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 Uur=13:4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083</w:t>
        <w:tab/>
        <w:t xml:space="preserve">KUIJPERS DHENA           </w:t>
        <w:tab/>
        <w:t xml:space="preserve">DALO </w:t>
        <w:tab/>
        <w:t>12.16</w:t>
        <w:tab/>
        <w:tab/>
        <w:tab/>
        <w:t>98</w:t>
        <w:tab/>
        <w:t>50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184</w:t>
        <w:tab/>
        <w:t xml:space="preserve">MEYERS CHARLINE          </w:t>
        <w:tab/>
        <w:t xml:space="preserve">ACHL </w:t>
        <w:tab/>
        <w:t>12.22</w:t>
        <w:tab/>
        <w:tab/>
        <w:tab/>
        <w:t>97</w:t>
        <w:tab/>
        <w:t>49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207</w:t>
        <w:tab/>
        <w:t xml:space="preserve">HUYSMANS STEFFI          </w:t>
        <w:tab/>
        <w:t xml:space="preserve">LYRA </w:t>
        <w:tab/>
        <w:t>12.72</w:t>
        <w:tab/>
        <w:tab/>
        <w:tab/>
        <w:t>97</w:t>
        <w:tab/>
        <w:t>40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26</w:t>
        <w:tab/>
        <w:t xml:space="preserve">HAGEN ELINE              </w:t>
        <w:tab/>
        <w:t xml:space="preserve">ARAC </w:t>
        <w:tab/>
        <w:t>12.85</w:t>
        <w:tab/>
        <w:tab/>
        <w:tab/>
        <w:t>97</w:t>
        <w:tab/>
        <w:t>38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604</w:t>
        <w:tab/>
        <w:t xml:space="preserve">MONDELAERS JESSIE        </w:t>
        <w:tab/>
        <w:t xml:space="preserve">LOOI </w:t>
        <w:tab/>
        <w:t>12.92</w:t>
        <w:tab/>
        <w:tab/>
        <w:tab/>
        <w:t>98</w:t>
        <w:tab/>
        <w:t>37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921</w:t>
        <w:tab/>
        <w:t xml:space="preserve">VANHOOF DIETE            </w:t>
        <w:tab/>
        <w:t xml:space="preserve">VMOL </w:t>
        <w:tab/>
        <w:t>13.35</w:t>
        <w:tab/>
        <w:tab/>
        <w:tab/>
        <w:t>98</w:t>
        <w:tab/>
        <w:t>30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783</w:t>
        <w:tab/>
        <w:t xml:space="preserve">ROBBEN JITS              </w:t>
        <w:tab/>
        <w:t xml:space="preserve">ACHL </w:t>
        <w:tab/>
        <w:t>13.44</w:t>
        <w:tab/>
        <w:tab/>
        <w:tab/>
        <w:t>98</w:t>
        <w:tab/>
        <w:t>2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583</w:t>
        <w:tab/>
        <w:t xml:space="preserve">VAN DE REIJD SARAH       </w:t>
        <w:tab/>
        <w:t xml:space="preserve">VMOL </w:t>
        <w:tab/>
        <w:t>14.29</w:t>
        <w:tab/>
        <w:tab/>
        <w:tab/>
        <w:t>97</w:t>
        <w:tab/>
        <w:t>17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 Uur=13:4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616</w:t>
        <w:tab/>
        <w:t xml:space="preserve">PIERONI MESSALINA        </w:t>
        <w:tab/>
        <w:t xml:space="preserve">LOOI </w:t>
        <w:tab/>
        <w:t>11.08</w:t>
        <w:tab/>
        <w:tab/>
        <w:tab/>
        <w:t>98</w:t>
        <w:tab/>
        <w:t>73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195</w:t>
        <w:tab/>
        <w:t xml:space="preserve">FOETS JOLIEN             </w:t>
        <w:tab/>
        <w:t xml:space="preserve">VMOL </w:t>
        <w:tab/>
        <w:t>11.87</w:t>
        <w:tab/>
        <w:tab/>
        <w:tab/>
        <w:t>98</w:t>
        <w:tab/>
        <w:t>56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076</w:t>
        <w:tab/>
        <w:t xml:space="preserve">GOOSSENS JULIE           </w:t>
        <w:tab/>
        <w:t xml:space="preserve">ACHL </w:t>
        <w:tab/>
        <w:t>12.01</w:t>
        <w:tab/>
        <w:tab/>
        <w:tab/>
        <w:t>97</w:t>
        <w:tab/>
        <w:t>53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588</w:t>
        <w:tab/>
        <w:t xml:space="preserve">CAERS THALISSA           </w:t>
        <w:tab/>
        <w:t xml:space="preserve">VMOL </w:t>
        <w:tab/>
        <w:t>12.13</w:t>
        <w:tab/>
        <w:tab/>
        <w:tab/>
        <w:t>98</w:t>
        <w:tab/>
        <w:t>51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820</w:t>
        <w:tab/>
        <w:t xml:space="preserve">MICHIELS HELENA          </w:t>
        <w:tab/>
        <w:t xml:space="preserve">DALO </w:t>
        <w:tab/>
        <w:t>12.36</w:t>
        <w:tab/>
        <w:tab/>
        <w:tab/>
        <w:t>98</w:t>
        <w:tab/>
        <w:t>4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576</w:t>
        <w:tab/>
        <w:t xml:space="preserve">GOOVAERTS HEIKE          </w:t>
        <w:tab/>
        <w:t xml:space="preserve">LYRA </w:t>
        <w:tab/>
        <w:t>12.67</w:t>
        <w:tab/>
        <w:tab/>
        <w:tab/>
        <w:t>98</w:t>
        <w:tab/>
        <w:t>41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582</w:t>
        <w:tab/>
        <w:t xml:space="preserve">VAN DE REIJD MIEKE       </w:t>
        <w:tab/>
        <w:t xml:space="preserve">VMOL </w:t>
        <w:tab/>
        <w:t>12.75</w:t>
        <w:tab/>
        <w:tab/>
        <w:tab/>
        <w:t>98</w:t>
        <w:tab/>
        <w:t>40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Dames  Uur=13:4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169</w:t>
        <w:tab/>
        <w:t xml:space="preserve">MAES NELE                </w:t>
        <w:tab/>
        <w:t xml:space="preserve">AVT  </w:t>
        <w:tab/>
        <w:t>10.95</w:t>
        <w:tab/>
        <w:tab/>
        <w:tab/>
        <w:t>97</w:t>
        <w:tab/>
        <w:t>76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940</w:t>
        <w:tab/>
        <w:t xml:space="preserve">HOOYBERGS KAAT           </w:t>
        <w:tab/>
        <w:t xml:space="preserve">VMOL </w:t>
        <w:tab/>
        <w:t>10.95</w:t>
        <w:tab/>
        <w:tab/>
        <w:tab/>
        <w:t>97</w:t>
        <w:tab/>
        <w:t>76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46</w:t>
        <w:tab/>
        <w:t xml:space="preserve">VAN OTTEN BRITT*         </w:t>
        <w:tab/>
        <w:t xml:space="preserve">DALO </w:t>
        <w:tab/>
        <w:t>11.57</w:t>
        <w:tab/>
        <w:tab/>
        <w:tab/>
        <w:t>97</w:t>
        <w:tab/>
        <w:t>62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717</w:t>
        <w:tab/>
        <w:t xml:space="preserve">VAN HOUT ANNELEEN        </w:t>
        <w:tab/>
        <w:t xml:space="preserve">VMOL </w:t>
        <w:tab/>
        <w:t>11.92</w:t>
        <w:tab/>
        <w:tab/>
        <w:tab/>
        <w:t>98</w:t>
        <w:tab/>
        <w:t>55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198</w:t>
        <w:tab/>
        <w:t xml:space="preserve">PEETERS SOFIE            </w:t>
        <w:tab/>
        <w:t xml:space="preserve">DALO </w:t>
        <w:tab/>
        <w:t>11.93</w:t>
        <w:tab/>
        <w:tab/>
        <w:tab/>
        <w:t>97</w:t>
        <w:tab/>
        <w:t>55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735</w:t>
        <w:tab/>
        <w:t xml:space="preserve">MICHIELS BECKY           </w:t>
        <w:tab/>
        <w:t xml:space="preserve">ACHL </w:t>
        <w:tab/>
        <w:t>12.04</w:t>
        <w:tab/>
        <w:tab/>
        <w:tab/>
        <w:t>98</w:t>
        <w:tab/>
        <w:t>5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716</w:t>
        <w:tab/>
        <w:t xml:space="preserve">OOMS LENIE               </w:t>
        <w:tab/>
        <w:t xml:space="preserve">VMOL </w:t>
        <w:tab/>
        <w:t>12.45</w:t>
        <w:tab/>
        <w:tab/>
        <w:tab/>
        <w:t>98</w:t>
        <w:tab/>
        <w:t>45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Heren  Uur=13:4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9503</w:t>
        <w:tab/>
        <w:t xml:space="preserve">DE LENG FINN             </w:t>
        <w:tab/>
        <w:t xml:space="preserve">NED  </w:t>
        <w:tab/>
        <w:t>11.63</w:t>
        <w:tab/>
        <w:tab/>
        <w:tab/>
        <w:t>97</w:t>
        <w:tab/>
        <w:t>61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505</w:t>
        <w:tab/>
        <w:t xml:space="preserve">VERRETH MATTHIAS         </w:t>
        <w:tab/>
        <w:t xml:space="preserve">N.A. </w:t>
        <w:tab/>
        <w:t>12.11</w:t>
        <w:tab/>
        <w:tab/>
        <w:tab/>
        <w:t>98</w:t>
        <w:tab/>
        <w:t>51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138</w:t>
        <w:tab/>
        <w:t xml:space="preserve">DE WIT ARNE              </w:t>
        <w:tab/>
        <w:t xml:space="preserve">ACHL </w:t>
        <w:tab/>
        <w:t>12.20</w:t>
        <w:tab/>
        <w:tab/>
        <w:tab/>
        <w:t>98</w:t>
        <w:tab/>
        <w:t>50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6978</w:t>
        <w:tab/>
        <w:t xml:space="preserve">SURGEON YANNICK          </w:t>
        <w:tab/>
        <w:t xml:space="preserve">VMOL </w:t>
        <w:tab/>
        <w:t>12.58</w:t>
        <w:tab/>
        <w:tab/>
        <w:tab/>
        <w:t>98</w:t>
        <w:tab/>
        <w:t>43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8555</w:t>
        <w:tab/>
        <w:t xml:space="preserve">COLSON VINCE             </w:t>
        <w:tab/>
        <w:t xml:space="preserve">DALO </w:t>
        <w:tab/>
        <w:t>12.76</w:t>
        <w:tab/>
        <w:tab/>
        <w:tab/>
        <w:t>98</w:t>
        <w:tab/>
        <w:t>39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7643</w:t>
        <w:tab/>
        <w:t xml:space="preserve">MEYERS ELIAS             </w:t>
        <w:tab/>
        <w:t xml:space="preserve">ACHL </w:t>
        <w:tab/>
        <w:t>13.22</w:t>
        <w:tab/>
        <w:tab/>
        <w:tab/>
        <w:t>98</w:t>
        <w:tab/>
        <w:t>32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 meter                  Min Heren  Uur=13:4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153</w:t>
        <w:tab/>
        <w:t xml:space="preserve">DE CLERCK NIELS          </w:t>
        <w:tab/>
        <w:t xml:space="preserve">RCT  </w:t>
        <w:tab/>
        <w:t>10.31</w:t>
        <w:tab/>
        <w:tab/>
        <w:tab/>
        <w:t>97</w:t>
        <w:tab/>
        <w:t>9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402</w:t>
        <w:tab/>
        <w:t xml:space="preserve">VAN DYCK JORN            </w:t>
        <w:tab/>
        <w:t xml:space="preserve">ACHL </w:t>
        <w:tab/>
        <w:t>11.11</w:t>
        <w:tab/>
        <w:tab/>
        <w:tab/>
        <w:t>98</w:t>
        <w:tab/>
        <w:t>72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064</w:t>
        <w:tab/>
        <w:t xml:space="preserve">LAPORTE VINCENT          </w:t>
        <w:tab/>
        <w:t xml:space="preserve">AVZK </w:t>
        <w:tab/>
        <w:t>11.31</w:t>
        <w:tab/>
        <w:tab/>
        <w:tab/>
        <w:t>97</w:t>
        <w:tab/>
        <w:t>68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918</w:t>
        <w:tab/>
        <w:t xml:space="preserve">DE ROECK THOMAS          </w:t>
        <w:tab/>
        <w:t xml:space="preserve">VMOL </w:t>
        <w:tab/>
        <w:t>11.42</w:t>
        <w:tab/>
        <w:tab/>
        <w:tab/>
        <w:t>97</w:t>
        <w:tab/>
        <w:t>66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906</w:t>
        <w:tab/>
        <w:t xml:space="preserve">FRANSSENS JENS           </w:t>
        <w:tab/>
        <w:t xml:space="preserve">AVT  </w:t>
        <w:tab/>
        <w:t>11.61</w:t>
        <w:tab/>
        <w:tab/>
        <w:tab/>
        <w:t>98</w:t>
        <w:tab/>
        <w:t>6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045</w:t>
        <w:tab/>
        <w:t xml:space="preserve">CZAPKA JARNNE            </w:t>
        <w:tab/>
        <w:t xml:space="preserve">DALO </w:t>
        <w:tab/>
        <w:t>12.06</w:t>
        <w:tab/>
        <w:tab/>
        <w:tab/>
        <w:t>98</w:t>
        <w:tab/>
        <w:t>52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 Uur=13:5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391</w:t>
        <w:tab/>
        <w:t xml:space="preserve">VANBROEKHOVEN LORE       </w:t>
        <w:tab/>
        <w:t xml:space="preserve">VMOL </w:t>
        <w:tab/>
        <w:t>9.82</w:t>
        <w:tab/>
        <w:tab/>
        <w:tab/>
        <w:t>99</w:t>
        <w:tab/>
        <w:t>46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83</w:t>
        <w:tab/>
        <w:t xml:space="preserve">VAN HOOGHTEN LAURANNE    </w:t>
        <w:tab/>
        <w:t xml:space="preserve">ACHL </w:t>
        <w:tab/>
        <w:t>9.96</w:t>
        <w:tab/>
        <w:tab/>
        <w:tab/>
        <w:t>99</w:t>
        <w:tab/>
        <w:t>4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393</w:t>
        <w:tab/>
        <w:t xml:space="preserve">JANSEN JANA              </w:t>
        <w:tab/>
        <w:t xml:space="preserve">VMOL </w:t>
        <w:tab/>
        <w:t>10.16</w:t>
        <w:tab/>
        <w:tab/>
        <w:tab/>
        <w:t>99</w:t>
        <w:tab/>
        <w:t>3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602</w:t>
        <w:tab/>
        <w:t xml:space="preserve">VANDERHOVEN LESLEY       </w:t>
        <w:tab/>
        <w:t xml:space="preserve">VMOL </w:t>
        <w:tab/>
        <w:t>10.18</w:t>
        <w:tab/>
        <w:tab/>
        <w:tab/>
        <w:t>00</w:t>
        <w:tab/>
        <w:t>38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423</w:t>
        <w:tab/>
        <w:t xml:space="preserve">MONDELAERS QUINCY        </w:t>
        <w:tab/>
        <w:t xml:space="preserve">LOOI </w:t>
        <w:tab/>
        <w:t>10.23</w:t>
        <w:tab/>
        <w:tab/>
        <w:tab/>
        <w:t>00</w:t>
        <w:tab/>
        <w:t>37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83</w:t>
        <w:tab/>
        <w:t xml:space="preserve">VAN DE VENSTER MYRTHE    </w:t>
        <w:tab/>
        <w:t xml:space="preserve">BRAB </w:t>
        <w:tab/>
        <w:t>10.25</w:t>
        <w:tab/>
        <w:tab/>
        <w:tab/>
        <w:t>00</w:t>
        <w:tab/>
        <w:t>3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398</w:t>
        <w:tab/>
        <w:t xml:space="preserve">WILMS STEFFI             </w:t>
        <w:tab/>
        <w:t xml:space="preserve">VMOL </w:t>
        <w:tab/>
        <w:t>10.77</w:t>
        <w:tab/>
        <w:tab/>
        <w:tab/>
        <w:t>99</w:t>
        <w:tab/>
        <w:t>2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Dames  Uur=13:5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303</w:t>
        <w:tab/>
        <w:t xml:space="preserve">DE KINDER KIANA          </w:t>
        <w:tab/>
        <w:t xml:space="preserve">LAT  </w:t>
        <w:tab/>
        <w:t>9.17</w:t>
        <w:tab/>
        <w:tab/>
        <w:tab/>
        <w:t>99</w:t>
        <w:tab/>
        <w:t>6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74</w:t>
        <w:tab/>
        <w:t xml:space="preserve">VAN HOUT CELINE          </w:t>
        <w:tab/>
        <w:t xml:space="preserve">VMOL </w:t>
        <w:tab/>
        <w:t>9.33</w:t>
        <w:tab/>
        <w:tab/>
        <w:tab/>
        <w:t>00</w:t>
        <w:tab/>
        <w:t>57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532</w:t>
        <w:tab/>
        <w:t xml:space="preserve">PEETERS  BLOEME          </w:t>
        <w:tab/>
        <w:t xml:space="preserve">AVZK </w:t>
        <w:tab/>
        <w:t>9.63</w:t>
        <w:tab/>
        <w:tab/>
        <w:tab/>
        <w:t>99</w:t>
        <w:tab/>
        <w:t>50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872</w:t>
        <w:tab/>
        <w:t xml:space="preserve">SCHEUNDERS LEMKE         </w:t>
        <w:tab/>
        <w:t xml:space="preserve">ACHL </w:t>
        <w:tab/>
        <w:t>9.63</w:t>
        <w:tab/>
        <w:tab/>
        <w:tab/>
        <w:t>99</w:t>
        <w:tab/>
        <w:t>50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413</w:t>
        <w:tab/>
        <w:t xml:space="preserve">HOREMANS JANA            </w:t>
        <w:tab/>
        <w:t xml:space="preserve">VMOL </w:t>
        <w:tab/>
        <w:t>9.65</w:t>
        <w:tab/>
        <w:tab/>
        <w:tab/>
        <w:t>99</w:t>
        <w:tab/>
        <w:t>50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880</w:t>
        <w:tab/>
        <w:t xml:space="preserve">GEERTS ELIEN             </w:t>
        <w:tab/>
        <w:t xml:space="preserve">ACHL </w:t>
        <w:tab/>
        <w:t>9.76</w:t>
        <w:tab/>
        <w:tab/>
        <w:tab/>
        <w:t>99</w:t>
        <w:tab/>
        <w:t>47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659</w:t>
        <w:tab/>
        <w:t xml:space="preserve">ROBBEN JINTHE            </w:t>
        <w:tab/>
        <w:t xml:space="preserve">ACHL </w:t>
        <w:tab/>
        <w:t>9.84</w:t>
        <w:tab/>
        <w:tab/>
        <w:tab/>
        <w:t>99</w:t>
        <w:tab/>
        <w:t>45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Ben Heren  Uur=14:0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926</w:t>
        <w:tab/>
        <w:t xml:space="preserve">CLAES TEUN               </w:t>
        <w:tab/>
        <w:t xml:space="preserve">DALO </w:t>
        <w:tab/>
        <w:t>3.60m</w:t>
        <w:tab/>
        <w:tab/>
        <w:tab/>
        <w:t>01</w:t>
        <w:tab/>
        <w:t>26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30</w:t>
        <w:tab/>
        <w:t xml:space="preserve">D'HOOGHE ZICO            </w:t>
        <w:tab/>
        <w:t xml:space="preserve">AVZK </w:t>
        <w:tab/>
        <w:t>3.44m</w:t>
        <w:tab/>
        <w:tab/>
        <w:tab/>
        <w:t>01</w:t>
        <w:tab/>
        <w:t>22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2</w:t>
        <w:tab/>
        <w:t xml:space="preserve">DE LENG PAAVO            </w:t>
        <w:tab/>
        <w:t xml:space="preserve">NED  </w:t>
        <w:tab/>
        <w:t>3.40m</w:t>
        <w:tab/>
        <w:tab/>
        <w:tab/>
        <w:t>01</w:t>
        <w:tab/>
        <w:t>2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53</w:t>
        <w:tab/>
        <w:t xml:space="preserve">DUIJSTERS GORAN          </w:t>
        <w:tab/>
        <w:t xml:space="preserve">VMOL </w:t>
        <w:tab/>
        <w:t>2.99m</w:t>
        <w:tab/>
        <w:tab/>
        <w:tab/>
        <w:t>02</w:t>
        <w:tab/>
        <w:t>13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91</w:t>
        <w:tab/>
        <w:t xml:space="preserve">PEETERS JANNES           </w:t>
        <w:tab/>
        <w:t xml:space="preserve">AVZK </w:t>
        <w:tab/>
        <w:t>2.99m</w:t>
        <w:tab/>
        <w:tab/>
        <w:tab/>
        <w:t>02</w:t>
        <w:tab/>
        <w:t>13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1</w:t>
        <w:tab/>
        <w:t xml:space="preserve">HOREMANS SEPPE           </w:t>
        <w:tab/>
        <w:t xml:space="preserve">VMOL </w:t>
        <w:tab/>
        <w:t>2.94m</w:t>
        <w:tab/>
        <w:tab/>
        <w:tab/>
        <w:t>02</w:t>
        <w:tab/>
        <w:t>13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909</w:t>
        <w:tab/>
        <w:t xml:space="preserve">VREBOS LAURENS           </w:t>
        <w:tab/>
        <w:t xml:space="preserve">BRAB </w:t>
        <w:tab/>
        <w:t>2.85m</w:t>
        <w:tab/>
        <w:tab/>
        <w:tab/>
        <w:t>01</w:t>
        <w:tab/>
        <w:t>11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1329</w:t>
        <w:tab/>
        <w:t xml:space="preserve">VAN DE VENSTER JAN       </w:t>
        <w:tab/>
        <w:t xml:space="preserve">BRAB </w:t>
        <w:tab/>
        <w:t>2.82m</w:t>
        <w:tab/>
        <w:tab/>
        <w:tab/>
        <w:t>03</w:t>
        <w:tab/>
        <w:t>10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619</w:t>
        <w:tab/>
        <w:t xml:space="preserve">MOERKERKE TUUR           </w:t>
        <w:tab/>
        <w:t xml:space="preserve">BRAB </w:t>
        <w:tab/>
        <w:t>2.81m</w:t>
        <w:tab/>
        <w:tab/>
        <w:tab/>
        <w:t>01</w:t>
        <w:tab/>
        <w:t>10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  <w:t>10</w:t>
        <w:tab/>
        <w:t>9500</w:t>
        <w:tab/>
        <w:t xml:space="preserve">VERSTREPEN JARNO         </w:t>
        <w:tab/>
        <w:t xml:space="preserve">N.A. </w:t>
        <w:tab/>
      </w:r>
      <w:r>
        <w:rPr/>
        <w:t>2.76m</w:t>
        <w:tab/>
        <w:tab/>
        <w:tab/>
        <w:t>01</w:t>
        <w:tab/>
        <w:t>9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87</w:t>
        <w:tab/>
        <w:t xml:space="preserve">WILLEMS ORRY             </w:t>
        <w:tab/>
        <w:t xml:space="preserve">VMOL </w:t>
        <w:tab/>
        <w:t>2.72m</w:t>
        <w:tab/>
        <w:tab/>
        <w:tab/>
        <w:t>02</w:t>
        <w:tab/>
        <w:t>9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2</w:t>
        <w:tab/>
        <w:t>322</w:t>
        <w:tab/>
        <w:t xml:space="preserve">VAN DYCK BRENT           </w:t>
        <w:tab/>
        <w:t xml:space="preserve">ACHL </w:t>
        <w:tab/>
        <w:t>2.59m</w:t>
        <w:tab/>
        <w:tab/>
        <w:tab/>
        <w:t>03</w:t>
        <w:tab/>
        <w:t>7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906</w:t>
        <w:tab/>
        <w:t xml:space="preserve">VERSTREPEN RENZO         </w:t>
        <w:tab/>
        <w:t xml:space="preserve">BRAB </w:t>
        <w:tab/>
        <w:t>2.03m</w:t>
        <w:tab/>
        <w:tab/>
        <w:tab/>
        <w:t>02</w:t>
        <w:tab/>
        <w:t>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 Uur=14:0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9507</w:t>
        <w:tab/>
        <w:t xml:space="preserve">ROMBAUT STIJN            </w:t>
        <w:tab/>
        <w:t xml:space="preserve">N.A. </w:t>
        <w:tab/>
        <w:t>9.29</w:t>
        <w:tab/>
        <w:tab/>
        <w:tab/>
        <w:t>00</w:t>
        <w:tab/>
        <w:t>59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506</w:t>
        <w:tab/>
        <w:t xml:space="preserve">VERMEIREN SIMON          </w:t>
        <w:tab/>
        <w:t xml:space="preserve">N.A. </w:t>
        <w:tab/>
        <w:t>10.53</w:t>
        <w:tab/>
        <w:tab/>
        <w:tab/>
        <w:t>00</w:t>
        <w:tab/>
        <w:t>31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5392</w:t>
        <w:tab/>
        <w:t xml:space="preserve">VERMEIREN JEF            </w:t>
        <w:tab/>
        <w:t xml:space="preserve">ACHL </w:t>
        <w:tab/>
        <w:t>10.56</w:t>
        <w:tab/>
        <w:tab/>
        <w:tab/>
        <w:t>00</w:t>
        <w:tab/>
        <w:t>31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785</w:t>
        <w:tab/>
        <w:t xml:space="preserve">SURGEON JENS             </w:t>
        <w:tab/>
        <w:t xml:space="preserve">VMOL </w:t>
        <w:tab/>
        <w:t>10.66</w:t>
        <w:tab/>
        <w:tab/>
        <w:tab/>
        <w:t>00</w:t>
        <w:tab/>
        <w:t>29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772</w:t>
        <w:tab/>
        <w:t xml:space="preserve">BLONDEEL SYBREN          </w:t>
        <w:tab/>
        <w:t xml:space="preserve">VMOL </w:t>
        <w:tab/>
        <w:t>10.77</w:t>
        <w:tab/>
        <w:tab/>
        <w:tab/>
        <w:t>00</w:t>
        <w:tab/>
        <w:t>2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770</w:t>
        <w:tab/>
        <w:t xml:space="preserve">VANBROEKHOVEN SENNE      </w:t>
        <w:tab/>
        <w:t xml:space="preserve">VMOL </w:t>
        <w:tab/>
        <w:t>10.94</w:t>
        <w:tab/>
        <w:tab/>
        <w:tab/>
        <w:t>99</w:t>
        <w:tab/>
        <w:t>24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Pup Heren  Uur=14:0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961</w:t>
        <w:tab/>
        <w:t xml:space="preserve">VAN HOVE ARNE            </w:t>
        <w:tab/>
        <w:t xml:space="preserve">ACHL </w:t>
        <w:tab/>
        <w:t>8.98</w:t>
        <w:tab/>
        <w:tab/>
        <w:tab/>
        <w:t>99</w:t>
        <w:tab/>
        <w:t>67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783</w:t>
        <w:tab/>
        <w:t xml:space="preserve">VUANGUI GARCIA FERRAZ*   </w:t>
        <w:tab/>
        <w:t xml:space="preserve">VMOL </w:t>
        <w:tab/>
        <w:t>9.18</w:t>
        <w:tab/>
        <w:tab/>
        <w:tab/>
        <w:t>99</w:t>
        <w:tab/>
        <w:t>61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4</w:t>
        <w:tab/>
        <w:t xml:space="preserve">VERRETH JONAS            </w:t>
        <w:tab/>
        <w:t xml:space="preserve">N.A. </w:t>
        <w:tab/>
        <w:t>9.24</w:t>
        <w:tab/>
        <w:tab/>
        <w:tab/>
        <w:t>00</w:t>
        <w:tab/>
        <w:t>60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4031</w:t>
        <w:tab/>
        <w:t xml:space="preserve">VERBEYLEN KASPER         </w:t>
        <w:tab/>
        <w:t xml:space="preserve">DCLA </w:t>
        <w:tab/>
        <w:t>9.34</w:t>
        <w:tab/>
        <w:tab/>
        <w:tab/>
        <w:t>99</w:t>
        <w:tab/>
        <w:t>57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728</w:t>
        <w:tab/>
        <w:t xml:space="preserve">VAN HERCK BRENT          </w:t>
        <w:tab/>
        <w:t xml:space="preserve">ARAC </w:t>
        <w:tab/>
        <w:t>9.96</w:t>
        <w:tab/>
        <w:tab/>
        <w:tab/>
        <w:t>00</w:t>
        <w:tab/>
        <w:t>4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514</w:t>
        <w:tab/>
        <w:t xml:space="preserve">THIELENS JARNE           </w:t>
        <w:tab/>
        <w:t xml:space="preserve">ACHL </w:t>
        <w:tab/>
        <w:t>10.09</w:t>
        <w:tab/>
        <w:tab/>
        <w:tab/>
        <w:t>00</w:t>
        <w:tab/>
        <w:t>40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971</w:t>
        <w:tab/>
        <w:t xml:space="preserve">DE WIT BRAM              </w:t>
        <w:tab/>
        <w:t xml:space="preserve">ACHL </w:t>
        <w:tab/>
        <w:t>10.16</w:t>
        <w:tab/>
        <w:tab/>
        <w:tab/>
        <w:t>00</w:t>
        <w:tab/>
        <w:t>3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ckeywerpen              Ben Dames  Uur=14:0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218</w:t>
        <w:tab/>
        <w:t xml:space="preserve">STEYNEN LOTTE            </w:t>
        <w:tab/>
        <w:t xml:space="preserve">ACHL </w:t>
        <w:tab/>
        <w:t>21.04m</w:t>
        <w:tab/>
        <w:tab/>
        <w:tab/>
        <w:t>01</w:t>
        <w:tab/>
        <w:t>16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725</w:t>
        <w:tab/>
        <w:t xml:space="preserve">SMEYERS LYNN             </w:t>
        <w:tab/>
        <w:t xml:space="preserve">ATAC </w:t>
        <w:tab/>
        <w:t>19.66m</w:t>
        <w:tab/>
        <w:tab/>
        <w:tab/>
        <w:t>01</w:t>
        <w:tab/>
        <w:t>14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228</w:t>
        <w:tab/>
        <w:t xml:space="preserve">OOMS JANNE               </w:t>
        <w:tab/>
        <w:t xml:space="preserve">VMOL </w:t>
        <w:tab/>
        <w:t>18.45m</w:t>
        <w:tab/>
        <w:tab/>
        <w:tab/>
        <w:t>01</w:t>
        <w:tab/>
        <w:t>1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33</w:t>
        <w:tab/>
        <w:t xml:space="preserve">MOORS ELINE              </w:t>
        <w:tab/>
        <w:t xml:space="preserve">VMOL </w:t>
        <w:tab/>
        <w:t>17.90m</w:t>
        <w:tab/>
        <w:tab/>
        <w:tab/>
        <w:t>02</w:t>
        <w:tab/>
        <w:t>12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73</w:t>
        <w:tab/>
        <w:t xml:space="preserve">WILMS SILKE              </w:t>
        <w:tab/>
        <w:t xml:space="preserve">VMOL </w:t>
        <w:tab/>
        <w:t>17.70m</w:t>
        <w:tab/>
        <w:tab/>
        <w:tab/>
        <w:t>01</w:t>
        <w:tab/>
        <w:t>12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1350</w:t>
        <w:tab/>
        <w:t>VAN GOUBERGEN ANNE-SOPHI.</w:t>
        <w:tab/>
        <w:t xml:space="preserve">ATAC </w:t>
        <w:tab/>
        <w:t>16.64m</w:t>
        <w:tab/>
        <w:tab/>
        <w:tab/>
        <w:t>02</w:t>
        <w:tab/>
        <w:t>10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1615</w:t>
        <w:tab/>
        <w:t xml:space="preserve">CLAES FLORE              </w:t>
        <w:tab/>
        <w:t xml:space="preserve">DALO </w:t>
        <w:tab/>
        <w:t>16.42m</w:t>
        <w:tab/>
        <w:tab/>
        <w:tab/>
        <w:t>01</w:t>
        <w:tab/>
        <w:t>10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8</w:t>
        <w:tab/>
        <w:t>1056</w:t>
        <w:tab/>
        <w:t xml:space="preserve">BECK LYNN                </w:t>
        <w:tab/>
        <w:t xml:space="preserve">ACHL </w:t>
        <w:tab/>
        <w:t>15.49m</w:t>
        <w:tab/>
        <w:tab/>
        <w:tab/>
        <w:t>01</w:t>
        <w:tab/>
        <w:t>9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80</w:t>
        <w:tab/>
        <w:t xml:space="preserve">GEERTS LISA              </w:t>
        <w:tab/>
        <w:t xml:space="preserve">ACHL </w:t>
        <w:tab/>
        <w:t>14.54m</w:t>
        <w:tab/>
        <w:tab/>
        <w:tab/>
        <w:t>01</w:t>
        <w:tab/>
        <w:t>8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1028</w:t>
        <w:tab/>
        <w:t xml:space="preserve">HUYSMANS RIEN            </w:t>
        <w:tab/>
        <w:t xml:space="preserve">VMOL </w:t>
        <w:tab/>
        <w:t>11.15m</w:t>
        <w:tab/>
        <w:tab/>
        <w:tab/>
        <w:t>03</w:t>
        <w:tab/>
        <w:t>4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06</w:t>
        <w:tab/>
        <w:t xml:space="preserve">DILLEN BOO               </w:t>
        <w:tab/>
        <w:t xml:space="preserve">VMOL </w:t>
        <w:tab/>
        <w:t>10.13m</w:t>
        <w:tab/>
        <w:tab/>
        <w:tab/>
        <w:t>02</w:t>
        <w:tab/>
        <w:t>3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1027</w:t>
        <w:tab/>
        <w:t xml:space="preserve">HUYSMANS SOFIE           </w:t>
        <w:tab/>
        <w:t xml:space="preserve">VMOL </w:t>
        <w:tab/>
        <w:t>10.10m</w:t>
        <w:tab/>
        <w:tab/>
        <w:tab/>
        <w:t>01</w:t>
        <w:tab/>
        <w:t>2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9501</w:t>
        <w:tab/>
        <w:t xml:space="preserve">VAN DE VENSTER ARIADNE   </w:t>
        <w:tab/>
        <w:t xml:space="preserve">N.A. </w:t>
        <w:tab/>
        <w:t>9.54m</w:t>
        <w:tab/>
        <w:tab/>
        <w:tab/>
        <w:t>01</w:t>
        <w:tab/>
        <w:t>2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83</w:t>
        <w:tab/>
        <w:t xml:space="preserve">THIJS LENE               </w:t>
        <w:tab/>
        <w:t xml:space="preserve">VMOL </w:t>
        <w:tab/>
        <w:t>8.18m</w:t>
        <w:tab/>
        <w:tab/>
        <w:tab/>
        <w:t>03</w:t>
        <w:tab/>
        <w:t>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 Uur=14:1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25</w:t>
        <w:tab/>
        <w:t xml:space="preserve">SMEYERS LYNN             </w:t>
        <w:tab/>
        <w:t xml:space="preserve">ATAC </w:t>
        <w:tab/>
        <w:t>10.29</w:t>
        <w:tab/>
        <w:tab/>
        <w:tab/>
        <w:t>01</w:t>
        <w:tab/>
        <w:t>36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501</w:t>
        <w:tab/>
        <w:t xml:space="preserve">VAN DE VENSTER ARIADNE   </w:t>
        <w:tab/>
        <w:t xml:space="preserve">N.A. </w:t>
        <w:tab/>
        <w:t>10.58</w:t>
        <w:tab/>
        <w:tab/>
        <w:tab/>
        <w:t>01</w:t>
        <w:tab/>
        <w:t>30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06</w:t>
        <w:tab/>
        <w:t xml:space="preserve">DILLEN BOO               </w:t>
        <w:tab/>
        <w:t xml:space="preserve">VMOL </w:t>
        <w:tab/>
        <w:t>10.87</w:t>
        <w:tab/>
        <w:tab/>
        <w:tab/>
        <w:t>02</w:t>
        <w:tab/>
        <w:t>25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350</w:t>
        <w:tab/>
        <w:t>VAN GOUBERGEN ANNE-SOPHI.</w:t>
        <w:tab/>
        <w:t xml:space="preserve">ATAC </w:t>
        <w:tab/>
        <w:t>10.92</w:t>
        <w:tab/>
        <w:tab/>
        <w:tab/>
        <w:t>02</w:t>
        <w:tab/>
        <w:t>24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028</w:t>
        <w:tab/>
        <w:t xml:space="preserve">HUYSMANS RIEN            </w:t>
        <w:tab/>
        <w:t xml:space="preserve">VMOL </w:t>
        <w:tab/>
        <w:t>11.41</w:t>
        <w:tab/>
        <w:tab/>
        <w:tab/>
        <w:t>03</w:t>
        <w:tab/>
        <w:t>16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3</w:t>
        <w:tab/>
        <w:t xml:space="preserve">WILMS SILKE              </w:t>
        <w:tab/>
        <w:t xml:space="preserve">VMOL </w:t>
        <w:tab/>
        <w:t>11.68</w:t>
        <w:tab/>
        <w:tab/>
        <w:tab/>
        <w:t>01</w:t>
        <w:tab/>
        <w:t>1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83</w:t>
        <w:tab/>
        <w:t xml:space="preserve">THIJS LENE               </w:t>
        <w:tab/>
        <w:t xml:space="preserve">VMOL </w:t>
        <w:tab/>
        <w:t>12.11</w:t>
        <w:tab/>
        <w:tab/>
        <w:tab/>
        <w:t>03</w:t>
        <w:tab/>
        <w:t>8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Dames  Uur=14:1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228</w:t>
        <w:tab/>
        <w:t xml:space="preserve">OOMS JANNE               </w:t>
        <w:tab/>
        <w:t xml:space="preserve">VMOL </w:t>
        <w:tab/>
        <w:t>9.69</w:t>
        <w:tab/>
        <w:tab/>
        <w:tab/>
        <w:t>01</w:t>
        <w:tab/>
        <w:t>49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1056</w:t>
        <w:tab/>
        <w:t xml:space="preserve">BECK LYNN                </w:t>
        <w:tab/>
        <w:t xml:space="preserve">ACHL </w:t>
        <w:tab/>
        <w:t>9.69</w:t>
        <w:tab/>
        <w:tab/>
        <w:tab/>
        <w:t>01</w:t>
        <w:tab/>
        <w:t>49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1615</w:t>
        <w:tab/>
        <w:t xml:space="preserve">CLAES FLORE              </w:t>
        <w:tab/>
        <w:t xml:space="preserve">DALO </w:t>
        <w:tab/>
        <w:t>10.14</w:t>
        <w:tab/>
        <w:tab/>
        <w:tab/>
        <w:t>01</w:t>
        <w:tab/>
        <w:t>39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>1027</w:t>
        <w:tab/>
        <w:t xml:space="preserve">HUYSMANS SOFIE           </w:t>
        <w:tab/>
        <w:t xml:space="preserve">VMOL </w:t>
        <w:tab/>
        <w:t>10.31</w:t>
        <w:tab/>
        <w:tab/>
        <w:tab/>
        <w:t>01</w:t>
        <w:tab/>
        <w:t>35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33</w:t>
        <w:tab/>
        <w:t xml:space="preserve">MOORS ELINE              </w:t>
        <w:tab/>
        <w:t xml:space="preserve">VMOL </w:t>
        <w:tab/>
        <w:t>10.32</w:t>
        <w:tab/>
        <w:tab/>
        <w:tab/>
        <w:t>02</w:t>
        <w:tab/>
        <w:t>35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44</w:t>
        <w:tab/>
        <w:t xml:space="preserve">DAVIDS DAPHNE            </w:t>
        <w:tab/>
        <w:t xml:space="preserve">VMOL </w:t>
        <w:tab/>
        <w:t>10.51</w:t>
        <w:tab/>
        <w:tab/>
        <w:tab/>
        <w:t>02</w:t>
        <w:tab/>
        <w:t>31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80</w:t>
        <w:tab/>
        <w:t xml:space="preserve">GEERTS LISA              </w:t>
        <w:tab/>
        <w:t xml:space="preserve">ACHL </w:t>
        <w:tab/>
        <w:t>10.73</w:t>
        <w:tab/>
        <w:tab/>
        <w:tab/>
        <w:t>01</w:t>
        <w:tab/>
        <w:t>27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218</w:t>
        <w:tab/>
        <w:t xml:space="preserve">STEYNEN LOTTE            </w:t>
        <w:tab/>
        <w:t xml:space="preserve">ACHL </w:t>
        <w:tab/>
        <w:t xml:space="preserve">    NG  </w:t>
        <w:tab/>
        <w:tab/>
        <w:tab/>
        <w:t>01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 Uur=14:1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91</w:t>
        <w:tab/>
        <w:t xml:space="preserve">PEETERS JANNES           </w:t>
        <w:tab/>
        <w:t xml:space="preserve">AVZK </w:t>
        <w:tab/>
        <w:t>10.59</w:t>
        <w:tab/>
        <w:tab/>
        <w:tab/>
        <w:t>02</w:t>
        <w:tab/>
        <w:t>30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09</w:t>
        <w:tab/>
        <w:t xml:space="preserve">VREBOS LAURENS           </w:t>
        <w:tab/>
        <w:t xml:space="preserve">BRAB </w:t>
        <w:tab/>
        <w:t>10.89</w:t>
        <w:tab/>
        <w:tab/>
        <w:tab/>
        <w:t>01</w:t>
        <w:tab/>
        <w:t>25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329</w:t>
        <w:tab/>
        <w:t xml:space="preserve">VAN DE VENSTER JAN       </w:t>
        <w:tab/>
        <w:t xml:space="preserve">BRAB </w:t>
        <w:tab/>
        <w:t>11.34</w:t>
        <w:tab/>
        <w:tab/>
        <w:tab/>
        <w:t>03</w:t>
        <w:tab/>
        <w:t>17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500</w:t>
        <w:tab/>
        <w:t xml:space="preserve">VERSTREPEN JARNO         </w:t>
        <w:tab/>
        <w:t xml:space="preserve">N.A. </w:t>
        <w:tab/>
        <w:t>11.39</w:t>
        <w:tab/>
        <w:tab/>
        <w:tab/>
        <w:t>01</w:t>
        <w:tab/>
        <w:t>1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7</w:t>
        <w:tab/>
        <w:t xml:space="preserve">WILLEMS ORRY             </w:t>
        <w:tab/>
        <w:t xml:space="preserve">VMOL </w:t>
        <w:tab/>
        <w:t>11.48</w:t>
        <w:tab/>
        <w:tab/>
        <w:tab/>
        <w:t>02</w:t>
        <w:tab/>
        <w:t>15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06</w:t>
        <w:tab/>
        <w:t xml:space="preserve">VERSTREPEN RENZO         </w:t>
        <w:tab/>
        <w:t xml:space="preserve">BRAB </w:t>
        <w:tab/>
        <w:t>13.66</w:t>
        <w:tab/>
        <w:tab/>
        <w:tab/>
        <w:t>02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 meter                  Ben Heren  Uur=14:1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926</w:t>
        <w:tab/>
        <w:t xml:space="preserve">CLAES TEUN               </w:t>
        <w:tab/>
        <w:t xml:space="preserve">DALO </w:t>
        <w:tab/>
        <w:t>9.56</w:t>
        <w:tab/>
        <w:tab/>
        <w:tab/>
        <w:t>01</w:t>
        <w:tab/>
        <w:t>52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30</w:t>
        <w:tab/>
        <w:t xml:space="preserve">D'HOOGHE ZICO            </w:t>
        <w:tab/>
        <w:t xml:space="preserve">AVZK </w:t>
        <w:tab/>
        <w:t>9.60</w:t>
        <w:tab/>
        <w:tab/>
        <w:tab/>
        <w:t>01</w:t>
        <w:tab/>
        <w:t>51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2</w:t>
        <w:tab/>
        <w:t xml:space="preserve">DE LENG PAAVO            </w:t>
        <w:tab/>
        <w:t xml:space="preserve">NED  </w:t>
        <w:tab/>
        <w:t>10.11</w:t>
        <w:tab/>
        <w:tab/>
        <w:tab/>
        <w:t>01</w:t>
        <w:tab/>
        <w:t>40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53</w:t>
        <w:tab/>
        <w:t xml:space="preserve">DUIJSTERS GORAN          </w:t>
        <w:tab/>
        <w:t xml:space="preserve">VMOL </w:t>
        <w:tab/>
        <w:t>10.48</w:t>
        <w:tab/>
        <w:tab/>
        <w:tab/>
        <w:t>02</w:t>
        <w:tab/>
        <w:t>32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1</w:t>
        <w:tab/>
        <w:t xml:space="preserve">HOREMANS SEPPE           </w:t>
        <w:tab/>
        <w:t xml:space="preserve">VMOL </w:t>
        <w:tab/>
        <w:t>10.51</w:t>
        <w:tab/>
        <w:tab/>
        <w:tab/>
        <w:t>02</w:t>
        <w:tab/>
        <w:t>31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19</w:t>
        <w:tab/>
        <w:t xml:space="preserve">MOERKERKE TUUR           </w:t>
        <w:tab/>
        <w:t xml:space="preserve">BRAB </w:t>
        <w:tab/>
        <w:t>10.97</w:t>
        <w:tab/>
        <w:tab/>
        <w:tab/>
        <w:t>01</w:t>
        <w:tab/>
        <w:t>23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22</w:t>
        <w:tab/>
        <w:t xml:space="preserve">VAN DYCK BRENT           </w:t>
        <w:tab/>
        <w:t xml:space="preserve">ACHL </w:t>
        <w:tab/>
        <w:t>11.63</w:t>
        <w:tab/>
        <w:tab/>
        <w:tab/>
        <w:t>03</w:t>
        <w:tab/>
        <w:t>13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3,000kg       Min Heren  Uur=14:2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918</w:t>
        <w:tab/>
        <w:t xml:space="preserve">DE ROECK THOMAS          </w:t>
        <w:tab/>
        <w:t xml:space="preserve">VMOL </w:t>
        <w:tab/>
        <w:t>11.02m</w:t>
        <w:tab/>
        <w:tab/>
        <w:tab/>
        <w:t>97</w:t>
        <w:tab/>
        <w:t>61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153</w:t>
        <w:tab/>
        <w:t xml:space="preserve">DE CLERCK NIELS          </w:t>
        <w:tab/>
        <w:t xml:space="preserve">RCT  </w:t>
        <w:tab/>
        <w:t>10.40m</w:t>
        <w:tab/>
        <w:tab/>
        <w:tab/>
        <w:t>97</w:t>
        <w:tab/>
        <w:t>57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3</w:t>
        <w:tab/>
        <w:t xml:space="preserve">DE LENG FINN             </w:t>
        <w:tab/>
        <w:t xml:space="preserve">NED  </w:t>
        <w:tab/>
        <w:t>10.31m</w:t>
        <w:tab/>
        <w:tab/>
        <w:tab/>
        <w:t>97</w:t>
        <w:tab/>
        <w:t>56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064</w:t>
        <w:tab/>
        <w:t xml:space="preserve">LAPORTE VINCENT          </w:t>
        <w:tab/>
        <w:t xml:space="preserve">AVZK </w:t>
        <w:tab/>
        <w:t>9.76m</w:t>
        <w:tab/>
        <w:tab/>
        <w:tab/>
        <w:t>97</w:t>
        <w:tab/>
        <w:t>5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402</w:t>
        <w:tab/>
        <w:t xml:space="preserve">VAN DYCK JORN            </w:t>
        <w:tab/>
        <w:t xml:space="preserve">ACHL </w:t>
        <w:tab/>
        <w:t>8.97m</w:t>
        <w:tab/>
        <w:tab/>
        <w:tab/>
        <w:t>98</w:t>
        <w:tab/>
        <w:t>47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555</w:t>
        <w:tab/>
        <w:t xml:space="preserve">COLSON VINCE             </w:t>
        <w:tab/>
        <w:t xml:space="preserve">DALO </w:t>
        <w:tab/>
        <w:t>8.48m</w:t>
        <w:tab/>
        <w:tab/>
        <w:tab/>
        <w:t>98</w:t>
        <w:tab/>
        <w:t>44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9505</w:t>
        <w:tab/>
        <w:t xml:space="preserve">VERRETH MATTHIAS         </w:t>
        <w:tab/>
        <w:t xml:space="preserve">N.A. </w:t>
        <w:tab/>
        <w:t>7.16m</w:t>
        <w:tab/>
        <w:tab/>
        <w:tab/>
        <w:t>98</w:t>
        <w:tab/>
        <w:t>35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045</w:t>
        <w:tab/>
        <w:t xml:space="preserve">CZAPKA JARNNE            </w:t>
        <w:tab/>
        <w:t xml:space="preserve">DALO </w:t>
        <w:tab/>
        <w:t>6.54m</w:t>
        <w:tab/>
        <w:tab/>
        <w:tab/>
        <w:t>98</w:t>
        <w:tab/>
        <w:t>31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138</w:t>
        <w:tab/>
        <w:t xml:space="preserve">DE WIT ARNE              </w:t>
        <w:tab/>
        <w:t xml:space="preserve">ACHL </w:t>
        <w:tab/>
        <w:t>6.06m</w:t>
        <w:tab/>
        <w:tab/>
        <w:tab/>
        <w:t>98</w:t>
        <w:tab/>
        <w:t>28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0</w:t>
        <w:tab/>
        <w:t>7643</w:t>
        <w:tab/>
        <w:t xml:space="preserve">MEYERS ELIAS             </w:t>
        <w:tab/>
        <w:t xml:space="preserve">ACHL </w:t>
        <w:tab/>
        <w:t>5.65m</w:t>
        <w:tab/>
        <w:tab/>
        <w:tab/>
        <w:t>98</w:t>
        <w:tab/>
        <w:t>25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6978</w:t>
        <w:tab/>
        <w:t xml:space="preserve">SURGEON YANNICK          </w:t>
        <w:tab/>
        <w:t xml:space="preserve">VMOL </w:t>
        <w:tab/>
        <w:t>5.06m</w:t>
        <w:tab/>
        <w:tab/>
        <w:tab/>
        <w:t>98</w:t>
        <w:tab/>
        <w:t>2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ab/>
      </w:r>
      <w:r>
        <w:rPr>
          <w:lang w:val="nl-BE"/>
        </w:rPr>
        <w:t>7906</w:t>
        <w:tab/>
        <w:t xml:space="preserve">FRANSSENS JENS           </w:t>
        <w:tab/>
        <w:t xml:space="preserve">AVT  </w:t>
        <w:tab/>
        <w:t xml:space="preserve">    NG  </w:t>
        <w:tab/>
        <w:tab/>
        <w:tab/>
        <w:t>98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Min Dames stand 2 Uur=14:3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40</w:t>
        <w:tab/>
        <w:t xml:space="preserve">HOOYBERGS KAAT           </w:t>
        <w:tab/>
        <w:t xml:space="preserve">VMOL </w:t>
        <w:tab/>
        <w:t>4.58m</w:t>
        <w:tab/>
        <w:tab/>
        <w:tab/>
        <w:t>97</w:t>
        <w:tab/>
        <w:t>50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616</w:t>
        <w:tab/>
        <w:t xml:space="preserve">PIERONI MESSALINA        </w:t>
        <w:tab/>
        <w:t xml:space="preserve">LOOI </w:t>
        <w:tab/>
        <w:t>4.26m</w:t>
        <w:tab/>
        <w:tab/>
        <w:tab/>
        <w:t>98</w:t>
        <w:tab/>
        <w:t>41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46</w:t>
        <w:tab/>
        <w:t xml:space="preserve">VAN OTTEN BRITT*         </w:t>
        <w:tab/>
        <w:t xml:space="preserve">DALO </w:t>
        <w:tab/>
        <w:t>4.06m</w:t>
        <w:tab/>
        <w:tab/>
        <w:tab/>
        <w:t>97</w:t>
        <w:tab/>
        <w:t>36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84</w:t>
        <w:tab/>
        <w:t xml:space="preserve">MEYERS CHARLINE          </w:t>
        <w:tab/>
        <w:t xml:space="preserve">ACHL </w:t>
        <w:tab/>
        <w:t>3.99m</w:t>
        <w:tab/>
        <w:tab/>
        <w:tab/>
        <w:t>97</w:t>
        <w:tab/>
        <w:t>35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717</w:t>
        <w:tab/>
        <w:t xml:space="preserve">VAN HOUT ANNELEEN        </w:t>
        <w:tab/>
        <w:t xml:space="preserve">VMOL </w:t>
        <w:tab/>
        <w:t>3.95m</w:t>
        <w:tab/>
        <w:tab/>
        <w:tab/>
        <w:t>98</w:t>
        <w:tab/>
        <w:t>34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588</w:t>
        <w:tab/>
        <w:t xml:space="preserve">CAERS THALISSA           </w:t>
        <w:tab/>
        <w:t xml:space="preserve">VMOL </w:t>
        <w:tab/>
        <w:t>3.90m</w:t>
        <w:tab/>
        <w:tab/>
        <w:tab/>
        <w:t>98</w:t>
        <w:tab/>
        <w:t>33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716</w:t>
        <w:tab/>
        <w:t xml:space="preserve">OOMS LENIE               </w:t>
        <w:tab/>
        <w:t xml:space="preserve">VMOL </w:t>
        <w:tab/>
        <w:t>3.87m</w:t>
        <w:tab/>
        <w:tab/>
        <w:tab/>
        <w:t>98</w:t>
        <w:tab/>
        <w:t>32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820</w:t>
        <w:tab/>
        <w:t xml:space="preserve">MICHIELS HELENA          </w:t>
        <w:tab/>
        <w:t xml:space="preserve">DALO </w:t>
        <w:tab/>
        <w:t>3.86m</w:t>
        <w:tab/>
        <w:tab/>
        <w:tab/>
        <w:t>98</w:t>
        <w:tab/>
        <w:t>32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076</w:t>
        <w:tab/>
        <w:t xml:space="preserve">GOOSSENS JULIE           </w:t>
        <w:tab/>
        <w:t xml:space="preserve">ACHL </w:t>
        <w:tab/>
        <w:t>3.71m</w:t>
        <w:tab/>
        <w:tab/>
        <w:tab/>
        <w:t>97</w:t>
        <w:tab/>
        <w:t>28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576</w:t>
        <w:tab/>
        <w:t xml:space="preserve">GOOVAERTS HEIKE          </w:t>
        <w:tab/>
        <w:t xml:space="preserve">LYRA </w:t>
        <w:tab/>
        <w:t>3.67m</w:t>
        <w:tab/>
        <w:tab/>
        <w:tab/>
        <w:t>98</w:t>
        <w:tab/>
        <w:t>2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604</w:t>
        <w:tab/>
        <w:t xml:space="preserve">MONDELAERS JESSIE        </w:t>
        <w:tab/>
        <w:t xml:space="preserve">LOOI </w:t>
        <w:tab/>
        <w:t>3.65m</w:t>
        <w:tab/>
        <w:tab/>
        <w:tab/>
        <w:t>98</w:t>
        <w:tab/>
        <w:t>27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198</w:t>
        <w:tab/>
        <w:t xml:space="preserve">PEETERS SOFIE            </w:t>
        <w:tab/>
        <w:t xml:space="preserve">DALO </w:t>
        <w:tab/>
        <w:t>3.46m</w:t>
        <w:tab/>
        <w:tab/>
        <w:tab/>
        <w:t>97</w:t>
        <w:tab/>
        <w:t>2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195</w:t>
        <w:tab/>
        <w:t xml:space="preserve">FOETS JOLIEN             </w:t>
        <w:tab/>
        <w:t xml:space="preserve">VMOL </w:t>
        <w:tab/>
        <w:t>3.42m</w:t>
        <w:tab/>
        <w:tab/>
        <w:tab/>
        <w:t>98</w:t>
        <w:tab/>
        <w:t>22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8083</w:t>
        <w:tab/>
        <w:t xml:space="preserve">KUIJPERS DHENA           </w:t>
        <w:tab/>
        <w:t xml:space="preserve">DALO </w:t>
        <w:tab/>
        <w:t>3.30m</w:t>
        <w:tab/>
        <w:tab/>
        <w:tab/>
        <w:t>98</w:t>
        <w:tab/>
        <w:t>19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126</w:t>
        <w:tab/>
        <w:t xml:space="preserve">HAGEN ELINE              </w:t>
        <w:tab/>
        <w:t xml:space="preserve">ARAC </w:t>
        <w:tab/>
        <w:t>3.28m</w:t>
        <w:tab/>
        <w:tab/>
        <w:tab/>
        <w:t>97</w:t>
        <w:tab/>
        <w:t>19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783</w:t>
        <w:tab/>
        <w:t xml:space="preserve">ROBBEN JITS              </w:t>
        <w:tab/>
        <w:t xml:space="preserve">ACHL </w:t>
        <w:tab/>
        <w:t>3.26m</w:t>
        <w:tab/>
        <w:tab/>
        <w:tab/>
        <w:t>98</w:t>
        <w:tab/>
        <w:t>19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6582</w:t>
        <w:tab/>
        <w:t xml:space="preserve">VAN DE REIJD MIEKE       </w:t>
        <w:tab/>
        <w:t xml:space="preserve">VMOL </w:t>
        <w:tab/>
        <w:t>3.25m</w:t>
        <w:tab/>
        <w:tab/>
        <w:tab/>
        <w:t>98</w:t>
        <w:tab/>
        <w:t>1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7207</w:t>
        <w:tab/>
        <w:t xml:space="preserve">HUYSMANS STEFFI          </w:t>
        <w:tab/>
        <w:t xml:space="preserve">LYRA </w:t>
        <w:tab/>
        <w:t>3.25m</w:t>
        <w:tab/>
        <w:tab/>
        <w:tab/>
        <w:t>97</w:t>
        <w:tab/>
        <w:t>1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6921</w:t>
        <w:tab/>
        <w:t xml:space="preserve">VANHOOF DIETE            </w:t>
        <w:tab/>
        <w:t xml:space="preserve">VMOL </w:t>
        <w:tab/>
        <w:t>2.97m</w:t>
        <w:tab/>
        <w:tab/>
        <w:tab/>
        <w:t>98</w:t>
        <w:tab/>
        <w:t>13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6735</w:t>
        <w:tab/>
        <w:t xml:space="preserve">MICHIELS BECKY           </w:t>
        <w:tab/>
        <w:t xml:space="preserve">ACHL </w:t>
        <w:tab/>
        <w:t>2.80m</w:t>
        <w:tab/>
        <w:tab/>
        <w:tab/>
        <w:t>98</w:t>
        <w:tab/>
        <w:t>10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6583</w:t>
        <w:tab/>
        <w:t xml:space="preserve">VAN DE REIJD SARAH       </w:t>
        <w:tab/>
        <w:t xml:space="preserve">VMOL </w:t>
        <w:tab/>
        <w:t>2.80m</w:t>
        <w:tab/>
        <w:tab/>
        <w:tab/>
        <w:t>97</w:t>
        <w:tab/>
        <w:t>10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7169</w:t>
        <w:tab/>
        <w:t xml:space="preserve">MAES NELE                </w:t>
        <w:tab/>
        <w:t xml:space="preserve">AVT  </w:t>
        <w:tab/>
        <w:t xml:space="preserve">    NG  </w:t>
        <w:tab/>
        <w:tab/>
        <w:tab/>
        <w:t>97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Ben Dames  Uur=14:5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056</w:t>
        <w:tab/>
        <w:t xml:space="preserve">BECK LYNN                </w:t>
        <w:tab/>
        <w:t xml:space="preserve">ACHL </w:t>
        <w:tab/>
        <w:t>3.64m</w:t>
        <w:tab/>
        <w:tab/>
        <w:tab/>
        <w:t>01</w:t>
        <w:tab/>
        <w:t>2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28</w:t>
        <w:tab/>
        <w:t xml:space="preserve">OOMS JANNE               </w:t>
        <w:tab/>
        <w:t xml:space="preserve">VMOL </w:t>
        <w:tab/>
        <w:t>3.40m</w:t>
        <w:tab/>
        <w:tab/>
        <w:tab/>
        <w:t>01</w:t>
        <w:tab/>
        <w:t>2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33</w:t>
        <w:tab/>
        <w:t xml:space="preserve">MOORS ELINE              </w:t>
        <w:tab/>
        <w:t xml:space="preserve">VMOL </w:t>
        <w:tab/>
        <w:t>3.18m</w:t>
        <w:tab/>
        <w:tab/>
        <w:tab/>
        <w:t>02</w:t>
        <w:tab/>
        <w:t>17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1615</w:t>
        <w:tab/>
        <w:t xml:space="preserve">CLAES FLORE              </w:t>
        <w:tab/>
        <w:t xml:space="preserve">DALO </w:t>
        <w:tab/>
        <w:t>3.14m</w:t>
        <w:tab/>
        <w:tab/>
        <w:tab/>
        <w:t>01</w:t>
        <w:tab/>
        <w:t>16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844</w:t>
        <w:tab/>
        <w:t xml:space="preserve">DAVIDS DAPHNE            </w:t>
        <w:tab/>
        <w:t xml:space="preserve">VMOL </w:t>
        <w:tab/>
        <w:t>3.04m</w:t>
        <w:tab/>
        <w:tab/>
        <w:tab/>
        <w:t>02</w:t>
        <w:tab/>
        <w:t>14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1027</w:t>
        <w:tab/>
        <w:t xml:space="preserve">HUYSMANS SOFIE           </w:t>
        <w:tab/>
        <w:t xml:space="preserve">VMOL </w:t>
        <w:tab/>
        <w:t>3.03m</w:t>
        <w:tab/>
        <w:tab/>
        <w:tab/>
        <w:t>01</w:t>
        <w:tab/>
        <w:t>14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725</w:t>
        <w:tab/>
        <w:t xml:space="preserve">SMEYERS LYNN             </w:t>
        <w:tab/>
        <w:t xml:space="preserve">ATAC </w:t>
        <w:tab/>
        <w:t>2.99m</w:t>
        <w:tab/>
        <w:tab/>
        <w:tab/>
        <w:t>01</w:t>
        <w:tab/>
        <w:t>13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8</w:t>
        <w:tab/>
        <w:t>1350</w:t>
        <w:tab/>
        <w:t>VAN GOUBERGEN ANNE-SOPHI.</w:t>
        <w:tab/>
        <w:t xml:space="preserve">ATAC </w:t>
        <w:tab/>
        <w:t>2.95m</w:t>
        <w:tab/>
        <w:tab/>
        <w:tab/>
        <w:t>02</w:t>
        <w:tab/>
        <w:t>1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480</w:t>
        <w:tab/>
        <w:t xml:space="preserve">GEERTS LISA              </w:t>
        <w:tab/>
        <w:t xml:space="preserve">ACHL </w:t>
        <w:tab/>
        <w:t>2.92m</w:t>
        <w:tab/>
        <w:tab/>
        <w:tab/>
        <w:t>01</w:t>
        <w:tab/>
        <w:t>12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9501</w:t>
        <w:tab/>
        <w:t xml:space="preserve">VAN DE VENSTER ARIADNE   </w:t>
        <w:tab/>
        <w:t xml:space="preserve">N.A. </w:t>
        <w:tab/>
        <w:t>2.86m</w:t>
        <w:tab/>
        <w:tab/>
        <w:tab/>
        <w:t>01</w:t>
        <w:tab/>
        <w:t>11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06</w:t>
        <w:tab/>
        <w:t xml:space="preserve">DILLEN BOO               </w:t>
        <w:tab/>
        <w:t xml:space="preserve">VMOL </w:t>
        <w:tab/>
        <w:t>2.63m</w:t>
        <w:tab/>
        <w:tab/>
        <w:tab/>
        <w:t>02</w:t>
        <w:tab/>
        <w:t>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1028</w:t>
        <w:tab/>
        <w:t xml:space="preserve">HUYSMANS RIEN            </w:t>
        <w:tab/>
        <w:t xml:space="preserve">VMOL </w:t>
        <w:tab/>
        <w:t>2.58m</w:t>
        <w:tab/>
        <w:tab/>
        <w:tab/>
        <w:t>03</w:t>
        <w:tab/>
        <w:t>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83</w:t>
        <w:tab/>
        <w:t xml:space="preserve">THIJS LENE               </w:t>
        <w:tab/>
        <w:t xml:space="preserve">VMOL </w:t>
        <w:tab/>
        <w:t>2.42m</w:t>
        <w:tab/>
        <w:tab/>
        <w:tab/>
        <w:t>03</w:t>
        <w:tab/>
        <w:t>4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3</w:t>
        <w:tab/>
        <w:t xml:space="preserve">WILMS SILKE              </w:t>
        <w:tab/>
        <w:t xml:space="preserve">VMOL </w:t>
        <w:tab/>
        <w:t>2.38m</w:t>
        <w:tab/>
        <w:tab/>
        <w:tab/>
        <w:t>01</w:t>
        <w:tab/>
        <w:t>4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218</w:t>
        <w:tab/>
        <w:t xml:space="preserve">STEYNEN LOTTE            </w:t>
        <w:tab/>
        <w:t xml:space="preserve">ACHL </w:t>
        <w:tab/>
        <w:t xml:space="preserve">    NG  </w:t>
        <w:tab/>
        <w:tab/>
        <w:tab/>
        <w:t>01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speerwerpen 400g          Min Dames  Uur=15:1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40</w:t>
        <w:tab/>
        <w:t xml:space="preserve">HOOYBERGS KAAT           </w:t>
        <w:tab/>
        <w:t xml:space="preserve">VMOL </w:t>
        <w:tab/>
        <w:t>28.50m</w:t>
        <w:tab/>
        <w:tab/>
        <w:tab/>
        <w:t>97</w:t>
        <w:tab/>
        <w:t>47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169</w:t>
        <w:tab/>
        <w:t xml:space="preserve">MAES NELE                </w:t>
        <w:tab/>
        <w:t xml:space="preserve">AVT  </w:t>
        <w:tab/>
        <w:t>25.55m</w:t>
        <w:tab/>
        <w:tab/>
        <w:tab/>
        <w:t>97</w:t>
        <w:tab/>
        <w:t>41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576</w:t>
        <w:tab/>
        <w:t xml:space="preserve">GOOVAERTS HEIKE          </w:t>
        <w:tab/>
        <w:t xml:space="preserve">LYRA </w:t>
        <w:tab/>
        <w:t>24.63m</w:t>
        <w:tab/>
        <w:tab/>
        <w:tab/>
        <w:t>98</w:t>
        <w:tab/>
        <w:t>39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588</w:t>
        <w:tab/>
        <w:t xml:space="preserve">CAERS THALISSA           </w:t>
        <w:tab/>
        <w:t xml:space="preserve">VMOL </w:t>
        <w:tab/>
        <w:t>22.37m</w:t>
        <w:tab/>
        <w:tab/>
        <w:tab/>
        <w:t>98</w:t>
        <w:tab/>
        <w:t>35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82</w:t>
        <w:tab/>
        <w:t xml:space="preserve">VAN DE REIJD MIEKE       </w:t>
        <w:tab/>
        <w:t xml:space="preserve">VMOL </w:t>
        <w:tab/>
        <w:t>17.93m</w:t>
        <w:tab/>
        <w:tab/>
        <w:tab/>
        <w:t>98</w:t>
        <w:tab/>
        <w:t>26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583</w:t>
        <w:tab/>
        <w:t xml:space="preserve">VAN DE REIJD SARAH       </w:t>
        <w:tab/>
        <w:t xml:space="preserve">VMOL </w:t>
        <w:tab/>
        <w:t>17.00m</w:t>
        <w:tab/>
        <w:tab/>
        <w:tab/>
        <w:t>97</w:t>
        <w:tab/>
        <w:t>24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184</w:t>
        <w:tab/>
        <w:t xml:space="preserve">MEYERS CHARLINE          </w:t>
        <w:tab/>
        <w:t xml:space="preserve">ACHL </w:t>
        <w:tab/>
        <w:t>16.20m</w:t>
        <w:tab/>
        <w:tab/>
        <w:tab/>
        <w:t>97</w:t>
        <w:tab/>
        <w:t>23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717</w:t>
        <w:tab/>
        <w:t xml:space="preserve">VAN HOUT ANNELEEN        </w:t>
        <w:tab/>
        <w:t xml:space="preserve">VMOL </w:t>
        <w:tab/>
        <w:t>15.61m</w:t>
        <w:tab/>
        <w:tab/>
        <w:tab/>
        <w:t>98</w:t>
        <w:tab/>
        <w:t>22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6604</w:t>
        <w:tab/>
        <w:t xml:space="preserve">MONDELAERS JESSIE        </w:t>
        <w:tab/>
        <w:t xml:space="preserve">LOOI </w:t>
        <w:tab/>
        <w:t>15.49m</w:t>
        <w:tab/>
        <w:tab/>
        <w:tab/>
        <w:t>98</w:t>
        <w:tab/>
        <w:t>21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207</w:t>
        <w:tab/>
        <w:t xml:space="preserve">HUYSMANS STEFFI          </w:t>
        <w:tab/>
        <w:t xml:space="preserve">LYRA </w:t>
        <w:tab/>
        <w:t>14.67m</w:t>
        <w:tab/>
        <w:tab/>
        <w:tab/>
        <w:t>97</w:t>
        <w:tab/>
        <w:t>20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735</w:t>
        <w:tab/>
        <w:t xml:space="preserve">MICHIELS BECKY           </w:t>
        <w:tab/>
        <w:t xml:space="preserve">ACHL </w:t>
        <w:tab/>
        <w:t>13.51m</w:t>
        <w:tab/>
        <w:tab/>
        <w:tab/>
        <w:t>98</w:t>
        <w:tab/>
        <w:t>18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6616</w:t>
        <w:tab/>
        <w:t xml:space="preserve">PIERONI MESSALINA        </w:t>
        <w:tab/>
        <w:t xml:space="preserve">LOOI </w:t>
        <w:tab/>
        <w:t>11.00m</w:t>
        <w:tab/>
        <w:tab/>
        <w:tab/>
        <w:t>98</w:t>
        <w:tab/>
        <w:t>1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126</w:t>
        <w:tab/>
        <w:t xml:space="preserve">HAGEN ELINE              </w:t>
        <w:tab/>
        <w:t xml:space="preserve">ARAC </w:t>
        <w:tab/>
        <w:t>10.90m</w:t>
        <w:tab/>
        <w:tab/>
        <w:tab/>
        <w:t>97</w:t>
        <w:tab/>
        <w:t>13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6921</w:t>
        <w:tab/>
        <w:t xml:space="preserve">VANHOOF DIETE            </w:t>
        <w:tab/>
        <w:t xml:space="preserve">VMOL </w:t>
        <w:tab/>
        <w:t>10.13m</w:t>
        <w:tab/>
        <w:tab/>
        <w:tab/>
        <w:t>98</w:t>
        <w:tab/>
        <w:t>11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076</w:t>
        <w:tab/>
        <w:t xml:space="preserve">GOOSSENS JULIE           </w:t>
        <w:tab/>
        <w:t xml:space="preserve">ACHL </w:t>
        <w:tab/>
        <w:t>9.94m</w:t>
        <w:tab/>
        <w:tab/>
        <w:tab/>
        <w:t>97</w:t>
        <w:tab/>
        <w:t>11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783</w:t>
        <w:tab/>
        <w:t xml:space="preserve">ROBBEN JITS              </w:t>
        <w:tab/>
        <w:t xml:space="preserve">ACHL </w:t>
        <w:tab/>
        <w:t>9.69m</w:t>
        <w:tab/>
        <w:tab/>
        <w:tab/>
        <w:t>98</w:t>
        <w:tab/>
        <w:t>10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Pup Heren  Uur=15:2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514</w:t>
        <w:tab/>
        <w:t xml:space="preserve">THIELENS JARNE           </w:t>
        <w:tab/>
        <w:t xml:space="preserve">ACHL </w:t>
        <w:tab/>
        <w:t>1.22m</w:t>
        <w:tab/>
        <w:tab/>
        <w:tab/>
        <w:t>00</w:t>
        <w:tab/>
        <w:t>38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961</w:t>
        <w:tab/>
        <w:t xml:space="preserve">VAN HOVE ARNE            </w:t>
        <w:tab/>
        <w:t xml:space="preserve">ACHL </w:t>
        <w:tab/>
        <w:t>1.22m</w:t>
        <w:tab/>
        <w:tab/>
        <w:tab/>
        <w:t>99</w:t>
        <w:tab/>
        <w:t>38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031</w:t>
        <w:tab/>
        <w:t xml:space="preserve">VERBEYLEN KASPER         </w:t>
        <w:tab/>
        <w:t xml:space="preserve">DCLA </w:t>
        <w:tab/>
        <w:t>1.22m</w:t>
        <w:tab/>
        <w:tab/>
        <w:tab/>
        <w:t>99</w:t>
        <w:tab/>
        <w:t>38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783</w:t>
        <w:tab/>
        <w:t xml:space="preserve">VUANGUI GARCIA FERRAZ*   </w:t>
        <w:tab/>
        <w:t xml:space="preserve">VMOL </w:t>
        <w:tab/>
        <w:t>1.19m</w:t>
        <w:tab/>
        <w:tab/>
        <w:tab/>
        <w:t>99</w:t>
        <w:tab/>
        <w:t>35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5392</w:t>
        <w:tab/>
        <w:t xml:space="preserve">VERMEIREN JEF            </w:t>
        <w:tab/>
        <w:t xml:space="preserve">ACHL </w:t>
        <w:tab/>
        <w:t>1.13m</w:t>
        <w:tab/>
        <w:tab/>
        <w:tab/>
        <w:t>00</w:t>
        <w:tab/>
        <w:t>30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507</w:t>
        <w:tab/>
        <w:t xml:space="preserve">ROMBAUT STIJN            </w:t>
        <w:tab/>
        <w:t xml:space="preserve">N.A. </w:t>
        <w:tab/>
        <w:t>1.10m</w:t>
        <w:tab/>
        <w:tab/>
        <w:tab/>
        <w:t>00</w:t>
        <w:tab/>
        <w:t>2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728</w:t>
        <w:tab/>
        <w:t xml:space="preserve">VAN HERCK BRENT          </w:t>
        <w:tab/>
        <w:t xml:space="preserve">ARAC </w:t>
        <w:tab/>
        <w:t>1.10m</w:t>
        <w:tab/>
        <w:tab/>
        <w:tab/>
        <w:t>00</w:t>
        <w:tab/>
        <w:t>2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9504</w:t>
        <w:tab/>
        <w:t xml:space="preserve">VERRETH JONAS            </w:t>
        <w:tab/>
        <w:t xml:space="preserve">N.A. </w:t>
        <w:tab/>
        <w:t>1.10m</w:t>
        <w:tab/>
        <w:tab/>
        <w:tab/>
        <w:t>00</w:t>
        <w:tab/>
        <w:t>2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971</w:t>
        <w:tab/>
        <w:t xml:space="preserve">DE WIT BRAM              </w:t>
        <w:tab/>
        <w:t xml:space="preserve">ACHL </w:t>
        <w:tab/>
        <w:t>1.10m</w:t>
        <w:tab/>
        <w:tab/>
        <w:tab/>
        <w:t>00</w:t>
        <w:tab/>
        <w:t>2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772</w:t>
        <w:tab/>
        <w:t xml:space="preserve">BLONDEEL SYBREN          </w:t>
        <w:tab/>
        <w:t xml:space="preserve">VMOL </w:t>
        <w:tab/>
        <w:t>1.05m</w:t>
        <w:tab/>
        <w:tab/>
        <w:tab/>
        <w:t>00</w:t>
        <w:tab/>
        <w:t>23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770</w:t>
        <w:tab/>
        <w:t xml:space="preserve">VANBROEKHOVEN SENNE      </w:t>
        <w:tab/>
        <w:t xml:space="preserve">VMOL </w:t>
        <w:tab/>
        <w:t>1.00m</w:t>
        <w:tab/>
        <w:tab/>
        <w:tab/>
        <w:t>99</w:t>
        <w:tab/>
        <w:t>19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9506</w:t>
        <w:tab/>
        <w:t xml:space="preserve">VERMEIREN SIMON          </w:t>
        <w:tab/>
        <w:t xml:space="preserve">N.A. </w:t>
        <w:tab/>
        <w:t>0.95m</w:t>
        <w:tab/>
        <w:tab/>
        <w:tab/>
        <w:t>00</w:t>
        <w:tab/>
        <w:t>15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785</w:t>
        <w:tab/>
        <w:t xml:space="preserve">SURGEON JENS             </w:t>
        <w:tab/>
        <w:t xml:space="preserve">VMOL </w:t>
        <w:tab/>
        <w:t>0.95m</w:t>
        <w:tab/>
        <w:tab/>
        <w:tab/>
        <w:t>00</w:t>
        <w:tab/>
        <w:t>15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Min Heren stand 2 Uur=15:2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153</w:t>
        <w:tab/>
        <w:t xml:space="preserve">DE CLERCK NIELS          </w:t>
        <w:tab/>
        <w:t xml:space="preserve">RCT  </w:t>
        <w:tab/>
        <w:t>5.08m</w:t>
        <w:tab/>
        <w:tab/>
        <w:tab/>
        <w:t>97</w:t>
        <w:tab/>
        <w:t>63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064</w:t>
        <w:tab/>
        <w:t xml:space="preserve">LAPORTE VINCENT          </w:t>
        <w:tab/>
        <w:t xml:space="preserve">AVZK </w:t>
        <w:tab/>
        <w:t>4.70m</w:t>
        <w:tab/>
        <w:tab/>
        <w:tab/>
        <w:t>97</w:t>
        <w:tab/>
        <w:t>53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3</w:t>
        <w:tab/>
        <w:t xml:space="preserve">DE LENG FINN             </w:t>
        <w:tab/>
        <w:t xml:space="preserve">NED  </w:t>
        <w:tab/>
        <w:t>4.33m</w:t>
        <w:tab/>
        <w:tab/>
        <w:tab/>
        <w:t>97</w:t>
        <w:tab/>
        <w:t>43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402</w:t>
        <w:tab/>
        <w:t xml:space="preserve">VAN DYCK JORN            </w:t>
        <w:tab/>
        <w:t xml:space="preserve">ACHL </w:t>
        <w:tab/>
        <w:t>4.21m</w:t>
        <w:tab/>
        <w:tab/>
        <w:tab/>
        <w:t>98</w:t>
        <w:tab/>
        <w:t>40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906</w:t>
        <w:tab/>
        <w:t xml:space="preserve">FRANSSENS JENS           </w:t>
        <w:tab/>
        <w:t xml:space="preserve">AVT  </w:t>
        <w:tab/>
        <w:t>4.15m</w:t>
        <w:tab/>
        <w:tab/>
        <w:tab/>
        <w:t>98</w:t>
        <w:tab/>
        <w:t>39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505</w:t>
        <w:tab/>
        <w:t xml:space="preserve">VERRETH MATTHIAS         </w:t>
        <w:tab/>
        <w:t xml:space="preserve">N.A. </w:t>
        <w:tab/>
        <w:t>4.07m</w:t>
        <w:tab/>
        <w:tab/>
        <w:tab/>
        <w:t>98</w:t>
        <w:tab/>
        <w:t>3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918</w:t>
        <w:tab/>
        <w:t xml:space="preserve">DE ROECK THOMAS          </w:t>
        <w:tab/>
        <w:t xml:space="preserve">VMOL </w:t>
        <w:tab/>
        <w:t>4.04m</w:t>
        <w:tab/>
        <w:tab/>
        <w:tab/>
        <w:t>97</w:t>
        <w:tab/>
        <w:t>36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045</w:t>
        <w:tab/>
        <w:t xml:space="preserve">CZAPKA JARNNE            </w:t>
        <w:tab/>
        <w:t xml:space="preserve">DALO </w:t>
        <w:tab/>
        <w:t>3.91m</w:t>
        <w:tab/>
        <w:tab/>
        <w:tab/>
        <w:t>98</w:t>
        <w:tab/>
        <w:t>33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138</w:t>
        <w:tab/>
        <w:t xml:space="preserve">DE WIT ARNE              </w:t>
        <w:tab/>
        <w:t xml:space="preserve">ACHL </w:t>
        <w:tab/>
        <w:t>3.58m</w:t>
        <w:tab/>
        <w:tab/>
        <w:tab/>
        <w:t>98</w:t>
        <w:tab/>
        <w:t>25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0</w:t>
        <w:tab/>
        <w:t>8555</w:t>
        <w:tab/>
        <w:t xml:space="preserve">COLSON VINCE             </w:t>
        <w:tab/>
        <w:t xml:space="preserve">DALO </w:t>
        <w:tab/>
        <w:t>3.49m</w:t>
        <w:tab/>
        <w:tab/>
        <w:tab/>
        <w:t>98</w:t>
        <w:tab/>
        <w:t>23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6978</w:t>
        <w:tab/>
        <w:t xml:space="preserve">SURGEON YANNICK          </w:t>
        <w:tab/>
        <w:t xml:space="preserve">VMOL </w:t>
        <w:tab/>
        <w:t>3.44m</w:t>
        <w:tab/>
        <w:tab/>
        <w:tab/>
        <w:t>98</w:t>
        <w:tab/>
        <w:t>22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2</w:t>
        <w:tab/>
        <w:t>7643</w:t>
        <w:tab/>
        <w:t xml:space="preserve">MEYERS ELIAS             </w:t>
        <w:tab/>
        <w:t xml:space="preserve">ACHL </w:t>
        <w:tab/>
        <w:t>3.35m</w:t>
        <w:tab/>
        <w:tab/>
        <w:tab/>
        <w:t>98</w:t>
        <w:tab/>
        <w:t>20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2,000kg       Pup Dames  Uur=15:2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583</w:t>
        <w:tab/>
        <w:t xml:space="preserve">VAN HOOGHTEN LAURANNE    </w:t>
        <w:tab/>
        <w:t xml:space="preserve">ACHL </w:t>
        <w:tab/>
        <w:t>8.16m</w:t>
        <w:tab/>
        <w:tab/>
        <w:tab/>
        <w:t>99</w:t>
        <w:tab/>
        <w:t>42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391</w:t>
        <w:tab/>
        <w:t xml:space="preserve">VANBROEKHOVEN LORE       </w:t>
        <w:tab/>
        <w:t xml:space="preserve">VMOL </w:t>
        <w:tab/>
        <w:t>7.16m</w:t>
        <w:tab/>
        <w:tab/>
        <w:tab/>
        <w:t>99</w:t>
        <w:tab/>
        <w:t>35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532</w:t>
        <w:tab/>
        <w:t xml:space="preserve">PEETERS  BLOEME          </w:t>
        <w:tab/>
        <w:t xml:space="preserve">AVZK </w:t>
        <w:tab/>
        <w:t>6.78m</w:t>
        <w:tab/>
        <w:tab/>
        <w:tab/>
        <w:t>99</w:t>
        <w:tab/>
        <w:t>3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872</w:t>
        <w:tab/>
        <w:t xml:space="preserve">SCHEUNDERS LEMKE         </w:t>
        <w:tab/>
        <w:t xml:space="preserve">ACHL </w:t>
        <w:tab/>
        <w:t>6.40m</w:t>
        <w:tab/>
        <w:tab/>
        <w:tab/>
        <w:t>99</w:t>
        <w:tab/>
        <w:t>30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659</w:t>
        <w:tab/>
        <w:t xml:space="preserve">ROBBEN JINTHE            </w:t>
        <w:tab/>
        <w:t xml:space="preserve">ACHL </w:t>
        <w:tab/>
        <w:t>6.37m</w:t>
        <w:tab/>
        <w:tab/>
        <w:tab/>
        <w:t>99</w:t>
        <w:tab/>
        <w:t>30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393</w:t>
        <w:tab/>
        <w:t xml:space="preserve">JANSEN JANA              </w:t>
        <w:tab/>
        <w:t xml:space="preserve">VMOL </w:t>
        <w:tab/>
        <w:t>6.22m</w:t>
        <w:tab/>
        <w:tab/>
        <w:tab/>
        <w:t>99</w:t>
        <w:tab/>
        <w:t>29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574</w:t>
        <w:tab/>
        <w:t xml:space="preserve">VAN HOUT CELINE          </w:t>
        <w:tab/>
        <w:t xml:space="preserve">VMOL </w:t>
        <w:tab/>
        <w:t>6.07m</w:t>
        <w:tab/>
        <w:tab/>
        <w:tab/>
        <w:t>00</w:t>
        <w:tab/>
        <w:t>28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303</w:t>
        <w:tab/>
        <w:t xml:space="preserve">DE KINDER KIANA          </w:t>
        <w:tab/>
        <w:t xml:space="preserve">LAT  </w:t>
        <w:tab/>
        <w:t>5.56m</w:t>
        <w:tab/>
        <w:tab/>
        <w:tab/>
        <w:t>99</w:t>
        <w:tab/>
        <w:t>25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398</w:t>
        <w:tab/>
        <w:t xml:space="preserve">WILMS STEFFI             </w:t>
        <w:tab/>
        <w:t xml:space="preserve">VMOL </w:t>
        <w:tab/>
        <w:t>5.30m</w:t>
        <w:tab/>
        <w:tab/>
        <w:tab/>
        <w:t>99</w:t>
        <w:tab/>
        <w:t>23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423</w:t>
        <w:tab/>
        <w:t xml:space="preserve">MONDELAERS QUINCY        </w:t>
        <w:tab/>
        <w:t xml:space="preserve">LOOI </w:t>
        <w:tab/>
        <w:t>5.04m</w:t>
        <w:tab/>
        <w:tab/>
        <w:tab/>
        <w:t>00</w:t>
        <w:tab/>
        <w:t>21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880</w:t>
        <w:tab/>
        <w:t xml:space="preserve">GEERTS ELIEN             </w:t>
        <w:tab/>
        <w:t xml:space="preserve">ACHL </w:t>
        <w:tab/>
        <w:t>4.84m</w:t>
        <w:tab/>
        <w:tab/>
        <w:tab/>
        <w:t>99</w:t>
        <w:tab/>
        <w:t>20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483</w:t>
        <w:tab/>
        <w:t xml:space="preserve">VAN DE VENSTER MYRTHE    </w:t>
        <w:tab/>
        <w:t xml:space="preserve">BRAB </w:t>
        <w:tab/>
        <w:t>4.74m</w:t>
        <w:tab/>
        <w:tab/>
        <w:tab/>
        <w:t>00</w:t>
        <w:tab/>
        <w:t>19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413</w:t>
        <w:tab/>
        <w:t xml:space="preserve">HOREMANS JANA            </w:t>
        <w:tab/>
        <w:t xml:space="preserve">VMOL </w:t>
        <w:tab/>
        <w:t>4.30m</w:t>
        <w:tab/>
        <w:tab/>
        <w:tab/>
        <w:t>99</w:t>
        <w:tab/>
        <w:t>17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602</w:t>
        <w:tab/>
        <w:t xml:space="preserve">VANDERHOVEN LESLEY       </w:t>
        <w:tab/>
        <w:t xml:space="preserve">VMOL </w:t>
        <w:tab/>
        <w:t>3.53m</w:t>
        <w:tab/>
        <w:tab/>
        <w:tab/>
        <w:t>00</w:t>
        <w:tab/>
        <w:t>12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ckeywerpen              Ben Heren  Uur=15:4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30</w:t>
        <w:tab/>
        <w:t xml:space="preserve">D'HOOGHE ZICO            </w:t>
        <w:tab/>
        <w:t xml:space="preserve">AVZK </w:t>
        <w:tab/>
        <w:t>24.29m</w:t>
        <w:tab/>
        <w:tab/>
        <w:tab/>
        <w:t>01</w:t>
        <w:tab/>
        <w:t>20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502</w:t>
        <w:tab/>
        <w:t xml:space="preserve">DE LENG PAAVO            </w:t>
        <w:tab/>
        <w:t xml:space="preserve">NED  </w:t>
        <w:tab/>
        <w:t>22.31m</w:t>
        <w:tab/>
        <w:tab/>
        <w:tab/>
        <w:t>01</w:t>
        <w:tab/>
        <w:t>18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926</w:t>
        <w:tab/>
        <w:t xml:space="preserve">CLAES TEUN               </w:t>
        <w:tab/>
        <w:t xml:space="preserve">DALO </w:t>
        <w:tab/>
        <w:t>21.07m</w:t>
        <w:tab/>
        <w:tab/>
        <w:tab/>
        <w:t>01</w:t>
        <w:tab/>
        <w:t>16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19</w:t>
        <w:tab/>
        <w:t xml:space="preserve">MOERKERKE TUUR           </w:t>
        <w:tab/>
        <w:t xml:space="preserve">BRAB </w:t>
        <w:tab/>
        <w:t>20.70m</w:t>
        <w:tab/>
        <w:tab/>
        <w:tab/>
        <w:t>01</w:t>
        <w:tab/>
        <w:t>16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91</w:t>
        <w:tab/>
        <w:t xml:space="preserve">PEETERS JANNES           </w:t>
        <w:tab/>
        <w:t xml:space="preserve">AVZK </w:t>
        <w:tab/>
        <w:t>19.21m</w:t>
        <w:tab/>
        <w:tab/>
        <w:tab/>
        <w:t>02</w:t>
        <w:tab/>
        <w:t>14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500</w:t>
        <w:tab/>
        <w:t xml:space="preserve">VERSTREPEN JARNO         </w:t>
        <w:tab/>
        <w:t xml:space="preserve">N.A. </w:t>
        <w:tab/>
        <w:t>18.57m</w:t>
        <w:tab/>
        <w:tab/>
        <w:tab/>
        <w:t>01</w:t>
        <w:tab/>
        <w:t>13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22</w:t>
        <w:tab/>
        <w:t xml:space="preserve">VAN DYCK BRENT           </w:t>
        <w:tab/>
        <w:t xml:space="preserve">ACHL </w:t>
        <w:tab/>
        <w:t>17.15m</w:t>
        <w:tab/>
        <w:tab/>
        <w:tab/>
        <w:t>03</w:t>
        <w:tab/>
        <w:t>11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8</w:t>
        <w:tab/>
        <w:t>87</w:t>
        <w:tab/>
        <w:t xml:space="preserve">WILLEMS ORRY             </w:t>
        <w:tab/>
        <w:t xml:space="preserve">VMOL </w:t>
        <w:tab/>
        <w:t>15.45m</w:t>
        <w:tab/>
        <w:tab/>
        <w:tab/>
        <w:t>02</w:t>
        <w:tab/>
        <w:t>9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9</w:t>
        <w:tab/>
        <w:t>253</w:t>
        <w:tab/>
        <w:t xml:space="preserve">DUIJSTERS GORAN          </w:t>
        <w:tab/>
        <w:t xml:space="preserve">VMOL </w:t>
        <w:tab/>
        <w:t>15.40m</w:t>
        <w:tab/>
        <w:tab/>
        <w:tab/>
        <w:t>02</w:t>
        <w:tab/>
        <w:t>9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0</w:t>
        <w:tab/>
        <w:t>909</w:t>
        <w:tab/>
        <w:t xml:space="preserve">VREBOS LAURENS           </w:t>
        <w:tab/>
        <w:t xml:space="preserve">BRAB </w:t>
        <w:tab/>
        <w:t>15.19m</w:t>
        <w:tab/>
        <w:tab/>
        <w:tab/>
        <w:t>01</w:t>
        <w:tab/>
        <w:t>9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81</w:t>
        <w:tab/>
        <w:t xml:space="preserve">HOREMANS SEPPE           </w:t>
        <w:tab/>
        <w:t xml:space="preserve">VMOL </w:t>
        <w:tab/>
        <w:t>12.70m</w:t>
        <w:tab/>
        <w:tab/>
        <w:tab/>
        <w:t>02</w:t>
        <w:tab/>
        <w:t>6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1329</w:t>
        <w:tab/>
        <w:t xml:space="preserve">VAN DE VENSTER JAN       </w:t>
        <w:tab/>
        <w:t xml:space="preserve">BRAB </w:t>
        <w:tab/>
        <w:t>9.96m</w:t>
        <w:tab/>
        <w:tab/>
        <w:tab/>
        <w:t>03</w:t>
        <w:tab/>
        <w:t>2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906</w:t>
        <w:tab/>
        <w:t xml:space="preserve">VERSTREPEN RENZO         </w:t>
        <w:tab/>
        <w:t xml:space="preserve">BRAB </w:t>
        <w:tab/>
        <w:t>5.79m</w:t>
        <w:tab/>
        <w:tab/>
        <w:tab/>
        <w:t>02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2,000kg       Pup Heren  Uur=15:5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961</w:t>
        <w:tab/>
        <w:t xml:space="preserve">VAN HOVE ARNE            </w:t>
        <w:tab/>
        <w:t xml:space="preserve">ACHL </w:t>
        <w:tab/>
        <w:t>9.34m</w:t>
        <w:tab/>
        <w:tab/>
        <w:tab/>
        <w:t>99</w:t>
        <w:tab/>
        <w:t>50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031</w:t>
        <w:tab/>
        <w:t xml:space="preserve">VERBEYLEN KASPER         </w:t>
        <w:tab/>
        <w:t xml:space="preserve">DCLA </w:t>
        <w:tab/>
        <w:t>8.10m</w:t>
        <w:tab/>
        <w:tab/>
        <w:tab/>
        <w:t>99</w:t>
        <w:tab/>
        <w:t>4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514</w:t>
        <w:tab/>
        <w:t xml:space="preserve">THIELENS JARNE           </w:t>
        <w:tab/>
        <w:t xml:space="preserve">ACHL </w:t>
        <w:tab/>
        <w:t>8.09m</w:t>
        <w:tab/>
        <w:tab/>
        <w:tab/>
        <w:t>00</w:t>
        <w:tab/>
        <w:t>4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728</w:t>
        <w:tab/>
        <w:t xml:space="preserve">VAN HERCK BRENT          </w:t>
        <w:tab/>
        <w:t xml:space="preserve">ARAC </w:t>
        <w:tab/>
        <w:t>7.65m</w:t>
        <w:tab/>
        <w:tab/>
        <w:tab/>
        <w:t>00</w:t>
        <w:tab/>
        <w:t>39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770</w:t>
        <w:tab/>
        <w:t xml:space="preserve">VANBROEKHOVEN SENNE      </w:t>
        <w:tab/>
        <w:t xml:space="preserve">VMOL </w:t>
        <w:tab/>
        <w:t>7.17m</w:t>
        <w:tab/>
        <w:tab/>
        <w:tab/>
        <w:t>99</w:t>
        <w:tab/>
        <w:t>35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507</w:t>
        <w:tab/>
        <w:t xml:space="preserve">ROMBAUT STIJN            </w:t>
        <w:tab/>
        <w:t xml:space="preserve">N.A. </w:t>
        <w:tab/>
        <w:t>6.49m</w:t>
        <w:tab/>
        <w:tab/>
        <w:tab/>
        <w:t>00</w:t>
        <w:tab/>
        <w:t>31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9504</w:t>
        <w:tab/>
        <w:t xml:space="preserve">VERRETH JONAS            </w:t>
        <w:tab/>
        <w:t xml:space="preserve">N.A. </w:t>
        <w:tab/>
        <w:t>6.12m</w:t>
        <w:tab/>
        <w:tab/>
        <w:tab/>
        <w:t>00</w:t>
        <w:tab/>
        <w:t>2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9506</w:t>
        <w:tab/>
        <w:t xml:space="preserve">VERMEIREN SIMON          </w:t>
        <w:tab/>
        <w:t xml:space="preserve">N.A. </w:t>
        <w:tab/>
        <w:t>5.89m</w:t>
        <w:tab/>
        <w:tab/>
        <w:tab/>
        <w:t>00</w:t>
        <w:tab/>
        <w:t>27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971</w:t>
        <w:tab/>
        <w:t xml:space="preserve">DE WIT BRAM              </w:t>
        <w:tab/>
        <w:t xml:space="preserve">ACHL </w:t>
        <w:tab/>
        <w:t>5.37m</w:t>
        <w:tab/>
        <w:tab/>
        <w:tab/>
        <w:t>00</w:t>
        <w:tab/>
        <w:t>24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785</w:t>
        <w:tab/>
        <w:t xml:space="preserve">SURGEON JENS             </w:t>
        <w:tab/>
        <w:t xml:space="preserve">VMOL </w:t>
        <w:tab/>
        <w:t>5.16m</w:t>
        <w:tab/>
        <w:tab/>
        <w:tab/>
        <w:t>00</w:t>
        <w:tab/>
        <w:t>22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5392</w:t>
        <w:tab/>
        <w:t xml:space="preserve">VERMEIREN JEF            </w:t>
        <w:tab/>
        <w:t xml:space="preserve">ACHL </w:t>
        <w:tab/>
        <w:t>4.79m</w:t>
        <w:tab/>
        <w:tab/>
        <w:tab/>
        <w:t>00</w:t>
        <w:tab/>
        <w:t>20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2</w:t>
        <w:tab/>
        <w:t>3783</w:t>
        <w:tab/>
        <w:t xml:space="preserve">VUANGUI GARCIA FERRAZ*   </w:t>
        <w:tab/>
        <w:t xml:space="preserve">VMOL </w:t>
        <w:tab/>
        <w:t>4.37m</w:t>
        <w:tab/>
        <w:tab/>
        <w:tab/>
        <w:t>99</w:t>
        <w:tab/>
        <w:t>17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3</w:t>
        <w:tab/>
        <w:t>3772</w:t>
        <w:tab/>
        <w:t xml:space="preserve">BLONDEEL SYBREN          </w:t>
        <w:tab/>
        <w:t xml:space="preserve">VMOL </w:t>
        <w:tab/>
        <w:t>4.31m</w:t>
        <w:tab/>
        <w:tab/>
        <w:tab/>
        <w:t>00</w:t>
        <w:tab/>
        <w:t>1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0 meter                 Ben Dames  Uur=16:1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28</w:t>
        <w:tab/>
        <w:t xml:space="preserve">OOMS JANNE               </w:t>
        <w:tab/>
        <w:t xml:space="preserve">VMOL </w:t>
        <w:tab/>
        <w:t>2'05.50</w:t>
        <w:tab/>
        <w:tab/>
        <w:tab/>
        <w:t>01</w:t>
        <w:tab/>
        <w:t>48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056</w:t>
        <w:tab/>
        <w:t xml:space="preserve">BECK LYNN                </w:t>
        <w:tab/>
        <w:t xml:space="preserve">ACHL </w:t>
        <w:tab/>
        <w:t>2'15.37</w:t>
        <w:tab/>
        <w:tab/>
        <w:tab/>
        <w:t>01</w:t>
        <w:tab/>
        <w:t>35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027</w:t>
        <w:tab/>
        <w:t xml:space="preserve">HUYSMANS SOFIE           </w:t>
        <w:tab/>
        <w:t xml:space="preserve">VMOL </w:t>
        <w:tab/>
        <w:t>2'16.17</w:t>
        <w:tab/>
        <w:tab/>
        <w:tab/>
        <w:t>01</w:t>
        <w:tab/>
        <w:t>34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33</w:t>
        <w:tab/>
        <w:t xml:space="preserve">MOORS ELINE              </w:t>
        <w:tab/>
        <w:t xml:space="preserve">VMOL </w:t>
        <w:tab/>
        <w:t>2'17.70</w:t>
        <w:tab/>
        <w:tab/>
        <w:tab/>
        <w:t>02</w:t>
        <w:tab/>
        <w:t>32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80</w:t>
        <w:tab/>
        <w:t xml:space="preserve">GEERTS LISA              </w:t>
        <w:tab/>
        <w:t xml:space="preserve">ACHL </w:t>
        <w:tab/>
        <w:t>2'19.52</w:t>
        <w:tab/>
        <w:tab/>
        <w:tab/>
        <w:t>01</w:t>
        <w:tab/>
        <w:t>30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25</w:t>
        <w:tab/>
        <w:t xml:space="preserve">SMEYERS LYNN             </w:t>
        <w:tab/>
        <w:t xml:space="preserve">ATAC </w:t>
        <w:tab/>
        <w:t>2'20.97</w:t>
        <w:tab/>
        <w:tab/>
        <w:tab/>
        <w:t>01</w:t>
        <w:tab/>
        <w:t>29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  <w:t>7</w:t>
        <w:tab/>
        <w:t>9501</w:t>
        <w:tab/>
        <w:t xml:space="preserve">VAN DE VENSTER ARIADNE   </w:t>
        <w:tab/>
        <w:t xml:space="preserve">N.A. </w:t>
        <w:tab/>
      </w:r>
      <w:r>
        <w:rPr/>
        <w:t>2'21.07</w:t>
        <w:tab/>
        <w:tab/>
        <w:tab/>
        <w:t>01</w:t>
        <w:tab/>
        <w:t>29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1615</w:t>
        <w:tab/>
        <w:t xml:space="preserve">CLAES FLORE              </w:t>
        <w:tab/>
        <w:t xml:space="preserve">DALO </w:t>
        <w:tab/>
        <w:t>2'22.20</w:t>
        <w:tab/>
        <w:tab/>
        <w:tab/>
        <w:t>01</w:t>
        <w:tab/>
        <w:t>2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9</w:t>
        <w:tab/>
        <w:t>844</w:t>
        <w:tab/>
        <w:t xml:space="preserve">DAVIDS DAPHNE            </w:t>
        <w:tab/>
        <w:t xml:space="preserve">VMOL </w:t>
        <w:tab/>
        <w:t>2'27.59</w:t>
        <w:tab/>
        <w:tab/>
        <w:tab/>
        <w:t>02</w:t>
        <w:tab/>
        <w:t>22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1028</w:t>
        <w:tab/>
        <w:t xml:space="preserve">HUYSMANS RIEN            </w:t>
        <w:tab/>
        <w:t xml:space="preserve">VMOL </w:t>
        <w:tab/>
        <w:t>2'29.92</w:t>
        <w:tab/>
        <w:tab/>
        <w:tab/>
        <w:t>03</w:t>
        <w:tab/>
        <w:t>20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1350</w:t>
        <w:tab/>
        <w:t>VAN GOUBERGEN ANNE-SOPHI.</w:t>
        <w:tab/>
        <w:t xml:space="preserve">ATAC </w:t>
        <w:tab/>
        <w:t>2'31.51</w:t>
        <w:tab/>
        <w:tab/>
        <w:tab/>
        <w:t>02</w:t>
        <w:tab/>
        <w:t>18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606</w:t>
        <w:tab/>
        <w:t xml:space="preserve">DILLEN BOO               </w:t>
        <w:tab/>
        <w:t xml:space="preserve">VMOL </w:t>
        <w:tab/>
        <w:t>2'31.74</w:t>
        <w:tab/>
        <w:tab/>
        <w:tab/>
        <w:t>02</w:t>
        <w:tab/>
        <w:t>18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83</w:t>
        <w:tab/>
        <w:t xml:space="preserve">THIJS LENE               </w:t>
        <w:tab/>
        <w:t xml:space="preserve">VMOL </w:t>
        <w:tab/>
        <w:t>2'35.25</w:t>
        <w:tab/>
        <w:tab/>
        <w:tab/>
        <w:t>03</w:t>
        <w:tab/>
        <w:t>15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73</w:t>
        <w:tab/>
        <w:t xml:space="preserve">WILMS SILKE              </w:t>
        <w:tab/>
        <w:t xml:space="preserve">VMOL </w:t>
        <w:tab/>
        <w:t>2'36.40</w:t>
        <w:tab/>
        <w:tab/>
        <w:tab/>
        <w:t>01</w:t>
        <w:tab/>
        <w:t>14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ierkamp                  Ben Dames  Uur=16:1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228</w:t>
        <w:tab/>
        <w:t xml:space="preserve">OOMS JANNE               </w:t>
        <w:tab/>
        <w:t xml:space="preserve">VMOL </w:t>
        <w:tab/>
        <w:t>1330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1056</w:t>
        <w:tab/>
        <w:t xml:space="preserve">BECK LYNN                </w:t>
        <w:tab/>
        <w:t xml:space="preserve">ACHL </w:t>
        <w:tab/>
        <w:t>1215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233</w:t>
        <w:tab/>
        <w:t xml:space="preserve">MOORS ELINE              </w:t>
        <w:tab/>
        <w:t xml:space="preserve">VMOL </w:t>
        <w:tab/>
        <w:t>985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1615</w:t>
        <w:tab/>
        <w:t xml:space="preserve">CLAES FLORE              </w:t>
        <w:tab/>
        <w:t xml:space="preserve">DALO </w:t>
        <w:tab/>
        <w:t>946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725</w:t>
        <w:tab/>
        <w:t xml:space="preserve">SMEYERS LYNN             </w:t>
        <w:tab/>
        <w:t xml:space="preserve">ATAC </w:t>
        <w:tab/>
        <w:t>940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1027</w:t>
        <w:tab/>
        <w:t xml:space="preserve">HUYSMANS SOFIE           </w:t>
        <w:tab/>
        <w:t xml:space="preserve">VMOL </w:t>
        <w:tab/>
        <w:t>881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80</w:t>
        <w:tab/>
        <w:t xml:space="preserve">GEERTS LISA              </w:t>
        <w:tab/>
        <w:t xml:space="preserve">ACHL </w:t>
        <w:tab/>
        <w:t>796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9501</w:t>
        <w:tab/>
        <w:t xml:space="preserve">VAN DE VENSTER ARIADNE   </w:t>
        <w:tab/>
        <w:t xml:space="preserve">N.A. </w:t>
        <w:tab/>
        <w:t>735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844</w:t>
        <w:tab/>
        <w:t xml:space="preserve">DAVIDS DAPHNE            </w:t>
        <w:tab/>
        <w:t xml:space="preserve">VMOL </w:t>
        <w:tab/>
        <w:t>690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1350</w:t>
        <w:tab/>
        <w:t>VAN GOUBERGEN ANNE-SOPHI.</w:t>
        <w:tab/>
        <w:t xml:space="preserve">ATAC </w:t>
        <w:tab/>
        <w:t>672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06</w:t>
        <w:tab/>
        <w:t xml:space="preserve">DILLEN BOO               </w:t>
        <w:tab/>
        <w:t xml:space="preserve">VMOL </w:t>
        <w:tab/>
        <w:t>546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1028</w:t>
        <w:tab/>
        <w:t xml:space="preserve">HUYSMANS RIEN            </w:t>
        <w:tab/>
        <w:t xml:space="preserve">VMOL </w:t>
        <w:tab/>
        <w:t>481p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73</w:t>
        <w:tab/>
        <w:t xml:space="preserve">WILMS SILKE              </w:t>
        <w:tab/>
        <w:t xml:space="preserve">VMOL </w:t>
        <w:tab/>
        <w:t>442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83</w:t>
        <w:tab/>
        <w:t xml:space="preserve">THIJS LENE               </w:t>
        <w:tab/>
        <w:t xml:space="preserve">VMOL </w:t>
        <w:tab/>
        <w:t>291p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218</w:t>
        <w:tab/>
        <w:t xml:space="preserve">STEYNEN LOTTE            </w:t>
        <w:tab/>
        <w:t xml:space="preserve">ACHL </w:t>
        <w:tab/>
        <w:t>165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600 meter                 Ben Heren  Uur=16:1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30</w:t>
        <w:tab/>
        <w:t xml:space="preserve">D'HOOGHE ZICO            </w:t>
        <w:tab/>
        <w:t xml:space="preserve">AVZK </w:t>
        <w:tab/>
        <w:t>1'59.87</w:t>
        <w:tab/>
        <w:tab/>
        <w:tab/>
        <w:t>01</w:t>
        <w:tab/>
        <w:t>56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502</w:t>
        <w:tab/>
        <w:t xml:space="preserve">DE LENG PAAVO            </w:t>
        <w:tab/>
        <w:t xml:space="preserve">NED  </w:t>
        <w:tab/>
        <w:t>2'00.10</w:t>
        <w:tab/>
        <w:tab/>
        <w:tab/>
        <w:t>01</w:t>
        <w:tab/>
        <w:t>56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53</w:t>
        <w:tab/>
        <w:t xml:space="preserve">DUIJSTERS GORAN          </w:t>
        <w:tab/>
        <w:t xml:space="preserve">VMOL </w:t>
        <w:tab/>
        <w:t>2'05.12</w:t>
        <w:tab/>
        <w:tab/>
        <w:tab/>
        <w:t>02</w:t>
        <w:tab/>
        <w:t>49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926</w:t>
        <w:tab/>
        <w:t xml:space="preserve">CLAES TEUN               </w:t>
        <w:tab/>
        <w:t xml:space="preserve">DALO </w:t>
        <w:tab/>
        <w:t>2'09.17</w:t>
        <w:tab/>
        <w:tab/>
        <w:tab/>
        <w:t>01</w:t>
        <w:tab/>
        <w:t>43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09</w:t>
        <w:tab/>
        <w:t xml:space="preserve">VREBOS LAURENS           </w:t>
        <w:tab/>
        <w:t xml:space="preserve">BRAB </w:t>
        <w:tab/>
        <w:t>2'14.26</w:t>
        <w:tab/>
        <w:tab/>
        <w:tab/>
        <w:t>01</w:t>
        <w:tab/>
        <w:t>37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19</w:t>
        <w:tab/>
        <w:t xml:space="preserve">MOERKERKE TUUR           </w:t>
        <w:tab/>
        <w:t xml:space="preserve">BRAB </w:t>
        <w:tab/>
        <w:t>2'17.89</w:t>
        <w:tab/>
        <w:tab/>
        <w:tab/>
        <w:t>01</w:t>
        <w:tab/>
        <w:t>32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1329</w:t>
        <w:tab/>
        <w:t xml:space="preserve">VAN DE VENSTER JAN       </w:t>
        <w:tab/>
        <w:t xml:space="preserve">BRAB </w:t>
        <w:tab/>
        <w:t>2'19.50</w:t>
        <w:tab/>
        <w:tab/>
        <w:tab/>
        <w:t>03</w:t>
        <w:tab/>
        <w:t>30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81</w:t>
        <w:tab/>
        <w:t xml:space="preserve">HOREMANS SEPPE           </w:t>
        <w:tab/>
        <w:t xml:space="preserve">VMOL </w:t>
        <w:tab/>
        <w:t>2'19.51</w:t>
        <w:tab/>
        <w:tab/>
        <w:tab/>
        <w:t>02</w:t>
        <w:tab/>
        <w:t>30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  <w:t>9</w:t>
        <w:tab/>
        <w:t>9500</w:t>
        <w:tab/>
        <w:t xml:space="preserve">VERSTREPEN JARNO         </w:t>
        <w:tab/>
        <w:t xml:space="preserve">N.A. </w:t>
        <w:tab/>
      </w:r>
      <w:r>
        <w:rPr/>
        <w:t>2'22.22</w:t>
        <w:tab/>
        <w:tab/>
        <w:tab/>
        <w:t>01</w:t>
        <w:tab/>
        <w:t>27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0</w:t>
        <w:tab/>
        <w:t>191</w:t>
        <w:tab/>
        <w:t xml:space="preserve">PEETERS JANNES           </w:t>
        <w:tab/>
        <w:t xml:space="preserve">AVZK </w:t>
        <w:tab/>
        <w:t>2'22.33</w:t>
        <w:tab/>
        <w:tab/>
        <w:tab/>
        <w:t>02</w:t>
        <w:tab/>
        <w:t>27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1</w:t>
        <w:tab/>
        <w:t>87</w:t>
        <w:tab/>
        <w:t xml:space="preserve">WILLEMS ORRY             </w:t>
        <w:tab/>
        <w:t xml:space="preserve">VMOL </w:t>
        <w:tab/>
        <w:t>2'24.27</w:t>
        <w:tab/>
        <w:tab/>
        <w:tab/>
        <w:t>02</w:t>
        <w:tab/>
        <w:t>25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9509</w:t>
        <w:tab/>
        <w:t xml:space="preserve">VANDERHOVEN NICK         </w:t>
        <w:tab/>
        <w:t xml:space="preserve">N.A. </w:t>
        <w:tab/>
        <w:t>2'32.33</w:t>
        <w:tab/>
        <w:tab/>
        <w:tab/>
        <w:t>03</w:t>
        <w:tab/>
        <w:t>1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22</w:t>
        <w:tab/>
        <w:t xml:space="preserve">VAN DYCK BRENT           </w:t>
        <w:tab/>
        <w:t xml:space="preserve">ACHL </w:t>
        <w:tab/>
        <w:t>2'34.36</w:t>
        <w:tab/>
        <w:tab/>
        <w:tab/>
        <w:t>03</w:t>
        <w:tab/>
        <w:t>16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906</w:t>
        <w:tab/>
        <w:t xml:space="preserve">VERSTREPEN RENZO         </w:t>
        <w:tab/>
        <w:t xml:space="preserve">BRAB </w:t>
        <w:tab/>
        <w:t>2'58.28</w:t>
        <w:tab/>
        <w:tab/>
        <w:tab/>
        <w:t>02</w:t>
        <w:tab/>
        <w:t>2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ierkamp                  Ben Heren  Uur=16:1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30</w:t>
        <w:tab/>
        <w:t xml:space="preserve">D'HOOGHE ZICO            </w:t>
        <w:tab/>
        <w:t xml:space="preserve">AVZK </w:t>
        <w:tab/>
        <w:t>1515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926</w:t>
        <w:tab/>
        <w:t xml:space="preserve">CLAES TEUN               </w:t>
        <w:tab/>
        <w:t xml:space="preserve">DALO </w:t>
        <w:tab/>
        <w:t>1386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2</w:t>
        <w:tab/>
        <w:t xml:space="preserve">DE LENG PAAVO            </w:t>
        <w:tab/>
        <w:t xml:space="preserve">NED  </w:t>
        <w:tab/>
        <w:t>1365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253</w:t>
        <w:tab/>
        <w:t xml:space="preserve">DUIJSTERS GORAN          </w:t>
        <w:tab/>
        <w:t xml:space="preserve">VMOL </w:t>
        <w:tab/>
        <w:t>1049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191</w:t>
        <w:tab/>
        <w:t xml:space="preserve">PEETERS JANNES           </w:t>
        <w:tab/>
        <w:t xml:space="preserve">AVZK </w:t>
        <w:tab/>
        <w:t>861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619</w:t>
        <w:tab/>
        <w:t xml:space="preserve">MOERKERKE TUUR           </w:t>
        <w:tab/>
        <w:t xml:space="preserve">BRAB </w:t>
        <w:tab/>
        <w:t>831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909</w:t>
        <w:tab/>
        <w:t xml:space="preserve">VREBOS LAURENS           </w:t>
        <w:tab/>
        <w:t xml:space="preserve">BRAB </w:t>
        <w:tab/>
        <w:t>826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81</w:t>
        <w:tab/>
        <w:t xml:space="preserve">HOREMANS SEPPE           </w:t>
        <w:tab/>
        <w:t xml:space="preserve">VMOL </w:t>
        <w:tab/>
        <w:t>817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9500</w:t>
        <w:tab/>
        <w:t xml:space="preserve">VERSTREPEN JARNO         </w:t>
        <w:tab/>
        <w:t xml:space="preserve">N.A. </w:t>
        <w:tab/>
        <w:t>681p</w:t>
        <w:tab/>
        <w:tab/>
        <w:tab/>
        <w:t>0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1329</w:t>
        <w:tab/>
        <w:t xml:space="preserve">VAN DE VENSTER JAN       </w:t>
        <w:tab/>
        <w:t xml:space="preserve">BRAB </w:t>
        <w:tab/>
        <w:t>624p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87</w:t>
        <w:tab/>
        <w:t xml:space="preserve">WILLEMS ORRY             </w:t>
        <w:tab/>
        <w:t xml:space="preserve">VMOL </w:t>
        <w:tab/>
        <w:t>603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22</w:t>
        <w:tab/>
        <w:t xml:space="preserve">VAN DYCK BRENT           </w:t>
        <w:tab/>
        <w:t xml:space="preserve">ACHL </w:t>
        <w:tab/>
        <w:t>487p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9509</w:t>
        <w:tab/>
        <w:t xml:space="preserve">VANDERHOVEN NICK         </w:t>
        <w:tab/>
        <w:t xml:space="preserve">N.A. </w:t>
        <w:tab/>
        <w:t>178p</w:t>
        <w:tab/>
        <w:tab/>
        <w:tab/>
        <w:t>0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906</w:t>
        <w:tab/>
        <w:t xml:space="preserve">VERSTREPEN RENZO         </w:t>
        <w:tab/>
        <w:t xml:space="preserve">BRAB </w:t>
        <w:tab/>
        <w:t>27p</w:t>
        <w:tab/>
        <w:tab/>
        <w:tab/>
        <w:t>0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Pup Heren  Uur=16:1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953</w:t>
        <w:tab/>
        <w:t xml:space="preserve">BRAEKEN SENNE            </w:t>
        <w:tab/>
        <w:t xml:space="preserve">VMOL </w:t>
        <w:tab/>
        <w:t>3'33.88</w:t>
        <w:tab/>
        <w:tab/>
        <w:tab/>
        <w:t>00</w:t>
        <w:tab/>
        <w:t>59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514</w:t>
        <w:tab/>
        <w:t xml:space="preserve">THIELENS JARNE           </w:t>
        <w:tab/>
        <w:t xml:space="preserve">ACHL </w:t>
        <w:tab/>
        <w:t>3'36.68</w:t>
        <w:tab/>
        <w:tab/>
        <w:tab/>
        <w:t>00</w:t>
        <w:tab/>
        <w:t>57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4</w:t>
        <w:tab/>
        <w:t xml:space="preserve">VERRETH JONAS            </w:t>
        <w:tab/>
        <w:t xml:space="preserve">N.A. </w:t>
        <w:tab/>
        <w:t>3'41.10</w:t>
        <w:tab/>
        <w:tab/>
        <w:tab/>
        <w:t>00</w:t>
        <w:tab/>
        <w:t>53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961</w:t>
        <w:tab/>
        <w:t xml:space="preserve">VAN HOVE ARNE            </w:t>
        <w:tab/>
        <w:t xml:space="preserve">ACHL </w:t>
        <w:tab/>
        <w:t>3'43.77</w:t>
        <w:tab/>
        <w:tab/>
        <w:tab/>
        <w:t>99</w:t>
        <w:tab/>
        <w:t>51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507</w:t>
        <w:tab/>
        <w:t xml:space="preserve">ROMBAUT STIJN            </w:t>
        <w:tab/>
        <w:t xml:space="preserve">N.A. </w:t>
        <w:tab/>
        <w:t>3'52.65</w:t>
        <w:tab/>
        <w:tab/>
        <w:tab/>
        <w:t>00</w:t>
        <w:tab/>
        <w:t>44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772</w:t>
        <w:tab/>
        <w:t xml:space="preserve">BLONDEEL SYBREN          </w:t>
        <w:tab/>
        <w:t xml:space="preserve">VMOL </w:t>
        <w:tab/>
        <w:t>3'53.44</w:t>
        <w:tab/>
        <w:tab/>
        <w:tab/>
        <w:t>00</w:t>
        <w:tab/>
        <w:t>43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783</w:t>
        <w:tab/>
        <w:t xml:space="preserve">VUANGUI GARCIA FERRAZ*   </w:t>
        <w:tab/>
        <w:t xml:space="preserve">VMOL </w:t>
        <w:tab/>
        <w:t>3'54.65</w:t>
        <w:tab/>
        <w:tab/>
        <w:tab/>
        <w:t>99</w:t>
        <w:tab/>
        <w:t>42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971</w:t>
        <w:tab/>
        <w:t xml:space="preserve">DE WIT BRAM              </w:t>
        <w:tab/>
        <w:t xml:space="preserve">ACHL </w:t>
        <w:tab/>
        <w:t>3'58.05</w:t>
        <w:tab/>
        <w:tab/>
        <w:tab/>
        <w:t>00</w:t>
        <w:tab/>
        <w:t>40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9506</w:t>
        <w:tab/>
        <w:t xml:space="preserve">VERMEIREN SIMON          </w:t>
        <w:tab/>
        <w:t xml:space="preserve">N.A. </w:t>
        <w:tab/>
        <w:t>4'11.94</w:t>
        <w:tab/>
        <w:tab/>
        <w:tab/>
        <w:t>00</w:t>
        <w:tab/>
        <w:t>31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785</w:t>
        <w:tab/>
        <w:t xml:space="preserve">SURGEON JENS             </w:t>
        <w:tab/>
        <w:t xml:space="preserve">VMOL </w:t>
        <w:tab/>
        <w:t>4'23.16</w:t>
        <w:tab/>
        <w:tab/>
        <w:tab/>
        <w:t>00</w:t>
        <w:tab/>
        <w:t>24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770</w:t>
        <w:tab/>
        <w:t xml:space="preserve">VANBROEKHOVEN SENNE      </w:t>
        <w:tab/>
        <w:t xml:space="preserve">VMOL </w:t>
        <w:tab/>
        <w:t>4'37.97</w:t>
        <w:tab/>
        <w:tab/>
        <w:tab/>
        <w:t>99</w:t>
        <w:tab/>
        <w:t>16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ierkamp                  Pup Heren  Uur=16:1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961</w:t>
        <w:tab/>
        <w:t xml:space="preserve">VAN HOVE ARNE            </w:t>
        <w:tab/>
        <w:t xml:space="preserve">ACHL </w:t>
        <w:tab/>
        <w:t>2074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514</w:t>
        <w:tab/>
        <w:t xml:space="preserve">THIELENS JARNE           </w:t>
        <w:tab/>
        <w:t xml:space="preserve">ACHL </w:t>
        <w:tab/>
        <w:t>1782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4</w:t>
        <w:tab/>
        <w:t xml:space="preserve">VERRETH JONAS            </w:t>
        <w:tab/>
        <w:t xml:space="preserve">N.A. </w:t>
        <w:tab/>
        <w:t>1702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  <w:t>4</w:t>
        <w:tab/>
        <w:t>9507</w:t>
        <w:tab/>
        <w:t xml:space="preserve">ROMBAUT STIJN            </w:t>
        <w:tab/>
        <w:t xml:space="preserve">N.A. </w:t>
        <w:tab/>
      </w:r>
      <w:r>
        <w:rPr/>
        <w:t>1625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3783</w:t>
        <w:tab/>
        <w:t xml:space="preserve">VUANGUI GARCIA FERRAZ*   </w:t>
        <w:tab/>
        <w:t xml:space="preserve">VMOL </w:t>
        <w:tab/>
        <w:t>1580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</w:t>
        <w:tab/>
        <w:t>4031</w:t>
        <w:tab/>
        <w:t xml:space="preserve">VERBEYLEN KASPER         </w:t>
        <w:tab/>
        <w:t xml:space="preserve">DCLA </w:t>
        <w:tab/>
        <w:t>1385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971</w:t>
        <w:tab/>
        <w:t xml:space="preserve">DE WIT BRAM              </w:t>
        <w:tab/>
        <w:t xml:space="preserve">ACHL </w:t>
        <w:tab/>
        <w:t>1311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772</w:t>
        <w:tab/>
        <w:t xml:space="preserve">BLONDEEL SYBREN          </w:t>
        <w:tab/>
        <w:t xml:space="preserve">VMOL </w:t>
        <w:tab/>
        <w:t>1115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728</w:t>
        <w:tab/>
        <w:t xml:space="preserve">VAN HERCK BRENT          </w:t>
        <w:tab/>
        <w:t xml:space="preserve">ARAC </w:t>
        <w:tab/>
        <w:t>1100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9506</w:t>
        <w:tab/>
        <w:t xml:space="preserve">VERMEIREN SIMON          </w:t>
        <w:tab/>
        <w:t xml:space="preserve">N.A. </w:t>
        <w:tab/>
        <w:t>1056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770</w:t>
        <w:tab/>
        <w:t xml:space="preserve">VANBROEKHOVEN SENNE      </w:t>
        <w:tab/>
        <w:t xml:space="preserve">VMOL </w:t>
        <w:tab/>
        <w:t>962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785</w:t>
        <w:tab/>
        <w:t xml:space="preserve">SURGEON JENS             </w:t>
        <w:tab/>
        <w:t xml:space="preserve">VMOL </w:t>
        <w:tab/>
        <w:t>917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5392</w:t>
        <w:tab/>
        <w:t xml:space="preserve">VERMEIREN JEF            </w:t>
        <w:tab/>
        <w:t xml:space="preserve">ACHL </w:t>
        <w:tab/>
        <w:t>817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953</w:t>
        <w:tab/>
        <w:t xml:space="preserve">BRAEKEN SENNE            </w:t>
        <w:tab/>
        <w:t xml:space="preserve">VMOL </w:t>
        <w:tab/>
        <w:t>593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speerwerpen 400g          Min Heren  Uur=16:2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064</w:t>
        <w:tab/>
        <w:t xml:space="preserve">LAPORTE VINCENT          </w:t>
        <w:tab/>
        <w:t xml:space="preserve">AVZK </w:t>
        <w:tab/>
        <w:t>39.97m</w:t>
        <w:tab/>
        <w:tab/>
        <w:tab/>
        <w:t>97</w:t>
        <w:tab/>
        <w:t>70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918</w:t>
        <w:tab/>
        <w:t xml:space="preserve">DE ROECK THOMAS          </w:t>
        <w:tab/>
        <w:t xml:space="preserve">VMOL </w:t>
        <w:tab/>
        <w:t>37.30m</w:t>
        <w:tab/>
        <w:tab/>
        <w:tab/>
        <w:t>97</w:t>
        <w:tab/>
        <w:t>65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3</w:t>
        <w:tab/>
        <w:t xml:space="preserve">DE LENG FINN             </w:t>
        <w:tab/>
        <w:t xml:space="preserve">NED  </w:t>
        <w:tab/>
        <w:t>34.70m</w:t>
        <w:tab/>
        <w:tab/>
        <w:tab/>
        <w:t>97</w:t>
        <w:tab/>
        <w:t>60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153</w:t>
        <w:tab/>
        <w:t xml:space="preserve">DE CLERCK NIELS          </w:t>
        <w:tab/>
        <w:t xml:space="preserve">RCT  </w:t>
        <w:tab/>
        <w:t>34.08m</w:t>
        <w:tab/>
        <w:tab/>
        <w:tab/>
        <w:t>97</w:t>
        <w:tab/>
        <w:t>5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402</w:t>
        <w:tab/>
        <w:t xml:space="preserve">VAN DYCK JORN            </w:t>
        <w:tab/>
        <w:t xml:space="preserve">ACHL </w:t>
        <w:tab/>
        <w:t>27.50m</w:t>
        <w:tab/>
        <w:tab/>
        <w:tab/>
        <w:t>98</w:t>
        <w:tab/>
        <w:t>45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8555</w:t>
        <w:tab/>
        <w:t xml:space="preserve">COLSON VINCE             </w:t>
        <w:tab/>
        <w:t xml:space="preserve">DALO </w:t>
        <w:tab/>
        <w:t>19.30m</w:t>
        <w:tab/>
        <w:tab/>
        <w:tab/>
        <w:t>98</w:t>
        <w:tab/>
        <w:t>29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138</w:t>
        <w:tab/>
        <w:t xml:space="preserve">DE WIT ARNE              </w:t>
        <w:tab/>
        <w:t xml:space="preserve">ACHL </w:t>
        <w:tab/>
        <w:t>19.06m</w:t>
        <w:tab/>
        <w:tab/>
        <w:tab/>
        <w:t>98</w:t>
        <w:tab/>
        <w:t>28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045</w:t>
        <w:tab/>
        <w:t xml:space="preserve">CZAPKA JARNNE            </w:t>
        <w:tab/>
        <w:t xml:space="preserve">DALO </w:t>
        <w:tab/>
        <w:t>15.60m</w:t>
        <w:tab/>
        <w:tab/>
        <w:tab/>
        <w:t>98</w:t>
        <w:tab/>
        <w:t>22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643</w:t>
        <w:tab/>
        <w:t xml:space="preserve">MEYERS ELIAS             </w:t>
        <w:tab/>
        <w:t xml:space="preserve">ACHL </w:t>
        <w:tab/>
        <w:t>15.22m</w:t>
        <w:tab/>
        <w:tab/>
        <w:tab/>
        <w:t>98</w:t>
        <w:tab/>
        <w:t>21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0</w:t>
        <w:tab/>
        <w:t>9505</w:t>
        <w:tab/>
        <w:t xml:space="preserve">VERRETH MATTHIAS         </w:t>
        <w:tab/>
        <w:t xml:space="preserve">N.A. </w:t>
        <w:tab/>
        <w:t>15.20m</w:t>
        <w:tab/>
        <w:tab/>
        <w:tab/>
        <w:t>98</w:t>
        <w:tab/>
        <w:t>21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1</w:t>
        <w:tab/>
        <w:t>6978</w:t>
        <w:tab/>
        <w:t xml:space="preserve">SURGEON YANNICK          </w:t>
        <w:tab/>
        <w:t xml:space="preserve">VMOL </w:t>
        <w:tab/>
        <w:t>13.66m</w:t>
        <w:tab/>
        <w:tab/>
        <w:tab/>
        <w:t>98</w:t>
        <w:tab/>
        <w:t>18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Pup Dames  Uur=16:2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ab/>
        <w:t>3423</w:t>
        <w:tab/>
        <w:t xml:space="preserve">MONDELAERS QUINCY        </w:t>
        <w:tab/>
        <w:t xml:space="preserve">LOOI </w:t>
        <w:tab/>
        <w:t xml:space="preserve">    NG  </w:t>
        <w:tab/>
        <w:tab/>
        <w:tab/>
        <w:t>00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4562</w:t>
        <w:tab/>
        <w:t xml:space="preserve">CANTERS GRETEL           </w:t>
        <w:tab/>
        <w:t xml:space="preserve">AVT  </w:t>
        <w:tab/>
        <w:t>1.31m</w:t>
        <w:tab/>
        <w:tab/>
        <w:tab/>
        <w:t>99</w:t>
        <w:tab/>
        <w:t>47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3659</w:t>
        <w:tab/>
        <w:t xml:space="preserve">ROBBEN JINTHE            </w:t>
        <w:tab/>
        <w:t xml:space="preserve">ACHL </w:t>
        <w:tab/>
        <w:t>1.22m</w:t>
        <w:tab/>
        <w:tab/>
        <w:tab/>
        <w:t>99</w:t>
        <w:tab/>
        <w:t>38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3574</w:t>
        <w:tab/>
        <w:t xml:space="preserve">VAN HOUT CELINE          </w:t>
        <w:tab/>
        <w:t xml:space="preserve">VMOL </w:t>
        <w:tab/>
        <w:t>1.22m</w:t>
        <w:tab/>
        <w:tab/>
        <w:tab/>
        <w:t>00</w:t>
        <w:tab/>
        <w:t>38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3413</w:t>
        <w:tab/>
        <w:t xml:space="preserve">HOREMANS JANA            </w:t>
        <w:tab/>
        <w:t xml:space="preserve">VMOL </w:t>
        <w:tab/>
        <w:t>1.19m</w:t>
        <w:tab/>
        <w:tab/>
        <w:tab/>
        <w:t>99</w:t>
        <w:tab/>
        <w:t>35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5</w:t>
        <w:tab/>
        <w:t>3872</w:t>
        <w:tab/>
        <w:t xml:space="preserve">SCHEUNDERS LEMKE         </w:t>
        <w:tab/>
        <w:t xml:space="preserve">ACHL </w:t>
        <w:tab/>
        <w:t>1.19m</w:t>
        <w:tab/>
        <w:tab/>
        <w:tab/>
        <w:t>99</w:t>
        <w:tab/>
        <w:t>35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303</w:t>
        <w:tab/>
        <w:t xml:space="preserve">DE KINDER KIANA          </w:t>
        <w:tab/>
        <w:t xml:space="preserve">LAT  </w:t>
        <w:tab/>
        <w:t>1.16m</w:t>
        <w:tab/>
        <w:tab/>
        <w:tab/>
        <w:t>99</w:t>
        <w:tab/>
        <w:t>3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393</w:t>
        <w:tab/>
        <w:t xml:space="preserve">JANSEN JANA              </w:t>
        <w:tab/>
        <w:t xml:space="preserve">VMOL </w:t>
        <w:tab/>
        <w:t>1.16m</w:t>
        <w:tab/>
        <w:tab/>
        <w:tab/>
        <w:t>99</w:t>
        <w:tab/>
        <w:t>3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532</w:t>
        <w:tab/>
        <w:t xml:space="preserve">PEETERS  BLOEME          </w:t>
        <w:tab/>
        <w:t xml:space="preserve">AVZK </w:t>
        <w:tab/>
        <w:t>1.16m</w:t>
        <w:tab/>
        <w:tab/>
        <w:tab/>
        <w:t>99</w:t>
        <w:tab/>
        <w:t>33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583</w:t>
        <w:tab/>
        <w:t xml:space="preserve">VAN HOOGHTEN LAURANNE    </w:t>
        <w:tab/>
        <w:t xml:space="preserve">ACHL </w:t>
        <w:tab/>
        <w:t>1.13m</w:t>
        <w:tab/>
        <w:tab/>
        <w:tab/>
        <w:t>99</w:t>
        <w:tab/>
        <w:t>30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391</w:t>
        <w:tab/>
        <w:t xml:space="preserve">VANBROEKHOVEN LORE       </w:t>
        <w:tab/>
        <w:t xml:space="preserve">VMOL </w:t>
        <w:tab/>
        <w:t>1.10m</w:t>
        <w:tab/>
        <w:tab/>
        <w:tab/>
        <w:t>99</w:t>
        <w:tab/>
        <w:t>27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4483</w:t>
        <w:tab/>
        <w:t xml:space="preserve">VAN DE VENSTER MYRTHE    </w:t>
        <w:tab/>
        <w:t xml:space="preserve">BRAB </w:t>
        <w:tab/>
        <w:t>1.05m</w:t>
        <w:tab/>
        <w:tab/>
        <w:tab/>
        <w:t>00</w:t>
        <w:tab/>
        <w:t>23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880</w:t>
        <w:tab/>
        <w:t xml:space="preserve">GEERTS ELIEN             </w:t>
        <w:tab/>
        <w:t xml:space="preserve">ACHL </w:t>
        <w:tab/>
        <w:t>1.05m</w:t>
        <w:tab/>
        <w:tab/>
        <w:tab/>
        <w:t>99</w:t>
        <w:tab/>
        <w:t>23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398</w:t>
        <w:tab/>
        <w:t xml:space="preserve">WILMS STEFFI             </w:t>
        <w:tab/>
        <w:t xml:space="preserve">VMOL </w:t>
        <w:tab/>
        <w:t>0.95m</w:t>
        <w:tab/>
        <w:tab/>
        <w:tab/>
        <w:t>99</w:t>
        <w:tab/>
        <w:t>15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602</w:t>
        <w:tab/>
        <w:t xml:space="preserve">VANDERHOVEN LESLEY       </w:t>
        <w:tab/>
        <w:t xml:space="preserve">VMOL </w:t>
        <w:tab/>
        <w:t>0.90m</w:t>
        <w:tab/>
        <w:tab/>
        <w:tab/>
        <w:t>00</w:t>
        <w:tab/>
        <w:t>11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Pup Dames  Uur=16:3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303</w:t>
        <w:tab/>
        <w:t xml:space="preserve">DE KINDER KIANA          </w:t>
        <w:tab/>
        <w:t xml:space="preserve">LAT  </w:t>
        <w:tab/>
        <w:t>3'24.36</w:t>
        <w:tab/>
        <w:tab/>
        <w:tab/>
        <w:t>99</w:t>
        <w:tab/>
        <w:t>67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023</w:t>
        <w:tab/>
        <w:t xml:space="preserve">MEYLAERS ANTSE           </w:t>
        <w:tab/>
        <w:t xml:space="preserve">VMOL </w:t>
        <w:tab/>
        <w:t>3'27.45</w:t>
        <w:tab/>
        <w:tab/>
        <w:tab/>
        <w:t>99</w:t>
        <w:tab/>
        <w:t>64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532</w:t>
        <w:tab/>
        <w:t xml:space="preserve">PEETERS  BLOEME          </w:t>
        <w:tab/>
        <w:t xml:space="preserve">AVZK </w:t>
        <w:tab/>
        <w:t>3'36.58</w:t>
        <w:tab/>
        <w:tab/>
        <w:tab/>
        <w:t>99</w:t>
        <w:tab/>
        <w:t>57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393</w:t>
        <w:tab/>
        <w:t xml:space="preserve">JANSEN JANA              </w:t>
        <w:tab/>
        <w:t xml:space="preserve">VMOL </w:t>
        <w:tab/>
        <w:t>3'37.01</w:t>
        <w:tab/>
        <w:tab/>
        <w:tab/>
        <w:t>99</w:t>
        <w:tab/>
        <w:t>56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880</w:t>
        <w:tab/>
        <w:t xml:space="preserve">GEERTS ELIEN             </w:t>
        <w:tab/>
        <w:t xml:space="preserve">ACHL </w:t>
        <w:tab/>
        <w:t>3'46.78</w:t>
        <w:tab/>
        <w:tab/>
        <w:tab/>
        <w:t>99</w:t>
        <w:tab/>
        <w:t>48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83</w:t>
        <w:tab/>
        <w:t xml:space="preserve">VAN DE VENSTER MYRTHE    </w:t>
        <w:tab/>
        <w:t xml:space="preserve">BRAB </w:t>
        <w:tab/>
        <w:t>3'49.25</w:t>
        <w:tab/>
        <w:tab/>
        <w:tab/>
        <w:t>00</w:t>
        <w:tab/>
        <w:t>46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602</w:t>
        <w:tab/>
        <w:t xml:space="preserve">VANDERHOVEN LESLEY       </w:t>
        <w:tab/>
        <w:t xml:space="preserve">VMOL </w:t>
        <w:tab/>
        <w:t>3'50.06</w:t>
        <w:tab/>
        <w:tab/>
        <w:tab/>
        <w:t>00</w:t>
        <w:tab/>
        <w:t>46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872</w:t>
        <w:tab/>
        <w:t xml:space="preserve">SCHEUNDERS LEMKE         </w:t>
        <w:tab/>
        <w:t xml:space="preserve">ACHL </w:t>
        <w:tab/>
        <w:t>3'52.18</w:t>
        <w:tab/>
        <w:tab/>
        <w:tab/>
        <w:t>99</w:t>
        <w:tab/>
        <w:t>44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530</w:t>
        <w:tab/>
        <w:t xml:space="preserve">LAPORTE MORGAN           </w:t>
        <w:tab/>
        <w:t xml:space="preserve">AVZK </w:t>
        <w:tab/>
        <w:t>3'53.77</w:t>
        <w:tab/>
        <w:tab/>
        <w:tab/>
        <w:t>00</w:t>
        <w:tab/>
        <w:t>43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391</w:t>
        <w:tab/>
        <w:t xml:space="preserve">VANBROEKHOVEN LORE       </w:t>
        <w:tab/>
        <w:t xml:space="preserve">VMOL </w:t>
        <w:tab/>
        <w:t>3'55.02</w:t>
        <w:tab/>
        <w:tab/>
        <w:tab/>
        <w:t>99</w:t>
        <w:tab/>
        <w:t>42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3659</w:t>
        <w:tab/>
        <w:t xml:space="preserve">ROBBEN JINTHE            </w:t>
        <w:tab/>
        <w:t xml:space="preserve">ACHL </w:t>
        <w:tab/>
        <w:t>4'01.62</w:t>
        <w:tab/>
        <w:tab/>
        <w:tab/>
        <w:t>99</w:t>
        <w:tab/>
        <w:t>37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583</w:t>
        <w:tab/>
        <w:t xml:space="preserve">VAN HOOGHTEN LAURANNE    </w:t>
        <w:tab/>
        <w:t xml:space="preserve">ACHL </w:t>
        <w:tab/>
        <w:t>4'06.96</w:t>
        <w:tab/>
        <w:tab/>
        <w:tab/>
        <w:t>99</w:t>
        <w:tab/>
        <w:t>34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574</w:t>
        <w:tab/>
        <w:t xml:space="preserve">VAN HOUT CELINE          </w:t>
        <w:tab/>
        <w:t xml:space="preserve">VMOL </w:t>
        <w:tab/>
        <w:t>4'10.71</w:t>
        <w:tab/>
        <w:tab/>
        <w:tab/>
        <w:t>00</w:t>
        <w:tab/>
        <w:t>31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3413</w:t>
        <w:tab/>
        <w:t xml:space="preserve">HOREMANS JANA            </w:t>
        <w:tab/>
        <w:t xml:space="preserve">VMOL </w:t>
        <w:tab/>
        <w:t>4'11.20</w:t>
        <w:tab/>
        <w:tab/>
        <w:tab/>
        <w:t>99</w:t>
        <w:tab/>
        <w:t>31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3398</w:t>
        <w:tab/>
        <w:t xml:space="preserve">WILMS STEFFI             </w:t>
        <w:tab/>
        <w:t xml:space="preserve">VMOL </w:t>
        <w:tab/>
        <w:t>4'11.30</w:t>
        <w:tab/>
        <w:tab/>
        <w:tab/>
        <w:t>99</w:t>
        <w:tab/>
        <w:t>31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3423</w:t>
        <w:tab/>
        <w:t xml:space="preserve">MONDELAERS QUINCY        </w:t>
        <w:tab/>
        <w:t xml:space="preserve">LOOI </w:t>
        <w:tab/>
        <w:t xml:space="preserve">    NG  </w:t>
        <w:tab/>
        <w:tab/>
        <w:tab/>
        <w:t>00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ierkamp                  Pup Dames  Uur=16:3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3303</w:t>
        <w:tab/>
        <w:t xml:space="preserve">DE KINDER KIANA          </w:t>
        <w:tab/>
        <w:t xml:space="preserve">LAT  </w:t>
        <w:tab/>
        <w:t>1881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532</w:t>
        <w:tab/>
        <w:t xml:space="preserve">PEETERS  BLOEME          </w:t>
        <w:tab/>
        <w:t xml:space="preserve">AVZK </w:t>
        <w:tab/>
        <w:t>1741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872</w:t>
        <w:tab/>
        <w:t xml:space="preserve">SCHEUNDERS LEMKE         </w:t>
        <w:tab/>
        <w:t xml:space="preserve">ACHL </w:t>
        <w:tab/>
        <w:t>1620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393</w:t>
        <w:tab/>
        <w:t xml:space="preserve">JANSEN JANA              </w:t>
        <w:tab/>
        <w:t xml:space="preserve">VMOL </w:t>
        <w:tab/>
        <w:t>1583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574</w:t>
        <w:tab/>
        <w:t xml:space="preserve">VAN HOUT CELINE          </w:t>
        <w:tab/>
        <w:t xml:space="preserve">VMOL </w:t>
        <w:tab/>
        <w:t>1571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3659</w:t>
        <w:tab/>
        <w:t xml:space="preserve">ROBBEN JINTHE            </w:t>
        <w:tab/>
        <w:t xml:space="preserve">ACHL </w:t>
        <w:tab/>
        <w:t>1531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3391</w:t>
        <w:tab/>
        <w:t xml:space="preserve">VANBROEKHOVEN LORE       </w:t>
        <w:tab/>
        <w:t xml:space="preserve">VMOL </w:t>
        <w:tab/>
        <w:t>1525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583</w:t>
        <w:tab/>
        <w:t xml:space="preserve">VAN HOOGHTEN LAURANNE    </w:t>
        <w:tab/>
        <w:t xml:space="preserve">ACHL </w:t>
        <w:tab/>
        <w:t>1504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3880</w:t>
        <w:tab/>
        <w:t xml:space="preserve">GEERTS ELIEN             </w:t>
        <w:tab/>
        <w:t xml:space="preserve">ACHL </w:t>
        <w:tab/>
        <w:t>1405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3413</w:t>
        <w:tab/>
        <w:t xml:space="preserve">HOREMANS JANA            </w:t>
        <w:tab/>
        <w:t xml:space="preserve">VMOL </w:t>
        <w:tab/>
        <w:t>1347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4483</w:t>
        <w:tab/>
        <w:t xml:space="preserve">VAN DE VENSTER MYRTHE    </w:t>
        <w:tab/>
        <w:t xml:space="preserve">BRAB </w:t>
        <w:tab/>
        <w:t>1274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3602</w:t>
        <w:tab/>
        <w:t xml:space="preserve">VANDERHOVEN LESLEY       </w:t>
        <w:tab/>
        <w:t xml:space="preserve">VMOL </w:t>
        <w:tab/>
        <w:t>1088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3398</w:t>
        <w:tab/>
        <w:t xml:space="preserve">WILMS STEFFI             </w:t>
        <w:tab/>
        <w:t xml:space="preserve">VMOL </w:t>
        <w:tab/>
        <w:t>977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4</w:t>
        <w:tab/>
        <w:t>4023</w:t>
        <w:tab/>
        <w:t xml:space="preserve">MEYLAERS ANTSE           </w:t>
        <w:tab/>
        <w:t xml:space="preserve">VMOL </w:t>
        <w:tab/>
        <w:t>649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5</w:t>
        <w:tab/>
        <w:t>3423</w:t>
        <w:tab/>
        <w:t xml:space="preserve">MONDELAERS QUINCY        </w:t>
        <w:tab/>
        <w:t xml:space="preserve">LOOI </w:t>
        <w:tab/>
        <w:t>593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6</w:t>
        <w:tab/>
        <w:t>4562</w:t>
        <w:tab/>
        <w:t xml:space="preserve">CANTERS GRETEL           </w:t>
        <w:tab/>
        <w:t xml:space="preserve">AVT  </w:t>
        <w:tab/>
        <w:t>476p</w:t>
        <w:tab/>
        <w:tab/>
        <w:tab/>
        <w:t>9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7</w:t>
        <w:tab/>
        <w:t>3530</w:t>
        <w:tab/>
        <w:t xml:space="preserve">LAPORTE MORGAN           </w:t>
        <w:tab/>
        <w:t xml:space="preserve">AVZK </w:t>
        <w:tab/>
        <w:t>435p</w:t>
        <w:tab/>
        <w:tab/>
        <w:tab/>
        <w:t>0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2,000kg       Min Dames  Uur=16:3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169</w:t>
        <w:tab/>
        <w:t xml:space="preserve">MAES NELE                </w:t>
        <w:tab/>
        <w:t xml:space="preserve">AVT  </w:t>
        <w:tab/>
        <w:t>11.01m</w:t>
        <w:tab/>
        <w:tab/>
        <w:tab/>
        <w:t>97</w:t>
        <w:tab/>
        <w:t>61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940</w:t>
        <w:tab/>
        <w:t xml:space="preserve">HOOYBERGS KAAT           </w:t>
        <w:tab/>
        <w:t xml:space="preserve">VMOL </w:t>
        <w:tab/>
        <w:t>10.68m</w:t>
        <w:tab/>
        <w:tab/>
        <w:tab/>
        <w:t>97</w:t>
        <w:tab/>
        <w:t>59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576</w:t>
        <w:tab/>
        <w:t xml:space="preserve">GOOVAERTS HEIKE          </w:t>
        <w:tab/>
        <w:t xml:space="preserve">LYRA </w:t>
        <w:tab/>
        <w:t>9.61m</w:t>
        <w:tab/>
        <w:tab/>
        <w:tab/>
        <w:t>98</w:t>
        <w:tab/>
        <w:t>52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588</w:t>
        <w:tab/>
        <w:t xml:space="preserve">CAERS THALISSA           </w:t>
        <w:tab/>
        <w:t xml:space="preserve">VMOL </w:t>
        <w:tab/>
        <w:t>9.11m</w:t>
        <w:tab/>
        <w:tab/>
        <w:tab/>
        <w:t>98</w:t>
        <w:tab/>
        <w:t>48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82</w:t>
        <w:tab/>
        <w:t xml:space="preserve">VAN DE REIJD MIEKE       </w:t>
        <w:tab/>
        <w:t xml:space="preserve">VMOL </w:t>
        <w:tab/>
        <w:t>8.47m</w:t>
        <w:tab/>
        <w:tab/>
        <w:tab/>
        <w:t>98</w:t>
        <w:tab/>
        <w:t>44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604</w:t>
        <w:tab/>
        <w:t xml:space="preserve">MONDELAERS JESSIE        </w:t>
        <w:tab/>
        <w:t xml:space="preserve">LOOI </w:t>
        <w:tab/>
        <w:t>7.89m</w:t>
        <w:tab/>
        <w:tab/>
        <w:tab/>
        <w:t>98</w:t>
        <w:tab/>
        <w:t>40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7076</w:t>
        <w:tab/>
        <w:t xml:space="preserve">GOOSSENS JULIE           </w:t>
        <w:tab/>
        <w:t xml:space="preserve">ACHL </w:t>
        <w:tab/>
        <w:t>7.87m</w:t>
        <w:tab/>
        <w:tab/>
        <w:tab/>
        <w:t>97</w:t>
        <w:tab/>
        <w:t>40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207</w:t>
        <w:tab/>
        <w:t xml:space="preserve">HUYSMANS STEFFI          </w:t>
        <w:tab/>
        <w:t xml:space="preserve">LYRA </w:t>
        <w:tab/>
        <w:t>7.41m</w:t>
        <w:tab/>
        <w:tab/>
        <w:tab/>
        <w:t>97</w:t>
        <w:tab/>
        <w:t>37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6735</w:t>
        <w:tab/>
        <w:t xml:space="preserve">MICHIELS BECKY           </w:t>
        <w:tab/>
        <w:t xml:space="preserve">ACHL </w:t>
        <w:tab/>
        <w:t>7.31m</w:t>
        <w:tab/>
        <w:tab/>
        <w:tab/>
        <w:t>98</w:t>
        <w:tab/>
        <w:t>36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717</w:t>
        <w:tab/>
        <w:t xml:space="preserve">VAN HOUT ANNELEEN        </w:t>
        <w:tab/>
        <w:t xml:space="preserve">VMOL </w:t>
        <w:tab/>
        <w:t>7.20m</w:t>
        <w:tab/>
        <w:tab/>
        <w:tab/>
        <w:t>98</w:t>
        <w:tab/>
        <w:t>36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783</w:t>
        <w:tab/>
        <w:t xml:space="preserve">ROBBEN JITS              </w:t>
        <w:tab/>
        <w:t xml:space="preserve">ACHL </w:t>
        <w:tab/>
        <w:t>7.12m</w:t>
        <w:tab/>
        <w:tab/>
        <w:tab/>
        <w:t>98</w:t>
        <w:tab/>
        <w:t>35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8083</w:t>
        <w:tab/>
        <w:t xml:space="preserve">KUIJPERS DHENA           </w:t>
        <w:tab/>
        <w:t xml:space="preserve">DALO </w:t>
        <w:tab/>
        <w:t>7.08m</w:t>
        <w:tab/>
        <w:tab/>
        <w:tab/>
        <w:t>98</w:t>
        <w:tab/>
        <w:t>35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3</w:t>
        <w:tab/>
        <w:t>7184</w:t>
        <w:tab/>
        <w:t xml:space="preserve">MEYERS CHARLINE          </w:t>
        <w:tab/>
        <w:t xml:space="preserve">ACHL </w:t>
        <w:tab/>
        <w:t>6.95m</w:t>
        <w:tab/>
        <w:tab/>
        <w:tab/>
        <w:t>97</w:t>
        <w:tab/>
        <w:t>34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4</w:t>
        <w:tab/>
        <w:t>6616</w:t>
        <w:tab/>
        <w:t xml:space="preserve">PIERONI MESSALINA        </w:t>
        <w:tab/>
        <w:t xml:space="preserve">LOOI </w:t>
        <w:tab/>
        <w:t>6.93m</w:t>
        <w:tab/>
        <w:tab/>
        <w:tab/>
        <w:t>98</w:t>
        <w:tab/>
        <w:t>34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5</w:t>
        <w:tab/>
        <w:t>6583</w:t>
        <w:tab/>
        <w:t xml:space="preserve">VAN DE REIJD SARAH       </w:t>
        <w:tab/>
        <w:t xml:space="preserve">VMOL </w:t>
        <w:tab/>
        <w:t>6.92m</w:t>
        <w:tab/>
        <w:tab/>
        <w:tab/>
        <w:t>97</w:t>
        <w:tab/>
        <w:t>34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716</w:t>
        <w:tab/>
        <w:t xml:space="preserve">OOMS LENIE               </w:t>
        <w:tab/>
        <w:t xml:space="preserve">VMOL </w:t>
        <w:tab/>
        <w:t>6.88m</w:t>
        <w:tab/>
        <w:tab/>
        <w:tab/>
        <w:t>98</w:t>
        <w:tab/>
        <w:t>33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6820</w:t>
        <w:tab/>
        <w:t xml:space="preserve">MICHIELS HELENA          </w:t>
        <w:tab/>
        <w:t xml:space="preserve">DALO </w:t>
        <w:tab/>
        <w:t>6.87m</w:t>
        <w:tab/>
        <w:tab/>
        <w:tab/>
        <w:t>98</w:t>
        <w:tab/>
        <w:t>33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6921</w:t>
        <w:tab/>
        <w:t xml:space="preserve">VANHOOF DIETE            </w:t>
        <w:tab/>
        <w:t xml:space="preserve">VMOL </w:t>
        <w:tab/>
        <w:t>6.84m</w:t>
        <w:tab/>
        <w:tab/>
        <w:tab/>
        <w:t>98</w:t>
        <w:tab/>
        <w:t>33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7126</w:t>
        <w:tab/>
        <w:t xml:space="preserve">HAGEN ELINE              </w:t>
        <w:tab/>
        <w:t xml:space="preserve">ARAC </w:t>
        <w:tab/>
        <w:t>6.37m</w:t>
        <w:tab/>
        <w:tab/>
        <w:tab/>
        <w:t>97</w:t>
        <w:tab/>
        <w:t>30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7198</w:t>
        <w:tab/>
        <w:t xml:space="preserve">PEETERS SOFIE            </w:t>
        <w:tab/>
        <w:t xml:space="preserve">DALO </w:t>
        <w:tab/>
        <w:t>6.29m</w:t>
        <w:tab/>
        <w:tab/>
        <w:tab/>
        <w:t>97</w:t>
        <w:tab/>
        <w:t>30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6746</w:t>
        <w:tab/>
        <w:t xml:space="preserve">VAN OTTEN BRITT*         </w:t>
        <w:tab/>
        <w:t xml:space="preserve">DALO </w:t>
        <w:tab/>
        <w:t>6.20m</w:t>
        <w:tab/>
        <w:tab/>
        <w:tab/>
        <w:t>97</w:t>
        <w:tab/>
        <w:t>29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Min Heren  Uur=16:3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064</w:t>
        <w:tab/>
        <w:t xml:space="preserve">LAPORTE VINCENT          </w:t>
        <w:tab/>
        <w:t xml:space="preserve">AVZK </w:t>
        <w:tab/>
        <w:t>3'14.44</w:t>
        <w:tab/>
        <w:tab/>
        <w:tab/>
        <w:t>97</w:t>
        <w:tab/>
        <w:t>76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402</w:t>
        <w:tab/>
        <w:t xml:space="preserve">VAN DYCK JORN            </w:t>
        <w:tab/>
        <w:t xml:space="preserve">ACHL </w:t>
        <w:tab/>
        <w:t>3'15.60</w:t>
        <w:tab/>
        <w:tab/>
        <w:tab/>
        <w:t>98</w:t>
        <w:tab/>
        <w:t>75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153</w:t>
        <w:tab/>
        <w:t xml:space="preserve">DE CLERCK NIELS          </w:t>
        <w:tab/>
        <w:t xml:space="preserve">RCT  </w:t>
        <w:tab/>
        <w:t>3'17.86</w:t>
        <w:tab/>
        <w:tab/>
        <w:tab/>
        <w:t>97</w:t>
        <w:tab/>
        <w:t>73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503</w:t>
        <w:tab/>
        <w:t xml:space="preserve">DE LENG FINN             </w:t>
        <w:tab/>
        <w:t xml:space="preserve">NED  </w:t>
        <w:tab/>
        <w:t>3'24.77</w:t>
        <w:tab/>
        <w:tab/>
        <w:tab/>
        <w:t>97</w:t>
        <w:tab/>
        <w:t>67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7918</w:t>
        <w:tab/>
        <w:t xml:space="preserve">DE ROECK THOMAS          </w:t>
        <w:tab/>
        <w:t xml:space="preserve">VMOL </w:t>
        <w:tab/>
        <w:t>3'28.55</w:t>
        <w:tab/>
        <w:tab/>
        <w:tab/>
        <w:t>97</w:t>
        <w:tab/>
        <w:t>639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505</w:t>
        <w:tab/>
        <w:t xml:space="preserve">VERRETH MATTHIAS         </w:t>
        <w:tab/>
        <w:t xml:space="preserve">N.A. </w:t>
        <w:tab/>
        <w:t>3'38.39</w:t>
        <w:tab/>
        <w:tab/>
        <w:tab/>
        <w:t>98</w:t>
        <w:tab/>
        <w:t>55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978</w:t>
        <w:tab/>
        <w:t xml:space="preserve">SURGEON YANNICK          </w:t>
        <w:tab/>
        <w:t xml:space="preserve">VMOL </w:t>
        <w:tab/>
        <w:t>3'48.24</w:t>
        <w:tab/>
        <w:tab/>
        <w:tab/>
        <w:t>98</w:t>
        <w:tab/>
        <w:t>477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138</w:t>
        <w:tab/>
        <w:t xml:space="preserve">DE WIT ARNE              </w:t>
        <w:tab/>
        <w:t xml:space="preserve">ACHL </w:t>
        <w:tab/>
        <w:t>3'58.27</w:t>
        <w:tab/>
        <w:tab/>
        <w:tab/>
        <w:t>98</w:t>
        <w:tab/>
        <w:t>40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643</w:t>
        <w:tab/>
        <w:t xml:space="preserve">MEYERS ELIAS             </w:t>
        <w:tab/>
        <w:t xml:space="preserve">ACHL </w:t>
        <w:tab/>
        <w:t>4'16.05</w:t>
        <w:tab/>
        <w:tab/>
        <w:tab/>
        <w:t>98</w:t>
        <w:tab/>
        <w:t>28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ijfkamp                  Min Heren  Uur=16:3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153</w:t>
        <w:tab/>
        <w:t xml:space="preserve">DE CLERCK NIELS          </w:t>
        <w:tab/>
        <w:t xml:space="preserve">RCT  </w:t>
        <w:tab/>
        <w:t>3459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064</w:t>
        <w:tab/>
        <w:t xml:space="preserve">LAPORTE VINCENT          </w:t>
        <w:tab/>
        <w:t xml:space="preserve">AVZK </w:t>
        <w:tab/>
        <w:t>3227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918</w:t>
        <w:tab/>
        <w:t xml:space="preserve">DE ROECK THOMAS          </w:t>
        <w:tab/>
        <w:t xml:space="preserve">VMOL </w:t>
        <w:tab/>
        <w:t>2936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503</w:t>
        <w:tab/>
        <w:t xml:space="preserve">DE LENG FINN             </w:t>
        <w:tab/>
        <w:t xml:space="preserve">NED  </w:t>
        <w:tab/>
        <w:t>2895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402</w:t>
        <w:tab/>
        <w:t xml:space="preserve">VAN DYCK JORN            </w:t>
        <w:tab/>
        <w:t xml:space="preserve">ACHL </w:t>
        <w:tab/>
        <w:t>2829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9505</w:t>
        <w:tab/>
        <w:t xml:space="preserve">VERRETH MATTHIAS         </w:t>
        <w:tab/>
        <w:t xml:space="preserve">N.A. </w:t>
        <w:tab/>
        <w:t>2015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7</w:t>
        <w:tab/>
        <w:t>7138</w:t>
        <w:tab/>
        <w:t xml:space="preserve">DE WIT ARNE              </w:t>
        <w:tab/>
        <w:t xml:space="preserve">ACHL </w:t>
        <w:tab/>
        <w:t>1736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978</w:t>
        <w:tab/>
        <w:t xml:space="preserve">SURGEON YANNICK          </w:t>
        <w:tab/>
        <w:t xml:space="preserve">VMOL </w:t>
        <w:tab/>
        <w:t>1539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045</w:t>
        <w:tab/>
        <w:t xml:space="preserve">CZAPKA JARNNE            </w:t>
        <w:tab/>
        <w:t xml:space="preserve">DALO </w:t>
        <w:tab/>
        <w:t>1398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0</w:t>
        <w:tab/>
        <w:t>8555</w:t>
        <w:tab/>
        <w:t xml:space="preserve">COLSON VINCE             </w:t>
        <w:tab/>
        <w:t xml:space="preserve">DALO </w:t>
        <w:tab/>
        <w:t>1378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1</w:t>
        <w:tab/>
        <w:t>7643</w:t>
        <w:tab/>
        <w:t xml:space="preserve">MEYERS ELIAS             </w:t>
        <w:tab/>
        <w:t xml:space="preserve">ACHL </w:t>
        <w:tab/>
        <w:t>1290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12</w:t>
        <w:tab/>
        <w:t>7906</w:t>
        <w:tab/>
        <w:t xml:space="preserve">FRANSSENS JENS           </w:t>
        <w:tab/>
        <w:t xml:space="preserve">AVT  </w:t>
        <w:tab/>
        <w:t>1011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0 meter                Min Dames  Uur=16:4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616</w:t>
        <w:tab/>
        <w:t xml:space="preserve">PIERONI MESSALINA        </w:t>
        <w:tab/>
        <w:t xml:space="preserve">LOOI </w:t>
        <w:tab/>
        <w:t>3'25.02</w:t>
        <w:tab/>
        <w:tab/>
        <w:tab/>
        <w:t>98</w:t>
        <w:tab/>
        <w:t>67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722</w:t>
        <w:tab/>
        <w:t xml:space="preserve">TRUYERS MARTE            </w:t>
        <w:tab/>
        <w:t xml:space="preserve">VMOL </w:t>
        <w:tab/>
        <w:t>3'28.71</w:t>
        <w:tab/>
        <w:tab/>
        <w:tab/>
        <w:t>98</w:t>
        <w:tab/>
        <w:t>63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735</w:t>
        <w:tab/>
        <w:t xml:space="preserve">MICHIELS BECKY           </w:t>
        <w:tab/>
        <w:t xml:space="preserve">ACHL </w:t>
        <w:tab/>
        <w:t>3'40.94</w:t>
        <w:tab/>
        <w:tab/>
        <w:tab/>
        <w:t>98</w:t>
        <w:tab/>
        <w:t>535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184</w:t>
        <w:tab/>
        <w:t xml:space="preserve">MEYERS CHARLINE          </w:t>
        <w:tab/>
        <w:t xml:space="preserve">ACHL </w:t>
        <w:tab/>
        <w:t>3'42.78</w:t>
        <w:tab/>
        <w:tab/>
        <w:tab/>
        <w:t>97</w:t>
        <w:tab/>
        <w:t>52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582</w:t>
        <w:tab/>
        <w:t xml:space="preserve">VAN DE REIJD MIEKE       </w:t>
        <w:tab/>
        <w:t xml:space="preserve">VMOL </w:t>
        <w:tab/>
        <w:t>3'43.44</w:t>
        <w:tab/>
        <w:tab/>
        <w:tab/>
        <w:t>98</w:t>
        <w:tab/>
        <w:t>51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6720</w:t>
        <w:tab/>
        <w:t xml:space="preserve">KELCHTERMANS DIETE       </w:t>
        <w:tab/>
        <w:t xml:space="preserve">VMOL </w:t>
        <w:tab/>
        <w:t>3'45.10</w:t>
        <w:tab/>
        <w:tab/>
        <w:tab/>
        <w:t>97</w:t>
        <w:tab/>
        <w:t>50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717</w:t>
        <w:tab/>
        <w:t xml:space="preserve">VAN HOUT ANNELEEN        </w:t>
        <w:tab/>
        <w:t xml:space="preserve">VMOL </w:t>
        <w:tab/>
        <w:t>3'49.40</w:t>
        <w:tab/>
        <w:tab/>
        <w:tab/>
        <w:t>98</w:t>
        <w:tab/>
        <w:t>468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6723</w:t>
        <w:tab/>
        <w:t xml:space="preserve">VANHAREN KIM             </w:t>
        <w:tab/>
        <w:t xml:space="preserve">VMOL </w:t>
        <w:tab/>
        <w:t>3'50.22</w:t>
        <w:tab/>
        <w:tab/>
        <w:tab/>
        <w:t>97</w:t>
        <w:tab/>
        <w:t>46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6940</w:t>
        <w:tab/>
        <w:t xml:space="preserve">HOOYBERGS KAAT           </w:t>
        <w:tab/>
        <w:t xml:space="preserve">VMOL </w:t>
        <w:tab/>
        <w:t>3'58.55</w:t>
        <w:tab/>
        <w:tab/>
        <w:tab/>
        <w:t>97</w:t>
        <w:tab/>
        <w:t>40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7576</w:t>
        <w:tab/>
        <w:t xml:space="preserve">GOOVAERTS HEIKE          </w:t>
        <w:tab/>
        <w:t xml:space="preserve">LYRA </w:t>
        <w:tab/>
        <w:t>4'01.01</w:t>
        <w:tab/>
        <w:tab/>
        <w:tab/>
        <w:t>98</w:t>
        <w:tab/>
        <w:t>38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604</w:t>
        <w:tab/>
        <w:t xml:space="preserve">MONDELAERS JESSIE        </w:t>
        <w:tab/>
        <w:t xml:space="preserve">LOOI </w:t>
        <w:tab/>
        <w:t>4'01.12</w:t>
        <w:tab/>
        <w:tab/>
        <w:tab/>
        <w:t>98</w:t>
        <w:tab/>
        <w:t>383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076</w:t>
        <w:tab/>
        <w:t xml:space="preserve">GOOSSENS JULIE           </w:t>
        <w:tab/>
        <w:t xml:space="preserve">ACHL </w:t>
        <w:tab/>
        <w:t>4'01.58</w:t>
        <w:tab/>
        <w:tab/>
        <w:tab/>
        <w:t>97</w:t>
        <w:tab/>
        <w:t>38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6783</w:t>
        <w:tab/>
        <w:t xml:space="preserve">ROBBEN JITS              </w:t>
        <w:tab/>
        <w:t xml:space="preserve">ACHL </w:t>
        <w:tab/>
        <w:t>4'02.06</w:t>
        <w:tab/>
        <w:tab/>
        <w:tab/>
        <w:t>98</w:t>
        <w:tab/>
        <w:t>376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6588</w:t>
        <w:tab/>
        <w:t xml:space="preserve">CAERS THALISSA           </w:t>
        <w:tab/>
        <w:t xml:space="preserve">VMOL </w:t>
        <w:tab/>
        <w:t>4'03.86</w:t>
        <w:tab/>
        <w:tab/>
        <w:tab/>
        <w:t>98</w:t>
        <w:tab/>
        <w:t>364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7207</w:t>
        <w:tab/>
        <w:t xml:space="preserve">HUYSMANS STEFFI          </w:t>
        <w:tab/>
        <w:t xml:space="preserve">LYRA </w:t>
        <w:tab/>
        <w:t>4'07.46</w:t>
        <w:tab/>
        <w:tab/>
        <w:tab/>
        <w:t>97</w:t>
        <w:tab/>
        <w:t>34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716</w:t>
        <w:tab/>
        <w:t xml:space="preserve">OOMS LENIE               </w:t>
        <w:tab/>
        <w:t xml:space="preserve">VMOL </w:t>
        <w:tab/>
        <w:t>4'13.50</w:t>
        <w:tab/>
        <w:tab/>
        <w:tab/>
        <w:t>98</w:t>
        <w:tab/>
        <w:t>301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6921</w:t>
        <w:tab/>
        <w:t xml:space="preserve">VANHOOF DIETE            </w:t>
        <w:tab/>
        <w:t xml:space="preserve">VMOL </w:t>
        <w:tab/>
        <w:t>4'41.31</w:t>
        <w:tab/>
        <w:tab/>
        <w:tab/>
        <w:t>98</w:t>
        <w:tab/>
        <w:t>152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7126</w:t>
        <w:tab/>
        <w:t xml:space="preserve">HAGEN ELINE              </w:t>
        <w:tab/>
        <w:t xml:space="preserve">ARAC </w:t>
        <w:tab/>
        <w:t xml:space="preserve">    NG  </w:t>
        <w:tab/>
        <w:tab/>
        <w:tab/>
        <w:t>97</w:t>
        <w:tab/>
        <w:t>0 P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ijfkamp                  Min Dames  Uur=16:4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940</w:t>
        <w:tab/>
        <w:t xml:space="preserve">HOOYBERGS KAAT           </w:t>
        <w:tab/>
        <w:t xml:space="preserve">VMOL </w:t>
        <w:tab/>
        <w:t>2739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616</w:t>
        <w:tab/>
        <w:t xml:space="preserve">PIERONI MESSALINA        </w:t>
        <w:tab/>
        <w:t xml:space="preserve">LOOI </w:t>
        <w:tab/>
        <w:t>2299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6588</w:t>
        <w:tab/>
        <w:t xml:space="preserve">CAERS THALISSA           </w:t>
        <w:tab/>
        <w:t xml:space="preserve">VMOL </w:t>
        <w:tab/>
        <w:t>2051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576</w:t>
        <w:tab/>
        <w:t xml:space="preserve">GOOVAERTS HEIKE          </w:t>
        <w:tab/>
        <w:t xml:space="preserve">LYRA </w:t>
        <w:tab/>
        <w:t>1998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717</w:t>
        <w:tab/>
        <w:t xml:space="preserve">VAN HOUT ANNELEEN        </w:t>
        <w:tab/>
        <w:t xml:space="preserve">VMOL </w:t>
        <w:tab/>
        <w:t>1948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7184</w:t>
        <w:tab/>
        <w:t xml:space="preserve">MEYERS CHARLINE          </w:t>
        <w:tab/>
        <w:t xml:space="preserve">ACHL </w:t>
        <w:tab/>
        <w:t>1946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6582</w:t>
        <w:tab/>
        <w:t xml:space="preserve">VAN DE REIJD MIEKE       </w:t>
        <w:tab/>
        <w:t xml:space="preserve">VMOL </w:t>
        <w:tab/>
        <w:t>1816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169</w:t>
        <w:tab/>
        <w:t xml:space="preserve">MAES NELE                </w:t>
        <w:tab/>
        <w:t xml:space="preserve">AVT  </w:t>
        <w:tab/>
        <w:t>1801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7076</w:t>
        <w:tab/>
        <w:t xml:space="preserve">GOOSSENS JULIE           </w:t>
        <w:tab/>
        <w:t xml:space="preserve">ACHL </w:t>
        <w:tab/>
        <w:t>1722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6735</w:t>
        <w:tab/>
        <w:t xml:space="preserve">MICHIELS BECKY           </w:t>
        <w:tab/>
        <w:t xml:space="preserve">ACHL </w:t>
        <w:tab/>
        <w:t>1720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6604</w:t>
        <w:tab/>
        <w:t xml:space="preserve">MONDELAERS JESSIE        </w:t>
        <w:tab/>
        <w:t xml:space="preserve">LOOI </w:t>
        <w:tab/>
        <w:t>1654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7207</w:t>
        <w:tab/>
        <w:t xml:space="preserve">HUYSMANS STEFFI          </w:t>
        <w:tab/>
        <w:t xml:space="preserve">LYRA </w:t>
        <w:tab/>
        <w:t>1512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6716</w:t>
        <w:tab/>
        <w:t xml:space="preserve">OOMS LENIE               </w:t>
        <w:tab/>
        <w:t xml:space="preserve">VMOL </w:t>
        <w:tab/>
        <w:t>1418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6783</w:t>
        <w:tab/>
        <w:t xml:space="preserve">ROBBEN JITS              </w:t>
        <w:tab/>
        <w:t xml:space="preserve">ACHL </w:t>
        <w:tab/>
        <w:t>1318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6746</w:t>
        <w:tab/>
        <w:t xml:space="preserve">VAN OTTEN BRITT*         </w:t>
        <w:tab/>
        <w:t xml:space="preserve">DALO </w:t>
        <w:tab/>
        <w:t>1291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6820</w:t>
        <w:tab/>
        <w:t xml:space="preserve">MICHIELS HELENA          </w:t>
        <w:tab/>
        <w:t xml:space="preserve">DALO </w:t>
        <w:tab/>
        <w:t>1130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7198</w:t>
        <w:tab/>
        <w:t xml:space="preserve">PEETERS SOFIE            </w:t>
        <w:tab/>
        <w:t xml:space="preserve">DALO </w:t>
        <w:tab/>
        <w:t>1086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8083</w:t>
        <w:tab/>
        <w:t xml:space="preserve">KUIJPERS DHENA           </w:t>
        <w:tab/>
        <w:t xml:space="preserve">DALO </w:t>
        <w:tab/>
        <w:t>1060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</w:t>
        <w:tab/>
        <w:t>6921</w:t>
        <w:tab/>
        <w:t xml:space="preserve">VANHOOF DIETE            </w:t>
        <w:tab/>
        <w:t xml:space="preserve">VMOL </w:t>
        <w:tab/>
        <w:t>1042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>7126</w:t>
        <w:tab/>
        <w:t xml:space="preserve">HAGEN ELINE              </w:t>
        <w:tab/>
        <w:t xml:space="preserve">ARAC </w:t>
        <w:tab/>
        <w:t>1014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1</w:t>
        <w:tab/>
        <w:t>6583</w:t>
        <w:tab/>
        <w:t xml:space="preserve">VAN DE REIJD SARAH       </w:t>
        <w:tab/>
        <w:t xml:space="preserve">VMOL </w:t>
        <w:tab/>
        <w:t>871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</w:t>
        <w:tab/>
        <w:t>7195</w:t>
        <w:tab/>
        <w:t xml:space="preserve">FOETS JOLIEN             </w:t>
        <w:tab/>
        <w:t xml:space="preserve">VMOL </w:t>
        <w:tab/>
        <w:t>790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</w:t>
        <w:tab/>
        <w:t>6722</w:t>
        <w:tab/>
        <w:t xml:space="preserve">TRUYERS MARTE            </w:t>
        <w:tab/>
        <w:t xml:space="preserve">VMOL </w:t>
        <w:tab/>
        <w:t>638p</w:t>
        <w:tab/>
        <w:tab/>
        <w:tab/>
        <w:t>9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4</w:t>
        <w:tab/>
        <w:t>6720</w:t>
        <w:tab/>
        <w:t xml:space="preserve">KELCHTERMANS DIETE       </w:t>
        <w:tab/>
        <w:t xml:space="preserve">VMOL </w:t>
        <w:tab/>
        <w:t>501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5</w:t>
        <w:tab/>
        <w:t>6723</w:t>
        <w:tab/>
        <w:t xml:space="preserve">VANHAREN KIM             </w:t>
        <w:tab/>
        <w:t xml:space="preserve">VMOL </w:t>
        <w:tab/>
        <w:t>462p</w:t>
        <w:tab/>
        <w:tab/>
        <w:tab/>
        <w:t>9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4 x 60 meter              Ben Dames + heren Uur=16:5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 xml:space="preserve">  VMOL                   42.00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3</w:t>
        <w:tab/>
        <w:t xml:space="preserve">MOORS ELINE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44</w:t>
        <w:tab/>
        <w:t xml:space="preserve">DAVIDS DAPHNE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27</w:t>
        <w:tab/>
        <w:t xml:space="preserve">HUYSMANS SOFIE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8</w:t>
        <w:tab/>
        <w:t xml:space="preserve">OOMS JANNE 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 xml:space="preserve">  GEMENGD                42.41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9502</w:t>
        <w:tab/>
        <w:t>DE LENG PAAVO</w:t>
        <w:tab/>
        <w:tab/>
        <w:t xml:space="preserve">NED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7</w:t>
        <w:tab/>
        <w:t xml:space="preserve">WILLEMS ORRY             </w:t>
        <w:tab/>
        <w:tab/>
        <w:t>VMO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53</w:t>
        <w:tab/>
        <w:t xml:space="preserve">DUIJSTERS GORAN          </w:t>
        <w:tab/>
        <w:tab/>
        <w:t>VMO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1</w:t>
        <w:tab/>
        <w:t xml:space="preserve">HOREMANS SEPPE           </w:t>
        <w:tab/>
        <w:tab/>
        <w:t>VMO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 xml:space="preserve">  GEMENGD                44.85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29</w:t>
        <w:tab/>
        <w:t xml:space="preserve">VAN DE VENSTER JAN       </w:t>
        <w:tab/>
        <w:tab/>
        <w:t>BRAB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500</w:t>
        <w:tab/>
        <w:t>VERSTREPEN JARNO</w:t>
        <w:tab/>
        <w:tab/>
        <w:t>N.A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19</w:t>
        <w:tab/>
        <w:t xml:space="preserve">MOERKERKE TUUR           </w:t>
        <w:tab/>
        <w:tab/>
        <w:t>BRAB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09</w:t>
        <w:tab/>
        <w:t xml:space="preserve">VREBOS LAURENS           </w:t>
        <w:tab/>
        <w:tab/>
        <w:t>BRAB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 xml:space="preserve">  VMOL                   46.30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3</w:t>
        <w:tab/>
        <w:t xml:space="preserve">THIJS LENE 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28</w:t>
        <w:tab/>
        <w:t xml:space="preserve">HUYSMANS RIEN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3</w:t>
        <w:tab/>
        <w:t xml:space="preserve">WILMS SILKE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06</w:t>
        <w:tab/>
        <w:t xml:space="preserve">DILLEN BOO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4 x 60 meter              Pup Dames + heren Uur=16:5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 xml:space="preserve">  GEMENGD                36.70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483</w:t>
        <w:tab/>
        <w:t xml:space="preserve">VAN DE VENSTER MYRTHE    </w:t>
        <w:tab/>
        <w:tab/>
        <w:t>BRAB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532</w:t>
        <w:tab/>
        <w:t xml:space="preserve">PEETERS  BLOEME          </w:t>
        <w:tab/>
        <w:tab/>
        <w:t>AVZ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530</w:t>
        <w:tab/>
        <w:t xml:space="preserve">LAPORTE MORGAN           </w:t>
        <w:tab/>
        <w:tab/>
        <w:t>AVZK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303</w:t>
        <w:tab/>
        <w:t xml:space="preserve">DE KINDER KIANA          </w:t>
        <w:tab/>
        <w:tab/>
        <w:t xml:space="preserve">LAT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 xml:space="preserve">  ACHL                   38.74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880</w:t>
        <w:tab/>
        <w:t xml:space="preserve">GEERTS ELIEN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659</w:t>
        <w:tab/>
        <w:t xml:space="preserve">ROBBEN JINTHE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583</w:t>
        <w:tab/>
        <w:t xml:space="preserve">VAN HOOGHTEN LAURANNE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872</w:t>
        <w:tab/>
        <w:t xml:space="preserve">SCHEUNDERS LEMKE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 xml:space="preserve">  VMOL                   38.78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393</w:t>
        <w:tab/>
        <w:t xml:space="preserve">JANSEN JANA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391</w:t>
        <w:tab/>
        <w:t xml:space="preserve">VANBROEKHOVEN LORE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413</w:t>
        <w:tab/>
        <w:t xml:space="preserve">HOREMANS JANA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574</w:t>
        <w:tab/>
        <w:t xml:space="preserve">VAN HOUT CELINE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 xml:space="preserve">  GEMENGD                40.92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504</w:t>
        <w:tab/>
        <w:t>VERRETH JONAS</w:t>
        <w:tab/>
        <w:tab/>
        <w:t>N.A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392</w:t>
        <w:tab/>
        <w:t xml:space="preserve">VERMEIREN JEF            </w:t>
        <w:tab/>
        <w:tab/>
        <w:t>ACH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506</w:t>
        <w:tab/>
        <w:t>VERMEIREN SIMON</w:t>
        <w:tab/>
        <w:tab/>
        <w:t>N.A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507</w:t>
        <w:tab/>
        <w:t>ROMBAUT STIJN</w:t>
        <w:tab/>
        <w:tab/>
        <w:t>N.A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 xml:space="preserve">  VMOL                   41.06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770</w:t>
        <w:tab/>
        <w:t xml:space="preserve">VANBROEKHOVEN SENNE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772</w:t>
        <w:tab/>
        <w:t xml:space="preserve">BLONDEEL SYBREN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785</w:t>
        <w:tab/>
        <w:t xml:space="preserve">SURGEON JENS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783</w:t>
        <w:tab/>
        <w:t xml:space="preserve">VUANGUI GARCIA FERRAZ*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 xml:space="preserve">           </w:t>
      </w: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4 x 80 meter              Min Dames + Heren Uur=17:0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 xml:space="preserve">  VMOL                   45.38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588</w:t>
        <w:tab/>
        <w:t xml:space="preserve">CAERS THALISSA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195</w:t>
        <w:tab/>
        <w:t xml:space="preserve">FOETS JOLIEN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6717</w:t>
        <w:tab/>
        <w:t xml:space="preserve">VAN HOUT ANNELEEN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940</w:t>
        <w:tab/>
        <w:t xml:space="preserve">HOOYBERGS KAAT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 xml:space="preserve">  GEMENGD                47.02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508</w:t>
        <w:tab/>
        <w:t>JANSEN MATTHIAS</w:t>
        <w:tab/>
        <w:tab/>
        <w:t>N.A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978</w:t>
        <w:tab/>
        <w:t xml:space="preserve">SURGEON YANNICK          </w:t>
        <w:tab/>
        <w:tab/>
        <w:t>VMO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503</w:t>
        <w:tab/>
        <w:t>DE LENG FINN</w:t>
        <w:tab/>
        <w:tab/>
        <w:t xml:space="preserve">NED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918</w:t>
        <w:tab/>
        <w:t xml:space="preserve">DE ROECK THOMAS          </w:t>
        <w:tab/>
        <w:tab/>
        <w:t>VMO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 xml:space="preserve">  GEMENGD                47.05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735</w:t>
        <w:tab/>
        <w:t xml:space="preserve">MICHIELS BECKY           </w:t>
        <w:tab/>
        <w:tab/>
        <w:t>ACH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076</w:t>
        <w:tab/>
        <w:t xml:space="preserve">GOOSSENS JULIE           </w:t>
        <w:tab/>
        <w:tab/>
        <w:t>ACH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7184</w:t>
        <w:tab/>
        <w:t xml:space="preserve">MEYERS CHARLINE          </w:t>
        <w:tab/>
        <w:tab/>
        <w:t>ACHL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616</w:t>
        <w:tab/>
        <w:t xml:space="preserve">PIERONI MESSALINA        </w:t>
        <w:tab/>
        <w:tab/>
        <w:t>LOOI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4</w:t>
        <w:tab/>
        <w:t xml:space="preserve">  DALO                   47.41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198</w:t>
        <w:tab/>
        <w:t xml:space="preserve">PEETERS SOFIE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083</w:t>
        <w:tab/>
        <w:t xml:space="preserve">KUIJPERS DHENA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820</w:t>
        <w:tab/>
        <w:t xml:space="preserve">MICHIELS HELENA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746</w:t>
        <w:tab/>
        <w:t xml:space="preserve">VAN OTTEN BRITT*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 xml:space="preserve">  VMOL                   52.46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716</w:t>
        <w:tab/>
        <w:t xml:space="preserve">OOMS LENIE 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583</w:t>
        <w:tab/>
        <w:t xml:space="preserve">VAN DE REIJD SARAH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921</w:t>
        <w:tab/>
        <w:t xml:space="preserve">VANHOOF DIETE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582</w:t>
        <w:tab/>
        <w:t xml:space="preserve">VAN DE REIJD MIEKE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20"/>
          <w:tab w:val="left" w:pos="7710" w:leader="none"/>
        </w:tabs>
        <w:rPr>
          <w:lang w:val="nl-BE"/>
        </w:rPr>
      </w:pPr>
      <w:r>
        <w:rPr>
          <w:lang w:val="nl-B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55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>
        <w:lang w:val="nl-BE" w:eastAsia="en-US"/>
      </w:rPr>
    </w:pPr>
    <w:r>
      <w:rPr>
        <w:lang w:val="nl-BE" w:eastAsia="en-US"/>
      </w:rPr>
    </w:r>
  </w:p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/>
    </w:pPr>
    <w:r>
      <w:rPr/>
      <w:t xml:space="preserve">     </w:t>
    </w:r>
    <w:r>
      <w:rPr>
        <w:lang w:val="nl-BE" w:eastAsia="en-US"/>
      </w:rPr>
      <w:drawing>
        <wp:inline distT="0" distB="0" distL="0" distR="0">
          <wp:extent cx="1637665" cy="656590"/>
          <wp:effectExtent l="0" t="0" r="0" b="0"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nl-BE" w:eastAsia="en-US"/>
      </w:rPr>
      <w:drawing>
        <wp:inline distT="0" distB="0" distL="0" distR="0">
          <wp:extent cx="628015" cy="658495"/>
          <wp:effectExtent l="0" t="0" r="0" b="0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nl-BE" w:eastAsia="en-US"/>
      </w:rPr>
      <w:drawing>
        <wp:inline distT="0" distB="0" distL="0" distR="0">
          <wp:extent cx="7334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>
        <w:lang w:val="nl-BE"/>
      </w:rPr>
    </w:pPr>
    <w:r>
      <w:rPr>
        <w:lang w:val="nl-BE"/>
      </w:rPr>
      <w:t>VAL JONGERENTROFEE</w:t>
      <w:tab/>
      <w:tab/>
      <w:t>NR 264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>
        <w:lang w:val="nl-BE"/>
      </w:rPr>
    </w:pPr>
    <w:r>
      <w:rPr>
        <w:lang w:val="nl-BE"/>
      </w:rPr>
      <w:t>SPORTCENTRUM DEN UYT</w:t>
      <w:tab/>
      <w:tab/>
      <w:t>07/08/2010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/>
    </w:pPr>
    <w:r>
      <w:rPr>
        <w:lang w:val="nl-BE"/>
      </w:rPr>
      <w:t xml:space="preserve">VABCO – MOL </w:t>
      <w:tab/>
      <w:tab/>
      <w:t xml:space="preserve">BLA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/>
    <w:rPr>
      <w:rFonts w:ascii="Courier New" w:hAnsi="Courier New" w:cs="Courier New"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1:32:00Z</dcterms:created>
  <dc:creator>Lodewyckx Paul</dc:creator>
  <dc:description/>
  <dc:language>en-US</dc:language>
  <cp:lastModifiedBy>Michel Franssen</cp:lastModifiedBy>
  <cp:lastPrinted>2009-08-22T21:07:00Z</cp:lastPrinted>
  <dcterms:modified xsi:type="dcterms:W3CDTF">2010-08-07T21:32:00Z</dcterms:modified>
  <cp:revision>2</cp:revision>
  <dc:subject/>
  <dc:title>300 meter                 Min Dames  Uur:10:29</dc:title>
</cp:coreProperties>
</file>