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100 meter                 Cad Dames  Uur=13:37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1      Wind : -1.0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188</w:t>
        <w:tab/>
        <w:t xml:space="preserve">Coppenolle Emma          </w:t>
        <w:tab/>
        <w:t xml:space="preserve">DEIN </w:t>
        <w:tab/>
        <w:t>13.40</w:t>
        <w:tab/>
        <w:tab/>
        <w:tab/>
        <w:t>96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564</w:t>
        <w:tab/>
        <w:t xml:space="preserve">Acke Britt               </w:t>
        <w:tab/>
        <w:t xml:space="preserve">OLSE </w:t>
        <w:tab/>
        <w:t>13.79</w:t>
        <w:tab/>
        <w:tab/>
        <w:tab/>
        <w:t>95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411</w:t>
        <w:tab/>
        <w:t xml:space="preserve">Vennekens Evelien        </w:t>
        <w:tab/>
        <w:t xml:space="preserve">VMOL </w:t>
        <w:tab/>
        <w:t>13.90</w:t>
        <w:tab/>
        <w:tab/>
        <w:tab/>
        <w:t>95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59</w:t>
        <w:tab/>
        <w:t xml:space="preserve">Verreydt Elise           </w:t>
        <w:tab/>
        <w:t xml:space="preserve">VMOL </w:t>
        <w:tab/>
        <w:t>14.08</w:t>
        <w:tab/>
        <w:tab/>
        <w:tab/>
        <w:t>96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428</w:t>
        <w:tab/>
        <w:t xml:space="preserve">Van Der Weyen Jessie     </w:t>
        <w:tab/>
        <w:t xml:space="preserve">LYRA </w:t>
        <w:tab/>
        <w:t>14.31</w:t>
        <w:tab/>
        <w:tab/>
        <w:tab/>
        <w:t>96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445</w:t>
        <w:tab/>
        <w:t xml:space="preserve">Van Haeren Sofie         </w:t>
        <w:tab/>
        <w:t xml:space="preserve">ARAC </w:t>
        <w:tab/>
        <w:t>15.06</w:t>
        <w:tab/>
        <w:tab/>
        <w:tab/>
        <w:t>96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573</w:t>
        <w:tab/>
        <w:t xml:space="preserve">De Rycke Karo            </w:t>
        <w:tab/>
        <w:t xml:space="preserve">KAPE </w:t>
        <w:tab/>
        <w:t>15.71</w:t>
        <w:tab/>
        <w:tab/>
        <w:tab/>
        <w:t>96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746</w:t>
        <w:tab/>
        <w:t xml:space="preserve">Meeus Sophie             </w:t>
        <w:tab/>
        <w:t xml:space="preserve">ARAC </w:t>
        <w:tab/>
        <w:t>16.73</w:t>
        <w:tab/>
        <w:tab/>
        <w:tab/>
        <w:t>96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100 meter                 Sch Dames  Uur=13:37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</w:rPr>
      </w:pPr>
      <w:r>
        <w:rPr>
          <w:u w:val="single"/>
        </w:rPr>
        <w:t>Reeks:1      Wind : -1.4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</w:t>
        <w:tab/>
        <w:t>1991</w:t>
        <w:tab/>
        <w:t xml:space="preserve">Huysmans Jane            </w:t>
        <w:tab/>
        <w:t xml:space="preserve">VMOL </w:t>
        <w:tab/>
        <w:t>12.95</w:t>
        <w:tab/>
        <w:tab/>
        <w:tab/>
        <w:t>9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</w:t>
        <w:tab/>
        <w:t>2287</w:t>
        <w:tab/>
        <w:t xml:space="preserve">Francken Anouck          </w:t>
        <w:tab/>
        <w:t xml:space="preserve">LYRA </w:t>
        <w:tab/>
        <w:t>13.55</w:t>
        <w:tab/>
        <w:tab/>
        <w:tab/>
        <w:t>9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3</w:t>
        <w:tab/>
        <w:t>2063</w:t>
        <w:tab/>
        <w:t xml:space="preserve">Perik Melanie*           </w:t>
        <w:tab/>
        <w:t xml:space="preserve">VMOL </w:t>
        <w:tab/>
        <w:t>13.79</w:t>
        <w:tab/>
        <w:tab/>
        <w:tab/>
        <w:t>94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2568</w:t>
        <w:tab/>
        <w:t xml:space="preserve">Prenen Karlien           </w:t>
        <w:tab/>
        <w:t xml:space="preserve">VMOL </w:t>
        <w:tab/>
        <w:t>13.82</w:t>
        <w:tab/>
        <w:tab/>
        <w:tab/>
        <w:t>9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1992</w:t>
        <w:tab/>
        <w:t xml:space="preserve">De Laet Eva              </w:t>
        <w:tab/>
        <w:t xml:space="preserve">VMOL </w:t>
        <w:tab/>
        <w:t>13.86</w:t>
        <w:tab/>
        <w:tab/>
        <w:tab/>
        <w:t>9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2019</w:t>
        <w:tab/>
        <w:t xml:space="preserve">Verduyn Isabelle         </w:t>
        <w:tab/>
        <w:t xml:space="preserve">ABES </w:t>
        <w:tab/>
        <w:t>14.39</w:t>
        <w:tab/>
        <w:tab/>
        <w:tab/>
        <w:t>94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100 meter                 JSM Dames  Uur=13:40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1      Wind : -0.2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49</w:t>
        <w:tab/>
        <w:t xml:space="preserve">Janssen Lieze            </w:t>
        <w:tab/>
        <w:t xml:space="preserve">ACHL </w:t>
        <w:tab/>
        <w:t>13.14</w:t>
        <w:tab/>
        <w:tab/>
        <w:t>Jun</w:t>
        <w:tab/>
        <w:t>9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1385</w:t>
        <w:tab/>
        <w:t xml:space="preserve">Van Hecke Karen          </w:t>
        <w:tab/>
        <w:t xml:space="preserve">AVLO </w:t>
        <w:tab/>
        <w:t>13.23</w:t>
        <w:tab/>
        <w:tab/>
        <w:t>Sen</w:t>
        <w:tab/>
        <w:t>76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863</w:t>
        <w:tab/>
        <w:t xml:space="preserve">Bogaerts Jasmine         </w:t>
        <w:tab/>
        <w:t xml:space="preserve">ACHL </w:t>
        <w:tab/>
        <w:t>13.24</w:t>
        <w:tab/>
        <w:tab/>
        <w:t>Sen</w:t>
        <w:tab/>
        <w:t>9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841</w:t>
        <w:tab/>
        <w:t xml:space="preserve">Van Ginderen Eva         </w:t>
        <w:tab/>
        <w:t xml:space="preserve">ACW  </w:t>
        <w:tab/>
        <w:t>13.56</w:t>
        <w:tab/>
        <w:tab/>
        <w:t>Sen</w:t>
        <w:tab/>
        <w:t>7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846</w:t>
        <w:tab/>
        <w:t xml:space="preserve">Van Gestel Bo            </w:t>
        <w:tab/>
        <w:t xml:space="preserve">VMOL </w:t>
        <w:tab/>
        <w:t>13.67</w:t>
        <w:tab/>
        <w:tab/>
        <w:t>Sen</w:t>
        <w:tab/>
        <w:t>9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1028</w:t>
        <w:tab/>
        <w:t xml:space="preserve">Rawoe Greet              </w:t>
        <w:tab/>
        <w:t xml:space="preserve">BRAB </w:t>
        <w:tab/>
        <w:t>13.90</w:t>
        <w:tab/>
        <w:tab/>
        <w:t>Sen</w:t>
        <w:tab/>
        <w:t>8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speerwerpen 800g          JSM Heren  Uur=14:03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2301</w:t>
        <w:tab/>
        <w:t xml:space="preserve">GEYPEN NICO              </w:t>
        <w:tab/>
        <w:t xml:space="preserve">VMOL </w:t>
        <w:tab/>
        <w:t>51.80m</w:t>
        <w:tab/>
        <w:tab/>
        <w:t>Sen</w:t>
        <w:tab/>
        <w:t>8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47</w:t>
        <w:tab/>
        <w:t xml:space="preserve">WOUTERS STIJN            </w:t>
        <w:tab/>
        <w:t xml:space="preserve">ABES </w:t>
        <w:tab/>
        <w:t>42.38m</w:t>
        <w:tab/>
        <w:tab/>
        <w:t>Jun</w:t>
        <w:tab/>
        <w:t>9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4519</w:t>
        <w:tab/>
        <w:t xml:space="preserve">HANTSON ERIC             </w:t>
        <w:tab/>
        <w:t xml:space="preserve">VMOL </w:t>
        <w:tab/>
        <w:t>29.31m</w:t>
        <w:tab/>
        <w:tab/>
        <w:t>Mas</w:t>
        <w:tab/>
        <w:t>55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6052</w:t>
        <w:tab/>
        <w:t xml:space="preserve">VANUYTVEN MAURICE        </w:t>
        <w:tab/>
        <w:t xml:space="preserve">VMOL </w:t>
        <w:tab/>
        <w:t>28.79m</w:t>
        <w:tab/>
        <w:tab/>
        <w:t>Mas</w:t>
        <w:tab/>
        <w:t>65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  <w:tab/>
      </w:r>
      <w:r>
        <w:rPr/>
        <w:t>1126</w:t>
        <w:tab/>
        <w:t xml:space="preserve">HERMAN TIMOTHY           </w:t>
        <w:tab/>
        <w:t xml:space="preserve">VS   </w:t>
        <w:tab/>
        <w:t xml:space="preserve">    GP  </w:t>
        <w:tab/>
        <w:tab/>
        <w:t>Sen</w:t>
        <w:tab/>
        <w:t>9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100 meter                 Cad Heren  Uur=14:03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1      Wind : -1.1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189</w:t>
        <w:tab/>
        <w:t xml:space="preserve">VAN PELT STEF            </w:t>
        <w:tab/>
        <w:t xml:space="preserve">AVZK </w:t>
        <w:tab/>
        <w:t>13.06</w:t>
        <w:tab/>
        <w:tab/>
        <w:tab/>
        <w:t>95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161</w:t>
        <w:tab/>
        <w:t xml:space="preserve">WILLEMS PIETER           </w:t>
        <w:tab/>
        <w:t xml:space="preserve">ACHL </w:t>
        <w:tab/>
        <w:t>13.73</w:t>
        <w:tab/>
        <w:tab/>
        <w:tab/>
        <w:t>96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940</w:t>
        <w:tab/>
        <w:t xml:space="preserve">MERTENS REMI             </w:t>
        <w:tab/>
        <w:t xml:space="preserve">BRAB </w:t>
        <w:tab/>
        <w:t>13.94</w:t>
        <w:tab/>
        <w:tab/>
        <w:tab/>
        <w:t>96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77</w:t>
        <w:tab/>
        <w:t xml:space="preserve">VERDUYN ARNO             </w:t>
        <w:tab/>
        <w:t xml:space="preserve">ABES </w:t>
        <w:tab/>
        <w:t>14.62</w:t>
        <w:tab/>
        <w:tab/>
        <w:tab/>
        <w:t>96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100 meter                 Cad Heren  Uur=14:03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2      Wind : 0.0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163</w:t>
        <w:tab/>
        <w:t xml:space="preserve">MEES JEF                 </w:t>
        <w:tab/>
        <w:t xml:space="preserve">ACHL </w:t>
        <w:tab/>
        <w:t>12.40</w:t>
        <w:tab/>
        <w:tab/>
        <w:tab/>
        <w:t>96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295</w:t>
        <w:tab/>
        <w:t xml:space="preserve">BEKAERT KAY              </w:t>
        <w:tab/>
        <w:t xml:space="preserve">VMOL </w:t>
        <w:tab/>
        <w:t>13.12</w:t>
        <w:tab/>
        <w:tab/>
        <w:tab/>
        <w:t>95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850</w:t>
        <w:tab/>
        <w:t xml:space="preserve">VAN BOVEN JORDY          </w:t>
        <w:tab/>
        <w:t xml:space="preserve">KAPE </w:t>
        <w:tab/>
        <w:t>13.28</w:t>
        <w:tab/>
        <w:tab/>
        <w:tab/>
        <w:t>95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4</w:t>
        <w:tab/>
        <w:t>56</w:t>
        <w:tab/>
        <w:t xml:space="preserve">HUYSMANS NIEL            </w:t>
        <w:tab/>
        <w:t xml:space="preserve">VMOL </w:t>
        <w:tab/>
        <w:t>13.44</w:t>
        <w:tab/>
        <w:tab/>
        <w:tab/>
        <w:t>95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5</w:t>
        <w:tab/>
        <w:t>46</w:t>
        <w:tab/>
        <w:t xml:space="preserve">SWINNEN JEF              </w:t>
        <w:tab/>
        <w:t xml:space="preserve">VMOL </w:t>
        <w:tab/>
        <w:t>13.95</w:t>
        <w:tab/>
        <w:tab/>
        <w:tab/>
        <w:t>96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100 meter                 Sch Heren  Uur=14:20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1      Wind : -0.3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2422</w:t>
        <w:tab/>
        <w:t xml:space="preserve">VAN GRUNDERBEEK BRIAN    </w:t>
        <w:tab/>
        <w:t xml:space="preserve">ROBA </w:t>
        <w:tab/>
        <w:t>11.51</w:t>
        <w:tab/>
        <w:tab/>
        <w:tab/>
        <w:t>9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9500</w:t>
        <w:tab/>
        <w:t xml:space="preserve">ZAMMIT JONATHAN          </w:t>
        <w:tab/>
        <w:t xml:space="preserve">NED  </w:t>
        <w:tab/>
        <w:t>11.65</w:t>
        <w:tab/>
        <w:tab/>
        <w:tab/>
        <w:t>9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2044</w:t>
        <w:tab/>
        <w:t xml:space="preserve">CEUNEN BOUWE             </w:t>
        <w:tab/>
        <w:t xml:space="preserve">VMOL </w:t>
        <w:tab/>
        <w:t>11.70</w:t>
        <w:tab/>
        <w:tab/>
        <w:tab/>
        <w:t>9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9506</w:t>
        <w:tab/>
        <w:t xml:space="preserve">ALLEGRAEFF JORIS         </w:t>
        <w:tab/>
        <w:t xml:space="preserve">NED  </w:t>
        <w:tab/>
        <w:t>11.80</w:t>
        <w:tab/>
        <w:tab/>
        <w:tab/>
        <w:t>9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9508</w:t>
        <w:tab/>
        <w:t xml:space="preserve">BIERENS MARCEL           </w:t>
        <w:tab/>
        <w:t xml:space="preserve">NED  </w:t>
        <w:tab/>
        <w:t>12.23</w:t>
        <w:tab/>
        <w:tab/>
        <w:tab/>
        <w:t>9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2165</w:t>
        <w:tab/>
        <w:t xml:space="preserve">MOTMANS GLENN            </w:t>
        <w:tab/>
        <w:t xml:space="preserve">AVT  </w:t>
        <w:tab/>
        <w:t>12.55</w:t>
        <w:tab/>
        <w:tab/>
        <w:tab/>
        <w:t>94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2041</w:t>
        <w:tab/>
        <w:t xml:space="preserve">VANUYTVEN ROBIN          </w:t>
        <w:tab/>
        <w:t xml:space="preserve">VMOL </w:t>
        <w:tab/>
        <w:t>12.92</w:t>
        <w:tab/>
        <w:tab/>
        <w:tab/>
        <w:t>94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100 meter                 JSM Heren  Uur=14:20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</w:rPr>
      </w:pPr>
      <w:r>
        <w:rPr>
          <w:u w:val="single"/>
        </w:rPr>
        <w:t>Reeks:1      Wind : 1.2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1</w:t>
        <w:tab/>
        <w:t>161</w:t>
        <w:tab/>
        <w:t xml:space="preserve">COOLS TIM                </w:t>
        <w:tab/>
        <w:t xml:space="preserve">BRAB </w:t>
        <w:tab/>
        <w:t>12.00</w:t>
        <w:tab/>
        <w:tab/>
        <w:t>Jun</w:t>
        <w:tab/>
        <w:t>9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</w:t>
        <w:tab/>
        <w:t>9507</w:t>
        <w:tab/>
        <w:t xml:space="preserve">SCHREUR ROBIN            </w:t>
        <w:tab/>
        <w:t xml:space="preserve">NED  </w:t>
        <w:tab/>
        <w:t>12.88</w:t>
        <w:tab/>
        <w:tab/>
        <w:tab/>
        <w:t>9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3</w:t>
        <w:tab/>
        <w:t>6052</w:t>
        <w:tab/>
        <w:t xml:space="preserve">VANUYTVEN MAURICE        </w:t>
        <w:tab/>
        <w:t xml:space="preserve">VMOL </w:t>
        <w:tab/>
        <w:t>13.37</w:t>
        <w:tab/>
        <w:tab/>
        <w:t>Mas</w:t>
        <w:tab/>
        <w:t>65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4</w:t>
        <w:tab/>
        <w:t>5371</w:t>
        <w:tab/>
        <w:t xml:space="preserve">VERSTYNEN PETER          </w:t>
        <w:tab/>
        <w:t xml:space="preserve">BRAB </w:t>
        <w:tab/>
        <w:t>13.54</w:t>
        <w:tab/>
        <w:tab/>
        <w:t>Mas</w:t>
        <w:tab/>
        <w:t>6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5</w:t>
        <w:tab/>
        <w:t>4615</w:t>
        <w:tab/>
        <w:t xml:space="preserve">BAYENS LOUIS             </w:t>
        <w:tab/>
        <w:t xml:space="preserve">ARAC </w:t>
        <w:tab/>
        <w:t>18.57</w:t>
        <w:tab/>
        <w:tab/>
        <w:t>Mas</w:t>
        <w:tab/>
        <w:t>35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100 meter                 JSM Heren  Uur=14:20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2      Wind : 0.5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1</w:t>
        <w:tab/>
        <w:t>243</w:t>
        <w:tab/>
        <w:t xml:space="preserve">LOSSIE YANNICK           </w:t>
        <w:tab/>
        <w:t xml:space="preserve">OLSE </w:t>
        <w:tab/>
        <w:t>11.08</w:t>
        <w:tab/>
        <w:tab/>
        <w:t>Jun</w:t>
        <w:tab/>
        <w:t>9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</w:t>
        <w:tab/>
        <w:t>355</w:t>
        <w:tab/>
        <w:t xml:space="preserve">BRUYLANDTS YANN          </w:t>
        <w:tab/>
        <w:t xml:space="preserve">OLSE </w:t>
        <w:tab/>
        <w:t>11.09</w:t>
        <w:tab/>
        <w:tab/>
        <w:t>Jun</w:t>
        <w:tab/>
        <w:t>9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3</w:t>
        <w:tab/>
        <w:t>1521</w:t>
        <w:tab/>
        <w:t xml:space="preserve">SLEEGERS BART            </w:t>
        <w:tab/>
        <w:t xml:space="preserve">LYRA </w:t>
        <w:tab/>
        <w:t>11.22</w:t>
        <w:tab/>
        <w:tab/>
        <w:t>Sen</w:t>
        <w:tab/>
        <w:t>9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1219</w:t>
        <w:tab/>
        <w:t xml:space="preserve">LICHTERT STIJN           </w:t>
        <w:tab/>
        <w:t xml:space="preserve">OLSE </w:t>
        <w:tab/>
        <w:t>11.28</w:t>
        <w:tab/>
        <w:tab/>
        <w:t>Sen</w:t>
        <w:tab/>
        <w:t>8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1147</w:t>
        <w:tab/>
        <w:t xml:space="preserve">RAETS GLENN              </w:t>
        <w:tab/>
        <w:t xml:space="preserve">ACHL </w:t>
        <w:tab/>
        <w:t>11.90</w:t>
        <w:tab/>
        <w:tab/>
        <w:t>Sen</w:t>
        <w:tab/>
        <w:t>8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hoogspringen              Cad Heren  Uur=14:38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153</w:t>
        <w:tab/>
        <w:t xml:space="preserve">COOLS LUCAS              </w:t>
        <w:tab/>
        <w:t xml:space="preserve">DALO </w:t>
        <w:tab/>
        <w:t>1.70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849</w:t>
        <w:tab/>
        <w:t xml:space="preserve">EERDEKENS RIK            </w:t>
        <w:tab/>
        <w:t xml:space="preserve">AVT  </w:t>
        <w:tab/>
        <w:t>1.50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hoogspringen              JSM Heren  Uur=14:38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1</w:t>
        <w:tab/>
        <w:t>987</w:t>
        <w:tab/>
        <w:t xml:space="preserve">VERSMISSEN BART          </w:t>
        <w:tab/>
        <w:t xml:space="preserve">VMOL </w:t>
        <w:tab/>
        <w:t>1.96m</w:t>
        <w:tab/>
        <w:tab/>
        <w:t>Sen</w:t>
        <w:tab/>
        <w:t>8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</w:t>
        <w:tab/>
        <w:t>1803</w:t>
        <w:tab/>
        <w:t xml:space="preserve">AERTS BRAM               </w:t>
        <w:tab/>
        <w:t xml:space="preserve">ATAC </w:t>
        <w:tab/>
        <w:t>1.65m</w:t>
        <w:tab/>
        <w:tab/>
        <w:t>Sen</w:t>
        <w:tab/>
        <w:t>8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800 meter                 Cad /Schol/ jun/sen/Dames  Uur=14:42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1</w:t>
        <w:tab/>
        <w:t>9505</w:t>
        <w:tab/>
        <w:t xml:space="preserve">DANIELS HAITSKE          </w:t>
        <w:tab/>
        <w:t xml:space="preserve">NED  </w:t>
        <w:tab/>
        <w:t>2'22.93</w:t>
        <w:tab/>
        <w:tab/>
        <w:t>JSM</w:t>
        <w:tab/>
        <w:t>8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2</w:t>
        <w:tab/>
        <w:t>893</w:t>
        <w:tab/>
        <w:t xml:space="preserve">DE HAES EVELIEN          </w:t>
        <w:tab/>
        <w:t xml:space="preserve">HULS </w:t>
        <w:tab/>
        <w:t>2'25.11</w:t>
        <w:tab/>
        <w:tab/>
        <w:t>Sen</w:t>
        <w:tab/>
        <w:t>9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112</w:t>
        <w:tab/>
        <w:t xml:space="preserve">SCHREURS ANNE            </w:t>
        <w:tab/>
        <w:t xml:space="preserve">GENK </w:t>
        <w:tab/>
        <w:t>2'30.01</w:t>
        <w:tab/>
        <w:tab/>
        <w:t>Jun</w:t>
        <w:tab/>
        <w:t>9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154</w:t>
        <w:tab/>
        <w:t xml:space="preserve">DAELEMANS NINA           </w:t>
        <w:tab/>
        <w:t xml:space="preserve">VMOL </w:t>
        <w:tab/>
        <w:t>2'34.37</w:t>
        <w:tab/>
        <w:tab/>
        <w:tab/>
        <w:t>96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60</w:t>
        <w:tab/>
        <w:t xml:space="preserve">VERREYDT CELINE          </w:t>
        <w:tab/>
        <w:t xml:space="preserve">VMOL </w:t>
        <w:tab/>
        <w:t>2'34.45</w:t>
        <w:tab/>
        <w:tab/>
        <w:tab/>
        <w:t>96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25</w:t>
        <w:tab/>
        <w:t xml:space="preserve">VAN DYCK GITTE           </w:t>
        <w:tab/>
        <w:t xml:space="preserve">ARAC </w:t>
        <w:tab/>
        <w:t>2'38.45</w:t>
        <w:tab/>
        <w:tab/>
        <w:tab/>
        <w:t>95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24</w:t>
        <w:tab/>
        <w:t xml:space="preserve">ONZEA SOFIE              </w:t>
        <w:tab/>
        <w:t xml:space="preserve">ARAC </w:t>
        <w:tab/>
        <w:t>2'38.62</w:t>
        <w:tab/>
        <w:tab/>
        <w:tab/>
        <w:t>95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34</w:t>
        <w:tab/>
        <w:t xml:space="preserve">VAN HERCK YINTHE         </w:t>
        <w:tab/>
        <w:t xml:space="preserve">ARAC </w:t>
        <w:tab/>
        <w:t>2'54.75</w:t>
        <w:tab/>
        <w:tab/>
        <w:tab/>
        <w:t>95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verspringen               Cad Dames  Uur=14:55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267</w:t>
        <w:tab/>
        <w:t xml:space="preserve">TALLOEN LOUISE           </w:t>
        <w:tab/>
        <w:t xml:space="preserve">ACBR </w:t>
        <w:tab/>
        <w:t>4.54m</w:t>
        <w:tab/>
        <w:t>+1.5</w:t>
        <w:tab/>
        <w:tab/>
        <w:t>95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59</w:t>
        <w:tab/>
        <w:t xml:space="preserve">VERREYDT ELISE           </w:t>
        <w:tab/>
        <w:t xml:space="preserve">VMOL </w:t>
        <w:tab/>
        <w:t>4.48m</w:t>
        <w:tab/>
        <w:t>+1.1</w:t>
        <w:tab/>
        <w:tab/>
        <w:t>96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402</w:t>
        <w:tab/>
        <w:t xml:space="preserve">VERTOMMEN STIEN          </w:t>
        <w:tab/>
        <w:t xml:space="preserve">ACHL </w:t>
        <w:tab/>
        <w:t>4.28m</w:t>
        <w:tab/>
        <w:t>+0.7</w:t>
        <w:tab/>
        <w:tab/>
        <w:t>95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77</w:t>
        <w:tab/>
        <w:t xml:space="preserve">VREYS LARISSA            </w:t>
        <w:tab/>
        <w:t xml:space="preserve">LOOI </w:t>
        <w:tab/>
        <w:t>4.25m</w:t>
        <w:tab/>
        <w:t>+1.0</w:t>
        <w:tab/>
        <w:tab/>
        <w:t>95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366</w:t>
        <w:tab/>
        <w:t xml:space="preserve">VAN HOECK INE            </w:t>
        <w:tab/>
        <w:t xml:space="preserve">ACHL </w:t>
        <w:tab/>
        <w:t>4.21m</w:t>
        <w:tab/>
        <w:t>+0.8</w:t>
        <w:tab/>
        <w:tab/>
        <w:t>96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445</w:t>
        <w:tab/>
        <w:t xml:space="preserve">VAN HAEREN SOFIE         </w:t>
        <w:tab/>
        <w:t xml:space="preserve">ARAC </w:t>
        <w:tab/>
        <w:t>4.18m</w:t>
        <w:tab/>
        <w:t>+2.5</w:t>
        <w:tab/>
        <w:tab/>
        <w:t>96</w:t>
        <w:tab/>
        <w:t>4.15m</w:t>
        <w:tab/>
        <w:t>1.5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428</w:t>
        <w:tab/>
        <w:t xml:space="preserve">VAN DER WEYEN JESSIE     </w:t>
        <w:tab/>
        <w:t xml:space="preserve">LYRA </w:t>
        <w:tab/>
        <w:t>4.16m</w:t>
        <w:tab/>
        <w:t>-0.3</w:t>
        <w:tab/>
        <w:tab/>
        <w:t>96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746</w:t>
        <w:tab/>
        <w:t xml:space="preserve">MEEUS SOPHIE             </w:t>
        <w:tab/>
        <w:t xml:space="preserve">ARAC </w:t>
        <w:tab/>
        <w:t>3.40m</w:t>
        <w:tab/>
        <w:t>+1.5</w:t>
        <w:tab/>
        <w:tab/>
        <w:t>96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verspringen               Sch Dames  Uur=14:56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1992</w:t>
        <w:tab/>
        <w:t xml:space="preserve">DE LAET EVA              </w:t>
        <w:tab/>
        <w:t xml:space="preserve">VMOL </w:t>
        <w:tab/>
        <w:t>4.62m</w:t>
        <w:tab/>
        <w:t>+1.2</w:t>
        <w:tab/>
        <w:tab/>
        <w:t>9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2589</w:t>
        <w:tab/>
        <w:t xml:space="preserve">VAN EEKERT SIEL          </w:t>
        <w:tab/>
        <w:t xml:space="preserve">ATAC </w:t>
        <w:tab/>
        <w:t>4.17m</w:t>
        <w:tab/>
        <w:t>+1.3</w:t>
        <w:tab/>
        <w:tab/>
        <w:t>94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2368</w:t>
        <w:tab/>
        <w:t xml:space="preserve">VAN DAMME MELINDE        </w:t>
        <w:tab/>
        <w:t xml:space="preserve">BRAB </w:t>
        <w:tab/>
        <w:t>4.16m</w:t>
        <w:tab/>
        <w:t>+1.4</w:t>
        <w:tab/>
        <w:tab/>
        <w:t>9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800 meter                 Cad Heren  Uur=14:56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158</w:t>
        <w:tab/>
        <w:t xml:space="preserve">OP DE BEECK FREDERIC     </w:t>
        <w:tab/>
        <w:t xml:space="preserve">ACHL </w:t>
        <w:tab/>
        <w:t>2'16.54</w:t>
        <w:tab/>
        <w:tab/>
        <w:tab/>
        <w:t>95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167</w:t>
        <w:tab/>
        <w:t xml:space="preserve">GEENTJENS HANNES         </w:t>
        <w:tab/>
        <w:t xml:space="preserve">ACHL </w:t>
        <w:tab/>
        <w:t>2'17.25</w:t>
        <w:tab/>
        <w:tab/>
        <w:tab/>
        <w:t>96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505</w:t>
        <w:tab/>
        <w:t xml:space="preserve">JANSSEN DRIES            </w:t>
        <w:tab/>
        <w:t xml:space="preserve">ACHL </w:t>
        <w:tab/>
        <w:t>2'18.12</w:t>
        <w:tab/>
        <w:tab/>
        <w:tab/>
        <w:t>96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189</w:t>
        <w:tab/>
        <w:t xml:space="preserve">VAN PELT STEF            </w:t>
        <w:tab/>
        <w:t xml:space="preserve">AVZK </w:t>
        <w:tab/>
        <w:t>2'19.42</w:t>
        <w:tab/>
        <w:tab/>
        <w:tab/>
        <w:t>95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800 meter                 Sch Heren  Uur=15:02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1</w:t>
        <w:tab/>
        <w:t>2541</w:t>
        <w:tab/>
        <w:t xml:space="preserve">MELOTTE NIELS            </w:t>
        <w:tab/>
        <w:t xml:space="preserve">AVT  </w:t>
        <w:tab/>
        <w:t>2'05.24</w:t>
        <w:tab/>
        <w:tab/>
        <w:tab/>
        <w:t>9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2</w:t>
        <w:tab/>
        <w:t>2273</w:t>
        <w:tab/>
        <w:t xml:space="preserve">AERTS TIM                </w:t>
        <w:tab/>
        <w:t xml:space="preserve">AVT  </w:t>
        <w:tab/>
        <w:t>2'07.66</w:t>
        <w:tab/>
        <w:tab/>
        <w:tab/>
        <w:t>94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3</w:t>
        <w:tab/>
        <w:t>2634</w:t>
        <w:tab/>
        <w:t xml:space="preserve">SMOLDERS JO              </w:t>
        <w:tab/>
        <w:t xml:space="preserve">GENK </w:t>
        <w:tab/>
        <w:t>2'08.62</w:t>
        <w:tab/>
        <w:tab/>
        <w:tab/>
        <w:t>94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2136</w:t>
        <w:tab/>
        <w:t xml:space="preserve">VERBEYLEN IAN            </w:t>
        <w:tab/>
        <w:t xml:space="preserve">DCLA </w:t>
        <w:tab/>
        <w:t>2'09.39</w:t>
        <w:tab/>
        <w:tab/>
        <w:tab/>
        <w:t>9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2834</w:t>
        <w:tab/>
        <w:t xml:space="preserve">JACOBS JONAS             </w:t>
        <w:tab/>
        <w:t xml:space="preserve">AVT  </w:t>
        <w:tab/>
        <w:t>2'10.00</w:t>
        <w:tab/>
        <w:tab/>
        <w:tab/>
        <w:t>9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9510</w:t>
        <w:tab/>
        <w:t xml:space="preserve">VAN DER POEL LARS        </w:t>
        <w:tab/>
        <w:t xml:space="preserve">NED  </w:t>
        <w:tab/>
        <w:t>2'10.66</w:t>
        <w:tab/>
        <w:tab/>
        <w:tab/>
        <w:t>94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7</w:t>
        <w:tab/>
        <w:t>2117</w:t>
        <w:tab/>
        <w:t xml:space="preserve">RENAP NILS               </w:t>
        <w:tab/>
        <w:t xml:space="preserve">ACHL </w:t>
        <w:tab/>
        <w:t>2'12.26</w:t>
        <w:tab/>
        <w:tab/>
        <w:tab/>
        <w:t>94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8</w:t>
        <w:tab/>
        <w:t>9504</w:t>
        <w:tab/>
        <w:t xml:space="preserve">DOMINGOS MATONDO IVAN    </w:t>
        <w:tab/>
        <w:t xml:space="preserve">N.A  </w:t>
        <w:tab/>
        <w:t>2'27.27</w:t>
        <w:tab/>
        <w:tab/>
        <w:tab/>
        <w:t>94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800 meter                 JSM Heren  Uur=15:15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9503</w:t>
        <w:tab/>
        <w:t xml:space="preserve">SCHLETTERER SEBASTIEN    </w:t>
        <w:tab/>
        <w:t xml:space="preserve">NED  </w:t>
        <w:tab/>
        <w:t>1'52.95</w:t>
        <w:tab/>
        <w:tab/>
        <w:tab/>
        <w:t>7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964</w:t>
        <w:tab/>
        <w:t xml:space="preserve">HENDRICKX PIETER         </w:t>
        <w:tab/>
        <w:t xml:space="preserve">ARAC </w:t>
        <w:tab/>
        <w:t>2'00.59</w:t>
        <w:tab/>
        <w:tab/>
        <w:t>Sen</w:t>
        <w:tab/>
        <w:t>8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150</w:t>
        <w:tab/>
        <w:t xml:space="preserve">MOLDEREZ TOM             </w:t>
        <w:tab/>
        <w:t xml:space="preserve">GENK </w:t>
        <w:tab/>
        <w:t>2'03.61</w:t>
        <w:tab/>
        <w:tab/>
        <w:t>Jun</w:t>
        <w:tab/>
        <w:t>9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5236</w:t>
        <w:tab/>
        <w:t xml:space="preserve">CAES JOEL                </w:t>
        <w:tab/>
        <w:t xml:space="preserve">RCT  </w:t>
        <w:tab/>
        <w:t>2'06.73</w:t>
        <w:tab/>
        <w:tab/>
        <w:t>Mas</w:t>
        <w:tab/>
        <w:t>66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9511</w:t>
        <w:tab/>
        <w:t xml:space="preserve">VAN AVENDONK JACK        </w:t>
        <w:tab/>
        <w:t xml:space="preserve">NED  </w:t>
        <w:tab/>
        <w:t>2'07.37</w:t>
        <w:tab/>
        <w:tab/>
        <w:tab/>
        <w:t>6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286</w:t>
        <w:tab/>
        <w:t xml:space="preserve">ADRIAENS JENS            </w:t>
        <w:tab/>
        <w:t xml:space="preserve">DUFF </w:t>
        <w:tab/>
        <w:t>2'07.91</w:t>
        <w:tab/>
        <w:tab/>
        <w:t>Jun</w:t>
        <w:tab/>
        <w:t>9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7</w:t>
        <w:tab/>
        <w:t>5325</w:t>
        <w:tab/>
        <w:t xml:space="preserve">ROEGIERS PATRICK         </w:t>
        <w:tab/>
        <w:t xml:space="preserve">ACME </w:t>
        <w:tab/>
        <w:t>2'10.29</w:t>
        <w:tab/>
        <w:tab/>
        <w:t>Mas</w:t>
        <w:tab/>
        <w:t>64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8</w:t>
        <w:tab/>
        <w:t>6052</w:t>
        <w:tab/>
        <w:t xml:space="preserve">VANUYTVEN MAURICE        </w:t>
        <w:tab/>
        <w:t xml:space="preserve">VMOL </w:t>
        <w:tab/>
        <w:t>2'24.88</w:t>
        <w:tab/>
        <w:tab/>
        <w:t>Mas</w:t>
        <w:tab/>
        <w:t>65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9</w:t>
        <w:tab/>
        <w:t>5166</w:t>
        <w:tab/>
        <w:t xml:space="preserve">AUDOOR FRANK             </w:t>
        <w:tab/>
        <w:t xml:space="preserve">ROBA </w:t>
        <w:tab/>
        <w:t>2'25.45</w:t>
        <w:tab/>
        <w:tab/>
        <w:t>Mas</w:t>
        <w:tab/>
        <w:t>64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200 meter                 Cad Dames  Uur=15:19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1      Wind : 3.9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194</w:t>
        <w:tab/>
        <w:t xml:space="preserve">DE WINTER JOLIEN         </w:t>
        <w:tab/>
        <w:t xml:space="preserve">ACBR </w:t>
        <w:tab/>
        <w:t>28.62</w:t>
        <w:tab/>
        <w:tab/>
        <w:tab/>
        <w:t>95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63</w:t>
        <w:tab/>
        <w:t xml:space="preserve">VANUYTVEN SOFIE          </w:t>
        <w:tab/>
        <w:t xml:space="preserve">VMOL </w:t>
        <w:tab/>
        <w:t>28.69</w:t>
        <w:tab/>
        <w:tab/>
        <w:tab/>
        <w:t>96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411</w:t>
        <w:tab/>
        <w:t xml:space="preserve">VENNEKENS EVELIEN        </w:t>
        <w:tab/>
        <w:t xml:space="preserve">VMOL </w:t>
        <w:tab/>
        <w:t>28.89</w:t>
        <w:tab/>
        <w:tab/>
        <w:tab/>
        <w:t>95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131</w:t>
        <w:tab/>
        <w:t xml:space="preserve">SAMOY ALEXINE            </w:t>
        <w:tab/>
        <w:t xml:space="preserve">ACBR </w:t>
        <w:tab/>
        <w:t>30.33</w:t>
        <w:tab/>
        <w:tab/>
        <w:tab/>
        <w:t>95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573</w:t>
        <w:tab/>
        <w:t xml:space="preserve">DE RYCKE KARO            </w:t>
        <w:tab/>
        <w:t xml:space="preserve">KAPE </w:t>
        <w:tab/>
        <w:t>32.06</w:t>
        <w:tab/>
        <w:tab/>
        <w:tab/>
        <w:t>96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ab/>
        <w:t>60</w:t>
        <w:tab/>
        <w:t xml:space="preserve">VERREYDT CELINE          </w:t>
        <w:tab/>
        <w:t xml:space="preserve">VMOL </w:t>
        <w:tab/>
        <w:t xml:space="preserve">    NG  </w:t>
        <w:tab/>
        <w:tab/>
        <w:tab/>
        <w:t>96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200 meter                 Cad Dames  Uur=15:19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</w:rPr>
      </w:pPr>
      <w:r>
        <w:rPr>
          <w:u w:val="single"/>
        </w:rPr>
        <w:t>Reeks:2      Wind : 1.4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</w:t>
        <w:tab/>
        <w:t>564</w:t>
        <w:tab/>
        <w:t xml:space="preserve">ACKE BRITT               </w:t>
        <w:tab/>
        <w:t xml:space="preserve">OLSE </w:t>
        <w:tab/>
        <w:t>27.50</w:t>
        <w:tab/>
        <w:tab/>
        <w:tab/>
        <w:t>95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2</w:t>
        <w:tab/>
        <w:t>402</w:t>
        <w:tab/>
        <w:t xml:space="preserve">VERTOMMEN STIEN          </w:t>
        <w:tab/>
        <w:t xml:space="preserve">ACHL </w:t>
        <w:tab/>
        <w:t>27.77</w:t>
        <w:tab/>
        <w:tab/>
        <w:tab/>
        <w:t>95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366</w:t>
        <w:tab/>
        <w:t xml:space="preserve">VAN HOECK INE            </w:t>
        <w:tab/>
        <w:t xml:space="preserve">ACHL </w:t>
        <w:tab/>
        <w:t>27.90</w:t>
        <w:tab/>
        <w:tab/>
        <w:tab/>
        <w:t>96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153</w:t>
        <w:tab/>
        <w:t xml:space="preserve">VAN SPEYBROECK KATO      </w:t>
        <w:tab/>
        <w:t xml:space="preserve">VMOL </w:t>
        <w:tab/>
        <w:t>28.51</w:t>
        <w:tab/>
        <w:tab/>
        <w:tab/>
        <w:t>96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267</w:t>
        <w:tab/>
        <w:t xml:space="preserve">TALLOEN LOUISE           </w:t>
        <w:tab/>
        <w:t xml:space="preserve">ACBR </w:t>
        <w:tab/>
        <w:t>29.14</w:t>
        <w:tab/>
        <w:tab/>
        <w:tab/>
        <w:t>95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59</w:t>
        <w:tab/>
        <w:t xml:space="preserve">VERREYDT ELISE           </w:t>
        <w:tab/>
        <w:t xml:space="preserve">VMOL </w:t>
        <w:tab/>
        <w:t>29.95</w:t>
        <w:tab/>
        <w:tab/>
        <w:tab/>
        <w:t>96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200 meter                 Sch Dames  Uur=15:28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1      Wind : -1.2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2287</w:t>
        <w:tab/>
        <w:t xml:space="preserve">FRANCKEN ANOUCK          </w:t>
        <w:tab/>
        <w:t xml:space="preserve">LYRA </w:t>
        <w:tab/>
        <w:t>27.89</w:t>
        <w:tab/>
        <w:tab/>
        <w:tab/>
        <w:t>9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2063</w:t>
        <w:tab/>
        <w:t xml:space="preserve">PERIK MELANIE*           </w:t>
        <w:tab/>
        <w:t xml:space="preserve">VMOL </w:t>
        <w:tab/>
        <w:t>28.04</w:t>
        <w:tab/>
        <w:tab/>
        <w:tab/>
        <w:t>94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2368</w:t>
        <w:tab/>
        <w:t xml:space="preserve">VAN DAMME MELINDE        </w:t>
        <w:tab/>
        <w:t xml:space="preserve">BRAB </w:t>
        <w:tab/>
        <w:t>29.13</w:t>
        <w:tab/>
        <w:tab/>
        <w:tab/>
        <w:t>9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2589</w:t>
        <w:tab/>
        <w:t xml:space="preserve">VAN EEKERT SIEL          </w:t>
        <w:tab/>
        <w:t xml:space="preserve">ATAC </w:t>
        <w:tab/>
        <w:t>30.05</w:t>
        <w:tab/>
        <w:tab/>
        <w:tab/>
        <w:t>94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200 meter                 Sch Dames  Uur=15:28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2      Wind : 0.6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1991</w:t>
        <w:tab/>
        <w:t xml:space="preserve">HUYSMANS JANE            </w:t>
        <w:tab/>
        <w:t xml:space="preserve">VMOL </w:t>
        <w:tab/>
        <w:t>26.63</w:t>
        <w:tab/>
        <w:tab/>
        <w:tab/>
        <w:t>9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2270</w:t>
        <w:tab/>
        <w:t xml:space="preserve">VANGENEUGDEN JOLIJN      </w:t>
        <w:tab/>
        <w:t xml:space="preserve">VMOL </w:t>
        <w:tab/>
        <w:t>27.87</w:t>
        <w:tab/>
        <w:tab/>
        <w:tab/>
        <w:t>94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2568</w:t>
        <w:tab/>
        <w:t xml:space="preserve">PRENEN KARLIEN           </w:t>
        <w:tab/>
        <w:t xml:space="preserve">VMOL </w:t>
        <w:tab/>
        <w:t>28.51</w:t>
        <w:tab/>
        <w:tab/>
        <w:tab/>
        <w:t>9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ab/>
        <w:t>2284</w:t>
        <w:tab/>
        <w:t xml:space="preserve">DE CEULAER STEPHANIE     </w:t>
        <w:tab/>
        <w:t xml:space="preserve">SGOL </w:t>
        <w:tab/>
        <w:t xml:space="preserve">    NG  </w:t>
        <w:tab/>
        <w:tab/>
        <w:tab/>
        <w:t>94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speerwerpen 700g          Sch Heren  Uur=15:29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2668</w:t>
        <w:tab/>
        <w:t xml:space="preserve">DE DEUGD ALAIN*          </w:t>
        <w:tab/>
        <w:t xml:space="preserve">BRAB </w:t>
        <w:tab/>
        <w:t>63.10m</w:t>
        <w:tab/>
        <w:tab/>
        <w:tab/>
        <w:t>9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2799</w:t>
        <w:tab/>
        <w:t xml:space="preserve">WILS SANDER              </w:t>
        <w:tab/>
        <w:t xml:space="preserve">VMOL </w:t>
        <w:tab/>
        <w:t>41.11m</w:t>
        <w:tab/>
        <w:tab/>
        <w:tab/>
        <w:t>9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2041</w:t>
        <w:tab/>
        <w:t xml:space="preserve">VANUYTVEN ROBIN          </w:t>
        <w:tab/>
        <w:t xml:space="preserve">VMOL </w:t>
        <w:tab/>
        <w:t>36.71m</w:t>
        <w:tab/>
        <w:tab/>
        <w:tab/>
        <w:t>94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kogelstoten 4,000kg       Sch Dames  Uur=15:30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2499</w:t>
        <w:tab/>
        <w:t xml:space="preserve">ROEGIERS SARAH           </w:t>
        <w:tab/>
        <w:t xml:space="preserve">ACME </w:t>
        <w:tab/>
        <w:t>11.22m</w:t>
        <w:tab/>
        <w:tab/>
        <w:tab/>
        <w:t>94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2442</w:t>
        <w:tab/>
        <w:t xml:space="preserve">VAN BOCKSTAL REBEKKA     </w:t>
        <w:tab/>
        <w:t xml:space="preserve">LYRA </w:t>
        <w:tab/>
        <w:t>10.43m</w:t>
        <w:tab/>
        <w:tab/>
        <w:tab/>
        <w:t>94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2019</w:t>
        <w:tab/>
        <w:t xml:space="preserve">VERDUYN ISABELLE         </w:t>
        <w:tab/>
        <w:t xml:space="preserve">ABES </w:t>
        <w:tab/>
        <w:t>8.16m</w:t>
        <w:tab/>
        <w:tab/>
        <w:tab/>
        <w:t>94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2521</w:t>
        <w:tab/>
        <w:t xml:space="preserve">MEEUS NATHALIE           </w:t>
        <w:tab/>
        <w:t xml:space="preserve">ARAC </w:t>
        <w:tab/>
        <w:t>6.40m</w:t>
        <w:tab/>
        <w:tab/>
        <w:tab/>
        <w:t>94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kogelstoten 4,000kg       JSM Dames  Uur=15:30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785</w:t>
        <w:tab/>
        <w:t xml:space="preserve">WILLEKENS INES           </w:t>
        <w:tab/>
        <w:t xml:space="preserve">VMOL </w:t>
        <w:tab/>
        <w:t>11.54m</w:t>
        <w:tab/>
        <w:tab/>
        <w:t>Sen</w:t>
        <w:tab/>
        <w:t>86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287</w:t>
        <w:tab/>
        <w:t xml:space="preserve">VERHOFSTADT ELISSA       </w:t>
        <w:tab/>
        <w:t xml:space="preserve">ROBA </w:t>
        <w:tab/>
        <w:t>11.15m</w:t>
        <w:tab/>
        <w:tab/>
        <w:t>Jun</w:t>
        <w:tab/>
        <w:t>9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105</w:t>
        <w:tab/>
        <w:t xml:space="preserve">BENS LIES                </w:t>
        <w:tab/>
        <w:t xml:space="preserve">LOOI </w:t>
        <w:tab/>
        <w:t>8.28m</w:t>
        <w:tab/>
        <w:tab/>
        <w:t>Jun</w:t>
        <w:tab/>
        <w:t>9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3124</w:t>
        <w:tab/>
        <w:t xml:space="preserve">DEUNINCK ANNE            </w:t>
        <w:tab/>
        <w:t xml:space="preserve">ACME </w:t>
        <w:tab/>
        <w:t>6.59m</w:t>
        <w:tab/>
        <w:tab/>
        <w:t>Mas</w:t>
        <w:tab/>
        <w:t>6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verspringen               JSM Dames  Uur=15:31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863</w:t>
        <w:tab/>
        <w:t xml:space="preserve">BOGAERTS JASMINE         </w:t>
        <w:tab/>
        <w:t xml:space="preserve">ACHL </w:t>
        <w:tab/>
        <w:t>5.27m</w:t>
        <w:tab/>
        <w:t>+0.8</w:t>
        <w:tab/>
        <w:t>Sen</w:t>
        <w:tab/>
        <w:t>9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200 meter                 JSM Dames  Uur=15:42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1      Wind : 1.0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846</w:t>
        <w:tab/>
        <w:t xml:space="preserve">VAN GESTEL BO            </w:t>
        <w:tab/>
        <w:t xml:space="preserve">VMOL </w:t>
        <w:tab/>
        <w:t>27.64</w:t>
        <w:tab/>
        <w:tab/>
        <w:t>Sen</w:t>
        <w:tab/>
        <w:t>9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2</w:t>
        <w:tab/>
        <w:t>1476</w:t>
        <w:tab/>
        <w:t xml:space="preserve">MASSAGE BIRGIT           </w:t>
        <w:tab/>
        <w:t xml:space="preserve">VMOL </w:t>
        <w:tab/>
        <w:t>28.94</w:t>
        <w:tab/>
        <w:tab/>
        <w:t>Sen</w:t>
        <w:tab/>
        <w:t>9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3</w:t>
        <w:tab/>
        <w:t>1028</w:t>
        <w:tab/>
        <w:t xml:space="preserve">RAWOE GREET              </w:t>
        <w:tab/>
        <w:t xml:space="preserve">BRAB </w:t>
        <w:tab/>
        <w:t>29.42</w:t>
        <w:tab/>
        <w:tab/>
        <w:t>Sen</w:t>
        <w:tab/>
        <w:t>8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200 meter                 JSM Dames  Uur=15:42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2      Wind : 2.5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9501</w:t>
        <w:tab/>
        <w:t xml:space="preserve">VAN LEEUWEN NIKKI        </w:t>
        <w:tab/>
        <w:t xml:space="preserve">NED  </w:t>
        <w:tab/>
        <w:t>25.31</w:t>
        <w:tab/>
        <w:tab/>
        <w:tab/>
        <w:t>8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328</w:t>
        <w:tab/>
        <w:t xml:space="preserve">DE SMEDT JUDITH          </w:t>
        <w:tab/>
        <w:t xml:space="preserve">BRAB </w:t>
        <w:tab/>
        <w:t>27.02</w:t>
        <w:tab/>
        <w:tab/>
        <w:t>Jun</w:t>
        <w:tab/>
        <w:t>9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1385</w:t>
        <w:tab/>
        <w:t xml:space="preserve">VAN HECKE KAREN          </w:t>
        <w:tab/>
        <w:t xml:space="preserve">AVLO </w:t>
        <w:tab/>
        <w:t>27.40</w:t>
        <w:tab/>
        <w:tab/>
        <w:t>Sen</w:t>
        <w:tab/>
        <w:t>76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841</w:t>
        <w:tab/>
        <w:t xml:space="preserve">VAN GINDEREN EVA         </w:t>
        <w:tab/>
        <w:t xml:space="preserve">ACW  </w:t>
        <w:tab/>
        <w:t>28.08</w:t>
        <w:tab/>
        <w:tab/>
        <w:t>Sen</w:t>
        <w:tab/>
        <w:t>7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200 meter                 Cad Heren  Uur=15:53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1      Wind : 0.3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56</w:t>
        <w:tab/>
        <w:t xml:space="preserve">HUYSMANS NIEL            </w:t>
        <w:tab/>
        <w:t xml:space="preserve">VMOL </w:t>
        <w:tab/>
        <w:t>27.31</w:t>
        <w:tab/>
        <w:tab/>
        <w:tab/>
        <w:t>95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46</w:t>
        <w:tab/>
        <w:t xml:space="preserve">SWINNEN JEF              </w:t>
        <w:tab/>
        <w:t xml:space="preserve">VMOL </w:t>
        <w:tab/>
        <w:t>27.62</w:t>
        <w:tab/>
        <w:tab/>
        <w:tab/>
        <w:t>96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940</w:t>
        <w:tab/>
        <w:t xml:space="preserve">MERTENS REMI             </w:t>
        <w:tab/>
        <w:t xml:space="preserve">BRAB </w:t>
        <w:tab/>
        <w:t>28.16</w:t>
        <w:tab/>
        <w:tab/>
        <w:tab/>
        <w:t>96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200 meter                 Cad Heren  Uur=15:53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2      Wind : 2.0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163</w:t>
        <w:tab/>
        <w:t xml:space="preserve">MEES JEF                 </w:t>
        <w:tab/>
        <w:t xml:space="preserve">ACHL </w:t>
        <w:tab/>
        <w:t>24.66</w:t>
        <w:tab/>
        <w:tab/>
        <w:tab/>
        <w:t>96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295</w:t>
        <w:tab/>
        <w:t xml:space="preserve">BEKAERT KAY              </w:t>
        <w:tab/>
        <w:t xml:space="preserve">VMOL </w:t>
        <w:tab/>
        <w:t>26.93</w:t>
        <w:tab/>
        <w:tab/>
        <w:tab/>
        <w:t>95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850</w:t>
        <w:tab/>
        <w:t xml:space="preserve">VAN BOVEN JORDY          </w:t>
        <w:tab/>
        <w:t xml:space="preserve">KAPE </w:t>
        <w:tab/>
        <w:t>27.38</w:t>
        <w:tab/>
        <w:tab/>
        <w:tab/>
        <w:t>95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77</w:t>
        <w:tab/>
        <w:t xml:space="preserve">VERDUYN ARNO             </w:t>
        <w:tab/>
        <w:t xml:space="preserve">ABES </w:t>
        <w:tab/>
        <w:t>29.00</w:t>
        <w:tab/>
        <w:tab/>
        <w:tab/>
        <w:t>96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200 meter                 Sch Heren  Uur=15:53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1      Wind : -0.4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2422</w:t>
        <w:tab/>
        <w:t xml:space="preserve">VAN GRUNDERBEEK BRIAN    </w:t>
        <w:tab/>
        <w:t xml:space="preserve">ROBA </w:t>
        <w:tab/>
        <w:t>23.11</w:t>
        <w:tab/>
        <w:tab/>
        <w:tab/>
        <w:t>9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2044</w:t>
        <w:tab/>
        <w:t xml:space="preserve">CEUNEN BOUWE             </w:t>
        <w:tab/>
        <w:t xml:space="preserve">VMOL </w:t>
        <w:tab/>
        <w:t>23.47</w:t>
        <w:tab/>
        <w:tab/>
        <w:tab/>
        <w:t>9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9500</w:t>
        <w:tab/>
        <w:t xml:space="preserve">ZAMMIT JONATHAN          </w:t>
        <w:tab/>
        <w:t xml:space="preserve">NED  </w:t>
        <w:tab/>
        <w:t>23.98</w:t>
        <w:tab/>
        <w:tab/>
        <w:tab/>
        <w:t>9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9508</w:t>
        <w:tab/>
        <w:t xml:space="preserve">BIERENS MARCEL           </w:t>
        <w:tab/>
        <w:t xml:space="preserve">NED  </w:t>
        <w:tab/>
        <w:t>24.64</w:t>
        <w:tab/>
        <w:tab/>
        <w:tab/>
        <w:t>9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2165</w:t>
        <w:tab/>
        <w:t xml:space="preserve">MOTMANS GLENN            </w:t>
        <w:tab/>
        <w:t xml:space="preserve">AVT  </w:t>
        <w:tab/>
        <w:t>24.90</w:t>
        <w:tab/>
        <w:tab/>
        <w:tab/>
        <w:t>94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ab/>
        <w:t>200 meter                 JSM Heren  Uur=16:06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</w:rPr>
      </w:pPr>
      <w:r>
        <w:rPr>
          <w:u w:val="single"/>
        </w:rPr>
        <w:t>Reeks:1      Wind : -1.1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1</w:t>
        <w:tab/>
        <w:t>355</w:t>
        <w:tab/>
        <w:t xml:space="preserve">BRUYLANDTS YANN          </w:t>
        <w:tab/>
        <w:t xml:space="preserve">OLSE </w:t>
        <w:tab/>
        <w:t>22.32</w:t>
        <w:tab/>
        <w:tab/>
        <w:t>Jun</w:t>
        <w:tab/>
        <w:t>9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2</w:t>
        <w:tab/>
        <w:t>243</w:t>
        <w:tab/>
        <w:t xml:space="preserve">LOSSIE YANNICK           </w:t>
        <w:tab/>
        <w:t xml:space="preserve">OLSE </w:t>
        <w:tab/>
        <w:t>22.48</w:t>
        <w:tab/>
        <w:tab/>
        <w:t>Jun</w:t>
        <w:tab/>
        <w:t>9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1219</w:t>
        <w:tab/>
        <w:t xml:space="preserve">LICHTERT STIJN           </w:t>
        <w:tab/>
        <w:t xml:space="preserve">OLSE </w:t>
        <w:tab/>
        <w:t>22.60</w:t>
        <w:tab/>
        <w:tab/>
        <w:t>Sen</w:t>
        <w:tab/>
        <w:t>8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1147</w:t>
        <w:tab/>
        <w:t xml:space="preserve">RAETS GLENN              </w:t>
        <w:tab/>
        <w:t xml:space="preserve">ACHL </w:t>
        <w:tab/>
        <w:t>24.12</w:t>
        <w:tab/>
        <w:tab/>
        <w:t>Sen</w:t>
        <w:tab/>
        <w:t>8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ab/>
        <w:t>1521</w:t>
        <w:tab/>
        <w:t xml:space="preserve">SLEEGERS BART            </w:t>
        <w:tab/>
        <w:t xml:space="preserve">LYRA </w:t>
        <w:tab/>
        <w:t xml:space="preserve">    NA  </w:t>
        <w:tab/>
        <w:tab/>
        <w:t>Sen</w:t>
        <w:tab/>
        <w:t>9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200 meter                 JSM Heren  Uur=16:06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Reeks:2      Wind : -1.6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987</w:t>
        <w:tab/>
        <w:t xml:space="preserve">VERSMISSEN BART          </w:t>
        <w:tab/>
        <w:t xml:space="preserve">VMOL </w:t>
        <w:tab/>
        <w:t>23.78</w:t>
        <w:tab/>
        <w:tab/>
        <w:t>Sen</w:t>
        <w:tab/>
        <w:t>8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161</w:t>
        <w:tab/>
        <w:t xml:space="preserve">COOLS TIM                </w:t>
        <w:tab/>
        <w:t xml:space="preserve">BRAB </w:t>
        <w:tab/>
        <w:t>23.90</w:t>
        <w:tab/>
        <w:tab/>
        <w:t>Jun</w:t>
        <w:tab/>
        <w:t>91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1314</w:t>
        <w:tab/>
        <w:t xml:space="preserve">VAN DEN BOSSCHE BRIAN    </w:t>
        <w:tab/>
        <w:t xml:space="preserve">ACHL </w:t>
        <w:tab/>
        <w:t>23.92</w:t>
        <w:tab/>
        <w:tab/>
        <w:t>Sen</w:t>
        <w:tab/>
        <w:t>8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1333</w:t>
        <w:tab/>
        <w:t xml:space="preserve">DE DECKER BENNY          </w:t>
        <w:tab/>
        <w:t xml:space="preserve">BRAB </w:t>
        <w:tab/>
        <w:t>24.86</w:t>
        <w:tab/>
        <w:tab/>
        <w:t>Sen</w:t>
        <w:tab/>
        <w:t>8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5</w:t>
        <w:tab/>
        <w:t>1803</w:t>
        <w:tab/>
        <w:t xml:space="preserve">AERTS BRAM               </w:t>
        <w:tab/>
        <w:t xml:space="preserve">ATAC </w:t>
        <w:tab/>
        <w:t>24.90</w:t>
        <w:tab/>
        <w:tab/>
        <w:t>Sen</w:t>
        <w:tab/>
        <w:t>8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6</w:t>
        <w:tab/>
        <w:t>5371</w:t>
        <w:tab/>
        <w:t xml:space="preserve">VERSTYNEN PETER          </w:t>
        <w:tab/>
        <w:t xml:space="preserve">BRAB </w:t>
        <w:tab/>
        <w:t>27.04</w:t>
        <w:tab/>
        <w:tab/>
        <w:t>Mas</w:t>
        <w:tab/>
        <w:t>68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3000 meter                JSM Dames  Uur=16:15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1093</w:t>
        <w:tab/>
        <w:t xml:space="preserve">DE CUPERE KATLEEN        </w:t>
        <w:tab/>
        <w:t xml:space="preserve">RCT  </w:t>
        <w:tab/>
        <w:t>10'17.36</w:t>
        <w:tab/>
        <w:tab/>
        <w:t>Sen</w:t>
        <w:tab/>
        <w:t>8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77</w:t>
        <w:tab/>
        <w:t xml:space="preserve">LAUWERS SHANA            </w:t>
        <w:tab/>
        <w:t xml:space="preserve">ATAC </w:t>
        <w:tab/>
        <w:t>10'38.27</w:t>
        <w:tab/>
        <w:tab/>
        <w:t>Jun</w:t>
        <w:tab/>
        <w:t>9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153</w:t>
        <w:tab/>
        <w:t xml:space="preserve">BOSCH EVELYN             </w:t>
        <w:tab/>
        <w:t xml:space="preserve">ACHL </w:t>
        <w:tab/>
        <w:t>11'56.23</w:t>
        <w:tab/>
        <w:tab/>
        <w:t>Jun</w:t>
        <w:tab/>
        <w:t>9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9518</w:t>
        <w:tab/>
        <w:t xml:space="preserve">VOORN BRIGITT            </w:t>
        <w:tab/>
        <w:t xml:space="preserve">NED  </w:t>
        <w:tab/>
        <w:t>11'59.45</w:t>
        <w:tab/>
        <w:tab/>
        <w:tab/>
        <w:t>66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speerwerpen 500g          Cad Dames  Uur=16:28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605</w:t>
        <w:tab/>
        <w:t xml:space="preserve">AKMAN MERYEM             </w:t>
        <w:tab/>
        <w:t xml:space="preserve">LOOI </w:t>
        <w:tab/>
        <w:t>33.42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77</w:t>
        <w:tab/>
        <w:t xml:space="preserve">VREYS LARISSA            </w:t>
        <w:tab/>
        <w:t xml:space="preserve">LOOI </w:t>
        <w:tab/>
        <w:t>30.02m</w:t>
        <w:tab/>
        <w:tab/>
        <w:tab/>
        <w:t>95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9512</w:t>
        <w:tab/>
        <w:t xml:space="preserve">THIJSSEN TORI            </w:t>
        <w:tab/>
        <w:t xml:space="preserve">NED  </w:t>
        <w:tab/>
        <w:t>28.31m</w:t>
        <w:tab/>
        <w:tab/>
        <w:t>JSM</w:t>
        <w:tab/>
        <w:t>95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267</w:t>
        <w:tab/>
        <w:t xml:space="preserve">TALLOEN LOUISE           </w:t>
        <w:tab/>
        <w:t xml:space="preserve">ACBR </w:t>
        <w:tab/>
        <w:t>27.58m</w:t>
        <w:tab/>
        <w:tab/>
        <w:tab/>
        <w:t>95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132</w:t>
        <w:tab/>
        <w:t xml:space="preserve">NAGELS LOTTE             </w:t>
        <w:tab/>
        <w:t xml:space="preserve">ACBR </w:t>
        <w:tab/>
        <w:t>23.68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</w:t>
        <w:tab/>
        <w:t>194</w:t>
        <w:tab/>
        <w:t xml:space="preserve">DE WINTER JOLIEN         </w:t>
        <w:tab/>
        <w:t xml:space="preserve">ACBR </w:t>
        <w:tab/>
        <w:t>23.21m</w:t>
        <w:tab/>
        <w:tab/>
        <w:tab/>
        <w:t>95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7</w:t>
        <w:tab/>
        <w:t>131</w:t>
        <w:tab/>
        <w:t xml:space="preserve">SAMOY ALEXINE            </w:t>
        <w:tab/>
        <w:t xml:space="preserve">ACBR </w:t>
        <w:tab/>
        <w:t>21.87m</w:t>
        <w:tab/>
        <w:tab/>
        <w:tab/>
        <w:t>95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8</w:t>
        <w:tab/>
        <w:t>564</w:t>
        <w:tab/>
        <w:t xml:space="preserve">ACKE BRITT               </w:t>
        <w:tab/>
        <w:t xml:space="preserve">OLSE </w:t>
        <w:tab/>
        <w:t>19.09m</w:t>
        <w:tab/>
        <w:tab/>
        <w:tab/>
        <w:t>95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9</w:t>
        <w:tab/>
        <w:t>63</w:t>
        <w:tab/>
        <w:t xml:space="preserve">VANUYTVEN SOFIE          </w:t>
        <w:tab/>
        <w:t xml:space="preserve">VMOL </w:t>
        <w:tab/>
        <w:t>17.94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445</w:t>
        <w:tab/>
        <w:t xml:space="preserve">VAN HAEREN SOFIE         </w:t>
        <w:tab/>
        <w:t xml:space="preserve">ARAC </w:t>
        <w:tab/>
        <w:t>16.63m</w:t>
        <w:tab/>
        <w:tab/>
        <w:tab/>
        <w:t>96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verspringen               Cad Heren  Uur=16:31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153</w:t>
        <w:tab/>
        <w:t xml:space="preserve">COOLS LUCAS              </w:t>
        <w:tab/>
        <w:t xml:space="preserve">DALO </w:t>
        <w:tab/>
        <w:t>5.32m</w:t>
        <w:tab/>
        <w:t>+0.6</w:t>
        <w:tab/>
        <w:t xml:space="preserve">   96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  <w:tab w:val="left" w:pos="8080" w:leader="none"/>
        </w:tabs>
        <w:rPr>
          <w:lang w:val="nl-BE"/>
        </w:rPr>
      </w:pPr>
      <w:r>
        <w:rPr>
          <w:lang w:val="nl-BE"/>
        </w:rPr>
        <w:tab/>
        <w:t>2</w:t>
        <w:tab/>
        <w:t>158</w:t>
        <w:tab/>
        <w:t xml:space="preserve">OP DE BEECK FREDERIC     </w:t>
        <w:tab/>
        <w:t xml:space="preserve">ACHL </w:t>
        <w:tab/>
        <w:t>5.16m</w:t>
        <w:tab/>
        <w:t>+1.1</w:t>
        <w:tab/>
        <w:t>95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  <w:tab w:val="left" w:pos="8080" w:leader="none"/>
        </w:tabs>
        <w:rPr>
          <w:lang w:val="nl-BE"/>
        </w:rPr>
      </w:pPr>
      <w:r>
        <w:rPr>
          <w:lang w:val="nl-BE"/>
        </w:rPr>
        <w:tab/>
        <w:t>3</w:t>
        <w:tab/>
        <w:t>849</w:t>
        <w:tab/>
        <w:t xml:space="preserve">EERDEKENS RIK            </w:t>
        <w:tab/>
        <w:t xml:space="preserve">AVT  </w:t>
        <w:tab/>
        <w:t>4.88m</w:t>
        <w:tab/>
        <w:t>+2.4</w:t>
        <w:tab/>
        <w:t>96</w:t>
        <w:tab/>
        <w:t>4.74m</w:t>
        <w:tab/>
        <w:t>0.5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  <w:tab w:val="left" w:pos="8080" w:leader="none"/>
        </w:tabs>
        <w:rPr>
          <w:lang w:val="nl-BE"/>
        </w:rPr>
      </w:pPr>
      <w:r>
        <w:rPr>
          <w:lang w:val="nl-BE"/>
        </w:rPr>
        <w:tab/>
        <w:t>4</w:t>
        <w:tab/>
        <w:t>77</w:t>
        <w:tab/>
        <w:t xml:space="preserve">VERDUYN ARNO             </w:t>
        <w:tab/>
        <w:t xml:space="preserve">ABES </w:t>
        <w:tab/>
        <w:t>4.17m</w:t>
        <w:tab/>
        <w:t>-0.3</w:t>
        <w:tab/>
        <w:t>96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  <w:tab w:val="left" w:pos="8364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discuswerpen 1,000kg      Sch Dames  Uur=16:37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2442</w:t>
        <w:tab/>
        <w:t xml:space="preserve">VAN BOCKSTAL REBEKKA     </w:t>
        <w:tab/>
        <w:t xml:space="preserve">LYRA </w:t>
        <w:tab/>
        <w:t>32.56m</w:t>
        <w:tab/>
        <w:tab/>
        <w:tab/>
        <w:t>94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2499</w:t>
        <w:tab/>
        <w:t xml:space="preserve">ROEGIERS SARAH           </w:t>
        <w:tab/>
        <w:t xml:space="preserve">ACME </w:t>
        <w:tab/>
        <w:t>32.16m</w:t>
        <w:tab/>
        <w:tab/>
        <w:tab/>
        <w:t>94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2046</w:t>
        <w:tab/>
        <w:t xml:space="preserve">NAGELS SOFIE             </w:t>
        <w:tab/>
        <w:t xml:space="preserve">ACBR </w:t>
        <w:tab/>
        <w:t>29.15m</w:t>
        <w:tab/>
        <w:tab/>
        <w:tab/>
        <w:t>94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2019</w:t>
        <w:tab/>
        <w:t xml:space="preserve">VERDUYN ISABELLE         </w:t>
        <w:tab/>
        <w:t xml:space="preserve">ABES </w:t>
        <w:tab/>
        <w:t>24.01m</w:t>
        <w:tab/>
        <w:tab/>
        <w:tab/>
        <w:t>94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2568</w:t>
        <w:tab/>
        <w:t xml:space="preserve">PRENEN KARLIEN           </w:t>
        <w:tab/>
        <w:t xml:space="preserve">VMOL </w:t>
        <w:tab/>
        <w:t>15.18m</w:t>
        <w:tab/>
        <w:tab/>
        <w:tab/>
        <w:t>9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discuswerpen 1,000kg      JSM Dames  Uur=16:38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785</w:t>
        <w:tab/>
        <w:t xml:space="preserve">WILLEKENS INES           </w:t>
        <w:tab/>
        <w:t xml:space="preserve">VMOL </w:t>
        <w:tab/>
        <w:t>39.53m</w:t>
        <w:tab/>
        <w:tab/>
        <w:t>Sen</w:t>
        <w:tab/>
        <w:t>86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105</w:t>
        <w:tab/>
        <w:t xml:space="preserve">BENS LIES                </w:t>
        <w:tab/>
        <w:t xml:space="preserve">LOOI </w:t>
        <w:tab/>
        <w:t>28.50m</w:t>
        <w:tab/>
        <w:tab/>
        <w:t>Jun</w:t>
        <w:tab/>
        <w:t>9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3124</w:t>
        <w:tab/>
        <w:t xml:space="preserve">DEUNINCK ANNE            </w:t>
        <w:tab/>
        <w:t xml:space="preserve">ACME </w:t>
        <w:tab/>
        <w:t>18.46m</w:t>
        <w:tab/>
        <w:tab/>
        <w:t>Mas</w:t>
        <w:tab/>
        <w:t>6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Zweedse aflossing         AC Dames  Uur=16:39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 xml:space="preserve">  VMOL                   2'34.75 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568</w:t>
        <w:tab/>
        <w:t xml:space="preserve">PRENEN KARLIEN     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270</w:t>
        <w:tab/>
        <w:t xml:space="preserve">VANGENEUGDEN JOLIJN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063</w:t>
        <w:tab/>
        <w:t xml:space="preserve">PERIK MELANIE*     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991</w:t>
        <w:tab/>
        <w:t xml:space="preserve">HUYSMANS JANE      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 xml:space="preserve">  VMOL                   2'38.45 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0</w:t>
        <w:tab/>
        <w:t xml:space="preserve">VERREYDT CELINE    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63</w:t>
        <w:tab/>
        <w:t xml:space="preserve">VANUYTVEN SOFIE    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9</w:t>
        <w:tab/>
        <w:t xml:space="preserve">VERREYDT ELISE     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11</w:t>
        <w:tab/>
        <w:t xml:space="preserve">VENNEKENS EVELIEN  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 xml:space="preserve">  BRAB                   2'39.95 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368</w:t>
        <w:tab/>
        <w:t xml:space="preserve">VAN DAMME MELINDE  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28</w:t>
        <w:tab/>
        <w:t xml:space="preserve">DE SMEDT JUDITH    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369</w:t>
        <w:tab/>
        <w:t xml:space="preserve">VAN LOOY RAMA      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28</w:t>
        <w:tab/>
        <w:t xml:space="preserve">RAWOE GREET    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Zweedse aflossing         AC Heren  Uur=16:44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 xml:space="preserve">  BRAB                   2'08.72 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33</w:t>
        <w:tab/>
        <w:t xml:space="preserve">DE DECKER BENNY    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61</w:t>
        <w:tab/>
        <w:t xml:space="preserve">COOLS TIM          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601</w:t>
        <w:tab/>
        <w:t xml:space="preserve">DE MEESTER VINCENT 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56</w:t>
        <w:tab/>
        <w:t xml:space="preserve">HEYNEN GLENN       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 xml:space="preserve">  ARAC                   2'12.69 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4</w:t>
        <w:tab/>
        <w:t xml:space="preserve">VAN SCHOUBROECK JONAS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3</w:t>
        <w:tab/>
        <w:t xml:space="preserve">STOCKMANS CHRISTIAN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0</w:t>
        <w:tab/>
        <w:t xml:space="preserve">VERCALSTEREN LAURENS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 xml:space="preserve">VAN HERCK MARTIJN  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 xml:space="preserve">  ACHL                   2'15.95 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58</w:t>
        <w:tab/>
        <w:t xml:space="preserve">OP DE BEECK FREDERIC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05</w:t>
        <w:tab/>
        <w:t xml:space="preserve">JANSSEN DRIES      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67</w:t>
        <w:tab/>
        <w:t xml:space="preserve">GEENTJENS HANNES   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63</w:t>
        <w:tab/>
        <w:t xml:space="preserve">MEES JEF                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u w:val="single"/>
          <w:lang w:val="nl-BE"/>
        </w:rPr>
      </w:pPr>
      <w:r>
        <w:rPr>
          <w:u w:val="single"/>
          <w:lang w:val="nl-BE"/>
        </w:rPr>
        <w:t>3000 meter                JSM Heren  Uur=16:44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</w:t>
        <w:tab/>
        <w:t>9502</w:t>
        <w:tab/>
        <w:t xml:space="preserve">OVERGAUW RONNIE          </w:t>
        <w:tab/>
        <w:t xml:space="preserve">NED  </w:t>
        <w:tab/>
        <w:t>9'10.31</w:t>
        <w:tab/>
        <w:tab/>
        <w:tab/>
        <w:t>85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2</w:t>
        <w:tab/>
        <w:t>2028</w:t>
        <w:tab/>
        <w:t xml:space="preserve">VAN HERCK YIRCO          </w:t>
        <w:tab/>
        <w:t xml:space="preserve">ARAC </w:t>
        <w:tab/>
        <w:t>9'21.70</w:t>
        <w:tab/>
        <w:tab/>
        <w:t>Sch</w:t>
        <w:tab/>
        <w:t>94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3</w:t>
        <w:tab/>
        <w:t>75</w:t>
        <w:tab/>
        <w:t xml:space="preserve">TORFS DRIES              </w:t>
        <w:tab/>
        <w:t xml:space="preserve">ACHL </w:t>
        <w:tab/>
        <w:t>9'22.05</w:t>
        <w:tab/>
        <w:tab/>
        <w:t>Jun</w:t>
        <w:tab/>
        <w:t>9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4</w:t>
        <w:tab/>
        <w:t>9507</w:t>
        <w:tab/>
        <w:t xml:space="preserve">SCHREUR ROBIN            </w:t>
        <w:tab/>
        <w:t xml:space="preserve">NED  </w:t>
        <w:tab/>
        <w:t>9'34.44</w:t>
        <w:tab/>
        <w:tab/>
        <w:tab/>
        <w:t>9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5</w:t>
        <w:tab/>
        <w:t>9516</w:t>
        <w:tab/>
        <w:t xml:space="preserve">NIJLAND JEROEN           </w:t>
        <w:tab/>
        <w:t xml:space="preserve">NED  </w:t>
        <w:tab/>
        <w:t>9'37.39</w:t>
        <w:tab/>
        <w:tab/>
        <w:tab/>
        <w:t>84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>
          <w:lang w:val="nl-BE"/>
        </w:rPr>
        <w:tab/>
      </w:r>
      <w:r>
        <w:rPr/>
        <w:t>6</w:t>
        <w:tab/>
        <w:t>3503</w:t>
        <w:tab/>
        <w:t xml:space="preserve">PEETERS JO               </w:t>
        <w:tab/>
        <w:t xml:space="preserve">VMOL </w:t>
        <w:tab/>
        <w:t>9'37.84</w:t>
        <w:tab/>
        <w:tab/>
        <w:t>Mas</w:t>
        <w:tab/>
        <w:t>6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  <w:t>7</w:t>
        <w:tab/>
        <w:t>1888</w:t>
        <w:tab/>
        <w:t xml:space="preserve">BACCUS SVEN              </w:t>
        <w:tab/>
        <w:t xml:space="preserve">GENK </w:t>
        <w:tab/>
        <w:t>9'40.99</w:t>
        <w:tab/>
        <w:tab/>
        <w:t>Sen</w:t>
        <w:tab/>
        <w:t>9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/>
      </w:pPr>
      <w:r>
        <w:rPr/>
        <w:tab/>
      </w:r>
      <w:r>
        <w:rPr>
          <w:lang w:val="nl-BE"/>
        </w:rPr>
        <w:t>8</w:t>
        <w:tab/>
        <w:t>9509</w:t>
        <w:tab/>
        <w:t xml:space="preserve">VAN HERCK YONI           </w:t>
        <w:tab/>
        <w:t xml:space="preserve">NA   </w:t>
        <w:tab/>
        <w:t>9'41.69</w:t>
        <w:tab/>
        <w:tab/>
        <w:tab/>
        <w:t>93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9</w:t>
        <w:tab/>
        <w:t>1069</w:t>
        <w:tab/>
        <w:t xml:space="preserve">NEVELSTEEN KRISTOF       </w:t>
        <w:tab/>
        <w:t xml:space="preserve">AVZK </w:t>
        <w:tab/>
        <w:t>9'50.49</w:t>
        <w:tab/>
        <w:tab/>
        <w:t>Sen</w:t>
        <w:tab/>
        <w:t>84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0</w:t>
        <w:tab/>
        <w:t>9519</w:t>
        <w:tab/>
        <w:t xml:space="preserve">FERGUS PAUL              </w:t>
        <w:tab/>
        <w:t xml:space="preserve">NED  </w:t>
        <w:tab/>
        <w:t>10'08.93</w:t>
        <w:tab/>
        <w:tab/>
        <w:tab/>
        <w:t>5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1</w:t>
        <w:tab/>
        <w:t>9513</w:t>
        <w:tab/>
        <w:t xml:space="preserve">VAN WETWINKEL KRISTOF    </w:t>
        <w:tab/>
        <w:t xml:space="preserve">NA   </w:t>
        <w:tab/>
        <w:t>10'14.21</w:t>
        <w:tab/>
        <w:tab/>
        <w:tab/>
        <w:t>86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2</w:t>
        <w:tab/>
        <w:t>4809</w:t>
        <w:tab/>
        <w:t xml:space="preserve">ENGELS WILFRIED          </w:t>
        <w:tab/>
        <w:t xml:space="preserve">OLSE </w:t>
        <w:tab/>
        <w:t>10'42.08</w:t>
        <w:tab/>
        <w:tab/>
        <w:t>Mas</w:t>
        <w:tab/>
        <w:t>69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3</w:t>
        <w:tab/>
        <w:t>9515</w:t>
        <w:tab/>
        <w:t xml:space="preserve">JORISSEN STEFAN          </w:t>
        <w:tab/>
        <w:t xml:space="preserve">NED  </w:t>
        <w:tab/>
        <w:t>11'12.56</w:t>
        <w:tab/>
        <w:tab/>
        <w:tab/>
        <w:t>77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4</w:t>
        <w:tab/>
        <w:t>2280</w:t>
        <w:tab/>
        <w:t xml:space="preserve">CALLEBAUT LANSE          </w:t>
        <w:tab/>
        <w:t xml:space="preserve">ACHL </w:t>
        <w:tab/>
        <w:t>11'17.69</w:t>
        <w:tab/>
        <w:tab/>
        <w:t>Sch</w:t>
        <w:tab/>
        <w:t>94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5</w:t>
        <w:tab/>
        <w:t>9520</w:t>
        <w:tab/>
        <w:t xml:space="preserve">MATTHIJSSEN ANDRE        </w:t>
        <w:tab/>
        <w:t xml:space="preserve">NED  </w:t>
        <w:tab/>
        <w:t>11'38.21</w:t>
        <w:tab/>
        <w:tab/>
        <w:tab/>
        <w:t>40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6</w:t>
        <w:tab/>
        <w:t>9521</w:t>
        <w:tab/>
        <w:t xml:space="preserve">HENDRICKX EDWIN          </w:t>
        <w:tab/>
        <w:t xml:space="preserve">NED  </w:t>
        <w:tab/>
        <w:t>11'43.31</w:t>
        <w:tab/>
        <w:tab/>
        <w:tab/>
        <w:t>72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7</w:t>
        <w:tab/>
        <w:t>9517</w:t>
        <w:tab/>
        <w:t xml:space="preserve">VAN DER VEEN RON         </w:t>
        <w:tab/>
        <w:t xml:space="preserve">NED  </w:t>
        <w:tab/>
        <w:t>11'52.38</w:t>
        <w:tab/>
        <w:tab/>
        <w:tab/>
        <w:t>66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ab/>
        <w:t>18</w:t>
        <w:tab/>
        <w:t>9514</w:t>
        <w:tab/>
        <w:t xml:space="preserve">HAAK HANS                </w:t>
        <w:tab/>
        <w:t xml:space="preserve">NED  </w:t>
        <w:tab/>
        <w:t>13'24.41</w:t>
        <w:tab/>
        <w:tab/>
        <w:tab/>
        <w:t>66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  <w:t xml:space="preserve">         </w:t>
      </w:r>
      <w:r>
        <w:rPr>
          <w:lang w:val="nl-BE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4820" w:leader="none"/>
          <w:tab w:val="left" w:pos="6096" w:leader="none"/>
          <w:tab w:val="left" w:pos="7230" w:leader="none"/>
          <w:tab w:val="left" w:pos="737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7710" w:leader="none"/>
        </w:tabs>
        <w:rPr>
          <w:lang w:val="nl-BE"/>
        </w:rPr>
      </w:pPr>
      <w:r>
        <w:rPr>
          <w:lang w:val="nl-BE"/>
        </w:rPr>
        <w:tab/>
      </w:r>
    </w:p>
    <w:p>
      <w:pPr>
        <w:pStyle w:val="Normal"/>
        <w:tabs>
          <w:tab w:val="clear" w:pos="720"/>
          <w:tab w:val="left" w:pos="7710" w:leader="none"/>
        </w:tabs>
        <w:rPr>
          <w:lang w:val="nl-BE"/>
        </w:rPr>
      </w:pPr>
      <w:r>
        <w:rPr>
          <w:lang w:val="nl-B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418" w:footer="55" w:bottom="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95" w:leader="none"/>
        <w:tab w:val="left" w:pos="5245" w:leader="none"/>
        <w:tab w:val="left" w:pos="5812" w:leader="none"/>
        <w:tab w:val="left" w:pos="6521" w:leader="none"/>
      </w:tabs>
      <w:rPr>
        <w:lang w:val="nl-BE" w:eastAsia="en-US"/>
      </w:rPr>
    </w:pPr>
    <w:r>
      <w:rPr>
        <w:lang w:val="nl-BE" w:eastAsia="en-US"/>
      </w:rPr>
    </w:r>
  </w:p>
  <w:p>
    <w:pPr>
      <w:pStyle w:val="Footer"/>
      <w:tabs>
        <w:tab w:val="clear" w:pos="720"/>
        <w:tab w:val="center" w:pos="4395" w:leader="none"/>
        <w:tab w:val="left" w:pos="5245" w:leader="none"/>
        <w:tab w:val="left" w:pos="5812" w:leader="none"/>
        <w:tab w:val="left" w:pos="6521" w:leader="none"/>
      </w:tabs>
      <w:rPr/>
    </w:pPr>
    <w:r>
      <w:rPr/>
      <w:t xml:space="preserve">     </w:t>
    </w:r>
    <w:r>
      <w:rPr>
        <w:lang w:val="nl-BE" w:eastAsia="en-US"/>
      </w:rPr>
      <w:drawing>
        <wp:inline distT="0" distB="0" distL="0" distR="0">
          <wp:extent cx="1637665" cy="656590"/>
          <wp:effectExtent l="0" t="0" r="0" b="0"/>
          <wp:docPr id="1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0" r="-2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nl-BE" w:eastAsia="en-US"/>
      </w:rPr>
      <w:drawing>
        <wp:inline distT="0" distB="0" distL="0" distR="0">
          <wp:extent cx="628015" cy="658495"/>
          <wp:effectExtent l="0" t="0" r="0" b="0"/>
          <wp:docPr id="2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nl-BE" w:eastAsia="en-US"/>
      </w:rPr>
      <w:drawing>
        <wp:inline distT="0" distB="0" distL="0" distR="0">
          <wp:extent cx="733425" cy="733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tabs>
        <w:tab w:val="clear" w:pos="720"/>
        <w:tab w:val="center" w:pos="4395" w:leader="none"/>
        <w:tab w:val="left" w:pos="5245" w:leader="none"/>
        <w:tab w:val="left" w:pos="5812" w:leader="none"/>
        <w:tab w:val="left" w:pos="652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right" w:pos="9781" w:leader="none"/>
      </w:tabs>
      <w:rPr>
        <w:lang w:val="nl-BE"/>
      </w:rPr>
    </w:pPr>
    <w:r>
      <w:rPr>
        <w:lang w:val="nl-BE"/>
      </w:rPr>
      <w:t>OPEN MEETING</w:t>
      <w:tab/>
      <w:tab/>
      <w:t>NR 241</w:t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right" w:pos="9781" w:leader="none"/>
      </w:tabs>
      <w:rPr>
        <w:lang w:val="nl-BE"/>
      </w:rPr>
    </w:pPr>
    <w:r>
      <w:rPr>
        <w:lang w:val="nl-BE"/>
      </w:rPr>
      <w:t>SPORTCENTRUM DEN UYT</w:t>
      <w:tab/>
      <w:tab/>
      <w:t>24/07/2010</w:t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right" w:pos="9781" w:leader="none"/>
      </w:tabs>
      <w:rPr/>
    </w:pPr>
    <w:r>
      <w:rPr>
        <w:lang w:val="nl-BE"/>
      </w:rPr>
      <w:t xml:space="preserve">VABCO – MOL </w:t>
      <w:tab/>
      <w:tab/>
      <w:t xml:space="preserve">BLAD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HTML"/>
    <w:basedOn w:val="Normal"/>
    <w:qFormat/>
    <w:pPr/>
    <w:rPr>
      <w:rFonts w:ascii="Courier New" w:hAnsi="Courier New" w:cs="Courier New"/>
      <w:color w:val="0000FF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20:42:00Z</dcterms:created>
  <dc:creator>Lodewyckx Paul</dc:creator>
  <dc:description/>
  <dc:language>en-US</dc:language>
  <cp:lastModifiedBy>Michel Franssen</cp:lastModifiedBy>
  <cp:lastPrinted>2009-08-22T21:07:00Z</cp:lastPrinted>
  <dcterms:modified xsi:type="dcterms:W3CDTF">2010-07-24T20:42:00Z</dcterms:modified>
  <cp:revision>2</cp:revision>
  <dc:subject/>
  <dc:title>300 meter                 Min Dames  Uur:10:29</dc:title>
</cp:coreProperties>
</file>