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</w:rPr>
        <w:t xml:space="preserve">kogelstoten 3,000kg       Cad Dames  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</w:t>
        <w:tab/>
        <w:t>292</w:t>
        <w:tab/>
        <w:t xml:space="preserve">Callens Delphine         </w:t>
        <w:tab/>
        <w:t xml:space="preserve">AVMO </w:t>
        <w:tab/>
        <w:t>7.54m</w:t>
        <w:tab/>
        <w:tab/>
        <w:tab/>
        <w:t>96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2</w:t>
        <w:tab/>
        <w:t>294</w:t>
        <w:tab/>
        <w:t xml:space="preserve">Tierenteyn Evelien       </w:t>
        <w:tab/>
        <w:t xml:space="preserve">AVMO </w:t>
        <w:tab/>
        <w:t>7.48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346</w:t>
        <w:tab/>
        <w:t xml:space="preserve">Vermeulen Freya          </w:t>
        <w:tab/>
        <w:t xml:space="preserve">EA   </w:t>
        <w:tab/>
        <w:t xml:space="preserve">    NG  </w:t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slingeren 3,000kg    Cad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601</w:t>
        <w:tab/>
        <w:t xml:space="preserve">Raskin Kristen           </w:t>
        <w:tab/>
        <w:t xml:space="preserve">ADD  </w:t>
        <w:tab/>
        <w:t>50.13m</w:t>
        <w:tab/>
        <w:tab/>
        <w:tab/>
        <w:t>95</w:t>
        <w:tab/>
        <w:t xml:space="preserve">VK1    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175</w:t>
        <w:tab/>
        <w:t xml:space="preserve">Sterckendries Vanessa    </w:t>
        <w:tab/>
        <w:t xml:space="preserve">MAC  </w:t>
        <w:tab/>
        <w:t>43.81m</w:t>
        <w:tab/>
        <w:tab/>
        <w:tab/>
        <w:t>95</w:t>
        <w:tab/>
        <w:t>VK2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64</w:t>
        <w:tab/>
        <w:t xml:space="preserve">Verwimp Eline            </w:t>
        <w:tab/>
        <w:t xml:space="preserve">VMOL </w:t>
        <w:tab/>
        <w:t>42.77m</w:t>
        <w:tab/>
        <w:tab/>
        <w:tab/>
        <w:t>95</w:t>
        <w:tab/>
        <w:t>VK3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788</w:t>
        <w:tab/>
        <w:t xml:space="preserve">Van Hooste Melissa       </w:t>
        <w:tab/>
        <w:t xml:space="preserve">VOLH </w:t>
        <w:tab/>
        <w:t>32.12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605</w:t>
        <w:tab/>
        <w:t xml:space="preserve">Akman Meryem             </w:t>
        <w:tab/>
        <w:t xml:space="preserve">LOOI </w:t>
        <w:tab/>
        <w:t>28.16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6</w:t>
        <w:tab/>
        <w:t>346</w:t>
        <w:tab/>
        <w:t xml:space="preserve">Vermeulen Freya          </w:t>
        <w:tab/>
        <w:t xml:space="preserve">EA   </w:t>
        <w:tab/>
        <w:t>23.70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500g          Cad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1034</w:t>
        <w:tab/>
        <w:t xml:space="preserve">Lescrauwaet Luka         </w:t>
        <w:tab/>
        <w:t xml:space="preserve">AVR  </w:t>
        <w:tab/>
        <w:t>33.15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19</w:t>
        <w:tab/>
        <w:t xml:space="preserve">Van Den Brulle Katoke    </w:t>
        <w:tab/>
        <w:t xml:space="preserve">ALVA </w:t>
        <w:tab/>
        <w:t>32.65m</w:t>
        <w:tab/>
        <w:tab/>
        <w:tab/>
        <w:t>96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3</w:t>
        <w:tab/>
        <w:t>605</w:t>
        <w:tab/>
        <w:t xml:space="preserve">Akman Meryem             </w:t>
        <w:tab/>
        <w:t xml:space="preserve">LOOI </w:t>
        <w:tab/>
        <w:t>30.72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4</w:t>
        <w:tab/>
        <w:t>197</w:t>
        <w:tab/>
        <w:t xml:space="preserve">Deschuytter Cato         </w:t>
        <w:tab/>
        <w:t xml:space="preserve">KAAG </w:t>
        <w:tab/>
        <w:t>29.22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5</w:t>
        <w:tab/>
        <w:t>292</w:t>
        <w:tab/>
        <w:t xml:space="preserve">Callens Delphine         </w:t>
        <w:tab/>
        <w:t xml:space="preserve">AVMO </w:t>
        <w:tab/>
        <w:t>19.40m</w:t>
        <w:tab/>
        <w:tab/>
        <w:tab/>
        <w:t>96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6</w:t>
        <w:tab/>
        <w:t>294</w:t>
        <w:tab/>
        <w:t xml:space="preserve">Tierenteyn Evelien       </w:t>
        <w:tab/>
        <w:t xml:space="preserve">AVMO </w:t>
        <w:tab/>
        <w:t>18.91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7</w:t>
        <w:tab/>
        <w:t>7</w:t>
        <w:tab/>
        <w:t xml:space="preserve">Van Hoornweder Haynee    </w:t>
        <w:tab/>
        <w:t xml:space="preserve">ACME </w:t>
        <w:tab/>
        <w:t>15.17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000kg      Cad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64</w:t>
        <w:tab/>
        <w:t xml:space="preserve">Verwimp Eline            </w:t>
        <w:tab/>
        <w:t xml:space="preserve">VMOL </w:t>
        <w:tab/>
        <w:t>28.68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601</w:t>
        <w:tab/>
        <w:t xml:space="preserve">Raskin Kristen           </w:t>
        <w:tab/>
        <w:t xml:space="preserve">ADD  </w:t>
        <w:tab/>
        <w:t>25.36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92</w:t>
        <w:tab/>
        <w:t xml:space="preserve">Callens Delphine         </w:t>
        <w:tab/>
        <w:t xml:space="preserve">AVMO </w:t>
        <w:tab/>
        <w:t>21.93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94</w:t>
        <w:tab/>
        <w:t xml:space="preserve">Tierenteyn Evelien       </w:t>
        <w:tab/>
        <w:t xml:space="preserve">AVMO </w:t>
        <w:tab/>
        <w:t>15.84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000kg      Cad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758</w:t>
        <w:tab/>
        <w:t xml:space="preserve">Goovaerts Jens           </w:t>
        <w:tab/>
        <w:t xml:space="preserve">LYRA </w:t>
        <w:tab/>
        <w:t>43.86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315</w:t>
        <w:tab/>
        <w:t xml:space="preserve">Van Wiele Jeroen         </w:t>
        <w:tab/>
        <w:t xml:space="preserve">VOLH </w:t>
        <w:tab/>
        <w:t>38.63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103</w:t>
        <w:tab/>
        <w:t xml:space="preserve">Maenhout Jens            </w:t>
        <w:tab/>
        <w:t xml:space="preserve">HALE </w:t>
        <w:tab/>
        <w:t>27.01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826</w:t>
        <w:tab/>
        <w:t xml:space="preserve">Willems Benjamin         </w:t>
        <w:tab/>
        <w:t xml:space="preserve">RCG  </w:t>
        <w:tab/>
        <w:t>16.67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339</w:t>
        <w:tab/>
        <w:t xml:space="preserve">Vermeulen Jorg           </w:t>
        <w:tab/>
        <w:t xml:space="preserve">EA   </w:t>
        <w:tab/>
        <w:t xml:space="preserve">    GP  </w:t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slingeren 4,000kg    Cad Heren  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</w:t>
        <w:tab/>
        <w:t>525</w:t>
        <w:tab/>
        <w:t xml:space="preserve">Malengreaux Remi         </w:t>
        <w:tab/>
        <w:t xml:space="preserve">RCG  </w:t>
        <w:tab/>
        <w:t>55.57m</w:t>
        <w:tab/>
        <w:tab/>
        <w:tab/>
        <w:t>95</w:t>
        <w:tab/>
        <w:t>VK1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2</w:t>
        <w:tab/>
        <w:t>567</w:t>
        <w:tab/>
        <w:t xml:space="preserve">Albert Brent             </w:t>
        <w:tab/>
        <w:t xml:space="preserve">ADD  </w:t>
        <w:tab/>
        <w:t>42.19m</w:t>
        <w:tab/>
        <w:tab/>
        <w:tab/>
        <w:t>95</w:t>
        <w:tab/>
        <w:t>VK2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3</w:t>
        <w:tab/>
        <w:t>758</w:t>
        <w:tab/>
        <w:t xml:space="preserve">Goovaerts Jens           </w:t>
        <w:tab/>
        <w:t xml:space="preserve">LYRA </w:t>
        <w:tab/>
        <w:t>40.99m</w:t>
        <w:tab/>
        <w:tab/>
        <w:tab/>
        <w:t>95</w:t>
        <w:tab/>
        <w:t>VK3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4</w:t>
        <w:tab/>
        <w:t>436</w:t>
        <w:tab/>
        <w:t xml:space="preserve">Havermans Thomas         </w:t>
        <w:tab/>
        <w:t xml:space="preserve">LYRA </w:t>
        <w:tab/>
        <w:t>39.87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5</w:t>
        <w:tab/>
        <w:t>23</w:t>
        <w:tab/>
        <w:t xml:space="preserve">Demeulemeester Matthias  </w:t>
        <w:tab/>
        <w:t xml:space="preserve">FLAC </w:t>
        <w:tab/>
        <w:t>32.48m</w:t>
        <w:tab/>
        <w:tab/>
        <w:tab/>
        <w:t>96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6</w:t>
        <w:tab/>
        <w:t>709</w:t>
        <w:tab/>
        <w:t xml:space="preserve">Peumans Niels            </w:t>
        <w:tab/>
        <w:t xml:space="preserve">ADD  </w:t>
        <w:tab/>
        <w:t>29.94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7</w:t>
        <w:tab/>
        <w:t>608</w:t>
        <w:tab/>
        <w:t xml:space="preserve">De Baets Anton           </w:t>
        <w:tab/>
        <w:t xml:space="preserve">RIEM </w:t>
        <w:tab/>
        <w:t>23.93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8</w:t>
        <w:tab/>
        <w:t>339</w:t>
        <w:tab/>
        <w:t xml:space="preserve">Vermeulen Jorg           </w:t>
        <w:tab/>
        <w:t xml:space="preserve">EA   </w:t>
        <w:tab/>
        <w:t>13.96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665</w:t>
        <w:tab/>
        <w:t xml:space="preserve">Gielen Jasper            </w:t>
        <w:tab/>
        <w:t xml:space="preserve">AVT  </w:t>
        <w:tab/>
        <w:t xml:space="preserve">    GP  </w:t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stoten 4,000kg       Cad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758</w:t>
        <w:tab/>
        <w:t xml:space="preserve">Goovaerts Jens           </w:t>
        <w:tab/>
        <w:t xml:space="preserve">LYRA </w:t>
        <w:tab/>
        <w:t>14.23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315</w:t>
        <w:tab/>
        <w:t xml:space="preserve">Van Wiele Jeroen         </w:t>
        <w:tab/>
        <w:t xml:space="preserve">VOLH </w:t>
        <w:tab/>
        <w:t>11.47m</w:t>
        <w:tab/>
        <w:tab/>
        <w:tab/>
        <w:t>95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3</w:t>
        <w:tab/>
        <w:t>567</w:t>
        <w:tab/>
        <w:t xml:space="preserve">Albert Brent             </w:t>
        <w:tab/>
        <w:t xml:space="preserve">ADD  </w:t>
        <w:tab/>
        <w:t>10.55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4</w:t>
        <w:tab/>
        <w:t>709</w:t>
        <w:tab/>
        <w:t xml:space="preserve">Peumans Niels            </w:t>
        <w:tab/>
        <w:t xml:space="preserve">ADD  </w:t>
        <w:tab/>
        <w:t>9.81m</w:t>
        <w:tab/>
        <w:tab/>
        <w:tab/>
        <w:t>96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5</w:t>
        <w:tab/>
        <w:t>103</w:t>
        <w:tab/>
        <w:t xml:space="preserve">Maenhout Jens            </w:t>
        <w:tab/>
        <w:t xml:space="preserve">HALE </w:t>
        <w:tab/>
        <w:t>8.65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600g          Cad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547</w:t>
        <w:tab/>
        <w:t xml:space="preserve">Duchateau Jarne          </w:t>
        <w:tab/>
        <w:t xml:space="preserve">OB   </w:t>
        <w:tab/>
        <w:t>54.14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658</w:t>
        <w:tab/>
        <w:t xml:space="preserve">Mouton Michiel           </w:t>
        <w:tab/>
        <w:t xml:space="preserve">ACME </w:t>
        <w:tab/>
        <w:t>43.06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315</w:t>
        <w:tab/>
        <w:t xml:space="preserve">Van Wiele Jeroen         </w:t>
        <w:tab/>
        <w:t xml:space="preserve">VOLH </w:t>
        <w:tab/>
        <w:t>36.53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103</w:t>
        <w:tab/>
        <w:t xml:space="preserve">Maenhout Jens            </w:t>
        <w:tab/>
        <w:t xml:space="preserve">HALE </w:t>
        <w:tab/>
        <w:t>31.21m</w:t>
        <w:tab/>
        <w:tab/>
        <w:tab/>
        <w:t>9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608</w:t>
        <w:tab/>
        <w:t xml:space="preserve">De Baets Anton           </w:t>
        <w:tab/>
        <w:t xml:space="preserve">RIEM </w:t>
        <w:tab/>
        <w:t>27.52m</w:t>
        <w:tab/>
        <w:tab/>
        <w:tab/>
        <w:t>9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6</w:t>
        <w:tab/>
        <w:t>826</w:t>
        <w:tab/>
        <w:t xml:space="preserve">Willems Benjamin         </w:t>
        <w:tab/>
        <w:t xml:space="preserve">RCG  </w:t>
        <w:tab/>
        <w:t>17.22m</w:t>
        <w:tab/>
        <w:tab/>
        <w:tab/>
        <w:t>96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000kg      Sch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147</w:t>
        <w:tab/>
        <w:t xml:space="preserve">Boumkwo Jolien           </w:t>
        <w:tab/>
        <w:t xml:space="preserve">RCG  </w:t>
        <w:tab/>
        <w:t>44.49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499</w:t>
        <w:tab/>
        <w:t xml:space="preserve">Roegiers Sarah           </w:t>
        <w:tab/>
        <w:t xml:space="preserve">ACME </w:t>
        <w:tab/>
        <w:t>34.62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295</w:t>
        <w:tab/>
        <w:t xml:space="preserve">Vackier Pauline          </w:t>
        <w:tab/>
        <w:t xml:space="preserve">AVMO </w:t>
        <w:tab/>
        <w:t>29.77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440</w:t>
        <w:tab/>
        <w:t xml:space="preserve">Vanneste Perla           </w:t>
        <w:tab/>
        <w:t xml:space="preserve">AZW  </w:t>
        <w:tab/>
        <w:t>29.50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2043</w:t>
        <w:tab/>
        <w:t xml:space="preserve">Beddeleem Ilke           </w:t>
        <w:tab/>
        <w:t xml:space="preserve">DEIN </w:t>
        <w:tab/>
        <w:t>27.44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6</w:t>
        <w:tab/>
        <w:t>2203</w:t>
        <w:tab/>
        <w:t xml:space="preserve">Van Stappen Elien        </w:t>
        <w:tab/>
        <w:t xml:space="preserve">VOLH </w:t>
        <w:tab/>
        <w:t>27.28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slingeren 4,000kg    Sch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147</w:t>
        <w:tab/>
        <w:t xml:space="preserve">Boumkwo Jolien           </w:t>
        <w:tab/>
        <w:t xml:space="preserve">RCG  </w:t>
        <w:tab/>
        <w:t>50.33m</w:t>
        <w:tab/>
        <w:tab/>
        <w:tab/>
        <w:t>93</w:t>
        <w:tab/>
        <w:t>VK1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440</w:t>
        <w:tab/>
        <w:t xml:space="preserve">Vanneste Perla           </w:t>
        <w:tab/>
        <w:t xml:space="preserve">AZW  </w:t>
        <w:tab/>
        <w:t>40.99m</w:t>
        <w:tab/>
        <w:tab/>
        <w:tab/>
        <w:t>93</w:t>
        <w:tab/>
        <w:t>VK2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3</w:t>
        <w:tab/>
        <w:t>2295</w:t>
        <w:tab/>
        <w:t xml:space="preserve">Vackier Pauline          </w:t>
        <w:tab/>
        <w:t xml:space="preserve">AVMO </w:t>
        <w:tab/>
        <w:t>39.81m</w:t>
        <w:tab/>
        <w:tab/>
        <w:tab/>
        <w:t>94</w:t>
        <w:tab/>
        <w:t>VK3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4</w:t>
        <w:tab/>
        <w:t>2499</w:t>
        <w:tab/>
        <w:t xml:space="preserve">Roegiers Sarah           </w:t>
        <w:tab/>
        <w:t xml:space="preserve">ACME </w:t>
        <w:tab/>
        <w:t>36.84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2203</w:t>
        <w:tab/>
        <w:t xml:space="preserve">Van Stappen Elien        </w:t>
        <w:tab/>
        <w:t xml:space="preserve">VOLH </w:t>
        <w:tab/>
        <w:t>34.89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stoten 4,000kg       Sch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499</w:t>
        <w:tab/>
        <w:t xml:space="preserve">Roegiers Sarah           </w:t>
        <w:tab/>
        <w:t xml:space="preserve">ACME </w:t>
        <w:tab/>
        <w:t>11.14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440</w:t>
        <w:tab/>
        <w:t xml:space="preserve">Vanneste Perla           </w:t>
        <w:tab/>
        <w:t xml:space="preserve">AZW  </w:t>
        <w:tab/>
        <w:t>8.62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295</w:t>
        <w:tab/>
        <w:t xml:space="preserve">Vackier Pauline          </w:t>
        <w:tab/>
        <w:t xml:space="preserve">AVMO </w:t>
        <w:tab/>
        <w:t>8.52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043</w:t>
        <w:tab/>
        <w:t xml:space="preserve">Beddeleem Ilke           </w:t>
        <w:tab/>
        <w:t xml:space="preserve">DEIN </w:t>
        <w:tab/>
        <w:t>7.96m</w:t>
        <w:tab/>
        <w:tab/>
        <w:tab/>
        <w:t>94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stoten 5,000kg       Sch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187</w:t>
        <w:tab/>
        <w:t xml:space="preserve">De Witte Dennis          </w:t>
        <w:tab/>
        <w:t xml:space="preserve">RCG  </w:t>
        <w:tab/>
        <w:t>12.83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609</w:t>
        <w:tab/>
        <w:t xml:space="preserve">Waeytens Hendrik         </w:t>
        <w:tab/>
        <w:t xml:space="preserve">RCG  </w:t>
        <w:tab/>
        <w:t>10.16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608</w:t>
        <w:tab/>
        <w:t xml:space="preserve">Verniers Benjamin        </w:t>
        <w:tab/>
        <w:t xml:space="preserve">RCG  </w:t>
        <w:tab/>
        <w:t>9.54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194</w:t>
        <w:tab/>
        <w:t xml:space="preserve">Vlaeminck Ewoud          </w:t>
        <w:tab/>
        <w:t xml:space="preserve">RCG  </w:t>
        <w:tab/>
        <w:t>8.34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2262</w:t>
        <w:tab/>
        <w:t xml:space="preserve">Van Arnhem Reinaut       </w:t>
        <w:tab/>
        <w:t xml:space="preserve">RIEM </w:t>
        <w:tab/>
        <w:t>8.34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500kg      Sch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187</w:t>
        <w:tab/>
        <w:t xml:space="preserve">De Witte Dennis          </w:t>
        <w:tab/>
        <w:t xml:space="preserve">RCG  </w:t>
        <w:tab/>
        <w:t>42.34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608</w:t>
        <w:tab/>
        <w:t xml:space="preserve">Verniers Benjamin        </w:t>
        <w:tab/>
        <w:t xml:space="preserve">RCG  </w:t>
        <w:tab/>
        <w:t>28.70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609</w:t>
        <w:tab/>
        <w:t xml:space="preserve">Waeytens Hendrik         </w:t>
        <w:tab/>
        <w:t xml:space="preserve">RCG  </w:t>
        <w:tab/>
        <w:t>27.72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194</w:t>
        <w:tab/>
        <w:t xml:space="preserve">Vlaeminck Ewoud          </w:t>
        <w:tab/>
        <w:t xml:space="preserve">RCG  </w:t>
        <w:tab/>
        <w:t>25.03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2262</w:t>
        <w:tab/>
        <w:t xml:space="preserve">Van Arnhem Reinaut       </w:t>
        <w:tab/>
        <w:t xml:space="preserve">RIEM </w:t>
        <w:tab/>
        <w:t>19.16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slingeren 5,000kg    Sch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408</w:t>
        <w:tab/>
        <w:t xml:space="preserve">Malengreaux Gil          </w:t>
        <w:tab/>
        <w:t xml:space="preserve">RCG  </w:t>
        <w:tab/>
        <w:t>59.70m</w:t>
        <w:tab/>
        <w:tab/>
        <w:tab/>
        <w:t>93</w:t>
        <w:tab/>
        <w:t>VK1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409</w:t>
        <w:tab/>
        <w:t xml:space="preserve">De Koning Mathias        </w:t>
        <w:tab/>
        <w:t xml:space="preserve">ACME </w:t>
        <w:tab/>
        <w:t>55.68m</w:t>
        <w:tab/>
        <w:tab/>
        <w:tab/>
        <w:t>93</w:t>
        <w:tab/>
        <w:t>VK2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716</w:t>
        <w:tab/>
        <w:t xml:space="preserve">Daenen Jurgen            </w:t>
        <w:tab/>
        <w:t xml:space="preserve">ADD  </w:t>
        <w:tab/>
        <w:t>55.46m</w:t>
        <w:tab/>
        <w:tab/>
        <w:tab/>
        <w:t>94</w:t>
        <w:tab/>
        <w:t>VK3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4</w:t>
        <w:tab/>
        <w:t>2825</w:t>
        <w:tab/>
        <w:t xml:space="preserve">Vercammen Stijn          </w:t>
        <w:tab/>
        <w:t xml:space="preserve">HAMM </w:t>
        <w:tab/>
        <w:t>45.45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5</w:t>
        <w:tab/>
        <w:t>2002</w:t>
        <w:tab/>
        <w:t xml:space="preserve">Haemers Frederique       </w:t>
        <w:tab/>
        <w:t xml:space="preserve">ACME </w:t>
        <w:tab/>
        <w:t>26.61m</w:t>
        <w:tab/>
        <w:tab/>
        <w:tab/>
        <w:t>94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6</w:t>
        <w:tab/>
        <w:t>2701</w:t>
        <w:tab/>
        <w:t xml:space="preserve">Gevaert Pieter-jan       </w:t>
        <w:tab/>
        <w:t xml:space="preserve">AVMO </w:t>
        <w:tab/>
        <w:t>25.05m</w:t>
        <w:tab/>
        <w:tab/>
        <w:tab/>
        <w:t>9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700g          Sch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194</w:t>
        <w:tab/>
        <w:t xml:space="preserve">Vlaeminck Ewoud          </w:t>
        <w:tab/>
        <w:t xml:space="preserve">RCG  </w:t>
        <w:tab/>
        <w:t>29.48m</w:t>
        <w:tab/>
        <w:tab/>
        <w:tab/>
        <w:t>9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stoten 6,000kg       Jun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750kg      Jun Heren  </w:t>
        <w:tab/>
        <w:tab/>
      </w:r>
    </w:p>
    <w:p>
      <w:pPr>
        <w:pStyle w:val="Onbewerktetekst"/>
        <w:ind w:firstLine="567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>-1</w:t>
        <w:tab/>
        <w:t xml:space="preserve">Geen deelnemers          </w:t>
        <w:tab/>
        <w:t xml:space="preserve">     </w:t>
        <w:tab/>
        <w:t xml:space="preserve">   </w:t>
        <w:tab/>
        <w:t xml:space="preserve"> GP  </w:t>
        <w:tab/>
        <w:tab/>
        <w:tab/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stoten 4,000kg       JSM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314</w:t>
        <w:tab/>
        <w:t xml:space="preserve">Vercruysse Jesse         </w:t>
        <w:tab/>
        <w:t xml:space="preserve">FLAC </w:t>
        <w:tab/>
        <w:t>11.13m</w:t>
        <w:tab/>
        <w:tab/>
        <w:t>Jun</w:t>
        <w:tab/>
        <w:t>91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1616</w:t>
        <w:tab/>
        <w:t xml:space="preserve">Van Puyenbroeck Sandra   </w:t>
        <w:tab/>
        <w:t xml:space="preserve">VOLH </w:t>
        <w:tab/>
        <w:t>9.26m</w:t>
        <w:tab/>
        <w:tab/>
        <w:t>Sen</w:t>
        <w:tab/>
        <w:t>81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000kg      JSM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314</w:t>
        <w:tab/>
        <w:t xml:space="preserve">Vercruysse Jesse         </w:t>
        <w:tab/>
        <w:t xml:space="preserve">FLAC </w:t>
        <w:tab/>
        <w:t>31.85m</w:t>
        <w:tab/>
        <w:tab/>
        <w:t>Jun</w:t>
        <w:tab/>
        <w:t>91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753</w:t>
        <w:tab/>
        <w:t xml:space="preserve">De Sutter Mirjam         </w:t>
        <w:tab/>
        <w:t xml:space="preserve">ACME </w:t>
        <w:tab/>
        <w:t>21.94m</w:t>
        <w:tab/>
        <w:tab/>
        <w:t>Sen</w:t>
        <w:tab/>
        <w:t>7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600g          JSM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314</w:t>
        <w:tab/>
        <w:t xml:space="preserve">Vercruysse Jesse         </w:t>
        <w:tab/>
        <w:t xml:space="preserve">FLAC </w:t>
        <w:tab/>
        <w:t>37.79m</w:t>
        <w:tab/>
        <w:tab/>
        <w:t>Jun</w:t>
        <w:tab/>
        <w:t>91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2</w:t>
        <w:tab/>
        <w:t>1309</w:t>
        <w:tab/>
        <w:t xml:space="preserve">Verhelst Inge            </w:t>
        <w:tab/>
        <w:t xml:space="preserve">FLAC </w:t>
        <w:tab/>
        <w:t>32.52m</w:t>
        <w:tab/>
        <w:tab/>
        <w:t>Sen</w:t>
        <w:tab/>
        <w:t>78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3</w:t>
        <w:tab/>
        <w:t>1438</w:t>
        <w:tab/>
        <w:t xml:space="preserve">Odou Lieselot            </w:t>
        <w:tab/>
        <w:t xml:space="preserve">STAX </w:t>
        <w:tab/>
        <w:t>25.19m</w:t>
        <w:tab/>
        <w:tab/>
        <w:t>Sen</w:t>
        <w:tab/>
        <w:t>85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800g          JSM Heren  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</w:t>
        <w:tab/>
        <w:t>1906</w:t>
        <w:tab/>
        <w:t xml:space="preserve">Vercruysse Jarno         </w:t>
        <w:tab/>
        <w:t xml:space="preserve">FLAC </w:t>
        <w:tab/>
        <w:t>59.59m</w:t>
        <w:tab/>
        <w:tab/>
        <w:t>Sen</w:t>
        <w:tab/>
        <w:t>89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2</w:t>
        <w:tab/>
        <w:t>93</w:t>
        <w:tab/>
        <w:t xml:space="preserve">Deschuytter Manu         </w:t>
        <w:tab/>
        <w:t xml:space="preserve">KAAG </w:t>
        <w:tab/>
        <w:t>46.81m</w:t>
        <w:tab/>
        <w:tab/>
        <w:t>Jun</w:t>
        <w:tab/>
        <w:t>91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stoten 7,260kg       Sen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1394</w:t>
        <w:tab/>
        <w:t xml:space="preserve">De Visscher Samir        </w:t>
        <w:tab/>
        <w:t xml:space="preserve">ACME </w:t>
        <w:tab/>
        <w:t>11.81m</w:t>
        <w:tab/>
        <w:tab/>
        <w:tab/>
        <w:t>80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1906</w:t>
        <w:tab/>
        <w:t xml:space="preserve">Vercruysse Jarno         </w:t>
        <w:tab/>
        <w:t xml:space="preserve">FLAC </w:t>
        <w:tab/>
        <w:t>11.37m</w:t>
        <w:tab/>
        <w:tab/>
        <w:tab/>
        <w:t>8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239</w:t>
        <w:tab/>
        <w:t xml:space="preserve">Everaert Dieter          </w:t>
        <w:tab/>
        <w:t xml:space="preserve">VS   </w:t>
        <w:tab/>
        <w:t>10.88m</w:t>
        <w:tab/>
        <w:tab/>
        <w:tab/>
        <w:t>7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1304</w:t>
        <w:tab/>
        <w:t xml:space="preserve">Engels Lorenz            </w:t>
        <w:tab/>
        <w:t xml:space="preserve">VOLH </w:t>
        <w:tab/>
        <w:t>9.94m</w:t>
        <w:tab/>
        <w:tab/>
        <w:tab/>
        <w:t>8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2,000kg      Sen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239</w:t>
        <w:tab/>
        <w:t xml:space="preserve">Everaert Dieter          </w:t>
        <w:tab/>
        <w:t xml:space="preserve">VS   </w:t>
        <w:tab/>
        <w:t>35.56m</w:t>
        <w:tab/>
        <w:tab/>
        <w:tab/>
        <w:t>7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1394</w:t>
        <w:tab/>
        <w:t xml:space="preserve">De Visscher Samir        </w:t>
        <w:tab/>
        <w:t xml:space="preserve">ACME </w:t>
        <w:tab/>
        <w:t>29.69m</w:t>
        <w:tab/>
        <w:tab/>
        <w:tab/>
        <w:t>80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1304</w:t>
        <w:tab/>
        <w:t xml:space="preserve">Engels Lorenz            </w:t>
        <w:tab/>
        <w:t xml:space="preserve">VOLH </w:t>
        <w:tab/>
        <w:t>29.42m</w:t>
        <w:tab/>
        <w:tab/>
        <w:tab/>
        <w:t>8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 4,000kg W35,40,45 Mas Dames  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</w:t>
        <w:tab/>
        <w:t>3453</w:t>
        <w:tab/>
        <w:t xml:space="preserve">Lenaers Regina           </w:t>
        <w:tab/>
        <w:t xml:space="preserve">AVLO </w:t>
        <w:tab/>
        <w:t>7.28m</w:t>
        <w:tab/>
        <w:tab/>
        <w:t>W45</w:t>
        <w:tab/>
        <w:t>63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2</w:t>
        <w:tab/>
        <w:t>2556</w:t>
        <w:tab/>
        <w:t xml:space="preserve">Coene Annick             </w:t>
        <w:tab/>
        <w:t xml:space="preserve">AVMO </w:t>
        <w:tab/>
        <w:t>6.72m</w:t>
        <w:tab/>
        <w:tab/>
        <w:t>W35</w:t>
        <w:tab/>
        <w:t>71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3</w:t>
        <w:tab/>
        <w:t>2620</w:t>
        <w:tab/>
        <w:t xml:space="preserve">Van Den Meersschaut Ann  </w:t>
        <w:tab/>
        <w:t xml:space="preserve">DEIN </w:t>
        <w:tab/>
        <w:t>6.36m</w:t>
        <w:tab/>
        <w:tab/>
        <w:t>W45</w:t>
        <w:tab/>
        <w:t>6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571</w:t>
        <w:tab/>
        <w:t xml:space="preserve">Moenssens Christel       </w:t>
        <w:tab/>
        <w:t xml:space="preserve">ZWAT </w:t>
        <w:tab/>
        <w:t>6.08m</w:t>
        <w:tab/>
        <w:tab/>
        <w:t>W45</w:t>
        <w:tab/>
        <w:t>63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 3,000kg W50+ Mas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203</w:t>
        <w:tab/>
        <w:t xml:space="preserve">Hanssens Rachel          </w:t>
        <w:tab/>
        <w:t xml:space="preserve">ASVO </w:t>
        <w:tab/>
        <w:t>8.87m</w:t>
        <w:tab/>
        <w:tab/>
        <w:t>W80</w:t>
        <w:tab/>
        <w:t>29</w:t>
        <w:tab/>
        <w:t>2kg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1</w:t>
        <w:tab/>
        <w:t>3087</w:t>
        <w:tab/>
        <w:t xml:space="preserve">Maesschalck Juliane      </w:t>
        <w:tab/>
        <w:t xml:space="preserve">ACG  </w:t>
        <w:tab/>
        <w:t>5.92m</w:t>
        <w:tab/>
        <w:tab/>
        <w:t>W60</w:t>
        <w:tab/>
        <w:t>49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2</w:t>
        <w:tab/>
        <w:t>3443</w:t>
        <w:tab/>
        <w:t xml:space="preserve">Starckx Christiana       </w:t>
        <w:tab/>
        <w:t xml:space="preserve">ACW  </w:t>
        <w:tab/>
        <w:t>5.57m</w:t>
        <w:tab/>
        <w:tab/>
        <w:t>W60</w:t>
        <w:tab/>
        <w:t>49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1,000kg      Mas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617</w:t>
        <w:tab/>
        <w:t xml:space="preserve">Keulemans Miriam         </w:t>
        <w:tab/>
        <w:t xml:space="preserve">WIBO </w:t>
        <w:tab/>
        <w:t>26.91m</w:t>
        <w:tab/>
        <w:tab/>
        <w:t>W40</w:t>
        <w:tab/>
        <w:t>67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920</w:t>
        <w:tab/>
        <w:t xml:space="preserve">Vos Ingrid               </w:t>
        <w:tab/>
        <w:t xml:space="preserve">ACA  </w:t>
        <w:tab/>
        <w:t>26.86m</w:t>
        <w:tab/>
        <w:tab/>
        <w:t>W40</w:t>
        <w:tab/>
        <w:t>66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620</w:t>
        <w:tab/>
        <w:t xml:space="preserve">Van Den Meersschaut Ann  </w:t>
        <w:tab/>
        <w:t xml:space="preserve">DEIN </w:t>
        <w:tab/>
        <w:t>25.88m</w:t>
        <w:tab/>
        <w:tab/>
        <w:t>W45</w:t>
        <w:tab/>
        <w:t>64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4</w:t>
        <w:tab/>
        <w:t>3453</w:t>
        <w:tab/>
        <w:t xml:space="preserve">Lenaers Regina           </w:t>
        <w:tab/>
        <w:t xml:space="preserve">AVLO </w:t>
        <w:tab/>
        <w:t>25.62m</w:t>
        <w:tab/>
        <w:tab/>
        <w:t>W45</w:t>
        <w:tab/>
        <w:t>63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5</w:t>
        <w:tab/>
        <w:t>2571</w:t>
        <w:tab/>
        <w:t xml:space="preserve">Moenssens Christel       </w:t>
        <w:tab/>
        <w:t xml:space="preserve">ZWAT </w:t>
        <w:tab/>
        <w:t>21.90m</w:t>
        <w:tab/>
        <w:tab/>
        <w:t>W45</w:t>
        <w:tab/>
        <w:t>63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6</w:t>
        <w:tab/>
        <w:t>2755</w:t>
        <w:tab/>
        <w:t xml:space="preserve">Mertens Martine          </w:t>
        <w:tab/>
        <w:t xml:space="preserve">MAC  </w:t>
        <w:tab/>
        <w:t>20.28m</w:t>
        <w:tab/>
        <w:tab/>
        <w:t>W55</w:t>
        <w:tab/>
        <w:t>54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7</w:t>
        <w:tab/>
        <w:t>2701</w:t>
        <w:tab/>
        <w:t xml:space="preserve">Paps Maria               </w:t>
        <w:tab/>
        <w:t xml:space="preserve">LOOI </w:t>
        <w:tab/>
        <w:t>19.14m</w:t>
        <w:tab/>
        <w:tab/>
        <w:t>W60</w:t>
        <w:tab/>
        <w:t>48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8</w:t>
        <w:tab/>
        <w:t>3124</w:t>
        <w:tab/>
        <w:t xml:space="preserve">Deuninck Anne            </w:t>
        <w:tab/>
        <w:t xml:space="preserve">ACME </w:t>
        <w:tab/>
        <w:t>18.46m</w:t>
        <w:tab/>
        <w:tab/>
        <w:t>W40</w:t>
        <w:tab/>
        <w:t>67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9</w:t>
        <w:tab/>
        <w:t>2556</w:t>
        <w:tab/>
        <w:t xml:space="preserve">Coene Annick             </w:t>
        <w:tab/>
        <w:t xml:space="preserve">AVMO </w:t>
        <w:tab/>
        <w:t>17.87m</w:t>
        <w:tab/>
        <w:tab/>
        <w:t>W35</w:t>
        <w:tab/>
        <w:t>71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0</w:t>
        <w:tab/>
        <w:t>3087</w:t>
        <w:tab/>
        <w:t xml:space="preserve">Maesschalck Juliane      </w:t>
        <w:tab/>
        <w:t xml:space="preserve">ACG  </w:t>
        <w:tab/>
        <w:t>16.37m</w:t>
        <w:tab/>
        <w:tab/>
        <w:t>W60</w:t>
        <w:tab/>
        <w:t>49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1</w:t>
        <w:tab/>
        <w:t>3439</w:t>
        <w:tab/>
        <w:t xml:space="preserve">Pletinckx Els            </w:t>
        <w:tab/>
        <w:t xml:space="preserve">VITA </w:t>
        <w:tab/>
        <w:t>15.96m</w:t>
        <w:tab/>
        <w:tab/>
        <w:t>W35</w:t>
        <w:tab/>
        <w:t>74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2</w:t>
        <w:tab/>
        <w:t>3443</w:t>
        <w:tab/>
        <w:t xml:space="preserve">Starckx Christiana       </w:t>
        <w:tab/>
        <w:t xml:space="preserve">ACW  </w:t>
        <w:tab/>
        <w:t>13.22m</w:t>
        <w:tab/>
        <w:tab/>
        <w:t>W60</w:t>
        <w:tab/>
        <w:t>49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ind w:right="-426" w:hanging="0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werpen 0,750kg W80+ Mas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 xml:space="preserve">hamer 4,000kg W35,40,45   Mas Dames  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1</w:t>
        <w:tab/>
        <w:t>2920</w:t>
        <w:tab/>
        <w:t xml:space="preserve">Vos Ingrid               </w:t>
        <w:tab/>
        <w:t xml:space="preserve">ACA  </w:t>
        <w:tab/>
        <w:t>37.37m</w:t>
        <w:tab/>
        <w:tab/>
        <w:t>W40</w:t>
        <w:tab/>
        <w:t>66</w:t>
        <w:tab/>
        <w:t>VK1-W4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3453</w:t>
        <w:tab/>
        <w:t xml:space="preserve">Lenaers Regina           </w:t>
        <w:tab/>
        <w:t xml:space="preserve">AVLO </w:t>
        <w:tab/>
        <w:t>27.96m</w:t>
        <w:tab/>
        <w:tab/>
        <w:t>W45</w:t>
        <w:tab/>
        <w:t>63</w:t>
        <w:tab/>
        <w:t>VK1-W4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2617</w:t>
        <w:tab/>
        <w:t xml:space="preserve">Keulemans Miriam         </w:t>
        <w:tab/>
        <w:t xml:space="preserve">WIBO </w:t>
        <w:tab/>
        <w:t>26.10m</w:t>
        <w:tab/>
        <w:tab/>
        <w:t>W40</w:t>
        <w:tab/>
        <w:t>67</w:t>
        <w:tab/>
        <w:t>VK2-W4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620</w:t>
        <w:tab/>
        <w:t xml:space="preserve">Van Den Meersschaut Ann  </w:t>
        <w:tab/>
        <w:t xml:space="preserve">DEIN </w:t>
        <w:tab/>
        <w:t>19.93m</w:t>
        <w:tab/>
        <w:tab/>
        <w:t>W45</w:t>
        <w:tab/>
        <w:t>64</w:t>
        <w:tab/>
        <w:t>VK2-W45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5</w:t>
        <w:tab/>
        <w:t>3124</w:t>
        <w:tab/>
        <w:t xml:space="preserve">Deuninck Anne            </w:t>
        <w:tab/>
        <w:t xml:space="preserve">ACME </w:t>
        <w:tab/>
        <w:t>16.44m</w:t>
        <w:tab/>
        <w:tab/>
        <w:t>W40</w:t>
        <w:tab/>
        <w:t>67</w:t>
        <w:tab/>
        <w:t>VK3-W40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6</w:t>
        <w:tab/>
        <w:t>2571</w:t>
        <w:tab/>
        <w:t xml:space="preserve">Moenssens Christel       </w:t>
        <w:tab/>
        <w:t xml:space="preserve">ZWAT </w:t>
        <w:tab/>
        <w:t>15.11m</w:t>
        <w:tab/>
        <w:tab/>
        <w:t>W45</w:t>
        <w:tab/>
        <w:t>63</w:t>
        <w:tab/>
        <w:t>VK3-W4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 3,000kg W50+   Mas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2874</w:t>
        <w:tab/>
        <w:t xml:space="preserve">Szabo Erzsi              </w:t>
        <w:tab/>
        <w:t xml:space="preserve">OLSE </w:t>
        <w:tab/>
        <w:t>36.05m</w:t>
        <w:tab/>
        <w:tab/>
        <w:t>W50</w:t>
        <w:tab/>
        <w:t>57</w:t>
        <w:tab/>
        <w:t>VK1-W5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2701</w:t>
        <w:tab/>
        <w:t xml:space="preserve">Paps Maria               </w:t>
        <w:tab/>
        <w:t xml:space="preserve">LOOI </w:t>
        <w:tab/>
        <w:t>26.89m</w:t>
        <w:tab/>
        <w:tab/>
        <w:t>W60</w:t>
        <w:tab/>
        <w:t>48</w:t>
        <w:tab/>
        <w:t>VK1-W6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3087</w:t>
        <w:tab/>
        <w:t xml:space="preserve">Maesschalck Juliane      </w:t>
        <w:tab/>
        <w:t xml:space="preserve">ACG  </w:t>
        <w:tab/>
        <w:t>23.86m</w:t>
        <w:tab/>
        <w:tab/>
        <w:t>W60</w:t>
        <w:tab/>
        <w:t>49</w:t>
        <w:tab/>
        <w:t>VK2-W6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4</w:t>
        <w:tab/>
        <w:t>2203</w:t>
        <w:tab/>
        <w:t xml:space="preserve">Hanssens Rachel          </w:t>
        <w:tab/>
        <w:t xml:space="preserve">ASVO </w:t>
        <w:tab/>
        <w:t>23.70m</w:t>
        <w:tab/>
        <w:tab/>
        <w:t>W80</w:t>
        <w:tab/>
        <w:t>29</w:t>
        <w:tab/>
        <w:t>VK1-W80-2k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2755</w:t>
        <w:tab/>
        <w:t xml:space="preserve">Mertens Martine          </w:t>
        <w:tab/>
        <w:t xml:space="preserve">MAC  </w:t>
        <w:tab/>
        <w:t>20.34m</w:t>
        <w:tab/>
        <w:tab/>
        <w:t>W55</w:t>
        <w:tab/>
        <w:t>54</w:t>
        <w:tab/>
        <w:t>VK1-W55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6</w:t>
        <w:tab/>
        <w:t>3443</w:t>
        <w:tab/>
        <w:t xml:space="preserve">Starckx Christiana       </w:t>
        <w:tab/>
        <w:t xml:space="preserve">ACW  </w:t>
        <w:tab/>
        <w:t>18.15m</w:t>
        <w:tab/>
        <w:tab/>
        <w:t>W60</w:t>
        <w:tab/>
        <w:t>49</w:t>
        <w:tab/>
        <w:t>VK3-W60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</w:rPr>
        <w:t xml:space="preserve">speerwerpen 600g W35...45 Mas Dames  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</w:t>
        <w:tab/>
        <w:t>3124</w:t>
        <w:tab/>
        <w:t xml:space="preserve">Deuninck Anne            </w:t>
        <w:tab/>
        <w:t xml:space="preserve">ACME </w:t>
        <w:tab/>
        <w:t>14.85m</w:t>
        <w:tab/>
        <w:tab/>
        <w:t>W40</w:t>
        <w:tab/>
        <w:t>67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2</w:t>
        <w:tab/>
        <w:t>3439</w:t>
        <w:tab/>
        <w:t xml:space="preserve">Pletinckx Els            </w:t>
        <w:tab/>
        <w:t xml:space="preserve">VITA </w:t>
        <w:tab/>
        <w:t>11.81m</w:t>
        <w:tab/>
        <w:tab/>
        <w:t>W35</w:t>
        <w:tab/>
        <w:t>74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500g W50...55 Mas Dames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3273</w:t>
        <w:tab/>
        <w:t xml:space="preserve">Willems Godelieve        </w:t>
        <w:tab/>
        <w:t xml:space="preserve">RCG  </w:t>
        <w:tab/>
        <w:t>23.06m</w:t>
        <w:tab/>
        <w:tab/>
        <w:t>W50</w:t>
        <w:tab/>
        <w:t>58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</w:rPr>
        <w:t xml:space="preserve">speerwerpen 400g W60+ Mas Dames  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1</w:t>
        <w:tab/>
        <w:t>3443</w:t>
        <w:tab/>
        <w:t xml:space="preserve">Starckx Christiana       </w:t>
        <w:tab/>
        <w:t xml:space="preserve">ACW  </w:t>
        <w:tab/>
        <w:t>13.58m</w:t>
        <w:tab/>
        <w:tab/>
        <w:t>W60</w:t>
        <w:tab/>
        <w:t>49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2</w:t>
        <w:tab/>
        <w:t>2701</w:t>
        <w:tab/>
        <w:t xml:space="preserve">Paps Maria               </w:t>
        <w:tab/>
        <w:t xml:space="preserve">LOOI </w:t>
        <w:tab/>
        <w:t>11.98m</w:t>
        <w:tab/>
        <w:tab/>
        <w:t>W60</w:t>
        <w:tab/>
        <w:t>48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3</w:t>
        <w:tab/>
        <w:t>3087</w:t>
        <w:tab/>
        <w:t xml:space="preserve">Maesschalck Juliane      </w:t>
        <w:tab/>
        <w:t xml:space="preserve">ACG  </w:t>
        <w:tab/>
        <w:t>10.19m</w:t>
        <w:tab/>
        <w:tab/>
        <w:t>W60</w:t>
        <w:tab/>
        <w:t>49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 7,260kg M35...45   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5690</w:t>
        <w:tab/>
        <w:t xml:space="preserve">Daenens Nic              </w:t>
        <w:tab/>
        <w:t xml:space="preserve">DEIN </w:t>
        <w:tab/>
        <w:t>10.28m</w:t>
        <w:tab/>
        <w:tab/>
        <w:t>M40</w:t>
        <w:tab/>
        <w:t>6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4259</w:t>
        <w:tab/>
        <w:t xml:space="preserve">Vander Beken Koenraad    </w:t>
        <w:tab/>
        <w:t xml:space="preserve">DEIN </w:t>
        <w:tab/>
        <w:t>7.41m</w:t>
        <w:tab/>
        <w:tab/>
        <w:t>M45</w:t>
        <w:tab/>
        <w:t>6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 6,000kg M50...55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5157</w:t>
        <w:tab/>
        <w:t xml:space="preserve">Van Gansbeke Johan       </w:t>
        <w:tab/>
        <w:t xml:space="preserve">DEIN </w:t>
        <w:tab/>
        <w:t>12.96m</w:t>
        <w:tab/>
        <w:tab/>
        <w:t>M50</w:t>
        <w:tab/>
        <w:t>5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5578</w:t>
        <w:tab/>
        <w:t xml:space="preserve">Van der Steen Wilfried   </w:t>
        <w:tab/>
        <w:t xml:space="preserve">RIEM </w:t>
        <w:tab/>
        <w:t>10.86m</w:t>
        <w:tab/>
        <w:tab/>
        <w:t>M55</w:t>
        <w:tab/>
        <w:t>51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4721</w:t>
        <w:tab/>
        <w:t xml:space="preserve">Dauw Luc                 </w:t>
        <w:tab/>
        <w:t xml:space="preserve">ACG  </w:t>
        <w:tab/>
        <w:t>10.78m</w:t>
        <w:tab/>
        <w:tab/>
        <w:t>M50</w:t>
        <w:tab/>
        <w:t>5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 5,000kg M60...65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9501</w:t>
        <w:tab/>
        <w:t xml:space="preserve">Segers Donald            </w:t>
        <w:tab/>
        <w:t xml:space="preserve">NED  </w:t>
        <w:tab/>
        <w:t>11.12m</w:t>
        <w:tab/>
        <w:tab/>
        <w:tab/>
        <w:t>4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6001</w:t>
        <w:tab/>
        <w:t xml:space="preserve">Lutz Theodore            </w:t>
        <w:tab/>
        <w:t xml:space="preserve">ACW  </w:t>
        <w:tab/>
        <w:t>11.09m</w:t>
        <w:tab/>
        <w:tab/>
        <w:t>M60</w:t>
        <w:tab/>
        <w:t>48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4735</w:t>
        <w:tab/>
        <w:t xml:space="preserve">Elsen Roger              </w:t>
        <w:tab/>
        <w:t xml:space="preserve">LOOI </w:t>
        <w:tab/>
        <w:t>9.01m</w:t>
        <w:tab/>
        <w:tab/>
        <w:t>M65</w:t>
        <w:tab/>
        <w:t>4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 2,000kg M35..45   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6158</w:t>
        <w:tab/>
        <w:t xml:space="preserve">Van Driessche Peter      </w:t>
        <w:tab/>
        <w:t xml:space="preserve">AVLO </w:t>
        <w:tab/>
        <w:t>35.36m</w:t>
        <w:tab/>
        <w:tab/>
        <w:t>M35</w:t>
        <w:tab/>
        <w:t>7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4259</w:t>
        <w:tab/>
        <w:t xml:space="preserve">Vander Beken Koenraad    </w:t>
        <w:tab/>
        <w:t xml:space="preserve">DEIN </w:t>
        <w:tab/>
        <w:t>25.36m</w:t>
        <w:tab/>
        <w:tab/>
        <w:t>M45</w:t>
        <w:tab/>
        <w:t>6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4149</w:t>
        <w:tab/>
        <w:t xml:space="preserve">De Groote Christopher    </w:t>
        <w:tab/>
        <w:t xml:space="preserve">VITA </w:t>
        <w:tab/>
        <w:t>18.68m</w:t>
        <w:tab/>
        <w:tab/>
        <w:t>M35</w:t>
        <w:tab/>
        <w:t>7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 1,500kg M50,M55   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5157</w:t>
        <w:tab/>
        <w:t xml:space="preserve">Van Gansbeke Johan       </w:t>
        <w:tab/>
        <w:t xml:space="preserve">DEIN </w:t>
        <w:tab/>
        <w:t>43.77m</w:t>
        <w:tab/>
        <w:tab/>
        <w:t>M50</w:t>
        <w:tab/>
        <w:t>5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5578</w:t>
        <w:tab/>
        <w:t xml:space="preserve">Van der Steen Wilfried   </w:t>
        <w:tab/>
        <w:t xml:space="preserve">RIEM </w:t>
        <w:tab/>
        <w:t>32.30m</w:t>
        <w:tab/>
        <w:tab/>
        <w:t>M55</w:t>
        <w:tab/>
        <w:t>51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4721</w:t>
        <w:tab/>
        <w:t xml:space="preserve">Dauw Luc                 </w:t>
        <w:tab/>
        <w:t xml:space="preserve">ACG  </w:t>
        <w:tab/>
        <w:t>32.17m</w:t>
        <w:tab/>
        <w:tab/>
        <w:t>M50</w:t>
        <w:tab/>
        <w:t>5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discus 1,000kg M60+   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6177</w:t>
        <w:tab/>
        <w:t xml:space="preserve">Naudts Evarist           </w:t>
        <w:tab/>
        <w:t xml:space="preserve">KAAG </w:t>
        <w:tab/>
        <w:t>42.45m</w:t>
        <w:tab/>
        <w:tab/>
        <w:t>M70</w:t>
        <w:tab/>
        <w:t>37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2</w:t>
        <w:tab/>
        <w:t>9501</w:t>
        <w:tab/>
        <w:t xml:space="preserve">Segers Donald            </w:t>
        <w:tab/>
        <w:t xml:space="preserve">NED  </w:t>
        <w:tab/>
        <w:t>36.14m</w:t>
        <w:tab/>
        <w:tab/>
        <w:tab/>
        <w:t>45</w:t>
        <w:tab/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3</w:t>
        <w:tab/>
        <w:t>4883</w:t>
        <w:tab/>
        <w:t xml:space="preserve">Somers Roland            </w:t>
        <w:tab/>
        <w:t xml:space="preserve">OB   </w:t>
        <w:tab/>
        <w:t>30.63m</w:t>
        <w:tab/>
        <w:tab/>
        <w:t>M60</w:t>
        <w:tab/>
        <w:t>45</w:t>
        <w:tab/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4</w:t>
        <w:tab/>
        <w:t>4735</w:t>
        <w:tab/>
        <w:t xml:space="preserve">Elsen Roger              </w:t>
        <w:tab/>
        <w:t xml:space="preserve">LOOI </w:t>
        <w:tab/>
        <w:t>28.44m</w:t>
        <w:tab/>
        <w:tab/>
        <w:t>M65</w:t>
        <w:tab/>
        <w:t>4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6203</w:t>
        <w:tab/>
        <w:t xml:space="preserve">Haes Andre               </w:t>
        <w:tab/>
        <w:t xml:space="preserve">KAAG </w:t>
        <w:tab/>
        <w:t>26.46m</w:t>
        <w:tab/>
        <w:tab/>
        <w:t>M75</w:t>
        <w:tab/>
        <w:t>3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 7,260kg M35...45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5283</w:t>
        <w:tab/>
        <w:t xml:space="preserve">De Wyngaert Walter       </w:t>
        <w:tab/>
        <w:t xml:space="preserve">ROBA </w:t>
        <w:tab/>
        <w:t>61.04m</w:t>
        <w:tab/>
        <w:tab/>
        <w:t>M35</w:t>
        <w:tab/>
        <w:t>70</w:t>
        <w:tab/>
        <w:t>VK1-M35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2</w:t>
        <w:tab/>
        <w:t>5444</w:t>
        <w:tab/>
        <w:t xml:space="preserve">Huyghe Marc              </w:t>
        <w:tab/>
        <w:t xml:space="preserve">ACME </w:t>
        <w:tab/>
        <w:t>41.32m</w:t>
        <w:tab/>
        <w:tab/>
        <w:t>M45</w:t>
        <w:tab/>
        <w:t>62</w:t>
        <w:tab/>
        <w:t>VK1-M45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3</w:t>
        <w:tab/>
        <w:t>5553</w:t>
        <w:tab/>
        <w:t xml:space="preserve">Demuynck Rik             </w:t>
        <w:tab/>
        <w:t xml:space="preserve">HAC  </w:t>
        <w:tab/>
        <w:t>40.83m</w:t>
        <w:tab/>
        <w:tab/>
        <w:t>M45</w:t>
        <w:tab/>
        <w:t>63</w:t>
        <w:tab/>
        <w:t>VK2-M45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4</w:t>
        <w:tab/>
        <w:t>4586</w:t>
        <w:tab/>
        <w:t xml:space="preserve">Lefevre Serge            </w:t>
        <w:tab/>
        <w:t xml:space="preserve">RCT  </w:t>
        <w:tab/>
        <w:t>39.50m</w:t>
        <w:tab/>
        <w:tab/>
        <w:t>M40</w:t>
        <w:tab/>
        <w:t>66</w:t>
        <w:tab/>
        <w:t>VK1-M40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5</w:t>
        <w:tab/>
        <w:t>6070</w:t>
        <w:tab/>
        <w:t xml:space="preserve">Buyle Hector             </w:t>
        <w:tab/>
        <w:t xml:space="preserve">VOLH </w:t>
        <w:tab/>
        <w:t>33.08m</w:t>
        <w:tab/>
        <w:tab/>
        <w:t>M45</w:t>
        <w:tab/>
        <w:t>64</w:t>
        <w:tab/>
        <w:t>VK3-M45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6</w:t>
        <w:tab/>
        <w:t>6158</w:t>
        <w:tab/>
        <w:t xml:space="preserve">Van Driessche Peter      </w:t>
        <w:tab/>
        <w:t xml:space="preserve">AVLO </w:t>
        <w:tab/>
        <w:t>27.10m</w:t>
        <w:tab/>
        <w:tab/>
        <w:t>M35</w:t>
        <w:tab/>
        <w:t>75</w:t>
        <w:tab/>
        <w:t>VK2-M3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7</w:t>
        <w:tab/>
        <w:t>4259</w:t>
        <w:tab/>
        <w:t xml:space="preserve">Vander Beken Koenraad    </w:t>
        <w:tab/>
        <w:t xml:space="preserve">DEIN </w:t>
        <w:tab/>
        <w:t>25.11m</w:t>
        <w:tab/>
        <w:tab/>
        <w:t>M45</w:t>
        <w:tab/>
        <w:t>6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 6,000kg M50,M55 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5774</w:t>
        <w:tab/>
        <w:t xml:space="preserve">Dreckmeier Friedhelm*    </w:t>
        <w:tab/>
        <w:t xml:space="preserve">DCLA </w:t>
        <w:tab/>
        <w:t>46.06m</w:t>
        <w:tab/>
        <w:tab/>
        <w:t>M50</w:t>
        <w:tab/>
        <w:t>59</w:t>
        <w:tab/>
        <w:t>VK1-M5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5157</w:t>
        <w:tab/>
        <w:t xml:space="preserve">Van Gansbeke Johan       </w:t>
        <w:tab/>
        <w:t xml:space="preserve">DEIN </w:t>
        <w:tab/>
        <w:t>37.90m</w:t>
        <w:tab/>
        <w:tab/>
        <w:t>M50</w:t>
        <w:tab/>
        <w:t>59</w:t>
        <w:tab/>
        <w:t>VK2-M50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3</w:t>
        <w:tab/>
        <w:t>5983</w:t>
        <w:tab/>
        <w:t xml:space="preserve">Vanbrabant Danny         </w:t>
        <w:tab/>
        <w:t xml:space="preserve">ADD  </w:t>
        <w:tab/>
        <w:t>35.02m</w:t>
        <w:tab/>
        <w:tab/>
        <w:t>M50</w:t>
        <w:tab/>
        <w:t>59</w:t>
        <w:tab/>
        <w:t>VK3-M50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4</w:t>
        <w:tab/>
        <w:t>5882</w:t>
        <w:tab/>
        <w:t xml:space="preserve">De Bona Daniel           </w:t>
        <w:tab/>
        <w:t xml:space="preserve">VAC  </w:t>
        <w:tab/>
        <w:t>33.43m</w:t>
        <w:tab/>
        <w:tab/>
        <w:t>M45</w:t>
        <w:tab/>
        <w:t>60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5</w:t>
        <w:tab/>
        <w:t>6229</w:t>
        <w:tab/>
        <w:t xml:space="preserve">Lingier Daniel           </w:t>
        <w:tab/>
        <w:t xml:space="preserve">MACW </w:t>
        <w:tab/>
        <w:t>31.88m</w:t>
        <w:tab/>
        <w:tab/>
        <w:t>M55</w:t>
        <w:tab/>
        <w:t>51</w:t>
        <w:tab/>
        <w:t>VK1-M5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 5,000kg M60+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3467</w:t>
        <w:tab/>
        <w:t xml:space="preserve">Ooms Gerard              </w:t>
        <w:tab/>
        <w:t xml:space="preserve">VMOL </w:t>
        <w:tab/>
        <w:t>38.62m</w:t>
        <w:tab/>
        <w:tab/>
        <w:t>M60</w:t>
        <w:tab/>
        <w:t>49</w:t>
        <w:tab/>
        <w:t>VK1-M6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3536</w:t>
        <w:tab/>
        <w:t xml:space="preserve">Symons Emiel             </w:t>
        <w:tab/>
        <w:t xml:space="preserve">LOOI </w:t>
        <w:tab/>
        <w:t>33.66m</w:t>
        <w:tab/>
        <w:tab/>
        <w:t>M65</w:t>
        <w:tab/>
        <w:t>41</w:t>
        <w:tab/>
        <w:t>VK1-M6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4509</w:t>
        <w:tab/>
        <w:t xml:space="preserve">Nys Jaak                 </w:t>
        <w:tab/>
        <w:t xml:space="preserve">MAC  </w:t>
        <w:tab/>
        <w:t>29.65m</w:t>
        <w:tab/>
        <w:tab/>
        <w:t>M65</w:t>
        <w:tab/>
        <w:t>43</w:t>
        <w:tab/>
        <w:t>VK2-M65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</w:rPr>
        <w:tab/>
      </w:r>
      <w:r>
        <w:rPr>
          <w:rFonts w:cs="Courier New"/>
          <w:b/>
          <w:sz w:val="14"/>
          <w:szCs w:val="14"/>
          <w:lang w:val="en-GB"/>
        </w:rPr>
        <w:t>4</w:t>
        <w:tab/>
        <w:t>4070</w:t>
        <w:tab/>
        <w:t xml:space="preserve">Dupre Chris              </w:t>
        <w:tab/>
        <w:t xml:space="preserve">RCG  </w:t>
        <w:tab/>
        <w:t>28.13m</w:t>
        <w:tab/>
        <w:tab/>
        <w:t>M60</w:t>
        <w:tab/>
        <w:t>47</w:t>
        <w:tab/>
        <w:t>VK2-M60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5</w:t>
        <w:tab/>
        <w:t>4874</w:t>
        <w:tab/>
        <w:t xml:space="preserve">De Coster Wilfried       </w:t>
        <w:tab/>
        <w:t xml:space="preserve">ROBA </w:t>
        <w:tab/>
        <w:t>26.71m</w:t>
        <w:tab/>
        <w:tab/>
        <w:t>M65</w:t>
        <w:tab/>
        <w:t>43</w:t>
        <w:tab/>
        <w:t>VK3-M65</w:t>
      </w:r>
    </w:p>
    <w:p>
      <w:pPr>
        <w:pStyle w:val="Onbewerktetekst"/>
        <w:rPr>
          <w:rFonts w:cs="Courier New"/>
          <w:b/>
          <w:b/>
          <w:sz w:val="14"/>
          <w:szCs w:val="14"/>
          <w:lang w:val="en-GB"/>
        </w:rPr>
      </w:pPr>
      <w:r>
        <w:rPr>
          <w:rFonts w:cs="Courier New"/>
          <w:b/>
          <w:sz w:val="14"/>
          <w:szCs w:val="14"/>
          <w:lang w:val="en-GB"/>
        </w:rPr>
        <w:tab/>
        <w:t>6</w:t>
        <w:tab/>
        <w:t>5452</w:t>
        <w:tab/>
        <w:t xml:space="preserve">Florin Paul              </w:t>
        <w:tab/>
        <w:t xml:space="preserve">VOLH </w:t>
        <w:tab/>
        <w:t>24.94m</w:t>
        <w:tab/>
        <w:tab/>
        <w:t>M60</w:t>
        <w:tab/>
        <w:t>47</w:t>
        <w:tab/>
        <w:t>VK3-M60</w:t>
      </w:r>
    </w:p>
    <w:p>
      <w:pPr>
        <w:pStyle w:val="Onbewerktetekst"/>
        <w:rPr/>
      </w:pPr>
      <w:r>
        <w:rPr>
          <w:rFonts w:cs="Courier New"/>
          <w:b/>
          <w:sz w:val="14"/>
          <w:szCs w:val="14"/>
          <w:lang w:val="en-GB"/>
        </w:rPr>
        <w:tab/>
      </w:r>
      <w:r>
        <w:rPr>
          <w:rFonts w:cs="Courier New"/>
          <w:b/>
          <w:sz w:val="14"/>
          <w:szCs w:val="14"/>
        </w:rPr>
        <w:t>7</w:t>
        <w:tab/>
        <w:t>6001</w:t>
        <w:tab/>
        <w:t xml:space="preserve">Lutz Theodore            </w:t>
        <w:tab/>
        <w:t xml:space="preserve">ACW  </w:t>
        <w:tab/>
        <w:t>24.67m</w:t>
        <w:tab/>
        <w:tab/>
        <w:t>M60</w:t>
        <w:tab/>
        <w:t>48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8</w:t>
        <w:tab/>
        <w:t>4735</w:t>
        <w:tab/>
        <w:t xml:space="preserve">Elsen Roger              </w:t>
        <w:tab/>
        <w:t xml:space="preserve">LOOI </w:t>
        <w:tab/>
        <w:t>23.80m</w:t>
        <w:tab/>
        <w:tab/>
        <w:t>M65</w:t>
        <w:tab/>
        <w:t>4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hamerslingeren 4,000kg M7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6177</w:t>
        <w:tab/>
        <w:t xml:space="preserve">Naudts Evarist           </w:t>
        <w:tab/>
        <w:t xml:space="preserve">KAAG </w:t>
        <w:tab/>
        <w:t>49.29m</w:t>
        <w:tab/>
        <w:tab/>
        <w:t>M70</w:t>
        <w:tab/>
        <w:t>37</w:t>
        <w:tab/>
        <w:t>VK1-M70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5892</w:t>
        <w:tab/>
        <w:t xml:space="preserve">Meuris Alfons            </w:t>
        <w:tab/>
        <w:t xml:space="preserve">AVZK </w:t>
        <w:tab/>
        <w:t>26.63m</w:t>
        <w:tab/>
        <w:tab/>
        <w:t>M75</w:t>
        <w:tab/>
        <w:t>33</w:t>
        <w:tab/>
        <w:t>VK1-M7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6203</w:t>
        <w:tab/>
        <w:t xml:space="preserve">Haes Andre               </w:t>
        <w:tab/>
        <w:t xml:space="preserve">KAAG </w:t>
        <w:tab/>
        <w:t>25.57m</w:t>
        <w:tab/>
        <w:tab/>
        <w:t>M75</w:t>
        <w:tab/>
        <w:t>34</w:t>
        <w:tab/>
        <w:t>VK2-M75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800g M35...45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4259</w:t>
        <w:tab/>
        <w:t xml:space="preserve">Vander Beken Koenraad    </w:t>
        <w:tab/>
        <w:t xml:space="preserve">DEIN </w:t>
        <w:tab/>
        <w:t>25.91m</w:t>
        <w:tab/>
        <w:tab/>
        <w:t>M45</w:t>
        <w:tab/>
        <w:t>6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700g M50...55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4721</w:t>
        <w:tab/>
        <w:t xml:space="preserve">Dauw Luc                 </w:t>
        <w:tab/>
        <w:t xml:space="preserve">ACG  </w:t>
        <w:tab/>
        <w:t>44.53m</w:t>
        <w:tab/>
        <w:tab/>
        <w:t>M50</w:t>
        <w:tab/>
        <w:t>59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600g M60...65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4883</w:t>
        <w:tab/>
        <w:t xml:space="preserve">Somers Roland            </w:t>
        <w:tab/>
        <w:t xml:space="preserve">OB   </w:t>
        <w:tab/>
        <w:t>36.24m</w:t>
        <w:tab/>
        <w:tab/>
        <w:t>M60</w:t>
        <w:tab/>
        <w:t>45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6001</w:t>
        <w:tab/>
        <w:t xml:space="preserve">Lutz Theodore            </w:t>
        <w:tab/>
        <w:t xml:space="preserve">ACW  </w:t>
        <w:tab/>
        <w:t>33.26m</w:t>
        <w:tab/>
        <w:tab/>
        <w:t>M60</w:t>
        <w:tab/>
        <w:t>48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3</w:t>
        <w:tab/>
        <w:t>4735</w:t>
        <w:tab/>
        <w:t xml:space="preserve">Elsen Roger              </w:t>
        <w:tab/>
        <w:t xml:space="preserve">LOOI </w:t>
        <w:tab/>
        <w:t>26.64m</w:t>
        <w:tab/>
        <w:tab/>
        <w:t>M65</w:t>
        <w:tab/>
        <w:t>4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500g M70+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speerwerpen 400g M80+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 xml:space="preserve">kogel 4,000kg M70+     Mas Heren  </w:t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1</w:t>
        <w:tab/>
        <w:t>6177</w:t>
        <w:tab/>
        <w:t xml:space="preserve">Naudts Evarist           </w:t>
        <w:tab/>
        <w:t xml:space="preserve">KAAG </w:t>
        <w:tab/>
        <w:t>11.39m</w:t>
        <w:tab/>
        <w:tab/>
        <w:t>M70</w:t>
        <w:tab/>
        <w:t>37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  <w:tab/>
        <w:t>2</w:t>
        <w:tab/>
        <w:t>6203</w:t>
        <w:tab/>
        <w:t xml:space="preserve">Haes Andre               </w:t>
        <w:tab/>
        <w:t xml:space="preserve">KAAG </w:t>
        <w:tab/>
        <w:t>8.53m</w:t>
        <w:tab/>
        <w:tab/>
        <w:t>M75</w:t>
        <w:tab/>
        <w:t>34</w:t>
        <w:tab/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rFonts w:cs="Courier New"/>
          <w:b/>
          <w:b/>
          <w:sz w:val="14"/>
          <w:szCs w:val="14"/>
        </w:rPr>
      </w:pPr>
      <w:r>
        <w:rPr>
          <w:rFonts w:cs="Courier New"/>
          <w:b/>
          <w:sz w:val="14"/>
          <w:szCs w:val="14"/>
        </w:rPr>
      </w:r>
    </w:p>
    <w:p>
      <w:pPr>
        <w:pStyle w:val="Onbewerkte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397" w:gutter="0" w:header="227" w:top="283" w:footer="340" w:bottom="7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b/>
        <w:b/>
        <w:lang w:val="fr-BE"/>
      </w:rPr>
    </w:pPr>
    <w:r>
      <w:rPr>
        <w:b/>
        <w:lang w:val="fr-BE"/>
      </w:rPr>
    </w:r>
  </w:p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nl-BE"/>
      </w:rPr>
    </w:pPr>
    <w:r>
      <w:rPr>
        <w:lang w:val="nl-BE"/>
      </w:rPr>
      <w:t>OPEN WERPERSMEETING ACME vzw met</w:t>
    </w:r>
  </w:p>
  <w:p>
    <w:pPr>
      <w:pStyle w:val="Heading1"/>
      <w:rPr>
        <w:lang w:val="nl-BE"/>
      </w:rPr>
    </w:pPr>
    <w:r>
      <w:rPr>
        <w:lang w:val="nl-BE"/>
      </w:rPr>
      <w:t>KAMPIOENSCHAP VAN VLAANDEREN HAMER - Cadetten, Scholieren en Masters</w:t>
    </w:r>
  </w:p>
  <w:p>
    <w:pPr>
      <w:pStyle w:val="Normal"/>
      <w:jc w:val="center"/>
      <w:rPr>
        <w:b/>
        <w:b/>
        <w:sz w:val="24"/>
        <w:szCs w:val="24"/>
        <w:lang w:val="nl-BE"/>
      </w:rPr>
    </w:pPr>
    <w:r>
      <w:rPr>
        <w:b/>
        <w:sz w:val="24"/>
        <w:szCs w:val="24"/>
        <w:lang w:val="nl-BE"/>
      </w:rPr>
    </w:r>
  </w:p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ATLETIEKCLUB MEETJESLAND V.Z.W., Kern Eeklo</w:t>
    </w:r>
  </w:p>
  <w:p>
    <w:pPr>
      <w:pStyle w:val="Header"/>
      <w:pBdr>
        <w:bottom w:val="single" w:sz="4" w:space="1" w:color="000000"/>
      </w:pBdr>
      <w:rPr/>
    </w:pPr>
    <w:r>
      <w:rPr/>
      <w:t>27/06/2010 Werpersterreinen Eeklo</w:t>
      <w:tab/>
      <w:tab/>
      <w:tab/>
      <w:tab/>
      <w:tab/>
      <w:tab/>
      <w:tab/>
      <w:tab/>
      <w:tab/>
      <w:tab/>
      <w:t>Meetingnummer: 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04:00Z</dcterms:created>
  <dc:creator>Roland Van de Velde</dc:creator>
  <dc:description/>
  <dc:language>en-US</dc:language>
  <cp:lastModifiedBy>Michel Franssen</cp:lastModifiedBy>
  <cp:lastPrinted>2010-06-27T19:59:00Z</cp:lastPrinted>
  <dcterms:modified xsi:type="dcterms:W3CDTF">2010-06-30T17:04:00Z</dcterms:modified>
  <cp:revision>2</cp:revision>
  <dc:subject/>
  <dc:title>test</dc:title>
</cp:coreProperties>
</file>