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Pup Dames reeksen Uur=10:0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983</w:t>
        <w:tab/>
        <w:t xml:space="preserve">VERRYDT ANNELISE         </w:t>
        <w:tab/>
        <w:t xml:space="preserve">ACHL </w:t>
        <w:tab/>
        <w:t>11.1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395</w:t>
        <w:tab/>
        <w:t xml:space="preserve">VANDECRUYS ELINE         </w:t>
        <w:tab/>
        <w:t xml:space="preserve">VMOL </w:t>
        <w:tab/>
        <w:t>12.1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719</w:t>
        <w:tab/>
        <w:t xml:space="preserve">PEETERS SILKE            </w:t>
        <w:tab/>
        <w:t xml:space="preserve">ATAC </w:t>
        <w:tab/>
        <w:t>12.9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135</w:t>
        <w:tab/>
        <w:t xml:space="preserve">BUELENS LIEN             </w:t>
        <w:tab/>
        <w:t xml:space="preserve">ABES </w:t>
        <w:tab/>
        <w:t>13.3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579</w:t>
        <w:tab/>
        <w:t xml:space="preserve">VAN DYCK LIEN            </w:t>
        <w:tab/>
        <w:t xml:space="preserve">ACHL </w:t>
        <w:tab/>
        <w:t>13.5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770</w:t>
        <w:tab/>
        <w:t xml:space="preserve">WOESTENBORGHS JULIE      </w:t>
        <w:tab/>
        <w:t xml:space="preserve">ATAC </w:t>
        <w:tab/>
        <w:t>13.6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199</w:t>
        <w:tab/>
        <w:t xml:space="preserve">GEYS LISA                </w:t>
        <w:tab/>
        <w:t xml:space="preserve">BRAB </w:t>
        <w:tab/>
        <w:t>14.4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003</w:t>
        <w:tab/>
        <w:t xml:space="preserve">DE BELDER INNE           </w:t>
        <w:tab/>
        <w:t xml:space="preserve">AVKA </w:t>
        <w:tab/>
        <w:t>14.5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Pup Dames reeksen Uur=10:0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3783</w:t>
        <w:tab/>
        <w:t xml:space="preserve">VANCAMP HANNE            </w:t>
        <w:tab/>
        <w:t xml:space="preserve">OLSE </w:t>
        <w:tab/>
        <w:t>11.4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5156</w:t>
        <w:tab/>
        <w:t xml:space="preserve">MATTHYSEN LAURA          </w:t>
        <w:tab/>
        <w:t xml:space="preserve">KAPE </w:t>
        <w:tab/>
        <w:t>12.2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3880</w:t>
        <w:tab/>
        <w:t xml:space="preserve">GEERTS ELIEN             </w:t>
        <w:tab/>
        <w:t xml:space="preserve">ACHL </w:t>
        <w:tab/>
        <w:t>13.3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3383</w:t>
        <w:tab/>
        <w:t xml:space="preserve">CROES ELINE              </w:t>
        <w:tab/>
        <w:t xml:space="preserve">DUFF </w:t>
        <w:tab/>
        <w:t>13.9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3582</w:t>
        <w:tab/>
        <w:t xml:space="preserve">COOLS NORE               </w:t>
        <w:tab/>
        <w:t xml:space="preserve">ACHL </w:t>
        <w:tab/>
        <w:t>14.2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480</w:t>
        <w:tab/>
        <w:t xml:space="preserve">GEUSSENS LORE            </w:t>
        <w:tab/>
        <w:t xml:space="preserve">ESAK </w:t>
        <w:tab/>
        <w:t>14.33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485</w:t>
        <w:tab/>
        <w:t xml:space="preserve">VERDONCK FLOOR           </w:t>
        <w:tab/>
        <w:t xml:space="preserve">ACHL </w:t>
        <w:tab/>
        <w:t>14.5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200</w:t>
        <w:tab/>
        <w:t xml:space="preserve">VANSPRINGEL HANNAH       </w:t>
        <w:tab/>
        <w:t xml:space="preserve">BRAB </w:t>
        <w:tab/>
        <w:t>15.8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Pup Heren reeksen Uur=10:1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208</w:t>
        <w:tab/>
        <w:t xml:space="preserve">VERHERSTRAETEN SIMON     </w:t>
        <w:tab/>
        <w:t xml:space="preserve">LYRA </w:t>
        <w:tab/>
        <w:t>10.5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902</w:t>
        <w:tab/>
        <w:t xml:space="preserve">ROTTIERS LANI            </w:t>
        <w:tab/>
        <w:t xml:space="preserve">LIER </w:t>
        <w:tab/>
        <w:t>11.8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069</w:t>
        <w:tab/>
        <w:t xml:space="preserve">MAMPUYS CEDRIC           </w:t>
        <w:tab/>
        <w:t xml:space="preserve">AVKA </w:t>
        <w:tab/>
        <w:t>12.6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970</w:t>
        <w:tab/>
        <w:t xml:space="preserve">CAERELS STIJN            </w:t>
        <w:tab/>
        <w:t xml:space="preserve">ACHL </w:t>
        <w:tab/>
        <w:t>13.7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5172</w:t>
        <w:tab/>
        <w:t xml:space="preserve">ALAOUI YOUSRI            </w:t>
        <w:tab/>
        <w:t xml:space="preserve">BVAC </w:t>
        <w:tab/>
        <w:t>16.8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Pup Heren reeksen Uur=10:1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3777</w:t>
        <w:tab/>
        <w:t xml:space="preserve">JACOBS JOLAN             </w:t>
        <w:tab/>
        <w:t xml:space="preserve">RAM  </w:t>
        <w:tab/>
        <w:t>10.7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4152</w:t>
        <w:tab/>
        <w:t xml:space="preserve">GABRIELS ANTON           </w:t>
        <w:tab/>
        <w:t xml:space="preserve">OLSE </w:t>
        <w:tab/>
        <w:t>12.6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4385</w:t>
        <w:tab/>
        <w:t xml:space="preserve">MATTHE FLOR              </w:t>
        <w:tab/>
        <w:t xml:space="preserve">ATAC </w:t>
        <w:tab/>
        <w:t>14.0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3785</w:t>
        <w:tab/>
        <w:t xml:space="preserve">SURGEON JENS             </w:t>
        <w:tab/>
        <w:t xml:space="preserve">VMOL </w:t>
        <w:tab/>
        <w:t>15.06</w:t>
        <w:tab/>
        <w:tab/>
        <w:tab/>
        <w:t>0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Min Dames reeksen Uur=10:2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33</w:t>
        <w:tab/>
        <w:t xml:space="preserve">SWINNEN MORAN            </w:t>
        <w:tab/>
        <w:t xml:space="preserve">LYRA </w:t>
        <w:tab/>
        <w:t>10.1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190</w:t>
        <w:tab/>
        <w:t xml:space="preserve">VANDENHOVE LORE          </w:t>
        <w:tab/>
        <w:t xml:space="preserve">ACHL </w:t>
        <w:tab/>
        <w:t>10.7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17</w:t>
        <w:tab/>
        <w:t xml:space="preserve">VAN HOUT ANNELEEN        </w:t>
        <w:tab/>
        <w:t xml:space="preserve">VMOL </w:t>
        <w:tab/>
        <w:t>10.8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869</w:t>
        <w:tab/>
        <w:t xml:space="preserve">MICHIELS LENA            </w:t>
        <w:tab/>
        <w:t xml:space="preserve">WIBO </w:t>
        <w:tab/>
        <w:t>10.9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5</w:t>
        <w:tab/>
        <w:t>7165</w:t>
        <w:tab/>
        <w:t xml:space="preserve">BUELENS CHARLOTTE        </w:t>
        <w:tab/>
        <w:t xml:space="preserve">ABES </w:t>
        <w:tab/>
        <w:t>11.2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6891</w:t>
        <w:tab/>
        <w:t xml:space="preserve">BAILLIEVIER RANI         </w:t>
        <w:tab/>
        <w:t xml:space="preserve">OLSE </w:t>
        <w:tab/>
        <w:t>11.5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7218</w:t>
        <w:tab/>
        <w:t xml:space="preserve">MARIS JOLIEN             </w:t>
        <w:tab/>
        <w:t xml:space="preserve">AVZK </w:t>
        <w:tab/>
        <w:t>11.6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7188</w:t>
        <w:tab/>
        <w:t xml:space="preserve">PEYMEN LAURA             </w:t>
        <w:tab/>
        <w:t xml:space="preserve">AVKA </w:t>
        <w:tab/>
        <w:t>14.3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Min Dames reeksen Uur=10:2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6801</w:t>
        <w:tab/>
        <w:t xml:space="preserve">HOREMANS ANNELIES        </w:t>
        <w:tab/>
        <w:t xml:space="preserve">ACBR </w:t>
        <w:tab/>
        <w:t>10.2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7107</w:t>
        <w:tab/>
        <w:t xml:space="preserve">CHAOUI NORA              </w:t>
        <w:tab/>
        <w:t xml:space="preserve">LYRA </w:t>
        <w:tab/>
        <w:t>10.6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7359</w:t>
        <w:tab/>
        <w:t xml:space="preserve">ROBBROECKX HANNE         </w:t>
        <w:tab/>
        <w:t xml:space="preserve">HAKI </w:t>
        <w:tab/>
        <w:t>11.1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7155</w:t>
        <w:tab/>
        <w:t xml:space="preserve">SMETS IBICH              </w:t>
        <w:tab/>
        <w:t xml:space="preserve">AVZK </w:t>
        <w:tab/>
        <w:t>11.5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6680</w:t>
        <w:tab/>
        <w:t xml:space="preserve">FRANCK LOUISE            </w:t>
        <w:tab/>
        <w:t xml:space="preserve">AVZK </w:t>
        <w:tab/>
        <w:t>11.5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6587</w:t>
        <w:tab/>
        <w:t xml:space="preserve">HOEBEN LIVIA             </w:t>
        <w:tab/>
        <w:t xml:space="preserve">RAM  </w:t>
        <w:tab/>
        <w:t>12.4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8115</w:t>
        <w:tab/>
        <w:t xml:space="preserve">ARRAS ANKI               </w:t>
        <w:tab/>
        <w:t xml:space="preserve">LIER </w:t>
        <w:tab/>
        <w:t>13.7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7961</w:t>
        <w:tab/>
        <w:t xml:space="preserve">FIOT CAPUCINE*           </w:t>
        <w:tab/>
        <w:t xml:space="preserve">VMOL </w:t>
        <w:tab/>
        <w:t>14.8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Min Dames reeksen Uur=10:2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40</w:t>
        <w:tab/>
        <w:t xml:space="preserve">HOOYBERGS KAAT           </w:t>
        <w:tab/>
        <w:t xml:space="preserve">VMOL </w:t>
        <w:tab/>
        <w:t>10.0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201</w:t>
        <w:tab/>
        <w:t xml:space="preserve">LOSSIE MANON             </w:t>
        <w:tab/>
        <w:t xml:space="preserve">OLSE </w:t>
        <w:tab/>
        <w:t>11.0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7360</w:t>
        <w:tab/>
        <w:t xml:space="preserve">WILLEMSENS MESRAK        </w:t>
        <w:tab/>
        <w:t xml:space="preserve">HAKI </w:t>
        <w:tab/>
        <w:t>11.1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7547</w:t>
        <w:tab/>
        <w:t xml:space="preserve">CEUPPENS SARA            </w:t>
        <w:tab/>
        <w:t xml:space="preserve">HAKI </w:t>
        <w:tab/>
        <w:t>11.5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6892</w:t>
        <w:tab/>
        <w:t xml:space="preserve">THOMPSON MAAIKE          </w:t>
        <w:tab/>
        <w:t xml:space="preserve">OLSE </w:t>
        <w:tab/>
        <w:t>11.5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7929</w:t>
        <w:tab/>
        <w:t xml:space="preserve">BALLET INEZ              </w:t>
        <w:tab/>
        <w:t xml:space="preserve">BVAC </w:t>
        <w:tab/>
        <w:t>13.9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913</w:t>
        <w:tab/>
        <w:t xml:space="preserve">VAN DE VREKEN JOKE       </w:t>
        <w:tab/>
        <w:t xml:space="preserve">AVKA </w:t>
        <w:tab/>
        <w:t>14.01</w:t>
        <w:tab/>
        <w:tab/>
        <w:tab/>
        <w:t>9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ckeywerpen              Pup Dames  Uur=10:4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583</w:t>
        <w:tab/>
        <w:t xml:space="preserve">VAN HOOGHTEN LAURANNE    </w:t>
        <w:tab/>
        <w:t xml:space="preserve">ACHL </w:t>
        <w:tab/>
        <w:t>36.9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453</w:t>
        <w:tab/>
        <w:t xml:space="preserve">FIEUWS SAAR              </w:t>
        <w:tab/>
        <w:t xml:space="preserve">LIER </w:t>
        <w:tab/>
        <w:t>31.0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179</w:t>
        <w:tab/>
        <w:t xml:space="preserve">DE BRANDT NAOMI          </w:t>
        <w:tab/>
        <w:t xml:space="preserve">LYRA </w:t>
        <w:tab/>
        <w:t>30.43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393</w:t>
        <w:tab/>
        <w:t xml:space="preserve">JANSEN JANA              </w:t>
        <w:tab/>
        <w:t xml:space="preserve">VMOL </w:t>
        <w:tab/>
        <w:t>30.1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530</w:t>
        <w:tab/>
        <w:t xml:space="preserve">LAPORTE MORGAN           </w:t>
        <w:tab/>
        <w:t xml:space="preserve">AVZK </w:t>
        <w:tab/>
        <w:t>29.9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814</w:t>
        <w:tab/>
        <w:t xml:space="preserve">DE NUL EMILIE            </w:t>
        <w:tab/>
        <w:t xml:space="preserve">ZWAT </w:t>
        <w:tab/>
        <w:t>28.2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205</w:t>
        <w:tab/>
        <w:t xml:space="preserve">HEYLEN SIEN              </w:t>
        <w:tab/>
        <w:t xml:space="preserve">ACHL </w:t>
        <w:tab/>
        <w:t>25.4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872</w:t>
        <w:tab/>
        <w:t xml:space="preserve">SCHEUNDERS LEMKE         </w:t>
        <w:tab/>
        <w:t xml:space="preserve">ACHL </w:t>
        <w:tab/>
        <w:t>25.3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9</w:t>
        <w:tab/>
        <w:t>3528</w:t>
        <w:tab/>
        <w:t xml:space="preserve">GOORMANS  JOLIEN         </w:t>
        <w:tab/>
        <w:t xml:space="preserve">AVZK </w:t>
        <w:tab/>
        <w:t>25.0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0</w:t>
        <w:tab/>
        <w:t>3356</w:t>
        <w:tab/>
        <w:t xml:space="preserve">AERTS KELLY              </w:t>
        <w:tab/>
        <w:t xml:space="preserve">ARAC </w:t>
        <w:tab/>
        <w:t>24.6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4330</w:t>
        <w:tab/>
        <w:t xml:space="preserve">CHRISTIAENSEN HANNE      </w:t>
        <w:tab/>
        <w:t xml:space="preserve">LIER </w:t>
        <w:tab/>
        <w:t>23.06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2</w:t>
        <w:tab/>
        <w:t>3398</w:t>
        <w:tab/>
        <w:t xml:space="preserve">WILMS STEFFI             </w:t>
        <w:tab/>
        <w:t xml:space="preserve">VMOL </w:t>
        <w:tab/>
        <w:t>22.0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3</w:t>
        <w:tab/>
        <w:t>4053</w:t>
        <w:tab/>
        <w:t xml:space="preserve">MATTYS CATO              </w:t>
        <w:tab/>
        <w:t xml:space="preserve">LYRA </w:t>
        <w:tab/>
        <w:t>21.6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4</w:t>
        <w:tab/>
        <w:t>3784</w:t>
        <w:tab/>
        <w:t xml:space="preserve">VANCAMP NOOR             </w:t>
        <w:tab/>
        <w:t xml:space="preserve">OLSE </w:t>
        <w:tab/>
        <w:t>21.26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3689</w:t>
        <w:tab/>
        <w:t xml:space="preserve">VAN DEN BOSSCHE ELKE     </w:t>
        <w:tab/>
        <w:t xml:space="preserve">AVKA </w:t>
        <w:tab/>
        <w:t>17.3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4152</w:t>
        <w:tab/>
        <w:t xml:space="preserve">PEYMEN ANOUK             </w:t>
        <w:tab/>
        <w:t xml:space="preserve">AVKA </w:t>
        <w:tab/>
        <w:t>17.1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m horden 0,84m      Min Heren reeksen Uur=10:4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191</w:t>
        <w:tab/>
        <w:t xml:space="preserve">VAN DE VIJVER LORENZO    </w:t>
        <w:tab/>
        <w:t xml:space="preserve">ACBR </w:t>
        <w:tab/>
        <w:t>13.7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253</w:t>
        <w:tab/>
        <w:t xml:space="preserve">FOLENS JOREN             </w:t>
        <w:tab/>
        <w:t xml:space="preserve">KAPE </w:t>
        <w:tab/>
        <w:t>14.8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683</w:t>
        <w:tab/>
        <w:t xml:space="preserve">BRANDERS KOEN            </w:t>
        <w:tab/>
        <w:t xml:space="preserve">BRAB </w:t>
        <w:tab/>
        <w:t>15.6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293</w:t>
        <w:tab/>
        <w:t xml:space="preserve">GABRIELS ALEXANDER       </w:t>
        <w:tab/>
        <w:t xml:space="preserve">OLSE </w:t>
        <w:tab/>
        <w:t>15.9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829</w:t>
        <w:tab/>
        <w:t xml:space="preserve">VANDERMEEREN DRIES       </w:t>
        <w:tab/>
        <w:t xml:space="preserve">HAKI </w:t>
        <w:tab/>
        <w:t>16.1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8436</w:t>
        <w:tab/>
        <w:t xml:space="preserve">VERLAENEN VICTOR         </w:t>
        <w:tab/>
        <w:t xml:space="preserve">BVAC </w:t>
        <w:tab/>
        <w:t>17.2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139</w:t>
        <w:tab/>
        <w:t xml:space="preserve">CAERELS RIK              </w:t>
        <w:tab/>
        <w:t xml:space="preserve">ACHL </w:t>
        <w:tab/>
        <w:t>18.3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8003</w:t>
        <w:tab/>
        <w:t xml:space="preserve">MEEUS BRIAN              </w:t>
        <w:tab/>
        <w:t xml:space="preserve">ARAC </w:t>
        <w:tab/>
        <w:t>20.1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m horden 0,84m      Min Heren reeksen Uur=10:4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306</w:t>
        <w:tab/>
        <w:t xml:space="preserve">VERBOCHT JENS            </w:t>
        <w:tab/>
        <w:t xml:space="preserve">AVZK </w:t>
        <w:tab/>
        <w:t>12.9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482</w:t>
        <w:tab/>
        <w:t xml:space="preserve">VAN DEN EYNDEN JORDI     </w:t>
        <w:tab/>
        <w:t xml:space="preserve">KAPE </w:t>
        <w:tab/>
        <w:t>13.1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7120</w:t>
        <w:tab/>
        <w:t xml:space="preserve">STAES ARNE               </w:t>
        <w:tab/>
        <w:t xml:space="preserve">VMOL </w:t>
        <w:tab/>
        <w:t>15.5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7797</w:t>
        <w:tab/>
        <w:t xml:space="preserve">CHRISTIAENSEN THOMAS     </w:t>
        <w:tab/>
        <w:t xml:space="preserve">LIER </w:t>
        <w:tab/>
        <w:t>16.1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7575</w:t>
        <w:tab/>
        <w:t xml:space="preserve">VAN BRAGT ROBRECHT       </w:t>
        <w:tab/>
        <w:t xml:space="preserve">SGOL </w:t>
        <w:tab/>
        <w:t>16.1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069</w:t>
        <w:tab/>
        <w:t xml:space="preserve">VERWIMP LENNERT          </w:t>
        <w:tab/>
        <w:t xml:space="preserve">AVZK </w:t>
        <w:tab/>
        <w:t>16.3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8532</w:t>
        <w:tab/>
        <w:t xml:space="preserve">ERIKSSON RAVEN           </w:t>
        <w:tab/>
        <w:t xml:space="preserve">BVAC </w:t>
        <w:tab/>
        <w:t>16.7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8392</w:t>
        <w:tab/>
        <w:t xml:space="preserve">VAN DER SCHUEREN CAS     </w:t>
        <w:tab/>
        <w:t xml:space="preserve">BVAC </w:t>
        <w:tab/>
        <w:t>17.4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300 meter                 Min Dames R.Finale  Uur=11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805</w:t>
        <w:tab/>
        <w:t xml:space="preserve">LAURENT DAPHNE           </w:t>
        <w:tab/>
        <w:t xml:space="preserve">AVKA </w:t>
        <w:tab/>
        <w:t>44.11</w:t>
        <w:tab/>
        <w:tab/>
        <w:tab/>
        <w:t>97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887</w:t>
        <w:tab/>
        <w:t xml:space="preserve">BLOCKX DANTE             </w:t>
        <w:tab/>
        <w:t xml:space="preserve">OLSE </w:t>
        <w:tab/>
        <w:t>44.48</w:t>
        <w:tab/>
        <w:tab/>
        <w:tab/>
        <w:t>98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562</w:t>
        <w:tab/>
        <w:t xml:space="preserve">VAN DE VELDE SOFIE       </w:t>
        <w:tab/>
        <w:t xml:space="preserve">DUFF </w:t>
        <w:tab/>
        <w:t>45.24</w:t>
        <w:tab/>
        <w:tab/>
        <w:tab/>
        <w:t>98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155</w:t>
        <w:tab/>
        <w:t xml:space="preserve">SMETS IBICH              </w:t>
        <w:tab/>
        <w:t xml:space="preserve">AVZK </w:t>
        <w:tab/>
        <w:t>46.7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61</w:t>
        <w:tab/>
        <w:t xml:space="preserve">CALEWAERT VALERIE        </w:t>
        <w:tab/>
        <w:t xml:space="preserve">DUFF </w:t>
        <w:tab/>
        <w:t>48.3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397</w:t>
        <w:tab/>
        <w:t xml:space="preserve">DRUYTS MATHAIKA          </w:t>
        <w:tab/>
        <w:t xml:space="preserve">LYRA </w:t>
        <w:tab/>
        <w:t>49.0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300 meter                 Min Dames R.Finale  Uur=11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677</w:t>
        <w:tab/>
        <w:t xml:space="preserve">DEGENAERS CAROLINE       </w:t>
        <w:tab/>
        <w:t xml:space="preserve">ACBR </w:t>
        <w:tab/>
        <w:t>48.1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686</w:t>
        <w:tab/>
        <w:t xml:space="preserve">BUSSELS RENEE            </w:t>
        <w:tab/>
        <w:t xml:space="preserve">AVZK </w:t>
        <w:tab/>
        <w:t>48.3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35</w:t>
        <w:tab/>
        <w:t xml:space="preserve">MICHIELS BECKY           </w:t>
        <w:tab/>
        <w:t xml:space="preserve">ACHL </w:t>
        <w:tab/>
        <w:t>48.8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727</w:t>
        <w:tab/>
        <w:t xml:space="preserve">COOLS LISE               </w:t>
        <w:tab/>
        <w:t xml:space="preserve">ACHL </w:t>
        <w:tab/>
        <w:t>49.4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300 meter                 Min Dames R.Finale  Uur=11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595</w:t>
        <w:tab/>
        <w:t xml:space="preserve">VANDEREYD OONA           </w:t>
        <w:tab/>
        <w:t xml:space="preserve">RAM  </w:t>
        <w:tab/>
        <w:t>49.4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543</w:t>
        <w:tab/>
        <w:t xml:space="preserve">BISCOP KARLINE           </w:t>
        <w:tab/>
        <w:t xml:space="preserve">HAKI </w:t>
        <w:tab/>
        <w:t>50.2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6539</w:t>
        <w:tab/>
        <w:t xml:space="preserve">VERWAEST LORE            </w:t>
        <w:tab/>
        <w:t xml:space="preserve">ARAC </w:t>
        <w:tab/>
        <w:t>51.2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6568</w:t>
        <w:tab/>
        <w:t xml:space="preserve">BLOMMAERTS NELE          </w:t>
        <w:tab/>
        <w:t xml:space="preserve">DUFF </w:t>
        <w:tab/>
        <w:t>53.6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300 meter                 Min Heren R.Finale  Uur=11:0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7641</w:t>
        <w:tab/>
        <w:t xml:space="preserve">CROONENBORGHS JENS       </w:t>
        <w:tab/>
        <w:t xml:space="preserve">ACHL </w:t>
        <w:tab/>
        <w:t>48.3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8220</w:t>
        <w:tab/>
        <w:t xml:space="preserve">ALAOUI YOUNAS            </w:t>
        <w:tab/>
        <w:t xml:space="preserve">BVAC </w:t>
        <w:tab/>
        <w:t>50.0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>7081</w:t>
        <w:tab/>
        <w:t xml:space="preserve">HIELE TOBIAS             </w:t>
        <w:tab/>
        <w:t xml:space="preserve">AVKA </w:t>
        <w:tab/>
        <w:t>51.3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296</w:t>
        <w:tab/>
        <w:t xml:space="preserve">WEIJTS DAJO              </w:t>
        <w:tab/>
        <w:t xml:space="preserve">OLSE </w:t>
        <w:tab/>
        <w:t>52.7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978</w:t>
        <w:tab/>
        <w:t xml:space="preserve">SURGEON YANNICK          </w:t>
        <w:tab/>
        <w:t xml:space="preserve">VMOL </w:t>
        <w:tab/>
        <w:t>53.3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300 meter                 Min Heren R.Finale  Uur=11:0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64</w:t>
        <w:tab/>
        <w:t xml:space="preserve">GRIETENS JAN             </w:t>
        <w:tab/>
        <w:t xml:space="preserve">LYRA </w:t>
        <w:tab/>
        <w:t>40.57</w:t>
        <w:tab/>
        <w:tab/>
        <w:tab/>
        <w:t>97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175</w:t>
        <w:tab/>
        <w:t xml:space="preserve">VAN STEENWINKEL WARD     </w:t>
        <w:tab/>
        <w:t xml:space="preserve">RAM  </w:t>
        <w:tab/>
        <w:t>42.08</w:t>
        <w:tab/>
        <w:tab/>
        <w:tab/>
        <w:t>97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402</w:t>
        <w:tab/>
        <w:t xml:space="preserve">VAN DYCK JORN            </w:t>
        <w:tab/>
        <w:t xml:space="preserve">ACHL </w:t>
        <w:tab/>
        <w:t>44.00</w:t>
        <w:tab/>
        <w:tab/>
        <w:tab/>
        <w:t>98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080</w:t>
        <w:tab/>
        <w:t xml:space="preserve">HIELE WANNES             </w:t>
        <w:tab/>
        <w:t xml:space="preserve">AVKA </w:t>
        <w:tab/>
        <w:t>48.3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688</w:t>
        <w:tab/>
        <w:t xml:space="preserve">VAN TICHELT GILIAN       </w:t>
        <w:tab/>
        <w:t xml:space="preserve">ACHL </w:t>
        <w:tab/>
        <w:t>50.0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Ben Heren stand 1 Uur=11:1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62</w:t>
        <w:tab/>
        <w:t xml:space="preserve">TORFS KWINTEN            </w:t>
        <w:tab/>
        <w:t xml:space="preserve">ACHL </w:t>
        <w:tab/>
        <w:t>1.2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07</w:t>
        <w:tab/>
        <w:t xml:space="preserve">TEMMERMAN TOBY           </w:t>
        <w:tab/>
        <w:t xml:space="preserve">KAPE </w:t>
        <w:tab/>
        <w:t>1.1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68</w:t>
        <w:tab/>
        <w:t xml:space="preserve">MAREELS MILAN            </w:t>
        <w:tab/>
        <w:t xml:space="preserve">OLSE </w:t>
        <w:tab/>
        <w:t>1.1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95</w:t>
        <w:tab/>
        <w:t xml:space="preserve">VAN DEN SCHOOR SENNE     </w:t>
        <w:tab/>
        <w:t xml:space="preserve">AVZK </w:t>
        <w:tab/>
        <w:t>1.1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895</w:t>
        <w:tab/>
        <w:t xml:space="preserve">WOLFS HANNES             </w:t>
        <w:tab/>
        <w:t xml:space="preserve">LIER </w:t>
        <w:tab/>
        <w:t>1.0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216</w:t>
        <w:tab/>
        <w:t xml:space="preserve">TORFS ROBBE              </w:t>
        <w:tab/>
        <w:t xml:space="preserve">ACHL </w:t>
        <w:tab/>
        <w:t>1.06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2232</w:t>
        <w:tab/>
        <w:t xml:space="preserve">MILLOEN SANDER           </w:t>
        <w:tab/>
        <w:t xml:space="preserve">AVZK </w:t>
        <w:tab/>
        <w:t>0.95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56</w:t>
        <w:tab/>
        <w:t xml:space="preserve">CLAES KARSTEN            </w:t>
        <w:tab/>
        <w:t xml:space="preserve">BONH </w:t>
        <w:tab/>
        <w:t>0.90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183</w:t>
        <w:tab/>
        <w:t xml:space="preserve">BACCARNE DAAN            </w:t>
        <w:tab/>
        <w:t xml:space="preserve">ACBR </w:t>
        <w:tab/>
        <w:t xml:space="preserve">    GP  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Pup Heren  Uur=11:1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208</w:t>
        <w:tab/>
        <w:t xml:space="preserve">VERHERSTRAETEN SIMON     </w:t>
        <w:tab/>
        <w:t xml:space="preserve">LYRA </w:t>
        <w:tab/>
        <w:t>4.3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5078</w:t>
        <w:tab/>
        <w:t xml:space="preserve">DE BLENDE WOLF           </w:t>
        <w:tab/>
        <w:t xml:space="preserve">AVKA </w:t>
        <w:tab/>
        <w:t>4.2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3734</w:t>
        <w:tab/>
        <w:t xml:space="preserve">VERWAEST FABIAN          </w:t>
        <w:tab/>
        <w:t xml:space="preserve">ARAC </w:t>
        <w:tab/>
        <w:t>4.1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4496</w:t>
        <w:tab/>
        <w:t xml:space="preserve">PREAUX MAXIM             </w:t>
        <w:tab/>
        <w:t xml:space="preserve">ABES </w:t>
        <w:tab/>
        <w:t>4.1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4552</w:t>
        <w:tab/>
        <w:t xml:space="preserve">BAUWENS MARC             </w:t>
        <w:tab/>
        <w:t xml:space="preserve">LYRA </w:t>
        <w:tab/>
        <w:t>3.9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740</w:t>
        <w:tab/>
        <w:t xml:space="preserve">VAN GENECHTEN AXEL       </w:t>
        <w:tab/>
        <w:t xml:space="preserve">BONH </w:t>
        <w:tab/>
        <w:t>3.8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178</w:t>
        <w:tab/>
        <w:t xml:space="preserve">DE MEULEMEESTER BEN      </w:t>
        <w:tab/>
        <w:t xml:space="preserve">ZWAT </w:t>
        <w:tab/>
        <w:t>3.7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522</w:t>
        <w:tab/>
        <w:t xml:space="preserve">DE ROOSE CASPER          </w:t>
        <w:tab/>
        <w:t xml:space="preserve">ATAC </w:t>
        <w:tab/>
        <w:t>3.3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953</w:t>
        <w:tab/>
        <w:t xml:space="preserve">BRAEKEN SENNE            </w:t>
        <w:tab/>
        <w:t xml:space="preserve">VMOL </w:t>
        <w:tab/>
        <w:t>3.2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4817</w:t>
        <w:tab/>
        <w:t xml:space="preserve">DE TAEYE WARD            </w:t>
        <w:tab/>
        <w:t xml:space="preserve">SPBO </w:t>
        <w:tab/>
        <w:t>3.2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763</w:t>
        <w:tab/>
        <w:t xml:space="preserve">VANDER AUWERA JORDI      </w:t>
        <w:tab/>
        <w:t xml:space="preserve">DUFF </w:t>
        <w:tab/>
        <w:t>3.2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5248</w:t>
        <w:tab/>
        <w:t xml:space="preserve">VAN ZEEBROECK MARIUS     </w:t>
        <w:tab/>
        <w:t xml:space="preserve">BVAC </w:t>
        <w:tab/>
        <w:t>3.2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4298</w:t>
        <w:tab/>
        <w:t xml:space="preserve">BLOMMAERT ELLIOTT        </w:t>
        <w:tab/>
        <w:t xml:space="preserve">BRAB </w:t>
        <w:tab/>
        <w:t>3.1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3891</w:t>
        <w:tab/>
        <w:t xml:space="preserve">BOONS  AXEL              </w:t>
        <w:tab/>
        <w:t xml:space="preserve">AVZK </w:t>
        <w:tab/>
        <w:t>3.0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5637</w:t>
        <w:tab/>
        <w:t xml:space="preserve">DOMS DARIO               </w:t>
        <w:tab/>
        <w:t xml:space="preserve">ABES </w:t>
        <w:tab/>
        <w:t>3.0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3969</w:t>
        <w:tab/>
        <w:t xml:space="preserve">VLASSENBROECK LIAM       </w:t>
        <w:tab/>
        <w:t xml:space="preserve">ACHL </w:t>
        <w:tab/>
        <w:t>2.9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5312</w:t>
        <w:tab/>
        <w:t xml:space="preserve">VAN DER PUT JOS          </w:t>
        <w:tab/>
        <w:t xml:space="preserve">ZWAT </w:t>
        <w:tab/>
        <w:t>2.8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3814</w:t>
        <w:tab/>
        <w:t xml:space="preserve">BELLENS HANNES           </w:t>
        <w:tab/>
        <w:t xml:space="preserve">ABES </w:t>
        <w:tab/>
        <w:t>2.5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3729</w:t>
        <w:tab/>
        <w:t xml:space="preserve">VANHERCK SIEBE           </w:t>
        <w:tab/>
        <w:t xml:space="preserve">ARAC </w:t>
        <w:tab/>
        <w:t>2.5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5450</w:t>
        <w:tab/>
        <w:t xml:space="preserve">D'HAEN EMANUEL           </w:t>
        <w:tab/>
        <w:t xml:space="preserve">BVAC </w:t>
        <w:tab/>
        <w:t>2.43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5399</w:t>
        <w:tab/>
        <w:t xml:space="preserve">GEERS MAICO              </w:t>
        <w:tab/>
        <w:t xml:space="preserve">BVAC </w:t>
        <w:tab/>
        <w:t>2.4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discuswerpen 0,750kg      Min Heren  Uur=11:2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9402</w:t>
        <w:tab/>
        <w:t xml:space="preserve">VAN DYCK JORN            </w:t>
        <w:tab/>
        <w:t xml:space="preserve">ACHL </w:t>
        <w:tab/>
        <w:t>30.2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367</w:t>
        <w:tab/>
        <w:t xml:space="preserve">SLOOTMANS STIJN          </w:t>
        <w:tab/>
        <w:t xml:space="preserve">LYRA </w:t>
        <w:tab/>
        <w:t>29.16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964</w:t>
        <w:tab/>
        <w:t xml:space="preserve">VANBROEKHOVEN STEF       </w:t>
        <w:tab/>
        <w:t xml:space="preserve">VMOL </w:t>
        <w:tab/>
        <w:t>28.76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7559</w:t>
        <w:tab/>
        <w:t xml:space="preserve">FRANCKEN THIBAULT        </w:t>
        <w:tab/>
        <w:t xml:space="preserve">LYRA </w:t>
        <w:tab/>
        <w:t>28.3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7536</w:t>
        <w:tab/>
        <w:t xml:space="preserve">AENSPECK ALEXANDER       </w:t>
        <w:tab/>
        <w:t xml:space="preserve">SGOL </w:t>
        <w:tab/>
        <w:t>27.9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7064</w:t>
        <w:tab/>
        <w:t xml:space="preserve">LAPORTE VINCENT          </w:t>
        <w:tab/>
        <w:t xml:space="preserve">AVZK </w:t>
        <w:tab/>
        <w:t>27.1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9404</w:t>
        <w:tab/>
        <w:t xml:space="preserve">STERCKX JESSE            </w:t>
        <w:tab/>
        <w:t xml:space="preserve">BVAC </w:t>
        <w:tab/>
        <w:t>24.8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482</w:t>
        <w:tab/>
        <w:t xml:space="preserve">VAN DEN EYNDEN JORDI     </w:t>
        <w:tab/>
        <w:t xml:space="preserve">KAPE </w:t>
        <w:tab/>
        <w:t>24.54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358</w:t>
        <w:tab/>
        <w:t xml:space="preserve">SWINNEN ILIAS            </w:t>
        <w:tab/>
        <w:t xml:space="preserve">LYRA </w:t>
        <w:tab/>
        <w:t>24.1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395</w:t>
        <w:tab/>
        <w:t xml:space="preserve">VAN THILLO GLENN         </w:t>
        <w:tab/>
        <w:t xml:space="preserve">KAPE </w:t>
        <w:tab/>
        <w:t>23.9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7298</w:t>
        <w:tab/>
        <w:t xml:space="preserve">GYSBRECHTS TOM           </w:t>
        <w:tab/>
        <w:t xml:space="preserve">OLSE </w:t>
        <w:tab/>
        <w:t>23.8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7318</w:t>
        <w:tab/>
        <w:t xml:space="preserve">VAN CLEEMPOEL TIM        </w:t>
        <w:tab/>
        <w:t xml:space="preserve">ZWAT </w:t>
        <w:tab/>
        <w:t>23.3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6974</w:t>
        <w:tab/>
        <w:t xml:space="preserve">DOMS LUKAS               </w:t>
        <w:tab/>
        <w:t xml:space="preserve">RAM  </w:t>
        <w:tab/>
        <w:t>22.46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535</w:t>
        <w:tab/>
        <w:t xml:space="preserve">UTENS NILS               </w:t>
        <w:tab/>
        <w:t xml:space="preserve">AVKA </w:t>
        <w:tab/>
        <w:t>21.9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8304</w:t>
        <w:tab/>
        <w:t xml:space="preserve">OP DE BEECK BRENT        </w:t>
        <w:tab/>
        <w:t xml:space="preserve">ACHL </w:t>
        <w:tab/>
        <w:t>19.0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6</w:t>
        <w:tab/>
        <w:t>7066</w:t>
        <w:tab/>
        <w:t xml:space="preserve">VAN NUFFELEN THOMAS      </w:t>
        <w:tab/>
        <w:t xml:space="preserve">AVZK </w:t>
        <w:tab/>
        <w:t>17.4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7</w:t>
        <w:tab/>
        <w:t>6954</w:t>
        <w:tab/>
        <w:t xml:space="preserve">WILMS SEPPE              </w:t>
        <w:tab/>
        <w:t xml:space="preserve">DUFF </w:t>
        <w:tab/>
        <w:t>15.9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7643</w:t>
        <w:tab/>
        <w:t xml:space="preserve">MEYERS ELIAS             </w:t>
        <w:tab/>
        <w:t xml:space="preserve">ACHL </w:t>
        <w:tab/>
        <w:t>14.97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9</w:t>
        <w:tab/>
        <w:t>6956</w:t>
        <w:tab/>
        <w:t xml:space="preserve">FEYS GOVANNI             </w:t>
        <w:tab/>
        <w:t xml:space="preserve">DUFF </w:t>
        <w:tab/>
        <w:t>13.2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1,000kg       Ben Heren  Uur=11:2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65</w:t>
        <w:tab/>
        <w:t xml:space="preserve">FEYS ALESSANDRO          </w:t>
        <w:tab/>
        <w:t xml:space="preserve">DUFF </w:t>
        <w:tab/>
        <w:t>10.3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</w:t>
        <w:tab/>
        <w:t>652</w:t>
        <w:tab/>
        <w:t xml:space="preserve">VERSTREPEN DAAN          </w:t>
        <w:tab/>
        <w:t xml:space="preserve">LYRA </w:t>
        <w:tab/>
        <w:t>9.9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29</w:t>
        <w:tab/>
        <w:t xml:space="preserve">VOSTERS WOUT             </w:t>
        <w:tab/>
        <w:t xml:space="preserve">ATAC </w:t>
        <w:tab/>
        <w:t>9.0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2</w:t>
        <w:tab/>
        <w:t xml:space="preserve">NUYTS MIKE               </w:t>
        <w:tab/>
        <w:t xml:space="preserve">VMOL </w:t>
        <w:tab/>
        <w:t>8.9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55</w:t>
        <w:tab/>
        <w:t xml:space="preserve">VAN REUSEL  SENNE        </w:t>
        <w:tab/>
        <w:t xml:space="preserve">ACHL </w:t>
        <w:tab/>
        <w:t>8.5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07</w:t>
        <w:tab/>
        <w:t xml:space="preserve">TEMMERMAN TOBY           </w:t>
        <w:tab/>
        <w:t xml:space="preserve">KAPE </w:t>
        <w:tab/>
        <w:t>8.3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94</w:t>
        <w:tab/>
        <w:t xml:space="preserve">CEULEMANS VINCENT        </w:t>
        <w:tab/>
        <w:t xml:space="preserve">AVZK </w:t>
        <w:tab/>
        <w:t>8.14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32</w:t>
        <w:tab/>
        <w:t xml:space="preserve">BACCARNE DENNIS          </w:t>
        <w:tab/>
        <w:t xml:space="preserve">ACBR </w:t>
        <w:tab/>
        <w:t>7.4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2301</w:t>
        <w:tab/>
        <w:t xml:space="preserve">BUELENS MATHIAS          </w:t>
        <w:tab/>
        <w:t xml:space="preserve">WIBO </w:t>
        <w:tab/>
        <w:t>6.69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868</w:t>
        <w:tab/>
        <w:t xml:space="preserve">MAREELS MILAN            </w:t>
        <w:tab/>
        <w:t xml:space="preserve">OLSE </w:t>
        <w:tab/>
        <w:t>6.4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1</w:t>
        <w:tab/>
        <w:t>1224</w:t>
        <w:tab/>
        <w:t xml:space="preserve">GEUSSENS ROBBE           </w:t>
        <w:tab/>
        <w:t xml:space="preserve">ESAK </w:t>
        <w:tab/>
        <w:t>6.41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2</w:t>
        <w:tab/>
        <w:t>1778</w:t>
        <w:tab/>
        <w:t xml:space="preserve">CLAES JONATHAN           </w:t>
        <w:tab/>
        <w:t xml:space="preserve">ACHL </w:t>
        <w:tab/>
        <w:t>5.63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3</w:t>
        <w:tab/>
        <w:t>322</w:t>
        <w:tab/>
        <w:t xml:space="preserve">VAN DYCK BRENT           </w:t>
        <w:tab/>
        <w:t xml:space="preserve">ACHL </w:t>
        <w:tab/>
        <w:t>5.03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50 meter                 Min Dames R.Finale  Uur=11:2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70</w:t>
        <w:tab/>
        <w:t xml:space="preserve">VERMEIREN JOYCE          </w:t>
        <w:tab/>
        <w:t xml:space="preserve">SPBO </w:t>
        <w:tab/>
        <w:t>22.1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195</w:t>
        <w:tab/>
        <w:t xml:space="preserve">FOETS JOLIEN             </w:t>
        <w:tab/>
        <w:t xml:space="preserve">VMOL </w:t>
        <w:tab/>
        <w:t>22.8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930</w:t>
        <w:tab/>
        <w:t xml:space="preserve">VAN HOECK MAGALI         </w:t>
        <w:tab/>
        <w:t xml:space="preserve">LYRA </w:t>
        <w:tab/>
        <w:t>23.0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618</w:t>
        <w:tab/>
        <w:t xml:space="preserve">BELLENS LAURIEN          </w:t>
        <w:tab/>
        <w:t xml:space="preserve">ABES </w:t>
        <w:tab/>
        <w:t>25.1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970</w:t>
        <w:tab/>
        <w:t xml:space="preserve">SEGERS  YENNA            </w:t>
        <w:tab/>
        <w:t xml:space="preserve">SPBO </w:t>
        <w:tab/>
        <w:t>27.1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50 meter                 Min Dames R.Finale  Uur=11:2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120</w:t>
        <w:tab/>
        <w:t xml:space="preserve">PEETERS  DIEDE           </w:t>
        <w:tab/>
        <w:t xml:space="preserve">ATAC </w:t>
        <w:tab/>
        <w:t>22.8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929</w:t>
        <w:tab/>
        <w:t xml:space="preserve">BALLET INEZ              </w:t>
        <w:tab/>
        <w:t xml:space="preserve">BVAC </w:t>
        <w:tab/>
        <w:t>23.5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86</w:t>
        <w:tab/>
        <w:t xml:space="preserve">CARPENTIER STEFFI        </w:t>
        <w:tab/>
        <w:t xml:space="preserve">ACBR </w:t>
        <w:tab/>
        <w:t>25.3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126</w:t>
        <w:tab/>
        <w:t xml:space="preserve">HAGEN ELINE              </w:t>
        <w:tab/>
        <w:t xml:space="preserve">ARAC </w:t>
        <w:tab/>
        <w:t>25.3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984</w:t>
        <w:tab/>
        <w:t xml:space="preserve">LAUWERS ANTJE            </w:t>
        <w:tab/>
        <w:t xml:space="preserve">DUFF </w:t>
        <w:tab/>
        <w:t>27.4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50 meter                 Min Dames R.Finale  Uur=11:2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7773</w:t>
        <w:tab/>
        <w:t xml:space="preserve">SEGERS  KAAT             </w:t>
        <w:tab/>
        <w:t xml:space="preserve">ATAC </w:t>
        <w:tab/>
        <w:t>22.5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6680</w:t>
        <w:tab/>
        <w:t xml:space="preserve">FRANCK LOUISE            </w:t>
        <w:tab/>
        <w:t xml:space="preserve">AVZK </w:t>
        <w:tab/>
        <w:t>22.6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6675</w:t>
        <w:tab/>
        <w:t xml:space="preserve">BAL LORAN                </w:t>
        <w:tab/>
        <w:t xml:space="preserve">ACBR </w:t>
        <w:tab/>
        <w:t>22.9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7218</w:t>
        <w:tab/>
        <w:t xml:space="preserve">MARIS JOLIEN             </w:t>
        <w:tab/>
        <w:t xml:space="preserve">AVZK </w:t>
        <w:tab/>
        <w:t>24.0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6890</w:t>
        <w:tab/>
        <w:t xml:space="preserve">BAILLIEVIER JONI         </w:t>
        <w:tab/>
        <w:t xml:space="preserve">OLSE </w:t>
        <w:tab/>
        <w:t>24.8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>150 meter                 Min Dames R.Finale  Uur=11:2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10</w:t>
        <w:tab/>
        <w:t xml:space="preserve">MADOU KATRIJN            </w:t>
        <w:tab/>
        <w:t xml:space="preserve">ZWAT </w:t>
        <w:tab/>
        <w:t>21.16</w:t>
        <w:tab/>
        <w:tab/>
        <w:tab/>
        <w:t>98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871</w:t>
        <w:tab/>
        <w:t xml:space="preserve">SOETENS LOUISE           </w:t>
        <w:tab/>
        <w:t xml:space="preserve">OLSE </w:t>
        <w:tab/>
        <w:t>21.6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7201</w:t>
        <w:tab/>
        <w:t xml:space="preserve">LOSSIE MANON             </w:t>
        <w:tab/>
        <w:t xml:space="preserve">OLSE </w:t>
        <w:tab/>
        <w:t>22.3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7359</w:t>
        <w:tab/>
        <w:t xml:space="preserve">ROBBROECKX HANNE         </w:t>
        <w:tab/>
        <w:t xml:space="preserve">HAKI </w:t>
        <w:tab/>
        <w:t>22.4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7547</w:t>
        <w:tab/>
        <w:t xml:space="preserve">CEUPPENS SARA            </w:t>
        <w:tab/>
        <w:t xml:space="preserve">HAKI </w:t>
        <w:tab/>
        <w:t>22.7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6914</w:t>
        <w:tab/>
        <w:t xml:space="preserve">LEMMENS DORIEN           </w:t>
        <w:tab/>
        <w:t xml:space="preserve">AVKA </w:t>
        <w:tab/>
        <w:t>23.0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50 meter                 Min Dames R.Finale  Uur=11:2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7339</w:t>
        <w:tab/>
        <w:t xml:space="preserve">COUCKUYT PAULIEN         </w:t>
        <w:tab/>
        <w:t xml:space="preserve">AVKA </w:t>
        <w:tab/>
        <w:t>19.91</w:t>
        <w:tab/>
        <w:tab/>
        <w:tab/>
        <w:t>97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6801</w:t>
        <w:tab/>
        <w:t xml:space="preserve">HOREMANS ANNELIES        </w:t>
        <w:tab/>
        <w:t xml:space="preserve">ACBR </w:t>
        <w:tab/>
        <w:t>21.35</w:t>
        <w:tab/>
        <w:tab/>
        <w:tab/>
        <w:t>97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>7468</w:t>
        <w:tab/>
        <w:t xml:space="preserve">HANSSENS MARIE           </w:t>
        <w:tab/>
        <w:t xml:space="preserve">ESAK </w:t>
        <w:tab/>
        <w:t>21.3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683</w:t>
        <w:tab/>
        <w:t xml:space="preserve">DAEMS OLIVIA             </w:t>
        <w:tab/>
        <w:t xml:space="preserve">AVZK </w:t>
        <w:tab/>
        <w:t>21.5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077</w:t>
        <w:tab/>
        <w:t xml:space="preserve">JACOPS BIEKE             </w:t>
        <w:tab/>
        <w:t xml:space="preserve">ACHL </w:t>
        <w:tab/>
        <w:t>21.9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360</w:t>
        <w:tab/>
        <w:t xml:space="preserve">WILLEMSENS MESRAK        </w:t>
        <w:tab/>
        <w:t xml:space="preserve">HAKI </w:t>
        <w:tab/>
        <w:t>22.3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50 meter                 Min Heren R.Finale  Uur=11:4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512</w:t>
        <w:tab/>
        <w:t xml:space="preserve">LUST MICHIEL             </w:t>
        <w:tab/>
        <w:t xml:space="preserve">BVAC </w:t>
        <w:tab/>
        <w:t>23.7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532</w:t>
        <w:tab/>
        <w:t xml:space="preserve">GIJBELS WOUT             </w:t>
        <w:tab/>
        <w:t xml:space="preserve">VMOL </w:t>
        <w:tab/>
        <w:t>24.3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992</w:t>
        <w:tab/>
        <w:t xml:space="preserve">VAN LEUVEN BRAM          </w:t>
        <w:tab/>
        <w:t xml:space="preserve">LIER </w:t>
        <w:tab/>
        <w:t>27.3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806</w:t>
        <w:tab/>
        <w:t xml:space="preserve">VERSWYVEL GILLIAN        </w:t>
        <w:tab/>
        <w:t xml:space="preserve">LIER </w:t>
        <w:tab/>
        <w:t>28.2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50 meter                 Min Heren R.Finale  Uur=11:4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253</w:t>
        <w:tab/>
        <w:t xml:space="preserve">FOLENS JOREN             </w:t>
        <w:tab/>
        <w:t xml:space="preserve">KAPE </w:t>
        <w:tab/>
        <w:t>22.1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565</w:t>
        <w:tab/>
        <w:t xml:space="preserve">DILLEN JENS              </w:t>
        <w:tab/>
        <w:t xml:space="preserve">VMOL </w:t>
        <w:tab/>
        <w:t>23.0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829</w:t>
        <w:tab/>
        <w:t xml:space="preserve">VANDERMEEREN DRIES       </w:t>
        <w:tab/>
        <w:t xml:space="preserve">HAKI </w:t>
        <w:tab/>
        <w:t>23.7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817</w:t>
        <w:tab/>
        <w:t xml:space="preserve">DEPREZ WOUTER            </w:t>
        <w:tab/>
        <w:t xml:space="preserve">HAKI </w:t>
        <w:tab/>
        <w:t>24.07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215</w:t>
        <w:tab/>
        <w:t xml:space="preserve">APERS MICHEL             </w:t>
        <w:tab/>
        <w:t xml:space="preserve">BVAC </w:t>
        <w:tab/>
        <w:t>26.5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50 meter                 Min Heren R.Finale  Uur=11:4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667</w:t>
        <w:tab/>
        <w:t xml:space="preserve">GOOSSENS JITSE           </w:t>
        <w:tab/>
        <w:t xml:space="preserve">RAM  </w:t>
        <w:tab/>
        <w:t>20.9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968</w:t>
        <w:tab/>
        <w:t xml:space="preserve">HUS MARTIJN              </w:t>
        <w:tab/>
        <w:t xml:space="preserve">VMOL </w:t>
        <w:tab/>
        <w:t>21.4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815</w:t>
        <w:tab/>
        <w:t xml:space="preserve">BOSCHMANS JARI           </w:t>
        <w:tab/>
        <w:t xml:space="preserve">HAKI </w:t>
        <w:tab/>
        <w:t>21.8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394</w:t>
        <w:tab/>
        <w:t xml:space="preserve">VERMEULEN JOCHEM         </w:t>
        <w:tab/>
        <w:t xml:space="preserve">KAPE </w:t>
        <w:tab/>
        <w:t>22.2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7797</w:t>
        <w:tab/>
        <w:t xml:space="preserve">CHRISTIAENSEN THOMAS     </w:t>
        <w:tab/>
        <w:t xml:space="preserve">LIER </w:t>
        <w:tab/>
        <w:t xml:space="preserve">    NG  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50 meter                 Min Heren R.Finale  Uur=11:4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923</w:t>
        <w:tab/>
        <w:t xml:space="preserve">GOETSCHALCKX VINCENT     </w:t>
        <w:tab/>
        <w:t xml:space="preserve">LYRA </w:t>
        <w:tab/>
        <w:t>19.50</w:t>
        <w:tab/>
        <w:tab/>
        <w:tab/>
        <w:t>97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306</w:t>
        <w:tab/>
        <w:t xml:space="preserve">VERBOCHT JENS            </w:t>
        <w:tab/>
        <w:t xml:space="preserve">AVZK </w:t>
        <w:tab/>
        <w:t>19.87</w:t>
        <w:tab/>
        <w:tab/>
        <w:tab/>
        <w:t>97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584</w:t>
        <w:tab/>
        <w:t xml:space="preserve">VERMAELEN  MAXIME        </w:t>
        <w:tab/>
        <w:t xml:space="preserve">AVZK </w:t>
        <w:tab/>
        <w:t>20.30</w:t>
        <w:tab/>
        <w:tab/>
        <w:tab/>
        <w:t>97</w:t>
        <w:tab/>
        <w:t xml:space="preserve"> 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373</w:t>
        <w:tab/>
        <w:t xml:space="preserve">PIZZI LORENZO            </w:t>
        <w:tab/>
        <w:t xml:space="preserve">OLSE </w:t>
        <w:tab/>
        <w:t>20.6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230</w:t>
        <w:tab/>
        <w:t xml:space="preserve">RENDERS ROBBE            </w:t>
        <w:tab/>
        <w:t xml:space="preserve">ARAC </w:t>
        <w:tab/>
        <w:t>21.3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polsstokspringen          Min Heren  Uur=11:4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54</w:t>
        <w:tab/>
        <w:t xml:space="preserve">VLAMINCKX SANDER         </w:t>
        <w:tab/>
        <w:t xml:space="preserve">LYRA </w:t>
        <w:tab/>
        <w:t>2.5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964</w:t>
        <w:tab/>
        <w:t xml:space="preserve">VANBROEKHOVEN STEF       </w:t>
        <w:tab/>
        <w:t xml:space="preserve">VMOL </w:t>
        <w:tab/>
        <w:t>2.5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117</w:t>
        <w:tab/>
        <w:t xml:space="preserve">WOUTERS SIEBEREN         </w:t>
        <w:tab/>
        <w:t xml:space="preserve">VMOL </w:t>
        <w:tab/>
        <w:t>2.5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404</w:t>
        <w:tab/>
        <w:t xml:space="preserve">STERCKX JESSE            </w:t>
        <w:tab/>
        <w:t xml:space="preserve">BVAC </w:t>
        <w:tab/>
        <w:t>2.5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853</w:t>
        <w:tab/>
        <w:t xml:space="preserve">VAN HOYE ARNE            </w:t>
        <w:tab/>
        <w:t xml:space="preserve">LYRA </w:t>
        <w:tab/>
        <w:t>2.2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967</w:t>
        <w:tab/>
        <w:t xml:space="preserve">VAN DEYNZE LUCAS         </w:t>
        <w:tab/>
        <w:t xml:space="preserve">VMOL </w:t>
        <w:tab/>
        <w:t>2.2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801</w:t>
        <w:tab/>
        <w:t xml:space="preserve">HEYLEN MAARTEN           </w:t>
        <w:tab/>
        <w:t xml:space="preserve">LIER </w:t>
        <w:tab/>
        <w:t>2.1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365</w:t>
        <w:tab/>
        <w:t xml:space="preserve">HERMANS FLIP             </w:t>
        <w:tab/>
        <w:t xml:space="preserve">VMOL </w:t>
        <w:tab/>
        <w:t>1.75m</w:t>
        <w:tab/>
        <w:tab/>
        <w:tab/>
        <w:t>9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2,000kg       Min Dames  Uur=11:4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21</w:t>
        <w:tab/>
        <w:t xml:space="preserve">VAN LOON JOLIEN          </w:t>
        <w:tab/>
        <w:t xml:space="preserve">ACBR </w:t>
        <w:tab/>
        <w:t>13.5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467</w:t>
        <w:tab/>
        <w:t xml:space="preserve">ZEGERS KATO              </w:t>
        <w:tab/>
        <w:t xml:space="preserve">ESAK </w:t>
        <w:tab/>
        <w:t>12.3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26</w:t>
        <w:tab/>
        <w:t xml:space="preserve">VAN DER AUWERA ANOUCHKA  </w:t>
        <w:tab/>
        <w:t xml:space="preserve">ACHL </w:t>
        <w:tab/>
        <w:t>11.6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243</w:t>
        <w:tab/>
        <w:t xml:space="preserve">PEETERS NELE             </w:t>
        <w:tab/>
        <w:t xml:space="preserve">SPBO </w:t>
        <w:tab/>
        <w:t>9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069</w:t>
        <w:tab/>
        <w:t xml:space="preserve">BROSENS STEFANIE         </w:t>
        <w:tab/>
        <w:t xml:space="preserve">ATAC </w:t>
        <w:tab/>
        <w:t>9.8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602</w:t>
        <w:tab/>
        <w:t xml:space="preserve">VAN DEN MOOTER LOTTE     </w:t>
        <w:tab/>
        <w:t xml:space="preserve">SPBO </w:t>
        <w:tab/>
        <w:t>9.2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209</w:t>
        <w:tab/>
        <w:t xml:space="preserve">DE BRANDT ALYSSA         </w:t>
        <w:tab/>
        <w:t xml:space="preserve">LYRA </w:t>
        <w:tab/>
        <w:t>8.9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8</w:t>
        <w:tab/>
        <w:t>6588</w:t>
        <w:tab/>
        <w:t xml:space="preserve">CAERS THALISSA           </w:t>
        <w:tab/>
        <w:t xml:space="preserve">VMOL </w:t>
        <w:tab/>
        <w:t>8.87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9</w:t>
        <w:tab/>
        <w:t>6728</w:t>
        <w:tab/>
        <w:t xml:space="preserve">HELSEN LORE              </w:t>
        <w:tab/>
        <w:t xml:space="preserve">ACHL </w:t>
        <w:tab/>
        <w:t>8.7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0</w:t>
        <w:tab/>
        <w:t>8089</w:t>
        <w:tab/>
        <w:t xml:space="preserve">STRUYF RANI              </w:t>
        <w:tab/>
        <w:t xml:space="preserve">DUFF </w:t>
        <w:tab/>
        <w:t>8.3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6786</w:t>
        <w:tab/>
        <w:t xml:space="preserve">CARPENTIER STEFFI        </w:t>
        <w:tab/>
        <w:t xml:space="preserve">ACBR </w:t>
        <w:tab/>
        <w:t>8.07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2</w:t>
        <w:tab/>
        <w:t>6532</w:t>
        <w:tab/>
        <w:t xml:space="preserve">MEULEMANS MARTHE         </w:t>
        <w:tab/>
        <w:t xml:space="preserve">ARAC </w:t>
        <w:tab/>
        <w:t>7.8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3</w:t>
        <w:tab/>
        <w:t>6687</w:t>
        <w:tab/>
        <w:t xml:space="preserve">BUSSELS TINE             </w:t>
        <w:tab/>
        <w:t xml:space="preserve">AVZK </w:t>
        <w:tab/>
        <w:t>7.4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6783</w:t>
        <w:tab/>
        <w:t xml:space="preserve">ROBBEN JITS              </w:t>
        <w:tab/>
        <w:t xml:space="preserve">ACHL </w:t>
        <w:tab/>
        <w:t>7.4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6583</w:t>
        <w:tab/>
        <w:t xml:space="preserve">VAN DE REIJD SARAH       </w:t>
        <w:tab/>
        <w:t xml:space="preserve">VMOL </w:t>
        <w:tab/>
        <w:t>7.3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7087</w:t>
        <w:tab/>
        <w:t xml:space="preserve">UTENS NINA               </w:t>
        <w:tab/>
        <w:t xml:space="preserve">AVKA </w:t>
        <w:tab/>
        <w:t>7.1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8122</w:t>
        <w:tab/>
        <w:t xml:space="preserve">RIJNDERS BIRGIT          </w:t>
        <w:tab/>
        <w:t xml:space="preserve">LIER </w:t>
        <w:tab/>
        <w:t>7.0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6893</w:t>
        <w:tab/>
        <w:t xml:space="preserve">WOUTERS FEMKE            </w:t>
        <w:tab/>
        <w:t xml:space="preserve">OLSE </w:t>
        <w:tab/>
        <w:t>7.0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Pup Dames A-Finale  Uur=11:5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783</w:t>
        <w:tab/>
        <w:t xml:space="preserve">VANCAMP HANNE            </w:t>
        <w:tab/>
        <w:t xml:space="preserve">OLSE </w:t>
        <w:tab/>
        <w:t>11.1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983</w:t>
        <w:tab/>
        <w:t xml:space="preserve">VERRYDT ANNELISE         </w:t>
        <w:tab/>
        <w:t xml:space="preserve">ACHL </w:t>
        <w:tab/>
        <w:t>11.2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5156</w:t>
        <w:tab/>
        <w:t xml:space="preserve">MATTHYSEN LAURA          </w:t>
        <w:tab/>
        <w:t xml:space="preserve">KAPE </w:t>
        <w:tab/>
        <w:t>11.8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3719</w:t>
        <w:tab/>
        <w:t xml:space="preserve">PEETERS SILKE            </w:t>
        <w:tab/>
        <w:t xml:space="preserve">ATAC </w:t>
        <w:tab/>
        <w:t>12.1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3395</w:t>
        <w:tab/>
        <w:t xml:space="preserve">VANDECRUYS ELINE         </w:t>
        <w:tab/>
        <w:t xml:space="preserve">VMOL </w:t>
        <w:tab/>
        <w:t>12.2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135</w:t>
        <w:tab/>
        <w:t xml:space="preserve">BUELENS LIEN             </w:t>
        <w:tab/>
        <w:t xml:space="preserve">ABES </w:t>
        <w:tab/>
        <w:t>13.1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880</w:t>
        <w:tab/>
        <w:t xml:space="preserve">GEERTS ELIEN             </w:t>
        <w:tab/>
        <w:t xml:space="preserve">ACHL </w:t>
        <w:tab/>
        <w:t>13.3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579</w:t>
        <w:tab/>
        <w:t xml:space="preserve">VAN DYCK LIEN            </w:t>
        <w:tab/>
        <w:t xml:space="preserve">ACHL </w:t>
        <w:tab/>
        <w:t>13.6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Pup Heren A-Finale  Uur=11:5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208</w:t>
        <w:tab/>
        <w:t xml:space="preserve">VERHERSTRAETEN SIMON     </w:t>
        <w:tab/>
        <w:t xml:space="preserve">LYRA </w:t>
        <w:tab/>
        <w:t>10.2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777</w:t>
        <w:tab/>
        <w:t xml:space="preserve">JACOBS JOLAN             </w:t>
        <w:tab/>
        <w:t xml:space="preserve">RAM  </w:t>
        <w:tab/>
        <w:t>10.5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4069</w:t>
        <w:tab/>
        <w:t xml:space="preserve">MAMPUYS CEDRIC           </w:t>
        <w:tab/>
        <w:t xml:space="preserve">AVKA </w:t>
        <w:tab/>
        <w:t>12.2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4902</w:t>
        <w:tab/>
        <w:t xml:space="preserve">ROTTIERS LANI            </w:t>
        <w:tab/>
        <w:t xml:space="preserve">LIER </w:t>
        <w:tab/>
        <w:t>12.3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4152</w:t>
        <w:tab/>
        <w:t xml:space="preserve">GABRIELS ANTON           </w:t>
        <w:tab/>
        <w:t xml:space="preserve">OLSE </w:t>
        <w:tab/>
        <w:t>12.4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4385</w:t>
        <w:tab/>
        <w:t xml:space="preserve">MATTHE FLOR              </w:t>
        <w:tab/>
        <w:t xml:space="preserve">ATAC </w:t>
        <w:tab/>
        <w:t>13.20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7</w:t>
        <w:tab/>
        <w:t>3970</w:t>
        <w:tab/>
        <w:t xml:space="preserve">CAERELS STIJN            </w:t>
        <w:tab/>
        <w:t xml:space="preserve">ACHL </w:t>
        <w:tab/>
        <w:t>13.7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3785</w:t>
        <w:tab/>
        <w:t xml:space="preserve">SURGEON JENS             </w:t>
        <w:tab/>
        <w:t xml:space="preserve">VMOL </w:t>
        <w:tab/>
        <w:t xml:space="preserve">    NG  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m horden 0,762m/6H    Min Dames A-Finale  Uur=12:0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40</w:t>
        <w:tab/>
        <w:t xml:space="preserve">HOOYBERGS KAAT           </w:t>
        <w:tab/>
        <w:t xml:space="preserve">VMOL </w:t>
        <w:tab/>
        <w:t>9.9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933</w:t>
        <w:tab/>
        <w:t xml:space="preserve">SWINNEN MORAN            </w:t>
        <w:tab/>
        <w:t xml:space="preserve">LYRA </w:t>
        <w:tab/>
        <w:t>10.0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6801</w:t>
        <w:tab/>
        <w:t xml:space="preserve">HOREMANS ANNELIES        </w:t>
        <w:tab/>
        <w:t xml:space="preserve">ACBR </w:t>
        <w:tab/>
        <w:t>10.3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7107</w:t>
        <w:tab/>
        <w:t xml:space="preserve">CHAOUI NORA              </w:t>
        <w:tab/>
        <w:t xml:space="preserve">LYRA </w:t>
        <w:tab/>
        <w:t>10.7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6717</w:t>
        <w:tab/>
        <w:t xml:space="preserve">VAN HOUT ANNELEEN        </w:t>
        <w:tab/>
        <w:t xml:space="preserve">VMOL </w:t>
        <w:tab/>
        <w:t>10.7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190</w:t>
        <w:tab/>
        <w:t xml:space="preserve">VANDENHOVE LORE          </w:t>
        <w:tab/>
        <w:t xml:space="preserve">ACHL </w:t>
        <w:tab/>
        <w:t>10.7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869</w:t>
        <w:tab/>
        <w:t xml:space="preserve">MICHIELS LENA            </w:t>
        <w:tab/>
        <w:t xml:space="preserve">WIBO </w:t>
        <w:tab/>
        <w:t>10.7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201</w:t>
        <w:tab/>
        <w:t xml:space="preserve">LOSSIE MANON             </w:t>
        <w:tab/>
        <w:t xml:space="preserve">OLSE </w:t>
        <w:tab/>
        <w:t>10.8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m horden 0,84m      Min Heren A-Finale  Uur=12:0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306</w:t>
        <w:tab/>
        <w:t xml:space="preserve">VERBOCHT JENS            </w:t>
        <w:tab/>
        <w:t xml:space="preserve">AVZK </w:t>
        <w:tab/>
        <w:t>13.0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482</w:t>
        <w:tab/>
        <w:t xml:space="preserve">VAN DEN EYNDEN JORDI     </w:t>
        <w:tab/>
        <w:t xml:space="preserve">KAPE </w:t>
        <w:tab/>
        <w:t>13.1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191</w:t>
        <w:tab/>
        <w:t xml:space="preserve">VAN DE VIJVER LORENZO    </w:t>
        <w:tab/>
        <w:t xml:space="preserve">ACBR </w:t>
        <w:tab/>
        <w:t>13.4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253</w:t>
        <w:tab/>
        <w:t xml:space="preserve">FOLENS JOREN             </w:t>
        <w:tab/>
        <w:t xml:space="preserve">KAPE </w:t>
        <w:tab/>
        <w:t>14.6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683</w:t>
        <w:tab/>
        <w:t xml:space="preserve">BRANDERS KOEN            </w:t>
        <w:tab/>
        <w:t xml:space="preserve">BRAB </w:t>
        <w:tab/>
        <w:t>14.9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6</w:t>
        <w:tab/>
        <w:t>7120</w:t>
        <w:tab/>
        <w:t xml:space="preserve">STAES ARNE               </w:t>
        <w:tab/>
        <w:t xml:space="preserve">VMOL </w:t>
        <w:tab/>
        <w:t>15.0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7293</w:t>
        <w:tab/>
        <w:t xml:space="preserve">GABRIELS ALEXANDER       </w:t>
        <w:tab/>
        <w:t xml:space="preserve">OLSE </w:t>
        <w:tab/>
        <w:t>15.7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8</w:t>
        <w:tab/>
        <w:t>7829</w:t>
        <w:tab/>
        <w:t xml:space="preserve">VANDERMEEREN DRIES       </w:t>
        <w:tab/>
        <w:t xml:space="preserve">HAKI </w:t>
        <w:tab/>
        <w:t>16.0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 km snelwandelen  Min Dames R.Finale  Uur=12:2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587</w:t>
        <w:tab/>
        <w:t xml:space="preserve">HOEBEN LIVIA             </w:t>
        <w:tab/>
        <w:t xml:space="preserve">RAM  </w:t>
        <w:tab/>
        <w:t>6'51.7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 km snelwandelen         Min Heren R.Finale A-Fina Uur=12:2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003</w:t>
        <w:tab/>
        <w:t xml:space="preserve">MEEUS BRIAN              </w:t>
        <w:tab/>
        <w:t xml:space="preserve">ARAC </w:t>
        <w:tab/>
        <w:t>6'38.0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 km snelwandelen         Pup Dames R.Finale  Uur=12:2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532</w:t>
        <w:tab/>
        <w:t xml:space="preserve">PEETERS  BLOEME          </w:t>
        <w:tab/>
        <w:t xml:space="preserve">AVZK </w:t>
        <w:tab/>
        <w:t>7'14.2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 km snelwandelen         Pup Heren R.Finale A-Fina Uur=12:2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059</w:t>
        <w:tab/>
        <w:t xml:space="preserve">DOM STIJN                </w:t>
        <w:tab/>
        <w:t xml:space="preserve">ARAC </w:t>
        <w:tab/>
        <w:t>6'46.8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153</w:t>
        <w:tab/>
        <w:t xml:space="preserve">GYSBRECHTS JAN           </w:t>
        <w:tab/>
        <w:t xml:space="preserve">OLSE </w:t>
        <w:tab/>
        <w:t>7'06.03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820</w:t>
        <w:tab/>
        <w:t xml:space="preserve">CASTREL YORNE            </w:t>
        <w:tab/>
        <w:t xml:space="preserve">LYRA </w:t>
        <w:tab/>
        <w:t>7'52.1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3,000kg       Min Heren  Uur=12:3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30</w:t>
        <w:tab/>
        <w:t xml:space="preserve">JANSSEN ROBBE            </w:t>
        <w:tab/>
        <w:t xml:space="preserve">ARAC </w:t>
        <w:tab/>
        <w:t>11.87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918</w:t>
        <w:tab/>
        <w:t xml:space="preserve">DE ROECK THOMAS          </w:t>
        <w:tab/>
        <w:t xml:space="preserve">VMOL </w:t>
        <w:tab/>
        <w:t>11.3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573</w:t>
        <w:tab/>
        <w:t xml:space="preserve">ROEYEN PIETER            </w:t>
        <w:tab/>
        <w:t xml:space="preserve">SGOL </w:t>
        <w:tab/>
        <w:t>9.6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536</w:t>
        <w:tab/>
        <w:t xml:space="preserve">AENSPECK ALEXANDER       </w:t>
        <w:tab/>
        <w:t xml:space="preserve">SGOL </w:t>
        <w:tab/>
        <w:t>8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132</w:t>
        <w:tab/>
        <w:t xml:space="preserve">VAN TURNHOUT JENS        </w:t>
        <w:tab/>
        <w:t xml:space="preserve">ACHL </w:t>
        <w:tab/>
        <w:t>8.1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535</w:t>
        <w:tab/>
        <w:t xml:space="preserve">UTENS NILS               </w:t>
        <w:tab/>
        <w:t xml:space="preserve">AVKA </w:t>
        <w:tab/>
        <w:t>8.1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456</w:t>
        <w:tab/>
        <w:t xml:space="preserve">MORTELMANS JONAS         </w:t>
        <w:tab/>
        <w:t xml:space="preserve">LYRA </w:t>
        <w:tab/>
        <w:t>7.5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974</w:t>
        <w:tab/>
        <w:t xml:space="preserve">DOMS LUKAS               </w:t>
        <w:tab/>
        <w:t xml:space="preserve">RAM  </w:t>
        <w:tab/>
        <w:t>7.16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853</w:t>
        <w:tab/>
        <w:t xml:space="preserve">VAN HOYE ARNE            </w:t>
        <w:tab/>
        <w:t xml:space="preserve">LYRA </w:t>
        <w:tab/>
        <w:t>6.9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817</w:t>
        <w:tab/>
        <w:t xml:space="preserve">DEPREZ WOUTER            </w:t>
        <w:tab/>
        <w:t xml:space="preserve">HAKI </w:t>
        <w:tab/>
        <w:t>6.7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7641</w:t>
        <w:tab/>
        <w:t xml:space="preserve">CROONENBORGHS JENS       </w:t>
        <w:tab/>
        <w:t xml:space="preserve">ACHL </w:t>
        <w:tab/>
        <w:t>6.2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8509</w:t>
        <w:tab/>
        <w:t xml:space="preserve">VLAMINCKX SAM            </w:t>
        <w:tab/>
        <w:t xml:space="preserve">BVAC </w:t>
        <w:tab/>
        <w:t>6.0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8512</w:t>
        <w:tab/>
        <w:t xml:space="preserve">LUST MICHIEL             </w:t>
        <w:tab/>
        <w:t xml:space="preserve">BVAC </w:t>
        <w:tab/>
        <w:t>4.63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992</w:t>
        <w:tab/>
        <w:t xml:space="preserve">VAN LEUVEN BRAM          </w:t>
        <w:tab/>
        <w:t xml:space="preserve">LIER </w:t>
        <w:tab/>
        <w:t>4.1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806</w:t>
        <w:tab/>
        <w:t xml:space="preserve">VERSWYVEL GILLIAN        </w:t>
        <w:tab/>
        <w:t xml:space="preserve">LIER </w:t>
        <w:tab/>
        <w:t>3.87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discuswerpen 0,750kg      Min Dames  Uur=12:4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21</w:t>
        <w:tab/>
        <w:t xml:space="preserve">VAN LOON JOLIEN          </w:t>
        <w:tab/>
        <w:t xml:space="preserve">ACBR </w:t>
        <w:tab/>
        <w:t>30.42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467</w:t>
        <w:tab/>
        <w:t xml:space="preserve">ZEGERS KATO              </w:t>
        <w:tab/>
        <w:t xml:space="preserve">ESAK </w:t>
        <w:tab/>
        <w:t>26.7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069</w:t>
        <w:tab/>
        <w:t xml:space="preserve">VERBEECK SOFIE           </w:t>
        <w:tab/>
        <w:t xml:space="preserve">AVZK </w:t>
        <w:tab/>
        <w:t>24.7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243</w:t>
        <w:tab/>
        <w:t xml:space="preserve">PEETERS NELE             </w:t>
        <w:tab/>
        <w:t xml:space="preserve">SPBO </w:t>
        <w:tab/>
        <w:t>23.6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209</w:t>
        <w:tab/>
        <w:t xml:space="preserve">DE BRANDT ALYSSA         </w:t>
        <w:tab/>
        <w:t xml:space="preserve">LYRA </w:t>
        <w:tab/>
        <w:t>22.97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741</w:t>
        <w:tab/>
        <w:t xml:space="preserve">HELSEN ELISE             </w:t>
        <w:tab/>
        <w:t xml:space="preserve">ACHL </w:t>
        <w:tab/>
        <w:t>22.9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588</w:t>
        <w:tab/>
        <w:t xml:space="preserve">CAERS THALISSA           </w:t>
        <w:tab/>
        <w:t xml:space="preserve">VMOL </w:t>
        <w:tab/>
        <w:t>20.9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582</w:t>
        <w:tab/>
        <w:t xml:space="preserve">VAN DE REIJD MIEKE       </w:t>
        <w:tab/>
        <w:t xml:space="preserve">VMOL </w:t>
        <w:tab/>
        <w:t>20.73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6806</w:t>
        <w:tab/>
        <w:t xml:space="preserve">MELIS MATHILDE           </w:t>
        <w:tab/>
        <w:t xml:space="preserve">AVKA </w:t>
        <w:tab/>
        <w:t>17.3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6889</w:t>
        <w:tab/>
        <w:t xml:space="preserve">DEKKERS SOFIE            </w:t>
        <w:tab/>
        <w:t xml:space="preserve">OLSE </w:t>
        <w:tab/>
        <w:t>17.22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555</w:t>
        <w:tab/>
        <w:t xml:space="preserve">LAMBRECHTS CHRISTEL      </w:t>
        <w:tab/>
        <w:t xml:space="preserve">BONH </w:t>
        <w:tab/>
        <w:t>16.3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6914</w:t>
        <w:tab/>
        <w:t xml:space="preserve">LEMMENS DORIEN           </w:t>
        <w:tab/>
        <w:t xml:space="preserve">AVKA </w:t>
        <w:tab/>
        <w:t>15.92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482</w:t>
        <w:tab/>
        <w:t xml:space="preserve">COENRAERDS TIBA          </w:t>
        <w:tab/>
        <w:t xml:space="preserve">ESAK </w:t>
        <w:tab/>
        <w:t>15.6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616</w:t>
        <w:tab/>
        <w:t xml:space="preserve">NIJSSEN FIONA*           </w:t>
        <w:tab/>
        <w:t xml:space="preserve">ESAK </w:t>
        <w:tab/>
        <w:t>15.07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6587</w:t>
        <w:tab/>
        <w:t xml:space="preserve">HOEBEN LIVIA             </w:t>
        <w:tab/>
        <w:t xml:space="preserve">RAM  </w:t>
        <w:tab/>
        <w:t>14.8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6911</w:t>
        <w:tab/>
        <w:t xml:space="preserve">VAN CLEEMPOEL ANKE       </w:t>
        <w:tab/>
        <w:t xml:space="preserve">ZWAT </w:t>
        <w:tab/>
        <w:t>14.7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7</w:t>
        <w:tab/>
        <w:t>6783</w:t>
        <w:tab/>
        <w:t xml:space="preserve">ROBBEN JITS              </w:t>
        <w:tab/>
        <w:t xml:space="preserve">ACHL </w:t>
        <w:tab/>
        <w:t>14.2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6727</w:t>
        <w:tab/>
        <w:t xml:space="preserve">COOLS LISE               </w:t>
        <w:tab/>
        <w:t xml:space="preserve">ACHL </w:t>
        <w:tab/>
        <w:t>14.0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9</w:t>
        <w:tab/>
        <w:t>6970</w:t>
        <w:tab/>
        <w:t xml:space="preserve">SEGERS  YENNA            </w:t>
        <w:tab/>
        <w:t xml:space="preserve">SPBO </w:t>
        <w:tab/>
        <w:t>14.0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0</w:t>
        <w:tab/>
        <w:t>6720</w:t>
        <w:tab/>
        <w:t xml:space="preserve">KELCHTERMANS DIETE       </w:t>
        <w:tab/>
        <w:t xml:space="preserve">VMOL </w:t>
        <w:tab/>
        <w:t>13.5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1</w:t>
        <w:tab/>
        <w:t>8111</w:t>
        <w:tab/>
        <w:t xml:space="preserve">CRETS ASHLEY             </w:t>
        <w:tab/>
        <w:t xml:space="preserve">LIER </w:t>
        <w:tab/>
        <w:t>13.0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2</w:t>
        <w:tab/>
        <w:t>6890</w:t>
        <w:tab/>
        <w:t xml:space="preserve">BAILLIEVIER JONI         </w:t>
        <w:tab/>
        <w:t xml:space="preserve">OLSE </w:t>
        <w:tab/>
        <w:t>12.3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3</w:t>
        <w:tab/>
        <w:t>6893</w:t>
        <w:tab/>
        <w:t xml:space="preserve">WOUTERS FEMKE            </w:t>
        <w:tab/>
        <w:t xml:space="preserve">OLSE </w:t>
        <w:tab/>
        <w:t>11.0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Min Heren stand 2 Uur=12:4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8532</w:t>
        <w:tab/>
        <w:t xml:space="preserve">ERIKSSON RAVEN           </w:t>
        <w:tab/>
        <w:t xml:space="preserve">BVAC </w:t>
        <w:tab/>
        <w:t xml:space="preserve">    GP  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205</w:t>
        <w:tab/>
        <w:t xml:space="preserve">JANSSENS BENJAMIN        </w:t>
        <w:tab/>
        <w:t xml:space="preserve">AVKA </w:t>
        <w:tab/>
        <w:t>1.57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</w:t>
        <w:tab/>
        <w:t>7133</w:t>
        <w:tab/>
        <w:t xml:space="preserve">PEETERS RUBEN            </w:t>
        <w:tab/>
        <w:t xml:space="preserve">ACHL </w:t>
        <w:tab/>
        <w:t>1.4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7924</w:t>
        <w:tab/>
        <w:t xml:space="preserve">CASTREL YENTEL           </w:t>
        <w:tab/>
        <w:t xml:space="preserve">LYRA </w:t>
        <w:tab/>
        <w:t>1.4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4</w:t>
        <w:tab/>
        <w:t>7799</w:t>
        <w:tab/>
        <w:t xml:space="preserve">DENAUX JESSE             </w:t>
        <w:tab/>
        <w:t xml:space="preserve">LIER </w:t>
        <w:tab/>
        <w:t>1.43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307</w:t>
        <w:tab/>
        <w:t xml:space="preserve">VERLINDEN FLORIS         </w:t>
        <w:tab/>
        <w:t xml:space="preserve">AVZK </w:t>
        <w:tab/>
        <w:t>1.3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296</w:t>
        <w:tab/>
        <w:t xml:space="preserve">WEIJTS DAJO              </w:t>
        <w:tab/>
        <w:t xml:space="preserve">OLSE </w:t>
        <w:tab/>
        <w:t>1.3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123</w:t>
        <w:tab/>
        <w:t xml:space="preserve">VAN REUSEL JENS          </w:t>
        <w:tab/>
        <w:t xml:space="preserve">ACHL </w:t>
        <w:tab/>
        <w:t>1.3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801</w:t>
        <w:tab/>
        <w:t xml:space="preserve">HEYLEN MAARTEN           </w:t>
        <w:tab/>
        <w:t xml:space="preserve">LIER </w:t>
        <w:tab/>
        <w:t>1.3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8001</w:t>
        <w:tab/>
        <w:t xml:space="preserve">CEUPPENS TOON            </w:t>
        <w:tab/>
        <w:t xml:space="preserve">HAKI </w:t>
        <w:tab/>
        <w:t>1.3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0</w:t>
        <w:tab/>
        <w:t>7623</w:t>
        <w:tab/>
        <w:t xml:space="preserve">MOSTMANS JASPER          </w:t>
        <w:tab/>
        <w:t xml:space="preserve">AVZK </w:t>
        <w:tab/>
        <w:t>1.2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7176</w:t>
        <w:tab/>
        <w:t xml:space="preserve">CEULEMANS CAS            </w:t>
        <w:tab/>
        <w:t xml:space="preserve">LYRA </w:t>
        <w:tab/>
        <w:t>1.2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2</w:t>
        <w:tab/>
        <w:t>7563</w:t>
        <w:tab/>
        <w:t xml:space="preserve">GRIETENS WOUT            </w:t>
        <w:tab/>
        <w:t xml:space="preserve">LYRA </w:t>
        <w:tab/>
        <w:t>1.1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8436</w:t>
        <w:tab/>
        <w:t xml:space="preserve">VERLAENEN VICTOR         </w:t>
        <w:tab/>
        <w:t xml:space="preserve">BVAC </w:t>
        <w:tab/>
        <w:t>1.1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069</w:t>
        <w:tab/>
        <w:t xml:space="preserve">VERWIMP LENNERT          </w:t>
        <w:tab/>
        <w:t xml:space="preserve">AVZK </w:t>
        <w:tab/>
        <w:t>1.0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Ben Dames  Uur=12:5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74</w:t>
        <w:tab/>
        <w:t xml:space="preserve">DE BIE CATHERINE         </w:t>
        <w:tab/>
        <w:t xml:space="preserve">ACBR </w:t>
        <w:tab/>
        <w:t>3.46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084</w:t>
        <w:tab/>
        <w:t xml:space="preserve">DE NAEYER JANIE          </w:t>
        <w:tab/>
        <w:t xml:space="preserve">HAKI </w:t>
        <w:tab/>
        <w:t>3.4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516</w:t>
        <w:tab/>
        <w:t xml:space="preserve">SEVERYNS ELLA            </w:t>
        <w:tab/>
        <w:t xml:space="preserve">BRAB </w:t>
        <w:tab/>
        <w:t>3.4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177</w:t>
        <w:tab/>
        <w:t xml:space="preserve">GORIS EMMA               </w:t>
        <w:tab/>
        <w:t xml:space="preserve">AVZK </w:t>
        <w:tab/>
        <w:t>3.3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417</w:t>
        <w:tab/>
        <w:t xml:space="preserve">VAN DER VREKEN LOTTE     </w:t>
        <w:tab/>
        <w:t xml:space="preserve">ZWAT </w:t>
        <w:tab/>
        <w:t>3.2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59</w:t>
        <w:tab/>
        <w:t xml:space="preserve">GEERTS SIEN              </w:t>
        <w:tab/>
        <w:t xml:space="preserve">DUFF </w:t>
        <w:tab/>
        <w:t>3.2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799</w:t>
        <w:tab/>
        <w:t xml:space="preserve">ILEGEMS SARAH            </w:t>
        <w:tab/>
        <w:t xml:space="preserve">AVKA </w:t>
        <w:tab/>
        <w:t>3.2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50</w:t>
        <w:tab/>
        <w:t xml:space="preserve">VERBEECK  LISSA          </w:t>
        <w:tab/>
        <w:t xml:space="preserve">OLSE </w:t>
        <w:tab/>
        <w:t>3.2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42</w:t>
        <w:tab/>
        <w:t xml:space="preserve">ROELANTS JADE            </w:t>
        <w:tab/>
        <w:t xml:space="preserve">OLSE </w:t>
        <w:tab/>
        <w:t>3.01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473</w:t>
        <w:tab/>
        <w:t xml:space="preserve">VERMEULEN HELEEN         </w:t>
        <w:tab/>
        <w:t xml:space="preserve">KAPE </w:t>
        <w:tab/>
        <w:t>2.9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1206</w:t>
        <w:tab/>
        <w:t xml:space="preserve">NIJSSEN TESSA*           </w:t>
        <w:tab/>
        <w:t xml:space="preserve">ESAK </w:t>
        <w:tab/>
        <w:t>2.97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39</w:t>
        <w:tab/>
        <w:t xml:space="preserve">VAN WAUWE HILKE          </w:t>
        <w:tab/>
        <w:t xml:space="preserve">ZWAT </w:t>
        <w:tab/>
        <w:t>2.94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591</w:t>
        <w:tab/>
        <w:t xml:space="preserve">CALLAERT JANA            </w:t>
        <w:tab/>
        <w:t xml:space="preserve">AVKA </w:t>
        <w:tab/>
        <w:t>2.9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1193</w:t>
        <w:tab/>
        <w:t xml:space="preserve">LUYTEN JULIE             </w:t>
        <w:tab/>
        <w:t xml:space="preserve">LIER </w:t>
        <w:tab/>
        <w:t>2.8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82</w:t>
        <w:tab/>
        <w:t xml:space="preserve">EELEN ZAHRA              </w:t>
        <w:tab/>
        <w:t xml:space="preserve">ACHL </w:t>
        <w:tab/>
        <w:t>2.8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893</w:t>
        <w:tab/>
        <w:t xml:space="preserve">DE PEUTER FREYA          </w:t>
        <w:tab/>
        <w:t xml:space="preserve">LIER </w:t>
        <w:tab/>
        <w:t>2.8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7</w:t>
        <w:tab/>
        <w:t>1350</w:t>
        <w:tab/>
        <w:t>VAN GOUBERGEN ANNE-SOPHI.</w:t>
        <w:tab/>
        <w:t xml:space="preserve">ATAC </w:t>
        <w:tab/>
        <w:t>2.83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1112</w:t>
        <w:tab/>
        <w:t xml:space="preserve">PANIS LARA               </w:t>
        <w:tab/>
        <w:t xml:space="preserve">LIER </w:t>
        <w:tab/>
        <w:t>2.79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9</w:t>
        <w:tab/>
        <w:t>382</w:t>
        <w:tab/>
        <w:t xml:space="preserve">BRACKEVA SILKE           </w:t>
        <w:tab/>
        <w:t xml:space="preserve">OLSE </w:t>
        <w:tab/>
        <w:t>2.7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0</w:t>
        <w:tab/>
        <w:t>435</w:t>
        <w:tab/>
        <w:t xml:space="preserve">LE CLERQ CHIARA          </w:t>
        <w:tab/>
        <w:t xml:space="preserve">LYRA </w:t>
        <w:tab/>
        <w:t>2.77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1</w:t>
        <w:tab/>
        <w:t>73</w:t>
        <w:tab/>
        <w:t xml:space="preserve">WILMS SILKE              </w:t>
        <w:tab/>
        <w:t xml:space="preserve">VMOL </w:t>
        <w:tab/>
        <w:t>2.5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2</w:t>
        <w:tab/>
        <w:t>46</w:t>
        <w:tab/>
        <w:t xml:space="preserve">COENRAERDS INDRA         </w:t>
        <w:tab/>
        <w:t xml:space="preserve">ARAC </w:t>
        <w:tab/>
        <w:t>2.5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3</w:t>
        <w:tab/>
        <w:t>1028</w:t>
        <w:tab/>
        <w:t xml:space="preserve">HUYSMANS RIEN            </w:t>
        <w:tab/>
        <w:t xml:space="preserve">VMOL </w:t>
        <w:tab/>
        <w:t>2.54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4</w:t>
        <w:tab/>
        <w:t>83</w:t>
        <w:tab/>
        <w:t xml:space="preserve">THIJS LENE               </w:t>
        <w:tab/>
        <w:t xml:space="preserve">VMOL </w:t>
        <w:tab/>
        <w:t>2.50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5</w:t>
        <w:tab/>
        <w:t>592</w:t>
        <w:tab/>
        <w:t xml:space="preserve">DE BELDER SOFIE          </w:t>
        <w:tab/>
        <w:t xml:space="preserve">AVKA </w:t>
        <w:tab/>
        <w:t>2.49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6</w:t>
        <w:tab/>
        <w:t>438</w:t>
        <w:tab/>
        <w:t xml:space="preserve">HARGREAVES JOSEPHINE     </w:t>
        <w:tab/>
        <w:t xml:space="preserve">ZWAT </w:t>
        <w:tab/>
        <w:t>2.45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7</w:t>
        <w:tab/>
        <w:t>895</w:t>
        <w:tab/>
        <w:t xml:space="preserve">TIBAX LOTTE              </w:t>
        <w:tab/>
        <w:t xml:space="preserve">LIER </w:t>
        <w:tab/>
        <w:t>2.42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8</w:t>
        <w:tab/>
        <w:t>1624</w:t>
        <w:tab/>
        <w:t xml:space="preserve">PEETERS KIRSTEN          </w:t>
        <w:tab/>
        <w:t xml:space="preserve">LIER </w:t>
        <w:tab/>
        <w:t>2.3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9</w:t>
        <w:tab/>
        <w:t>922</w:t>
        <w:tab/>
        <w:t xml:space="preserve">BOSCHMANS BAUWKE         </w:t>
        <w:tab/>
        <w:t xml:space="preserve">HAKI </w:t>
        <w:tab/>
        <w:t>2.35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0</w:t>
        <w:tab/>
        <w:t>45</w:t>
        <w:tab/>
        <w:t xml:space="preserve">AERTS KIM                </w:t>
        <w:tab/>
        <w:t xml:space="preserve">ARAC </w:t>
        <w:tab/>
        <w:t>2.05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ckeywerpen              Pup Heren  Uur=13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961</w:t>
        <w:tab/>
        <w:t xml:space="preserve">VAN HOVE ARNE            </w:t>
        <w:tab/>
        <w:t xml:space="preserve">ACHL </w:t>
        <w:tab/>
        <w:t>47.0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315</w:t>
        <w:tab/>
        <w:t xml:space="preserve">VERSTREPEN NIELS         </w:t>
        <w:tab/>
        <w:t xml:space="preserve">LYRA </w:t>
        <w:tab/>
        <w:t>41.8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152</w:t>
        <w:tab/>
        <w:t xml:space="preserve">GABRIELS ANTON           </w:t>
        <w:tab/>
        <w:t xml:space="preserve">OLSE </w:t>
        <w:tab/>
        <w:t>41.62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5124</w:t>
        <w:tab/>
        <w:t xml:space="preserve">GOEDSEELS NATHAN         </w:t>
        <w:tab/>
        <w:t xml:space="preserve">LIER </w:t>
        <w:tab/>
        <w:t>40.9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728</w:t>
        <w:tab/>
        <w:t xml:space="preserve">VAN HERCK BRENT          </w:t>
        <w:tab/>
        <w:t xml:space="preserve">ARAC </w:t>
        <w:tab/>
        <w:t>39.1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6</w:t>
        <w:tab/>
        <w:t>3777</w:t>
        <w:tab/>
        <w:t xml:space="preserve">JACOBS JOLAN             </w:t>
        <w:tab/>
        <w:t xml:space="preserve">RAM  </w:t>
        <w:tab/>
        <w:t>39.0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4242</w:t>
        <w:tab/>
        <w:t xml:space="preserve">BUELENS THOMAS           </w:t>
        <w:tab/>
        <w:t xml:space="preserve">WIBO </w:t>
        <w:tab/>
        <w:t>38.31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8</w:t>
        <w:tab/>
        <w:t>3740</w:t>
        <w:tab/>
        <w:t xml:space="preserve">VAN GENECHTEN AXEL       </w:t>
        <w:tab/>
        <w:t xml:space="preserve">BONH </w:t>
        <w:tab/>
        <w:t>37.8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213</w:t>
        <w:tab/>
        <w:t xml:space="preserve">TUYLS KEANU              </w:t>
        <w:tab/>
        <w:t xml:space="preserve">ZWAT </w:t>
        <w:tab/>
        <w:t>34.4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4153</w:t>
        <w:tab/>
        <w:t xml:space="preserve">GYSBRECHTS JAN           </w:t>
        <w:tab/>
        <w:t xml:space="preserve">OLSE </w:t>
        <w:tab/>
        <w:t>34.33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4266</w:t>
        <w:tab/>
        <w:t xml:space="preserve">VERMEULEN LANDER         </w:t>
        <w:tab/>
        <w:t xml:space="preserve">KAPE </w:t>
        <w:tab/>
        <w:t>33.9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967</w:t>
        <w:tab/>
        <w:t xml:space="preserve">STEENACKERS GIEL         </w:t>
        <w:tab/>
        <w:t xml:space="preserve">ACHL </w:t>
        <w:tab/>
        <w:t>33.7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4530</w:t>
        <w:tab/>
        <w:t xml:space="preserve">JANSSEN ROEL             </w:t>
        <w:tab/>
        <w:t xml:space="preserve">ACHL </w:t>
        <w:tab/>
        <w:t>33.3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3768</w:t>
        <w:tab/>
        <w:t xml:space="preserve">VAN CAPPELLEN TOM        </w:t>
        <w:tab/>
        <w:t xml:space="preserve">DUFF </w:t>
        <w:tab/>
        <w:t>33.1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4849</w:t>
        <w:tab/>
        <w:t xml:space="preserve">CORNELIS BEN             </w:t>
        <w:tab/>
        <w:t xml:space="preserve">ZWAT </w:t>
        <w:tab/>
        <w:t>32.6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3971</w:t>
        <w:tab/>
        <w:t xml:space="preserve">DE WIT BRAM              </w:t>
        <w:tab/>
        <w:t xml:space="preserve">ACHL </w:t>
        <w:tab/>
        <w:t>30.9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4218</w:t>
        <w:tab/>
        <w:t xml:space="preserve">DE GENDT PIETER          </w:t>
        <w:tab/>
        <w:t xml:space="preserve">ZWAT </w:t>
        <w:tab/>
        <w:t>30.9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4164</w:t>
        <w:tab/>
        <w:t xml:space="preserve">VERLINDEN TUUR           </w:t>
        <w:tab/>
        <w:t xml:space="preserve">AVZK </w:t>
        <w:tab/>
        <w:t>30.7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5002</w:t>
        <w:tab/>
        <w:t xml:space="preserve">KNAPEN IAN               </w:t>
        <w:tab/>
        <w:t xml:space="preserve">ACBR </w:t>
        <w:tab/>
        <w:t>28.3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5312</w:t>
        <w:tab/>
        <w:t xml:space="preserve">VAN DER PUT JOS          </w:t>
        <w:tab/>
        <w:t xml:space="preserve">ZWAT </w:t>
        <w:tab/>
        <w:t>28.1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4148</w:t>
        <w:tab/>
        <w:t xml:space="preserve">BRACKEVA ARNO            </w:t>
        <w:tab/>
        <w:t xml:space="preserve">OLSE </w:t>
        <w:tab/>
        <w:t>27.3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</w:t>
        <w:tab/>
        <w:t>4211</w:t>
        <w:tab/>
        <w:t xml:space="preserve">VAN WAUWE ARNE           </w:t>
        <w:tab/>
        <w:t xml:space="preserve">ZWAT </w:t>
        <w:tab/>
        <w:t>26.03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</w:t>
        <w:tab/>
        <w:t>5512</w:t>
        <w:tab/>
        <w:t xml:space="preserve">GOOSSENS JEROEN          </w:t>
        <w:tab/>
        <w:t xml:space="preserve">OLSE </w:t>
        <w:tab/>
        <w:t>21.51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4</w:t>
        <w:tab/>
        <w:t>3771</w:t>
        <w:tab/>
        <w:t xml:space="preserve">RUTS EMIEL               </w:t>
        <w:tab/>
        <w:t xml:space="preserve">VMOL </w:t>
        <w:tab/>
        <w:t>21.0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5</w:t>
        <w:tab/>
        <w:t>4531</w:t>
        <w:tab/>
        <w:t xml:space="preserve">VETS THOMAS              </w:t>
        <w:tab/>
        <w:t xml:space="preserve">ACHL </w:t>
        <w:tab/>
        <w:t>19.7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6</w:t>
        <w:tab/>
        <w:t>4356</w:t>
        <w:tab/>
        <w:t xml:space="preserve">BOEKEE JENS              </w:t>
        <w:tab/>
        <w:t xml:space="preserve">DUFF </w:t>
        <w:tab/>
        <w:t>18.5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7</w:t>
        <w:tab/>
        <w:t>4694</w:t>
        <w:tab/>
        <w:t xml:space="preserve">TIBAX JOPPE              </w:t>
        <w:tab/>
        <w:t xml:space="preserve">LIER </w:t>
        <w:tab/>
        <w:t>15.1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reeksen Uur=13:1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28</w:t>
        <w:tab/>
        <w:t xml:space="preserve">OOMS JANNE               </w:t>
        <w:tab/>
        <w:t xml:space="preserve">VMOL </w:t>
        <w:tab/>
        <w:t>9.34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135</w:t>
        <w:tab/>
        <w:t xml:space="preserve">ZIARCZYK MARTHA          </w:t>
        <w:tab/>
        <w:t xml:space="preserve">RAM  </w:t>
        <w:tab/>
        <w:t>9.97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44</w:t>
        <w:tab/>
        <w:t xml:space="preserve">DAVIDS DAPHNE            </w:t>
        <w:tab/>
        <w:t xml:space="preserve">VMOL </w:t>
        <w:tab/>
        <w:t>10.28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31</w:t>
        <w:tab/>
        <w:t xml:space="preserve">GOOSSENS ZOE             </w:t>
        <w:tab/>
        <w:t xml:space="preserve">VMOL </w:t>
        <w:tab/>
        <w:t>10.3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204</w:t>
        <w:tab/>
        <w:t xml:space="preserve">VAN ROOSBROECK EMELIE    </w:t>
        <w:tab/>
        <w:t xml:space="preserve">ACHL </w:t>
        <w:tab/>
        <w:t>10.57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3</w:t>
        <w:tab/>
        <w:t xml:space="preserve">LEEMANS HANNA            </w:t>
        <w:tab/>
        <w:t xml:space="preserve">DUFF </w:t>
        <w:tab/>
        <w:t>11.33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596</w:t>
        <w:tab/>
        <w:t xml:space="preserve">BLOCKX JUNE              </w:t>
        <w:tab/>
        <w:t xml:space="preserve">OLSE </w:t>
        <w:tab/>
        <w:t>11.51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reeksen Uur=13:1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74</w:t>
        <w:tab/>
        <w:t xml:space="preserve">DE BIE CATHERINE         </w:t>
        <w:tab/>
        <w:t xml:space="preserve">ACBR </w:t>
        <w:tab/>
        <w:t>9.51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799</w:t>
        <w:tab/>
        <w:t xml:space="preserve">ILEGEMS SARAH            </w:t>
        <w:tab/>
        <w:t xml:space="preserve">AVKA </w:t>
        <w:tab/>
        <w:t>9.9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40</w:t>
        <w:tab/>
        <w:t xml:space="preserve">RAEDTS JANNE             </w:t>
        <w:tab/>
        <w:t xml:space="preserve">VMOL </w:t>
        <w:tab/>
        <w:t>10.0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33</w:t>
        <w:tab/>
        <w:t xml:space="preserve">MOORS ELINE              </w:t>
        <w:tab/>
        <w:t xml:space="preserve">VMOL </w:t>
        <w:tab/>
        <w:t>10.47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94</w:t>
        <w:tab/>
        <w:t xml:space="preserve">FONTYN LISA              </w:t>
        <w:tab/>
        <w:t xml:space="preserve">DUFF </w:t>
        <w:tab/>
        <w:t>10.95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39</w:t>
        <w:tab/>
        <w:t xml:space="preserve">VAN WAUWE HILKE          </w:t>
        <w:tab/>
        <w:t xml:space="preserve">ZWAT </w:t>
        <w:tab/>
        <w:t>11.69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922</w:t>
        <w:tab/>
        <w:t xml:space="preserve">BOSCHMANS BAUWKE         </w:t>
        <w:tab/>
        <w:t xml:space="preserve">HAKI </w:t>
        <w:tab/>
        <w:t>12.50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reeksen Uur=13:1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57</w:t>
        <w:tab/>
        <w:t xml:space="preserve">HOOYBERGHS FLEUR         </w:t>
        <w:tab/>
        <w:t xml:space="preserve">ARAC </w:t>
        <w:tab/>
        <w:t>9.7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742</w:t>
        <w:tab/>
        <w:t xml:space="preserve">ROELANTS JADE            </w:t>
        <w:tab/>
        <w:t xml:space="preserve">OLSE </w:t>
        <w:tab/>
        <w:t>10.3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591</w:t>
        <w:tab/>
        <w:t xml:space="preserve">CALLAERT JANA            </w:t>
        <w:tab/>
        <w:t xml:space="preserve">AVKA </w:t>
        <w:tab/>
        <w:t>10.6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4</w:t>
        <w:tab/>
        <w:t>92</w:t>
        <w:tab/>
        <w:t xml:space="preserve">SPIESSENS  JANA          </w:t>
        <w:tab/>
        <w:t xml:space="preserve">SPBO </w:t>
        <w:tab/>
        <w:t>10.6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81</w:t>
        <w:tab/>
        <w:t xml:space="preserve">VANGHELUWE ELLEN         </w:t>
        <w:tab/>
        <w:t xml:space="preserve">ABES </w:t>
        <w:tab/>
        <w:t>10.98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1112</w:t>
        <w:tab/>
        <w:t xml:space="preserve">PANIS LARA               </w:t>
        <w:tab/>
        <w:t xml:space="preserve">LIER </w:t>
        <w:tab/>
        <w:t>11.61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892</w:t>
        <w:tab/>
        <w:t xml:space="preserve">THEEUWS KATE             </w:t>
        <w:tab/>
        <w:t xml:space="preserve">LIER </w:t>
        <w:tab/>
        <w:t>11.62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reeksen Uur=13:1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084</w:t>
        <w:tab/>
        <w:t xml:space="preserve">DE NAEYER JANIE          </w:t>
        <w:tab/>
        <w:t xml:space="preserve">HAKI </w:t>
        <w:tab/>
        <w:t>9.8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</w:t>
        <w:tab/>
        <w:t>516</w:t>
        <w:tab/>
        <w:t xml:space="preserve">SEVERYNS ELLA            </w:t>
        <w:tab/>
        <w:t xml:space="preserve">BRAB </w:t>
        <w:tab/>
        <w:t>10.2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750</w:t>
        <w:tab/>
        <w:t xml:space="preserve">VERBEECK  LISSA          </w:t>
        <w:tab/>
        <w:t xml:space="preserve">OLSE </w:t>
        <w:tab/>
        <w:t>10.3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4</w:t>
        <w:tab/>
        <w:t>60</w:t>
        <w:tab/>
        <w:t xml:space="preserve">DE HERDT ANTJE           </w:t>
        <w:tab/>
        <w:t xml:space="preserve">DUFF </w:t>
        <w:tab/>
        <w:t>10.42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820</w:t>
        <w:tab/>
        <w:t xml:space="preserve">MILLOEN NELE             </w:t>
        <w:tab/>
        <w:t xml:space="preserve">AVZK </w:t>
        <w:tab/>
        <w:t>10.9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6</w:t>
        <w:tab/>
        <w:t>895</w:t>
        <w:tab/>
        <w:t xml:space="preserve">TIBAX LOTTE              </w:t>
        <w:tab/>
        <w:t xml:space="preserve">LIER </w:t>
        <w:tab/>
        <w:t>11.76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45</w:t>
        <w:tab/>
        <w:t xml:space="preserve">AERTS KIM                </w:t>
        <w:tab/>
        <w:t xml:space="preserve">ARAC </w:t>
        <w:tab/>
        <w:t>14.04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reeksen Uur=13:1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7</w:t>
        <w:tab/>
        <w:t xml:space="preserve">DOMS EMMA                </w:t>
        <w:tab/>
        <w:t xml:space="preserve">RAM  </w:t>
        <w:tab/>
        <w:t>10.2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82</w:t>
        <w:tab/>
        <w:t xml:space="preserve">OOST MORGAN              </w:t>
        <w:tab/>
        <w:t xml:space="preserve">AVZK </w:t>
        <w:tab/>
        <w:t>10.48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027</w:t>
        <w:tab/>
        <w:t xml:space="preserve">HUYSMANS SOFIE           </w:t>
        <w:tab/>
        <w:t xml:space="preserve">VMOL </w:t>
        <w:tab/>
        <w:t>10.5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36</w:t>
        <w:tab/>
        <w:t xml:space="preserve">MARIEN SVELTE            </w:t>
        <w:tab/>
        <w:t xml:space="preserve">LYRA </w:t>
        <w:tab/>
        <w:t>11.19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38</w:t>
        <w:tab/>
        <w:t xml:space="preserve">HARGREAVES JOSEPHINE     </w:t>
        <w:tab/>
        <w:t xml:space="preserve">ZWAT </w:t>
        <w:tab/>
        <w:t>11.44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82</w:t>
        <w:tab/>
        <w:t xml:space="preserve">BUYTAERT ELIF            </w:t>
        <w:tab/>
        <w:t xml:space="preserve">ABES </w:t>
        <w:tab/>
        <w:t>11.50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05</w:t>
        <w:tab/>
        <w:t xml:space="preserve">VERLOOY MART             </w:t>
        <w:tab/>
        <w:t xml:space="preserve">VMOL </w:t>
        <w:tab/>
        <w:t>11.70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reeksen Uur=13:1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44</w:t>
        <w:tab/>
        <w:t xml:space="preserve">DUA JENTHE               </w:t>
        <w:tab/>
        <w:t xml:space="preserve">KAPE </w:t>
        <w:tab/>
        <w:t>10.0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81</w:t>
        <w:tab/>
        <w:t xml:space="preserve">GOOSSENS WIEBE           </w:t>
        <w:tab/>
        <w:t xml:space="preserve">OLSE </w:t>
        <w:tab/>
        <w:t>10.3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384</w:t>
        <w:tab/>
        <w:t xml:space="preserve">LEMHOUER INASSE          </w:t>
        <w:tab/>
        <w:t xml:space="preserve">OLSE </w:t>
        <w:tab/>
        <w:t>10.5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875</w:t>
        <w:tab/>
        <w:t xml:space="preserve">DISCART KYRA             </w:t>
        <w:tab/>
        <w:t xml:space="preserve">ATAC </w:t>
        <w:tab/>
        <w:t>10.8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1072</w:t>
        <w:tab/>
        <w:t xml:space="preserve">MARIEN LUCCA             </w:t>
        <w:tab/>
        <w:t xml:space="preserve">LIER </w:t>
        <w:tab/>
        <w:t>11.02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89</w:t>
        <w:tab/>
        <w:t xml:space="preserve">MARIEN KJERSTI           </w:t>
        <w:tab/>
        <w:t xml:space="preserve">ACHL </w:t>
        <w:tab/>
        <w:t>11.23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reeksen Uur=13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54</w:t>
        <w:tab/>
        <w:t xml:space="preserve">COREMANS STEF            </w:t>
        <w:tab/>
        <w:t xml:space="preserve">HULS </w:t>
        <w:tab/>
        <w:t>9.2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286</w:t>
        <w:tab/>
        <w:t xml:space="preserve">HEYNS GERBEN             </w:t>
        <w:tab/>
        <w:t xml:space="preserve">ARAC </w:t>
        <w:tab/>
        <w:t>10.18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31</w:t>
        <w:tab/>
        <w:t xml:space="preserve">MASSART MAXIM            </w:t>
        <w:tab/>
        <w:t xml:space="preserve">AVKA </w:t>
        <w:tab/>
        <w:t>10.19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80</w:t>
        <w:tab/>
        <w:t xml:space="preserve">PITTOORS DRIES           </w:t>
        <w:tab/>
        <w:t xml:space="preserve">SGOL </w:t>
        <w:tab/>
        <w:t>10.6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1</w:t>
        <w:tab/>
        <w:t xml:space="preserve">HOREMANS SEPPE           </w:t>
        <w:tab/>
        <w:t xml:space="preserve">VMOL </w:t>
        <w:tab/>
        <w:t>10.95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74</w:t>
        <w:tab/>
        <w:t xml:space="preserve">VANLUCHENE OLAF          </w:t>
        <w:tab/>
        <w:t xml:space="preserve">LYRA </w:t>
        <w:tab/>
        <w:t>11.1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525</w:t>
        <w:tab/>
        <w:t xml:space="preserve">TUYLS STORM              </w:t>
        <w:tab/>
        <w:t xml:space="preserve">ZWAT </w:t>
        <w:tab/>
        <w:t>11.99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3</w:t>
        <w:tab/>
        <w:t xml:space="preserve">DE PRINS MICHAEL         </w:t>
        <w:tab/>
        <w:t xml:space="preserve">RAM  </w:t>
        <w:tab/>
        <w:t>12.05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reeksen Uur=13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30</w:t>
        <w:tab/>
        <w:t xml:space="preserve">D'HOOGHE ZICO            </w:t>
        <w:tab/>
        <w:t xml:space="preserve">AVZK </w:t>
        <w:tab/>
        <w:t>9.7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55</w:t>
        <w:tab/>
        <w:t xml:space="preserve">VAN REUSEL  SENNE        </w:t>
        <w:tab/>
        <w:t xml:space="preserve">ACHL </w:t>
        <w:tab/>
        <w:t>10.2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13</w:t>
        <w:tab/>
        <w:t xml:space="preserve">SPIESSENS  BRANKO        </w:t>
        <w:tab/>
        <w:t xml:space="preserve">SPBO </w:t>
        <w:tab/>
        <w:t>10.3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224</w:t>
        <w:tab/>
        <w:t xml:space="preserve">GEUSSENS ROBBE           </w:t>
        <w:tab/>
        <w:t xml:space="preserve">ESAK </w:t>
        <w:tab/>
        <w:t>10.40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12</w:t>
        <w:tab/>
        <w:t xml:space="preserve">HOFMANS REMCO            </w:t>
        <w:tab/>
        <w:t xml:space="preserve">SPBO </w:t>
        <w:tab/>
        <w:t>10.52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232</w:t>
        <w:tab/>
        <w:t xml:space="preserve">MILLOEN SANDER           </w:t>
        <w:tab/>
        <w:t xml:space="preserve">AVZK </w:t>
        <w:tab/>
        <w:t>10.88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83</w:t>
        <w:tab/>
        <w:t xml:space="preserve">BACCARNE DAAN            </w:t>
        <w:tab/>
        <w:t xml:space="preserve">ACBR </w:t>
        <w:tab/>
        <w:t>11.58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reeksen Uur=13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61</w:t>
        <w:tab/>
        <w:t xml:space="preserve">DESMEDT JENS             </w:t>
        <w:tab/>
        <w:t xml:space="preserve">ACHL </w:t>
        <w:tab/>
        <w:t>9.53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672</w:t>
        <w:tab/>
        <w:t xml:space="preserve">KILOZO ALEXY             </w:t>
        <w:tab/>
        <w:t xml:space="preserve">ZWAT </w:t>
        <w:tab/>
        <w:t>9.9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13</w:t>
        <w:tab/>
        <w:t xml:space="preserve">BEELEN PIETER            </w:t>
        <w:tab/>
        <w:t xml:space="preserve">ACHL </w:t>
        <w:tab/>
        <w:t>10.2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4</w:t>
        <w:tab/>
        <w:t xml:space="preserve">LAFERE NOAH              </w:t>
        <w:tab/>
        <w:t xml:space="preserve">RAM  </w:t>
        <w:tab/>
        <w:t>10.22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6</w:t>
        <w:tab/>
        <w:t xml:space="preserve">KLOECK AREND             </w:t>
        <w:tab/>
        <w:t xml:space="preserve">RAM  </w:t>
        <w:tab/>
        <w:t>10.37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12</w:t>
        <w:tab/>
        <w:t xml:space="preserve">VAN TICHELT BRENT        </w:t>
        <w:tab/>
        <w:t xml:space="preserve">ACHL </w:t>
        <w:tab/>
        <w:t>10.3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291</w:t>
        <w:tab/>
        <w:t xml:space="preserve">LAUWERS MAARTEN          </w:t>
        <w:tab/>
        <w:t xml:space="preserve">DUFF </w:t>
        <w:tab/>
        <w:t>11.1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reeksen Uur=13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243</w:t>
        <w:tab/>
        <w:t xml:space="preserve">LAUREYSSENS HENRI        </w:t>
        <w:tab/>
        <w:t xml:space="preserve">LIER </w:t>
        <w:tab/>
        <w:t>9.7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71</w:t>
        <w:tab/>
        <w:t xml:space="preserve">VAN LOOVEREN ENOMA       </w:t>
        <w:tab/>
        <w:t xml:space="preserve">OLSE </w:t>
        <w:tab/>
        <w:t>9.8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65</w:t>
        <w:tab/>
        <w:t xml:space="preserve">VAN DOORSLAER RENS       </w:t>
        <w:tab/>
        <w:t xml:space="preserve">OLSE </w:t>
        <w:tab/>
        <w:t>10.17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778</w:t>
        <w:tab/>
        <w:t xml:space="preserve">CLAES JONATHAN           </w:t>
        <w:tab/>
        <w:t xml:space="preserve">ACHL </w:t>
        <w:tab/>
        <w:t>10.82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524</w:t>
        <w:tab/>
        <w:t xml:space="preserve">VERELST LENNERT          </w:t>
        <w:tab/>
        <w:t xml:space="preserve">LYRA </w:t>
        <w:tab/>
        <w:t>10.9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19</w:t>
        <w:tab/>
        <w:t xml:space="preserve">MOERKERKE TUUR           </w:t>
        <w:tab/>
        <w:t xml:space="preserve">BRAB </w:t>
        <w:tab/>
        <w:t>11.04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051</w:t>
        <w:tab/>
        <w:t xml:space="preserve">LOVROVIC KEVIN           </w:t>
        <w:tab/>
        <w:t xml:space="preserve">HAKI </w:t>
        <w:tab/>
        <w:t>11.7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reeksen Uur=13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29</w:t>
        <w:tab/>
        <w:t xml:space="preserve">VOSTERS WOUT             </w:t>
        <w:tab/>
        <w:t xml:space="preserve">ATAC </w:t>
        <w:tab/>
        <w:t>9.8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19</w:t>
        <w:tab/>
        <w:t xml:space="preserve">LEHAEN JOREN             </w:t>
        <w:tab/>
        <w:t xml:space="preserve">ACHL </w:t>
        <w:tab/>
        <w:t>10.02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398</w:t>
        <w:tab/>
        <w:t xml:space="preserve">PEETOOM NELSON*          </w:t>
        <w:tab/>
        <w:t xml:space="preserve">ESAK </w:t>
        <w:tab/>
        <w:t>10.2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58</w:t>
        <w:tab/>
        <w:t xml:space="preserve">VERSTAPPEN DRIES         </w:t>
        <w:tab/>
        <w:t xml:space="preserve">BONH </w:t>
        <w:tab/>
        <w:t>10.87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548</w:t>
        <w:tab/>
        <w:t xml:space="preserve">MAES MICHIEL             </w:t>
        <w:tab/>
        <w:t xml:space="preserve">OLSE </w:t>
        <w:tab/>
        <w:t>10.93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191</w:t>
        <w:tab/>
        <w:t xml:space="preserve">PEETERS JANNES           </w:t>
        <w:tab/>
        <w:t xml:space="preserve">AVZK </w:t>
        <w:tab/>
        <w:t>11.05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050</w:t>
        <w:tab/>
        <w:t xml:space="preserve">DECOENE KAREL            </w:t>
        <w:tab/>
        <w:t xml:space="preserve">HAKI </w:t>
        <w:tab/>
        <w:t>11.1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reeksen Uur=13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7</w:t>
        <w:tab/>
        <w:t xml:space="preserve">PEETERS LODE             </w:t>
        <w:tab/>
        <w:t xml:space="preserve">DUFF </w:t>
        <w:tab/>
        <w:t>9.8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133</w:t>
        <w:tab/>
        <w:t xml:space="preserve">DE CLERCK JORAN          </w:t>
        <w:tab/>
        <w:t xml:space="preserve">LIER </w:t>
        <w:tab/>
        <w:t>10.23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57</w:t>
        <w:tab/>
        <w:t xml:space="preserve">BOMANS  JAN              </w:t>
        <w:tab/>
        <w:t xml:space="preserve">ZWAT </w:t>
        <w:tab/>
        <w:t>10.27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57</w:t>
        <w:tab/>
        <w:t xml:space="preserve">VERSTAPPEN TIJS          </w:t>
        <w:tab/>
        <w:t xml:space="preserve">BONH </w:t>
        <w:tab/>
        <w:t>10.33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002</w:t>
        <w:tab/>
        <w:t xml:space="preserve">MARIEN JONAS             </w:t>
        <w:tab/>
        <w:t xml:space="preserve">LIER </w:t>
        <w:tab/>
        <w:t>10.6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53</w:t>
        <w:tab/>
        <w:t xml:space="preserve">DUIJSTERS GORAN          </w:t>
        <w:tab/>
        <w:t xml:space="preserve">VMOL </w:t>
        <w:tab/>
        <w:t>10.82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50</w:t>
        <w:tab/>
        <w:t xml:space="preserve">NGUYEN ROUBEN            </w:t>
        <w:tab/>
        <w:t xml:space="preserve">BONH </w:t>
        <w:tab/>
        <w:t>11.40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reeksen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983</w:t>
        <w:tab/>
        <w:t xml:space="preserve">VERRYDT ANNELISE         </w:t>
        <w:tab/>
        <w:t xml:space="preserve">ACHL </w:t>
        <w:tab/>
        <w:t>9.1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837</w:t>
        <w:tab/>
        <w:t xml:space="preserve">HARGREAVES CHARLOTTE     </w:t>
        <w:tab/>
        <w:t xml:space="preserve">ZWAT </w:t>
        <w:tab/>
        <w:t>9.27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532</w:t>
        <w:tab/>
        <w:t xml:space="preserve">PEETERS  BLOEME          </w:t>
        <w:tab/>
        <w:t xml:space="preserve">AVZK </w:t>
        <w:tab/>
        <w:t>9.5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435</w:t>
        <w:tab/>
        <w:t xml:space="preserve">BONGERS YARA             </w:t>
        <w:tab/>
        <w:t xml:space="preserve">ABES </w:t>
        <w:tab/>
        <w:t>9.57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352</w:t>
        <w:tab/>
        <w:t xml:space="preserve">LOVROVIC SARA            </w:t>
        <w:tab/>
        <w:t xml:space="preserve">HAKI </w:t>
        <w:tab/>
        <w:t>9.7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582</w:t>
        <w:tab/>
        <w:t xml:space="preserve">MAES CHARLOTTE           </w:t>
        <w:tab/>
        <w:t xml:space="preserve">LIER </w:t>
        <w:tab/>
        <w:t>9.9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592</w:t>
        <w:tab/>
        <w:t xml:space="preserve">STEENMANS JITSE          </w:t>
        <w:tab/>
        <w:t xml:space="preserve">LYRA </w:t>
        <w:tab/>
        <w:t>10.2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336</w:t>
        <w:tab/>
        <w:t xml:space="preserve">PELCKMANS BELENE         </w:t>
        <w:tab/>
        <w:t xml:space="preserve">LIER </w:t>
        <w:tab/>
        <w:t>10.99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reeksen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783</w:t>
        <w:tab/>
        <w:t xml:space="preserve">VANCAMP HANNE            </w:t>
        <w:tab/>
        <w:t xml:space="preserve">OLSE </w:t>
        <w:tab/>
        <w:t>9.0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135</w:t>
        <w:tab/>
        <w:t xml:space="preserve">BUELENS LIEN             </w:t>
        <w:tab/>
        <w:t xml:space="preserve">ABES </w:t>
        <w:tab/>
        <w:t>9.4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480</w:t>
        <w:tab/>
        <w:t xml:space="preserve">GEUSSENS LORE            </w:t>
        <w:tab/>
        <w:t xml:space="preserve">ESAK </w:t>
        <w:tab/>
        <w:t>9.59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576</w:t>
        <w:tab/>
        <w:t xml:space="preserve">MEES EMMA                </w:t>
        <w:tab/>
        <w:t xml:space="preserve">ACHL </w:t>
        <w:tab/>
        <w:t>9.8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335</w:t>
        <w:tab/>
        <w:t xml:space="preserve">NOUWEN  CHARLOTTE        </w:t>
        <w:tab/>
        <w:t xml:space="preserve">LIER </w:t>
        <w:tab/>
        <w:t>9.83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126</w:t>
        <w:tab/>
        <w:t xml:space="preserve">MOSTMANS LIESELOTTE      </w:t>
        <w:tab/>
        <w:t xml:space="preserve">AVZK </w:t>
        <w:tab/>
        <w:t>10.1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843</w:t>
        <w:tab/>
        <w:t xml:space="preserve">DE GENDT TINE            </w:t>
        <w:tab/>
        <w:t xml:space="preserve">ZWAT </w:t>
        <w:tab/>
        <w:t>10.23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355</w:t>
        <w:tab/>
        <w:t xml:space="preserve">DE BRUYN LENTHE          </w:t>
        <w:tab/>
        <w:t xml:space="preserve">BONH </w:t>
        <w:tab/>
        <w:t>10.4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reeksen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680</w:t>
        <w:tab/>
        <w:t xml:space="preserve">VERMONDEN JULIE          </w:t>
        <w:tab/>
        <w:t xml:space="preserve">ESAK </w:t>
        <w:tab/>
        <w:t>9.1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978</w:t>
        <w:tab/>
        <w:t xml:space="preserve">VAN DER PUT MARIE        </w:t>
        <w:tab/>
        <w:t xml:space="preserve">ZWAT </w:t>
        <w:tab/>
        <w:t>9.2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959</w:t>
        <w:tab/>
        <w:t xml:space="preserve">VAN GORP CARO            </w:t>
        <w:tab/>
        <w:t xml:space="preserve">ATAC </w:t>
        <w:tab/>
        <w:t>9.5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458</w:t>
        <w:tab/>
        <w:t xml:space="preserve">VAN DEN BROECK LORE      </w:t>
        <w:tab/>
        <w:t xml:space="preserve">LYRA </w:t>
        <w:tab/>
        <w:t>9.6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5</w:t>
        <w:tab/>
        <w:t>4079</w:t>
        <w:tab/>
        <w:t xml:space="preserve">STURM BO                 </w:t>
        <w:tab/>
        <w:t xml:space="preserve">BONH </w:t>
        <w:tab/>
        <w:t>9.9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3373</w:t>
        <w:tab/>
        <w:t xml:space="preserve">STEEMANS CATO            </w:t>
        <w:tab/>
        <w:t xml:space="preserve">DUFF </w:t>
        <w:tab/>
        <w:t>10.0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7</w:t>
        <w:tab/>
        <w:t>3404</w:t>
        <w:tab/>
        <w:t xml:space="preserve">DE PRINS CELINE          </w:t>
        <w:tab/>
        <w:t xml:space="preserve">RAM  </w:t>
        <w:tab/>
        <w:t>10.1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354</w:t>
        <w:tab/>
        <w:t xml:space="preserve">DE BRUYN JO              </w:t>
        <w:tab/>
        <w:t xml:space="preserve">BONH </w:t>
        <w:tab/>
        <w:t>10.3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reeksen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521</w:t>
        <w:tab/>
        <w:t xml:space="preserve">VAN LOOCK BRITT          </w:t>
        <w:tab/>
        <w:t xml:space="preserve">AVZK </w:t>
        <w:tab/>
        <w:t>9.3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413</w:t>
        <w:tab/>
        <w:t xml:space="preserve">HOREMANS JANA            </w:t>
        <w:tab/>
        <w:t xml:space="preserve">VMOL </w:t>
        <w:tab/>
        <w:t>9.7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022</w:t>
        <w:tab/>
        <w:t xml:space="preserve">VERLOOY LENA             </w:t>
        <w:tab/>
        <w:t xml:space="preserve">VMOL </w:t>
        <w:tab/>
        <w:t>9.8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032</w:t>
        <w:tab/>
        <w:t xml:space="preserve">NAUWELAERS ANTHE         </w:t>
        <w:tab/>
        <w:t xml:space="preserve">ZWAT </w:t>
        <w:tab/>
        <w:t>10.0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483</w:t>
        <w:tab/>
        <w:t xml:space="preserve">VAN DE VENSTER MYRTHE    </w:t>
        <w:tab/>
        <w:t xml:space="preserve">BRAB </w:t>
        <w:tab/>
        <w:t>10.07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6</w:t>
        <w:tab/>
        <w:t>3846</w:t>
        <w:tab/>
        <w:t xml:space="preserve">VERWIMP JANA             </w:t>
        <w:tab/>
        <w:t xml:space="preserve">VMOL </w:t>
        <w:tab/>
        <w:t>10.1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4053</w:t>
        <w:tab/>
        <w:t xml:space="preserve">MATTYS CATO              </w:t>
        <w:tab/>
        <w:t xml:space="preserve">LYRA </w:t>
        <w:tab/>
        <w:t>10.17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ab/>
      </w:r>
      <w:r>
        <w:rPr>
          <w:lang w:val="nl-BE"/>
        </w:rPr>
        <w:t>4209</w:t>
        <w:tab/>
        <w:t xml:space="preserve">BREUGELMANS LOTTE        </w:t>
        <w:tab/>
        <w:t xml:space="preserve">ACHL </w:t>
        <w:tab/>
        <w:t xml:space="preserve">    NG  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reeksen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029</w:t>
        <w:tab/>
        <w:t xml:space="preserve">DE MEYER CAITLIN         </w:t>
        <w:tab/>
        <w:t xml:space="preserve">ZWAT </w:t>
        <w:tab/>
        <w:t>9.2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674</w:t>
        <w:tab/>
        <w:t xml:space="preserve">DALLE AMELIE             </w:t>
        <w:tab/>
        <w:t xml:space="preserve">BONH </w:t>
        <w:tab/>
        <w:t>9.2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585</w:t>
        <w:tab/>
        <w:t xml:space="preserve">MOONS SIEN               </w:t>
        <w:tab/>
        <w:t xml:space="preserve">ACHL </w:t>
        <w:tab/>
        <w:t>9.73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144</w:t>
        <w:tab/>
        <w:t xml:space="preserve">CALLUY MORGANE           </w:t>
        <w:tab/>
        <w:t xml:space="preserve">DUFF </w:t>
        <w:tab/>
        <w:t>9.8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332</w:t>
        <w:tab/>
        <w:t xml:space="preserve">EYCKMANS HELENE          </w:t>
        <w:tab/>
        <w:t xml:space="preserve">LIER </w:t>
        <w:tab/>
        <w:t>10.1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5232</w:t>
        <w:tab/>
        <w:t xml:space="preserve">VERMEIREN  MAAIKE        </w:t>
        <w:tab/>
        <w:t xml:space="preserve">SPBO </w:t>
        <w:tab/>
        <w:t>10.30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813</w:t>
        <w:tab/>
        <w:t xml:space="preserve">DE JONGHE ROMY           </w:t>
        <w:tab/>
        <w:t xml:space="preserve">ZWAT </w:t>
        <w:tab/>
        <w:t>10.3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333</w:t>
        <w:tab/>
        <w:t xml:space="preserve">GERLO MAAIKE             </w:t>
        <w:tab/>
        <w:t xml:space="preserve">LIER </w:t>
        <w:tab/>
        <w:t>10.8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reeksen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337</w:t>
        <w:tab/>
        <w:t xml:space="preserve">THEEUWS SAM              </w:t>
        <w:tab/>
        <w:t xml:space="preserve">LIER </w:t>
        <w:tab/>
        <w:t>9.4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574</w:t>
        <w:tab/>
        <w:t xml:space="preserve">VAN HOUT CELINE          </w:t>
        <w:tab/>
        <w:t xml:space="preserve">VMOL </w:t>
        <w:tab/>
        <w:t>9.4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400</w:t>
        <w:tab/>
        <w:t xml:space="preserve">MOESKOPS LOUISE          </w:t>
        <w:tab/>
        <w:t xml:space="preserve">LYRA </w:t>
        <w:tab/>
        <w:t>9.9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120</w:t>
        <w:tab/>
        <w:t xml:space="preserve">SMETS BENTE              </w:t>
        <w:tab/>
        <w:t xml:space="preserve">AVZK </w:t>
        <w:tab/>
        <w:t>9.9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597</w:t>
        <w:tab/>
        <w:t xml:space="preserve">VERLOOY GINA             </w:t>
        <w:tab/>
        <w:t xml:space="preserve">VMOL </w:t>
        <w:tab/>
        <w:t>10.4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205</w:t>
        <w:tab/>
        <w:t xml:space="preserve">HEYLEN SIEN              </w:t>
        <w:tab/>
        <w:t xml:space="preserve">ACHL </w:t>
        <w:tab/>
        <w:t>10.47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434</w:t>
        <w:tab/>
        <w:t xml:space="preserve">BAETENS SARA             </w:t>
        <w:tab/>
        <w:t xml:space="preserve">ABES </w:t>
        <w:tab/>
        <w:t>10.5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Pup Dames  Uur=14:1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4209</w:t>
        <w:tab/>
        <w:t xml:space="preserve">BREUGELMANS LOTTE        </w:t>
        <w:tab/>
        <w:t xml:space="preserve">ACHL </w:t>
        <w:tab/>
        <w:t xml:space="preserve">    NG  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641</w:t>
        <w:tab/>
        <w:t xml:space="preserve">NIJSSEN KIM*             </w:t>
        <w:tab/>
        <w:t xml:space="preserve">ESAK </w:t>
        <w:tab/>
        <w:t>4.0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5156</w:t>
        <w:tab/>
        <w:t xml:space="preserve">MATTHYSEN LAURA          </w:t>
        <w:tab/>
        <w:t xml:space="preserve">KAPE </w:t>
        <w:tab/>
        <w:t>3.9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680</w:t>
        <w:tab/>
        <w:t xml:space="preserve">VERMONDEN JULIE          </w:t>
        <w:tab/>
        <w:t xml:space="preserve">ESAK </w:t>
        <w:tab/>
        <w:t>3.8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458</w:t>
        <w:tab/>
        <w:t xml:space="preserve">VAN DEN BROECK LORE      </w:t>
        <w:tab/>
        <w:t xml:space="preserve">LYRA </w:t>
        <w:tab/>
        <w:t>3.7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699</w:t>
        <w:tab/>
        <w:t xml:space="preserve">HELLEMANS MARIE          </w:t>
        <w:tab/>
        <w:t xml:space="preserve">ABES </w:t>
        <w:tab/>
        <w:t>3.6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456</w:t>
        <w:tab/>
        <w:t xml:space="preserve">MASSAER EMMA             </w:t>
        <w:tab/>
        <w:t xml:space="preserve">SPBO </w:t>
        <w:tab/>
        <w:t>3.6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978</w:t>
        <w:tab/>
        <w:t xml:space="preserve">VAN DER PUT MARIE        </w:t>
        <w:tab/>
        <w:t xml:space="preserve">ZWAT </w:t>
        <w:tab/>
        <w:t>3.6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022</w:t>
        <w:tab/>
        <w:t xml:space="preserve">VERLOOY LENA             </w:t>
        <w:tab/>
        <w:t xml:space="preserve">VMOL </w:t>
        <w:tab/>
        <w:t>3.5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029</w:t>
        <w:tab/>
        <w:t xml:space="preserve">DE MEYER CAITLIN         </w:t>
        <w:tab/>
        <w:t xml:space="preserve">ZWAT </w:t>
        <w:tab/>
        <w:t>3.5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391</w:t>
        <w:tab/>
        <w:t xml:space="preserve">VANBROEKHOVEN LORE       </w:t>
        <w:tab/>
        <w:t xml:space="preserve">VMOL </w:t>
        <w:tab/>
        <w:t>3.4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410</w:t>
        <w:tab/>
        <w:t xml:space="preserve">CROUX  LORE              </w:t>
        <w:tab/>
        <w:t xml:space="preserve">RAM  </w:t>
        <w:tab/>
        <w:t>3.43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837</w:t>
        <w:tab/>
        <w:t xml:space="preserve">HARGREAVES CHARLOTTE     </w:t>
        <w:tab/>
        <w:t xml:space="preserve">ZWAT </w:t>
        <w:tab/>
        <w:t>3.4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846</w:t>
        <w:tab/>
        <w:t xml:space="preserve">VERWIMP JANA             </w:t>
        <w:tab/>
        <w:t xml:space="preserve">VMOL </w:t>
        <w:tab/>
        <w:t>3.3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4585</w:t>
        <w:tab/>
        <w:t xml:space="preserve">MARIEN MAJA              </w:t>
        <w:tab/>
        <w:t xml:space="preserve">LIER </w:t>
        <w:tab/>
        <w:t>3.3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4330</w:t>
        <w:tab/>
        <w:t xml:space="preserve">CHRISTIAENSEN HANNE      </w:t>
        <w:tab/>
        <w:t xml:space="preserve">LIER </w:t>
        <w:tab/>
        <w:t>3.3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3869</w:t>
        <w:tab/>
        <w:t xml:space="preserve">VAN DEN EYNDE HANNE      </w:t>
        <w:tab/>
        <w:t xml:space="preserve">WIBO </w:t>
        <w:tab/>
        <w:t>3.3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4453</w:t>
        <w:tab/>
        <w:t xml:space="preserve">FIEUWS SAAR              </w:t>
        <w:tab/>
        <w:t xml:space="preserve">LIER </w:t>
        <w:tab/>
        <w:t>3.2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4166</w:t>
        <w:tab/>
        <w:t xml:space="preserve">SANDERS LEEN             </w:t>
        <w:tab/>
        <w:t xml:space="preserve">OLSE </w:t>
        <w:tab/>
        <w:t>3.2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4045</w:t>
        <w:tab/>
        <w:t xml:space="preserve">BAETENS RANI             </w:t>
        <w:tab/>
        <w:t xml:space="preserve">SGOL </w:t>
        <w:tab/>
        <w:t>3.2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4206</w:t>
        <w:tab/>
        <w:t xml:space="preserve">AUWERS DAPHNE            </w:t>
        <w:tab/>
        <w:t xml:space="preserve">ACHL </w:t>
        <w:tab/>
        <w:t>3.23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3659</w:t>
        <w:tab/>
        <w:t xml:space="preserve">ROBBEN JINTHE            </w:t>
        <w:tab/>
        <w:t xml:space="preserve">ACHL </w:t>
        <w:tab/>
        <w:t>3.2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</w:t>
        <w:tab/>
        <w:t>3638</w:t>
        <w:tab/>
        <w:t xml:space="preserve">VREBOS INNE              </w:t>
        <w:tab/>
        <w:t xml:space="preserve">LYRA </w:t>
        <w:tab/>
        <w:t>3.2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3</w:t>
        <w:tab/>
        <w:t>3358</w:t>
        <w:tab/>
        <w:t xml:space="preserve">VERCAMMEN ELIEN          </w:t>
        <w:tab/>
        <w:t xml:space="preserve">BONH </w:t>
        <w:tab/>
        <w:t>3.2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4</w:t>
        <w:tab/>
        <w:t>3654</w:t>
        <w:tab/>
        <w:t xml:space="preserve">LAHEY LEONIE             </w:t>
        <w:tab/>
        <w:t xml:space="preserve">SPBO </w:t>
        <w:tab/>
        <w:t>3.2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5</w:t>
        <w:tab/>
        <w:t>3373</w:t>
        <w:tab/>
        <w:t xml:space="preserve">STEEMANS CATO            </w:t>
        <w:tab/>
        <w:t xml:space="preserve">DUFF </w:t>
        <w:tab/>
        <w:t>3.13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6</w:t>
        <w:tab/>
        <w:t>3820</w:t>
        <w:tab/>
        <w:t xml:space="preserve">LUYTEN  LORINKE          </w:t>
        <w:tab/>
        <w:t xml:space="preserve">HULS </w:t>
        <w:tab/>
        <w:t>3.0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7</w:t>
        <w:tab/>
        <w:t>3597</w:t>
        <w:tab/>
        <w:t xml:space="preserve">VERLOOY GINA             </w:t>
        <w:tab/>
        <w:t xml:space="preserve">VMOL </w:t>
        <w:tab/>
        <w:t>3.06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8</w:t>
        <w:tab/>
        <w:t>3814</w:t>
        <w:tab/>
        <w:t xml:space="preserve">DE NUL EMILIE            </w:t>
        <w:tab/>
        <w:t xml:space="preserve">ZWAT </w:t>
        <w:tab/>
        <w:t>3.0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9</w:t>
        <w:tab/>
        <w:t>3785</w:t>
        <w:tab/>
        <w:t xml:space="preserve">VERWIMP MATILDE          </w:t>
        <w:tab/>
        <w:t xml:space="preserve">OLSE </w:t>
        <w:tab/>
        <w:t>3.01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0</w:t>
        <w:tab/>
        <w:t>4120</w:t>
        <w:tab/>
        <w:t xml:space="preserve">SMETS BENTE              </w:t>
        <w:tab/>
        <w:t xml:space="preserve">AVZK </w:t>
        <w:tab/>
        <w:t>2.9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1</w:t>
        <w:tab/>
        <w:t>4582</w:t>
        <w:tab/>
        <w:t xml:space="preserve">MAES CHARLOTTE           </w:t>
        <w:tab/>
        <w:t xml:space="preserve">LIER </w:t>
        <w:tab/>
        <w:t>2.97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2</w:t>
        <w:tab/>
        <w:t>3369</w:t>
        <w:tab/>
        <w:t xml:space="preserve">VERHEYEN CAROLIEN        </w:t>
        <w:tab/>
        <w:t xml:space="preserve">ARAC </w:t>
        <w:tab/>
        <w:t>2.93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3</w:t>
        <w:tab/>
        <w:t>4332</w:t>
        <w:tab/>
        <w:t xml:space="preserve">EYCKMANS HELENE          </w:t>
        <w:tab/>
        <w:t xml:space="preserve">LIER </w:t>
        <w:tab/>
        <w:t>2.9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4</w:t>
        <w:tab/>
        <w:t>4003</w:t>
        <w:tab/>
        <w:t xml:space="preserve">DE BELDER INNE           </w:t>
        <w:tab/>
        <w:t xml:space="preserve">AVKA </w:t>
        <w:tab/>
        <w:t>2.8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5</w:t>
        <w:tab/>
        <w:t>4336</w:t>
        <w:tab/>
        <w:t xml:space="preserve">PELCKMANS BELENE         </w:t>
        <w:tab/>
        <w:t xml:space="preserve">LIER </w:t>
        <w:tab/>
        <w:t>2.8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6</w:t>
        <w:tab/>
        <w:t>4333</w:t>
        <w:tab/>
        <w:t xml:space="preserve">GERLO MAAIKE             </w:t>
        <w:tab/>
        <w:t xml:space="preserve">LIER </w:t>
        <w:tab/>
        <w:t>2.6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7</w:t>
        <w:tab/>
        <w:t>3404</w:t>
        <w:tab/>
        <w:t xml:space="preserve">DE PRINS CELINE          </w:t>
        <w:tab/>
        <w:t xml:space="preserve">RAM  </w:t>
        <w:tab/>
        <w:t>2.6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8</w:t>
        <w:tab/>
        <w:t>3651</w:t>
        <w:tab/>
        <w:t xml:space="preserve">HERREMANS BRITNEY        </w:t>
        <w:tab/>
        <w:t xml:space="preserve">ACHL </w:t>
        <w:tab/>
        <w:t>2.5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9</w:t>
        <w:tab/>
        <w:t>3370</w:t>
        <w:tab/>
        <w:t xml:space="preserve">VERHEYEN GWEN            </w:t>
        <w:tab/>
        <w:t xml:space="preserve">ARAC </w:t>
        <w:tab/>
        <w:t>2.1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ckeywerpen              Ben Dames  Uur=14:2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20</w:t>
        <w:tab/>
        <w:t xml:space="preserve">VAN DER AUWERA YASMINE   </w:t>
        <w:tab/>
        <w:t xml:space="preserve">ACHL </w:t>
        <w:tab/>
        <w:t>31.3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77</w:t>
        <w:tab/>
        <w:t xml:space="preserve">GORIS EMMA               </w:t>
        <w:tab/>
        <w:t xml:space="preserve">AVZK </w:t>
        <w:tab/>
        <w:t>26.4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18</w:t>
        <w:tab/>
        <w:t xml:space="preserve">STEYNEN LOTTE            </w:t>
        <w:tab/>
        <w:t xml:space="preserve">ACHL </w:t>
        <w:tab/>
        <w:t>25.11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2</w:t>
        <w:tab/>
        <w:t xml:space="preserve">VAN DEN BULCK HANA       </w:t>
        <w:tab/>
        <w:t xml:space="preserve">DUFF </w:t>
        <w:tab/>
        <w:t>24.01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</w:t>
        <w:tab/>
        <w:t xml:space="preserve">LEEMANS LORE             </w:t>
        <w:tab/>
        <w:t xml:space="preserve">DUFF </w:t>
        <w:tab/>
        <w:t>23.5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34</w:t>
        <w:tab/>
        <w:t xml:space="preserve">VERSCHOREN FEMKE         </w:t>
        <w:tab/>
        <w:t xml:space="preserve">LYRA </w:t>
        <w:tab/>
        <w:t>22.9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1</w:t>
        <w:tab/>
        <w:t xml:space="preserve">WILMS LORE               </w:t>
        <w:tab/>
        <w:t xml:space="preserve">DUFF </w:t>
        <w:tab/>
        <w:t>18.16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08</w:t>
        <w:tab/>
        <w:t xml:space="preserve">VAN DEN BOSSCHE EVY      </w:t>
        <w:tab/>
        <w:t xml:space="preserve">AVKA </w:t>
        <w:tab/>
        <w:t>16.30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1204</w:t>
        <w:tab/>
        <w:t xml:space="preserve">VAN ROOSBROECK EMELIE    </w:t>
        <w:tab/>
        <w:t xml:space="preserve">ACHL </w:t>
        <w:tab/>
        <w:t>14.6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3</w:t>
        <w:tab/>
        <w:t xml:space="preserve">WILMS SILKE              </w:t>
        <w:tab/>
        <w:t xml:space="preserve">VMOL </w:t>
        <w:tab/>
        <w:t>13.6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1820</w:t>
        <w:tab/>
        <w:t xml:space="preserve">MILLOEN NELE             </w:t>
        <w:tab/>
        <w:t xml:space="preserve">AVZK </w:t>
        <w:tab/>
        <w:t>12.72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1493</w:t>
        <w:tab/>
        <w:t xml:space="preserve">EVERS MAITE              </w:t>
        <w:tab/>
        <w:t xml:space="preserve">LIER </w:t>
        <w:tab/>
        <w:t>12.0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1624</w:t>
        <w:tab/>
        <w:t xml:space="preserve">PEETERS KIRSTEN          </w:t>
        <w:tab/>
        <w:t xml:space="preserve">LIER </w:t>
        <w:tab/>
        <w:t>11.5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892</w:t>
        <w:tab/>
        <w:t xml:space="preserve">THEEUWS KATE             </w:t>
        <w:tab/>
        <w:t xml:space="preserve">LIER </w:t>
        <w:tab/>
        <w:t>11.45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2,000kg       Pup Dames  Uur=14:2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667</w:t>
        <w:tab/>
        <w:t xml:space="preserve">VAN DE VIJVER CARO       </w:t>
        <w:tab/>
        <w:t xml:space="preserve">ACBR </w:t>
        <w:tab/>
        <w:t>9.7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576</w:t>
        <w:tab/>
        <w:t xml:space="preserve">MEES EMMA                </w:t>
        <w:tab/>
        <w:t xml:space="preserve">ACHL </w:t>
        <w:tab/>
        <w:t>8.3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759</w:t>
        <w:tab/>
        <w:t xml:space="preserve">DRIESEN HANNEKE          </w:t>
        <w:tab/>
        <w:t xml:space="preserve">ESAK </w:t>
        <w:tab/>
        <w:t>7.0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166</w:t>
        <w:tab/>
        <w:t xml:space="preserve">SANDERS LEEN             </w:t>
        <w:tab/>
        <w:t xml:space="preserve">OLSE </w:t>
        <w:tab/>
        <w:t>6.8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337</w:t>
        <w:tab/>
        <w:t xml:space="preserve">THEEUWS SAM              </w:t>
        <w:tab/>
        <w:t xml:space="preserve">LIER </w:t>
        <w:tab/>
        <w:t>6.57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215</w:t>
        <w:tab/>
        <w:t xml:space="preserve">PEETERS LAURA            </w:t>
        <w:tab/>
        <w:t xml:space="preserve">SPBO </w:t>
        <w:tab/>
        <w:t>6.5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528</w:t>
        <w:tab/>
        <w:t xml:space="preserve">GOORMANS  JOLIEN         </w:t>
        <w:tab/>
        <w:t xml:space="preserve">AVZK </w:t>
        <w:tab/>
        <w:t>6.4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536</w:t>
        <w:tab/>
        <w:t xml:space="preserve">GOOSSENS LIESBETH        </w:t>
        <w:tab/>
        <w:t xml:space="preserve">AVZK </w:t>
        <w:tab/>
        <w:t>6.2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032</w:t>
        <w:tab/>
        <w:t xml:space="preserve">NAUWELAERS ANTHE         </w:t>
        <w:tab/>
        <w:t xml:space="preserve">ZWAT </w:t>
        <w:tab/>
        <w:t>6.02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4457</w:t>
        <w:tab/>
        <w:t xml:space="preserve">GOETSCHALCKX CELESTINE   </w:t>
        <w:tab/>
        <w:t xml:space="preserve">LYRA </w:t>
        <w:tab/>
        <w:t>5.7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385</w:t>
        <w:tab/>
        <w:t xml:space="preserve">DELBAEN ALINE            </w:t>
        <w:tab/>
        <w:t xml:space="preserve">DUFF </w:t>
        <w:tab/>
        <w:t>5.5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396</w:t>
        <w:tab/>
        <w:t xml:space="preserve">VAN DER VEEKEN NURIA     </w:t>
        <w:tab/>
        <w:t xml:space="preserve">LYRA </w:t>
        <w:tab/>
        <w:t>5.4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784</w:t>
        <w:tab/>
        <w:t xml:space="preserve">VANCAMP NOOR             </w:t>
        <w:tab/>
        <w:t xml:space="preserve">OLSE </w:t>
        <w:tab/>
        <w:t>5.4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4200</w:t>
        <w:tab/>
        <w:t xml:space="preserve">VANSPRINGEL HANNAH       </w:t>
        <w:tab/>
        <w:t xml:space="preserve">BRAB </w:t>
        <w:tab/>
        <w:t>5.3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3579</w:t>
        <w:tab/>
        <w:t xml:space="preserve">VAN DYCK LIEN            </w:t>
        <w:tab/>
        <w:t xml:space="preserve">ACHL </w:t>
        <w:tab/>
        <w:t>5.1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3875</w:t>
        <w:tab/>
        <w:t xml:space="preserve">VAN THILLO KATHLEEN      </w:t>
        <w:tab/>
        <w:t xml:space="preserve">KAPE </w:t>
        <w:tab/>
        <w:t>4.9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3790</w:t>
        <w:tab/>
        <w:t xml:space="preserve">FERKET LENA              </w:t>
        <w:tab/>
        <w:t xml:space="preserve">OLSE </w:t>
        <w:tab/>
        <w:t>4.93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3537</w:t>
        <w:tab/>
        <w:t xml:space="preserve">GOOSSENS NATASCHA        </w:t>
        <w:tab/>
        <w:t xml:space="preserve">AVZK </w:t>
        <w:tab/>
        <w:t>4.62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3689</w:t>
        <w:tab/>
        <w:t xml:space="preserve">VAN DEN BOSSCHE ELKE     </w:t>
        <w:tab/>
        <w:t xml:space="preserve">AVKA </w:t>
        <w:tab/>
        <w:t>4.6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4460</w:t>
        <w:tab/>
        <w:t xml:space="preserve">VAN LOENHOUT LORA        </w:t>
        <w:tab/>
        <w:t xml:space="preserve">ESAK </w:t>
        <w:tab/>
        <w:t>4.4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5116</w:t>
        <w:tab/>
        <w:t xml:space="preserve">HOEFKENS YENTL           </w:t>
        <w:tab/>
        <w:t xml:space="preserve">BRAB </w:t>
        <w:tab/>
        <w:t>4.0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</w:t>
        <w:tab/>
        <w:t>5275</w:t>
        <w:tab/>
        <w:t xml:space="preserve">HOEFKENS ERIN            </w:t>
        <w:tab/>
        <w:t xml:space="preserve">BRAB </w:t>
        <w:tab/>
        <w:t>3.9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</w:t>
        <w:tab/>
        <w:t>3369</w:t>
        <w:tab/>
        <w:t xml:space="preserve">VERHEYEN CAROLIEN        </w:t>
        <w:tab/>
        <w:t xml:space="preserve">ARAC </w:t>
        <w:tab/>
        <w:t>3.4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4</w:t>
        <w:tab/>
        <w:t>3370</w:t>
        <w:tab/>
        <w:t xml:space="preserve">VERHEYEN GWEN            </w:t>
        <w:tab/>
        <w:t xml:space="preserve">ARAC </w:t>
        <w:tab/>
        <w:t>3.12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reeksen Uur=14:2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845</w:t>
        <w:tab/>
        <w:t xml:space="preserve">GEENS JONAS              </w:t>
        <w:tab/>
        <w:t xml:space="preserve">ACHL </w:t>
        <w:tab/>
        <w:t>8.8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734</w:t>
        <w:tab/>
        <w:t xml:space="preserve">VERWAEST FABIAN          </w:t>
        <w:tab/>
        <w:t xml:space="preserve">ARAC </w:t>
        <w:tab/>
        <w:t>8.9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3989</w:t>
        <w:tab/>
        <w:t xml:space="preserve">MARIS JORDY              </w:t>
        <w:tab/>
        <w:t xml:space="preserve">AVKA </w:t>
        <w:tab/>
        <w:t>9.0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3964</w:t>
        <w:tab/>
        <w:t xml:space="preserve">MARIEN SVERRE            </w:t>
        <w:tab/>
        <w:t xml:space="preserve">ACHL </w:t>
        <w:tab/>
        <w:t>9.7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5479</w:t>
        <w:tab/>
        <w:t xml:space="preserve">HOREMANS EVERT           </w:t>
        <w:tab/>
        <w:t xml:space="preserve">DUFF </w:t>
        <w:tab/>
        <w:t>10.2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298</w:t>
        <w:tab/>
        <w:t xml:space="preserve">BLOMMAERT ELLIOTT        </w:t>
        <w:tab/>
        <w:t xml:space="preserve">BRAB </w:t>
        <w:tab/>
        <w:t>10.6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785</w:t>
        <w:tab/>
        <w:t xml:space="preserve">SURGEON JENS             </w:t>
        <w:tab/>
        <w:t xml:space="preserve">VMOL </w:t>
        <w:tab/>
        <w:t>11.1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reeksen Uur=14:2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555</w:t>
        <w:tab/>
        <w:t xml:space="preserve">LAFERE MOON              </w:t>
        <w:tab/>
        <w:t xml:space="preserve">RAM  </w:t>
        <w:tab/>
        <w:t>9.0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762</w:t>
        <w:tab/>
        <w:t xml:space="preserve">BUYTAERT EMIEL           </w:t>
        <w:tab/>
        <w:t xml:space="preserve">ABES </w:t>
        <w:tab/>
        <w:t>9.6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969</w:t>
        <w:tab/>
        <w:t xml:space="preserve">VLASSENBROECK LIAM       </w:t>
        <w:tab/>
        <w:t xml:space="preserve">ACHL </w:t>
        <w:tab/>
        <w:t>9.7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763</w:t>
        <w:tab/>
        <w:t xml:space="preserve">VANDER AUWERA JORDI      </w:t>
        <w:tab/>
        <w:t xml:space="preserve">DUFF </w:t>
        <w:tab/>
        <w:t>9.8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213</w:t>
        <w:tab/>
        <w:t xml:space="preserve">TUYLS KEANU              </w:t>
        <w:tab/>
        <w:t xml:space="preserve">ZWAT </w:t>
        <w:tab/>
        <w:t>10.0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780</w:t>
        <w:tab/>
        <w:t xml:space="preserve">NUYTS JENS               </w:t>
        <w:tab/>
        <w:t xml:space="preserve">VMOL </w:t>
        <w:tab/>
        <w:t>10.1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5638</w:t>
        <w:tab/>
        <w:t xml:space="preserve">DELBAEN TIBO             </w:t>
        <w:tab/>
        <w:t xml:space="preserve">DUFF </w:t>
        <w:tab/>
        <w:t>11.3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reeksen Uur=14:2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178</w:t>
        <w:tab/>
        <w:t xml:space="preserve">DE MEULEMEESTER BEN      </w:t>
        <w:tab/>
        <w:t xml:space="preserve">ZWAT </w:t>
        <w:tab/>
        <w:t>8.9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965</w:t>
        <w:tab/>
        <w:t xml:space="preserve">AVAUX DAAN               </w:t>
        <w:tab/>
        <w:t xml:space="preserve">ACHL </w:t>
        <w:tab/>
        <w:t>9.2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901</w:t>
        <w:tab/>
        <w:t xml:space="preserve">VAN STOKKUM ARNO         </w:t>
        <w:tab/>
        <w:t xml:space="preserve">ACBR </w:t>
        <w:tab/>
        <w:t>9.6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4383</w:t>
        <w:tab/>
        <w:t xml:space="preserve">LEYS LODE                </w:t>
        <w:tab/>
        <w:t xml:space="preserve">ATAC </w:t>
        <w:tab/>
        <w:t>9.7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5637</w:t>
        <w:tab/>
        <w:t xml:space="preserve">DOMS DARIO               </w:t>
        <w:tab/>
        <w:t xml:space="preserve">ABES </w:t>
        <w:tab/>
        <w:t>10.4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4600</w:t>
        <w:tab/>
        <w:t xml:space="preserve">VAN HOEYDONCK RUBEN      </w:t>
        <w:tab/>
        <w:t xml:space="preserve">ACBR </w:t>
        <w:tab/>
        <w:t>10.7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237</w:t>
        <w:tab/>
        <w:t xml:space="preserve">MAES JEROEN              </w:t>
        <w:tab/>
        <w:t xml:space="preserve">OLSE </w:t>
        <w:tab/>
        <w:t>11.0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reeksen Uur=14:2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315</w:t>
        <w:tab/>
        <w:t xml:space="preserve">VERSTREPEN NIELS         </w:t>
        <w:tab/>
        <w:t xml:space="preserve">LYRA </w:t>
        <w:tab/>
        <w:t>9.0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552</w:t>
        <w:tab/>
        <w:t xml:space="preserve">BAUWENS MARC             </w:t>
        <w:tab/>
        <w:t xml:space="preserve">LYRA </w:t>
        <w:tab/>
        <w:t>9.1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5270</w:t>
        <w:tab/>
        <w:t xml:space="preserve">JORIS IGNACE             </w:t>
        <w:tab/>
        <w:t xml:space="preserve">LIER </w:t>
        <w:tab/>
        <w:t>9.3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3891</w:t>
        <w:tab/>
        <w:t xml:space="preserve">BOONS  AXEL              </w:t>
        <w:tab/>
        <w:t xml:space="preserve">AVZK </w:t>
        <w:tab/>
        <w:t>10.1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3970</w:t>
        <w:tab/>
        <w:t xml:space="preserve">CAERELS STIJN            </w:t>
        <w:tab/>
        <w:t xml:space="preserve">ACHL </w:t>
        <w:tab/>
        <w:t>10.3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729</w:t>
        <w:tab/>
        <w:t xml:space="preserve">VANHERCK SIEBE           </w:t>
        <w:tab/>
        <w:t xml:space="preserve">ARAC </w:t>
        <w:tab/>
        <w:t>11.37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5397</w:t>
        <w:tab/>
        <w:t xml:space="preserve">VERMEIRE SEBASTIEN       </w:t>
        <w:tab/>
        <w:t xml:space="preserve">RAM  </w:t>
        <w:tab/>
        <w:t xml:space="preserve">    NG  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reeksen Uur=14:2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154</w:t>
        <w:tab/>
        <w:t xml:space="preserve">BOUWENS  DYLAN           </w:t>
        <w:tab/>
        <w:t xml:space="preserve">OLSE </w:t>
        <w:tab/>
        <w:t>9.29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783</w:t>
        <w:tab/>
        <w:t xml:space="preserve">VUANGUI GARCIA FERRAZ*   </w:t>
        <w:tab/>
        <w:t xml:space="preserve">VMOL </w:t>
        <w:tab/>
        <w:t>9.3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421</w:t>
        <w:tab/>
        <w:t xml:space="preserve">VANLUCHENE OTTO          </w:t>
        <w:tab/>
        <w:t xml:space="preserve">LYRA </w:t>
        <w:tab/>
        <w:t>9.4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5512</w:t>
        <w:tab/>
        <w:t xml:space="preserve">GOOSSENS JEROEN          </w:t>
        <w:tab/>
        <w:t xml:space="preserve">OLSE </w:t>
        <w:tab/>
        <w:t>10.0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5</w:t>
        <w:tab/>
        <w:t>4531</w:t>
        <w:tab/>
        <w:t xml:space="preserve">VETS THOMAS              </w:t>
        <w:tab/>
        <w:t xml:space="preserve">ACHL </w:t>
        <w:tab/>
        <w:t>10.40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5172</w:t>
        <w:tab/>
        <w:t xml:space="preserve">ALAOUI YOUSRI            </w:t>
        <w:tab/>
        <w:t xml:space="preserve">BVAC </w:t>
        <w:tab/>
        <w:t>10.70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7</w:t>
        <w:tab/>
        <w:t>5623</w:t>
        <w:tab/>
        <w:t xml:space="preserve">GOOSSENS THIBO           </w:t>
        <w:tab/>
        <w:t xml:space="preserve">VMOL </w:t>
        <w:tab/>
        <w:t>10.9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5272</w:t>
        <w:tab/>
        <w:t xml:space="preserve">DE PRETER ANDREAS        </w:t>
        <w:tab/>
        <w:t xml:space="preserve">BVAC </w:t>
        <w:tab/>
        <w:t xml:space="preserve">    NG  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reeksen Uur=14:2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496</w:t>
        <w:tab/>
        <w:t xml:space="preserve">PREAUX MAXIM             </w:t>
        <w:tab/>
        <w:t xml:space="preserve">ABES </w:t>
        <w:tab/>
        <w:t>8.9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695</w:t>
        <w:tab/>
        <w:t xml:space="preserve">VAN DE VELDE JARNE       </w:t>
        <w:tab/>
        <w:t xml:space="preserve">LIER </w:t>
        <w:tab/>
        <w:t>9.1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986</w:t>
        <w:tab/>
        <w:t xml:space="preserve">TRUYENS AARON            </w:t>
        <w:tab/>
        <w:t xml:space="preserve">LIER </w:t>
        <w:tab/>
        <w:t>9.5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061</w:t>
        <w:tab/>
        <w:t xml:space="preserve">SMETS JENTHE             </w:t>
        <w:tab/>
        <w:t xml:space="preserve">ARAC </w:t>
        <w:tab/>
        <w:t>10.1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771</w:t>
        <w:tab/>
        <w:t xml:space="preserve">RUTS EMIEL               </w:t>
        <w:tab/>
        <w:t xml:space="preserve">VMOL </w:t>
        <w:tab/>
        <w:t>10.2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5248</w:t>
        <w:tab/>
        <w:t xml:space="preserve">VAN ZEEBROECK MARIUS     </w:t>
        <w:tab/>
        <w:t xml:space="preserve">BVAC </w:t>
        <w:tab/>
        <w:t>10.4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241</w:t>
        <w:tab/>
        <w:t xml:space="preserve">BUELENS JONAS            </w:t>
        <w:tab/>
        <w:t xml:space="preserve">WIBO </w:t>
        <w:tab/>
        <w:t>10.5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814</w:t>
        <w:tab/>
        <w:t xml:space="preserve">BELLENS HANNES           </w:t>
        <w:tab/>
        <w:t xml:space="preserve">ABES </w:t>
        <w:tab/>
        <w:t>11.1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Min Dames stand 1 Uur=14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6591</w:t>
        <w:tab/>
        <w:t xml:space="preserve">SMEYERS LAURA            </w:t>
        <w:tab/>
        <w:t xml:space="preserve">RAM  </w:t>
        <w:tab/>
        <w:t>1.62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</w:t>
        <w:tab/>
        <w:t>7190</w:t>
        <w:tab/>
        <w:t xml:space="preserve">VANDENHOVE LORE          </w:t>
        <w:tab/>
        <w:t xml:space="preserve">ACHL </w:t>
        <w:tab/>
        <w:t>1.4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069</w:t>
        <w:tab/>
        <w:t xml:space="preserve">BROSENS STEFANIE         </w:t>
        <w:tab/>
        <w:t xml:space="preserve">ATAC </w:t>
        <w:tab/>
        <w:t>1.4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940</w:t>
        <w:tab/>
        <w:t xml:space="preserve">HOOYBERGS KAAT           </w:t>
        <w:tab/>
        <w:t xml:space="preserve">VMOL </w:t>
        <w:tab/>
        <w:t>1.4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805</w:t>
        <w:tab/>
        <w:t xml:space="preserve">LAURENT DAPHNE           </w:t>
        <w:tab/>
        <w:t xml:space="preserve">AVKA </w:t>
        <w:tab/>
        <w:t>1.4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689</w:t>
        <w:tab/>
        <w:t xml:space="preserve">VAN DONINCK ELINE        </w:t>
        <w:tab/>
        <w:t xml:space="preserve">ACBR </w:t>
        <w:tab/>
        <w:t>1.4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602</w:t>
        <w:tab/>
        <w:t xml:space="preserve">VAN DEN MOOTER LOTTE     </w:t>
        <w:tab/>
        <w:t xml:space="preserve">SPBO </w:t>
        <w:tab/>
        <w:t>1.3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555</w:t>
        <w:tab/>
        <w:t xml:space="preserve">LAMBRECHTS CHRISTEL      </w:t>
        <w:tab/>
        <w:t xml:space="preserve">BONH </w:t>
        <w:tab/>
        <w:t>1.3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679</w:t>
        <w:tab/>
        <w:t xml:space="preserve">VAN OOSTERWYCK LOTTE     </w:t>
        <w:tab/>
        <w:t xml:space="preserve">AVZK </w:t>
        <w:tab/>
        <w:t>1.3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6678</w:t>
        <w:tab/>
        <w:t xml:space="preserve">HELLINCKX LOTTE          </w:t>
        <w:tab/>
        <w:t xml:space="preserve">ACBR </w:t>
        <w:tab/>
        <w:t>1.2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773</w:t>
        <w:tab/>
        <w:t xml:space="preserve">SEGERS  KAAT             </w:t>
        <w:tab/>
        <w:t xml:space="preserve">ATAC </w:t>
        <w:tab/>
        <w:t>1.2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397</w:t>
        <w:tab/>
        <w:t xml:space="preserve">DRUYTS MATHAIKA          </w:t>
        <w:tab/>
        <w:t xml:space="preserve">LYRA </w:t>
        <w:tab/>
        <w:t>1.2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6930</w:t>
        <w:tab/>
        <w:t xml:space="preserve">VAN HOECK MAGALI         </w:t>
        <w:tab/>
        <w:t xml:space="preserve">LYRA </w:t>
        <w:tab/>
        <w:t>1.2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616</w:t>
        <w:tab/>
        <w:t xml:space="preserve">NIJSSEN FIONA*           </w:t>
        <w:tab/>
        <w:t xml:space="preserve">ESAK </w:t>
        <w:tab/>
        <w:t>1.2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497</w:t>
        <w:tab/>
        <w:t xml:space="preserve">VAN HOOGTEN MARIE        </w:t>
        <w:tab/>
        <w:t xml:space="preserve">AVZK </w:t>
        <w:tab/>
        <w:t>1.2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5</w:t>
        <w:tab/>
        <w:t>6532</w:t>
        <w:tab/>
        <w:t xml:space="preserve">MEULEMANS MARTHE         </w:t>
        <w:tab/>
        <w:t xml:space="preserve">ARAC </w:t>
        <w:tab/>
        <w:t>1.2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7</w:t>
        <w:tab/>
        <w:t>6728</w:t>
        <w:tab/>
        <w:t xml:space="preserve">HELSEN LORE              </w:t>
        <w:tab/>
        <w:t xml:space="preserve">ACHL </w:t>
        <w:tab/>
        <w:t>1.2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6675</w:t>
        <w:tab/>
        <w:t xml:space="preserve">BAL LORAN                </w:t>
        <w:tab/>
        <w:t xml:space="preserve">ACBR </w:t>
        <w:tab/>
        <w:t>1.2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8119</w:t>
        <w:tab/>
        <w:t xml:space="preserve">HANLON INDIGO*           </w:t>
        <w:tab/>
        <w:t xml:space="preserve">RAM  </w:t>
        <w:tab/>
        <w:t>1.2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0</w:t>
        <w:tab/>
        <w:t>6567</w:t>
        <w:tab/>
        <w:t xml:space="preserve">DOOSSCHE JODY            </w:t>
        <w:tab/>
        <w:t xml:space="preserve">DUFF </w:t>
        <w:tab/>
        <w:t>1.2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6585</w:t>
        <w:tab/>
        <w:t xml:space="preserve">BREUGELMANS ROSANNE      </w:t>
        <w:tab/>
        <w:t xml:space="preserve">VMOL </w:t>
        <w:tab/>
        <w:t>1.2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</w:t>
        <w:tab/>
        <w:t>6880</w:t>
        <w:tab/>
        <w:t xml:space="preserve">BRUYNDONCX CELINE        </w:t>
        <w:tab/>
        <w:t xml:space="preserve">OLSE </w:t>
        <w:tab/>
        <w:t>1.2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</w:t>
        <w:tab/>
        <w:t>6934</w:t>
        <w:tab/>
        <w:t xml:space="preserve">CLIPPELEYR ELISE         </w:t>
        <w:tab/>
        <w:t xml:space="preserve">ZWAT </w:t>
        <w:tab/>
        <w:t>1.1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</w:t>
        <w:tab/>
        <w:t>7324</w:t>
        <w:tab/>
        <w:t xml:space="preserve">GERLO FEMKE              </w:t>
        <w:tab/>
        <w:t xml:space="preserve">LIER </w:t>
        <w:tab/>
        <w:t>1.1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5</w:t>
        <w:tab/>
        <w:t>6892</w:t>
        <w:tab/>
        <w:t xml:space="preserve">THOMPSON MAAIKE          </w:t>
        <w:tab/>
        <w:t xml:space="preserve">OLSE </w:t>
        <w:tab/>
        <w:t>1.1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reeksen Uur=14:5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02</w:t>
        <w:tab/>
        <w:t xml:space="preserve">HEYNDERICKX LOTTE        </w:t>
        <w:tab/>
        <w:t xml:space="preserve">ACBR </w:t>
        <w:tab/>
        <w:t>10.3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871</w:t>
        <w:tab/>
        <w:t xml:space="preserve">SOETENS LOUISE           </w:t>
        <w:tab/>
        <w:t xml:space="preserve">OLSE </w:t>
        <w:tab/>
        <w:t>11.37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17</w:t>
        <w:tab/>
        <w:t xml:space="preserve">VAN HOUT ANNELEEN        </w:t>
        <w:tab/>
        <w:t xml:space="preserve">VMOL </w:t>
        <w:tab/>
        <w:t>11.7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554</w:t>
        <w:tab/>
        <w:t xml:space="preserve">VERCALSTEREN FRAUKE      </w:t>
        <w:tab/>
        <w:t xml:space="preserve">ARAC </w:t>
        <w:tab/>
        <w:t>12.2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95</w:t>
        <w:tab/>
        <w:t xml:space="preserve">VANDEREYD OONA           </w:t>
        <w:tab/>
        <w:t xml:space="preserve">RAM  </w:t>
        <w:tab/>
        <w:t>12.2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8115</w:t>
        <w:tab/>
        <w:t xml:space="preserve">ARRAS ANKI               </w:t>
        <w:tab/>
        <w:t xml:space="preserve">LIER </w:t>
        <w:tab/>
        <w:t>12.3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343</w:t>
        <w:tab/>
        <w:t xml:space="preserve">MORTELMANS LIES          </w:t>
        <w:tab/>
        <w:t xml:space="preserve">LYRA </w:t>
        <w:tab/>
        <w:t>13.0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reeksen Uur=14:5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020</w:t>
        <w:tab/>
        <w:t xml:space="preserve">VAN LAER EMMA            </w:t>
        <w:tab/>
        <w:t xml:space="preserve">KAPE </w:t>
        <w:tab/>
        <w:t>11.0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165</w:t>
        <w:tab/>
        <w:t xml:space="preserve">BUELENS CHARLOTTE        </w:t>
        <w:tab/>
        <w:t xml:space="preserve">ABES </w:t>
        <w:tab/>
        <w:t>11.3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552</w:t>
        <w:tab/>
        <w:t xml:space="preserve">PEETERS HANNELEEN        </w:t>
        <w:tab/>
        <w:t xml:space="preserve">BONH </w:t>
        <w:tab/>
        <w:t>11.7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331</w:t>
        <w:tab/>
        <w:t xml:space="preserve">VAN DIJCK LAUKE          </w:t>
        <w:tab/>
        <w:t xml:space="preserve">LIER </w:t>
        <w:tab/>
        <w:t>12.0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195</w:t>
        <w:tab/>
        <w:t xml:space="preserve">FOETS JOLIEN             </w:t>
        <w:tab/>
        <w:t xml:space="preserve">VMOL </w:t>
        <w:tab/>
        <w:t>12.0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8120</w:t>
        <w:tab/>
        <w:t xml:space="preserve">PEETERS  DIEDE           </w:t>
        <w:tab/>
        <w:t xml:space="preserve">ATAC </w:t>
        <w:tab/>
        <w:t>12.2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8122</w:t>
        <w:tab/>
        <w:t xml:space="preserve">RIJNDERS BIRGIT          </w:t>
        <w:tab/>
        <w:t xml:space="preserve">LIER </w:t>
        <w:tab/>
        <w:t>12.7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reeksen Uur=14:5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33</w:t>
        <w:tab/>
        <w:t xml:space="preserve">SWINNEN MORAN            </w:t>
        <w:tab/>
        <w:t xml:space="preserve">LYRA </w:t>
        <w:tab/>
        <w:t>11.2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076</w:t>
        <w:tab/>
        <w:t xml:space="preserve">GOOSSENS JULIE           </w:t>
        <w:tab/>
        <w:t xml:space="preserve">ACHL </w:t>
        <w:tab/>
        <w:t>11.8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7570</w:t>
        <w:tab/>
        <w:t xml:space="preserve">VERMEIREN JOYCE          </w:t>
        <w:tab/>
        <w:t xml:space="preserve">SPBO </w:t>
        <w:tab/>
        <w:t>11.9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6558</w:t>
        <w:tab/>
        <w:t xml:space="preserve">DALLE LOUISE             </w:t>
        <w:tab/>
        <w:t xml:space="preserve">BONH </w:t>
        <w:tab/>
        <w:t>12.1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6735</w:t>
        <w:tab/>
        <w:t xml:space="preserve">MICHIELS BECKY           </w:t>
        <w:tab/>
        <w:t xml:space="preserve">ACHL </w:t>
        <w:tab/>
        <w:t>12.3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6542</w:t>
        <w:tab/>
        <w:t xml:space="preserve">SLAEDTS LOTTE            </w:t>
        <w:tab/>
        <w:t xml:space="preserve">ARAC </w:t>
        <w:tab/>
        <w:t>13.0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7</w:t>
        <w:tab/>
        <w:t>8111</w:t>
        <w:tab/>
        <w:t xml:space="preserve">CRETS ASHLEY             </w:t>
        <w:tab/>
        <w:t xml:space="preserve">LIER </w:t>
        <w:tab/>
        <w:t>13.4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reeksen Uur=14:5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683</w:t>
        <w:tab/>
        <w:t xml:space="preserve">DAEMS OLIVIA             </w:t>
        <w:tab/>
        <w:t xml:space="preserve">AVZK </w:t>
        <w:tab/>
        <w:t>11.5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077</w:t>
        <w:tab/>
        <w:t xml:space="preserve">JACOPS BIEKE             </w:t>
        <w:tab/>
        <w:t xml:space="preserve">ACHL </w:t>
        <w:tab/>
        <w:t>11.6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806</w:t>
        <w:tab/>
        <w:t xml:space="preserve">MELIS MATHILDE           </w:t>
        <w:tab/>
        <w:t xml:space="preserve">AVKA </w:t>
        <w:tab/>
        <w:t>11.9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084</w:t>
        <w:tab/>
        <w:t xml:space="preserve">VRANCKEN IVERNA          </w:t>
        <w:tab/>
        <w:t xml:space="preserve">VMOL </w:t>
        <w:tab/>
        <w:t>12.4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90</w:t>
        <w:tab/>
        <w:t xml:space="preserve">VANDEREYD JENTE          </w:t>
        <w:tab/>
        <w:t xml:space="preserve">RAM  </w:t>
        <w:tab/>
        <w:t>12.6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620</w:t>
        <w:tab/>
        <w:t xml:space="preserve">DE DOBBELAERE JOKE       </w:t>
        <w:tab/>
        <w:t xml:space="preserve">ABES </w:t>
        <w:tab/>
        <w:t>12.8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961</w:t>
        <w:tab/>
        <w:t xml:space="preserve">FIOT CAPUCINE*           </w:t>
        <w:tab/>
        <w:t xml:space="preserve">VMOL </w:t>
        <w:tab/>
        <w:t>13.5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reeksen Uur=14:5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10</w:t>
        <w:tab/>
        <w:t xml:space="preserve">MADOU KATRIJN            </w:t>
        <w:tab/>
        <w:t xml:space="preserve">ZWAT </w:t>
        <w:tab/>
        <w:t>11.4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592</w:t>
        <w:tab/>
        <w:t xml:space="preserve">VERHOLEN MARIAN          </w:t>
        <w:tab/>
        <w:t xml:space="preserve">RAM  </w:t>
        <w:tab/>
        <w:t>11.5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16</w:t>
        <w:tab/>
        <w:t xml:space="preserve">OOMS LENIE               </w:t>
        <w:tab/>
        <w:t xml:space="preserve">VMOL </w:t>
        <w:tab/>
        <w:t>12.3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559</w:t>
        <w:tab/>
        <w:t xml:space="preserve">KERKAERT TRUI            </w:t>
        <w:tab/>
        <w:t xml:space="preserve">BONH </w:t>
        <w:tab/>
        <w:t>12.5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324</w:t>
        <w:tab/>
        <w:t xml:space="preserve">GERLO FEMKE              </w:t>
        <w:tab/>
        <w:t xml:space="preserve">LIER </w:t>
        <w:tab/>
        <w:t>13.5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126</w:t>
        <w:tab/>
        <w:t xml:space="preserve">HAGEN ELINE              </w:t>
        <w:tab/>
        <w:t xml:space="preserve">ARAC </w:t>
        <w:tab/>
        <w:t>13.5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Ben Dames stand 2 Uur=14:5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5</w:t>
        <w:tab/>
        <w:t xml:space="preserve">LEEMANS LORE             </w:t>
        <w:tab/>
        <w:t xml:space="preserve">DUFF </w:t>
        <w:tab/>
        <w:t>1.16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17</w:t>
        <w:tab/>
        <w:t xml:space="preserve">VAN DER VREKEN LOTTE     </w:t>
        <w:tab/>
        <w:t xml:space="preserve">ZWAT </w:t>
        <w:tab/>
        <w:t>1.1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77</w:t>
        <w:tab/>
        <w:t xml:space="preserve">DOMS EMMA                </w:t>
        <w:tab/>
        <w:t xml:space="preserve">RAM  </w:t>
        <w:tab/>
        <w:t>1.1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4</w:t>
        <w:tab/>
        <w:t>1719</w:t>
        <w:tab/>
        <w:t xml:space="preserve">BERBEN JANA              </w:t>
        <w:tab/>
        <w:t xml:space="preserve">KAPE </w:t>
        <w:tab/>
        <w:t>1.0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193</w:t>
        <w:tab/>
        <w:t xml:space="preserve">LUYTEN JULIE             </w:t>
        <w:tab/>
        <w:t xml:space="preserve">LIER </w:t>
        <w:tab/>
        <w:t>0.9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6</w:t>
        <w:tab/>
        <w:t>782</w:t>
        <w:tab/>
        <w:t xml:space="preserve">EELEN ZAHRA              </w:t>
        <w:tab/>
        <w:t xml:space="preserve">ACHL </w:t>
        <w:tab/>
        <w:t>0.9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7</w:t>
        <w:tab/>
        <w:t>630</w:t>
        <w:tab/>
        <w:t xml:space="preserve">DE CONINCK  RUNE         </w:t>
        <w:tab/>
        <w:t xml:space="preserve">SGOL </w:t>
        <w:tab/>
        <w:t>0.9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7</w:t>
        <w:tab/>
        <w:t>480</w:t>
        <w:tab/>
        <w:t xml:space="preserve">GEERTS LISA              </w:t>
        <w:tab/>
        <w:t xml:space="preserve">ACHL </w:t>
        <w:tab/>
        <w:t>0.9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382</w:t>
        <w:tab/>
        <w:t xml:space="preserve">BRACKEVA SILKE           </w:t>
        <w:tab/>
        <w:t xml:space="preserve">OLSE </w:t>
        <w:tab/>
        <w:t>0.9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0</w:t>
        <w:tab/>
        <w:t>636</w:t>
        <w:tab/>
        <w:t xml:space="preserve">MARIEN SVELTE            </w:t>
        <w:tab/>
        <w:t xml:space="preserve">LYRA </w:t>
        <w:tab/>
        <w:t>0.85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289</w:t>
        <w:tab/>
        <w:t xml:space="preserve">MARIEN KJERSTI           </w:t>
        <w:tab/>
        <w:t xml:space="preserve">ACHL </w:t>
        <w:tab/>
        <w:t>0.85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893</w:t>
        <w:tab/>
        <w:t xml:space="preserve">DE PEUTER FREYA          </w:t>
        <w:tab/>
        <w:t xml:space="preserve">LIER </w:t>
        <w:tab/>
        <w:t>0.7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605</w:t>
        <w:tab/>
        <w:t xml:space="preserve">VERLOOY MART             </w:t>
        <w:tab/>
        <w:t xml:space="preserve">VMOL </w:t>
        <w:tab/>
        <w:t xml:space="preserve">    GP  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981</w:t>
        <w:tab/>
        <w:t xml:space="preserve">VANGHELUWE ELLEN         </w:t>
        <w:tab/>
        <w:t xml:space="preserve">ABES </w:t>
        <w:tab/>
        <w:t xml:space="preserve">    NG  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Min Heren  Uur=15:0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7923</w:t>
        <w:tab/>
        <w:t xml:space="preserve">GOETSCHALCKX VINCENT     </w:t>
        <w:tab/>
        <w:t xml:space="preserve">LYRA </w:t>
        <w:tab/>
        <w:t>5.0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7924</w:t>
        <w:tab/>
        <w:t xml:space="preserve">CASTREL YENTEL           </w:t>
        <w:tab/>
        <w:t xml:space="preserve">LYRA </w:t>
        <w:tab/>
        <w:t>4.7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>7191</w:t>
        <w:tab/>
        <w:t xml:space="preserve">VAN DE VIJVER LORENZO    </w:t>
        <w:tab/>
        <w:t xml:space="preserve">ACBR </w:t>
        <w:tab/>
        <w:t>4.7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8230</w:t>
        <w:tab/>
        <w:t xml:space="preserve">RENDERS ROBBE            </w:t>
        <w:tab/>
        <w:t xml:space="preserve">ARAC </w:t>
        <w:tab/>
        <w:t>4.5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7431</w:t>
        <w:tab/>
        <w:t xml:space="preserve">TORFS DAAN               </w:t>
        <w:tab/>
        <w:t xml:space="preserve">BRAB </w:t>
        <w:tab/>
        <w:t>4.4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123</w:t>
        <w:tab/>
        <w:t xml:space="preserve">VAN REUSEL JENS          </w:t>
        <w:tab/>
        <w:t xml:space="preserve">ACHL </w:t>
        <w:tab/>
        <w:t>4.4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890</w:t>
        <w:tab/>
        <w:t xml:space="preserve">MAES STIJN               </w:t>
        <w:tab/>
        <w:t xml:space="preserve">LIER </w:t>
        <w:tab/>
        <w:t>4.3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083</w:t>
        <w:tab/>
        <w:t xml:space="preserve">VERBERT TOM              </w:t>
        <w:tab/>
        <w:t xml:space="preserve">AVKA </w:t>
        <w:tab/>
        <w:t>4.2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815</w:t>
        <w:tab/>
        <w:t xml:space="preserve">BOSCHMANS JARI           </w:t>
        <w:tab/>
        <w:t xml:space="preserve">HAKI </w:t>
        <w:tab/>
        <w:t>4.1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683</w:t>
        <w:tab/>
        <w:t xml:space="preserve">BRANDERS KOEN            </w:t>
        <w:tab/>
        <w:t xml:space="preserve">BRAB </w:t>
        <w:tab/>
        <w:t>4.0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1</w:t>
        <w:tab/>
        <w:t>7994</w:t>
        <w:tab/>
        <w:t xml:space="preserve">HUYCK HANNES             </w:t>
        <w:tab/>
        <w:t xml:space="preserve">SPBO </w:t>
        <w:tab/>
        <w:t>4.0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2</w:t>
        <w:tab/>
        <w:t>7120</w:t>
        <w:tab/>
        <w:t xml:space="preserve">STAES ARNE               </w:t>
        <w:tab/>
        <w:t xml:space="preserve">VMOL </w:t>
        <w:tab/>
        <w:t>3.9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3</w:t>
        <w:tab/>
        <w:t>7556</w:t>
        <w:tab/>
        <w:t xml:space="preserve">HUBERDAULT AXEL          </w:t>
        <w:tab/>
        <w:t xml:space="preserve">SGOL </w:t>
        <w:tab/>
        <w:t>3.9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299</w:t>
        <w:tab/>
        <w:t xml:space="preserve">VAN GELDER  DRIES        </w:t>
        <w:tab/>
        <w:t xml:space="preserve">OLSE </w:t>
        <w:tab/>
        <w:t>3.8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575</w:t>
        <w:tab/>
        <w:t xml:space="preserve">VAN BRAGT ROBRECHT       </w:t>
        <w:tab/>
        <w:t xml:space="preserve">SGOL </w:t>
        <w:tab/>
        <w:t>3.7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6</w:t>
        <w:tab/>
        <w:t>7293</w:t>
        <w:tab/>
        <w:t xml:space="preserve">GABRIELS ALEXANDER       </w:t>
        <w:tab/>
        <w:t xml:space="preserve">OLSE </w:t>
        <w:tab/>
        <w:t>3.7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7</w:t>
        <w:tab/>
        <w:t>8011</w:t>
        <w:tab/>
        <w:t xml:space="preserve">GEVERS WARRE             </w:t>
        <w:tab/>
        <w:t xml:space="preserve">ATAC </w:t>
        <w:tab/>
        <w:t>3.7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8008</w:t>
        <w:tab/>
        <w:t xml:space="preserve">ZIARCZYK NATHAN          </w:t>
        <w:tab/>
        <w:t xml:space="preserve">RAM  </w:t>
        <w:tab/>
        <w:t>3.72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9</w:t>
        <w:tab/>
        <w:t>6944</w:t>
        <w:tab/>
        <w:t xml:space="preserve">CLAES MATS               </w:t>
        <w:tab/>
        <w:t xml:space="preserve">BONH </w:t>
        <w:tab/>
        <w:t>3.7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0</w:t>
        <w:tab/>
        <w:t>7136</w:t>
        <w:tab/>
        <w:t xml:space="preserve">BOECKX CEDRIC            </w:t>
        <w:tab/>
        <w:t xml:space="preserve">ACHL </w:t>
        <w:tab/>
        <w:t>3.6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1</w:t>
        <w:tab/>
        <w:t>7563</w:t>
        <w:tab/>
        <w:t xml:space="preserve">GRIETENS WOUT            </w:t>
        <w:tab/>
        <w:t xml:space="preserve">LYRA </w:t>
        <w:tab/>
        <w:t>3.5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2</w:t>
        <w:tab/>
        <w:t>7652</w:t>
        <w:tab/>
        <w:t xml:space="preserve">CONVENTS SENNE           </w:t>
        <w:tab/>
        <w:t xml:space="preserve">AVZK </w:t>
        <w:tab/>
        <w:t>3.5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3</w:t>
        <w:tab/>
        <w:t>7139</w:t>
        <w:tab/>
        <w:t xml:space="preserve">CAERELS RIK              </w:t>
        <w:tab/>
        <w:t xml:space="preserve">ACHL </w:t>
        <w:tab/>
        <w:t>3.5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4</w:t>
        <w:tab/>
        <w:t>6978</w:t>
        <w:tab/>
        <w:t xml:space="preserve">SURGEON YANNICK          </w:t>
        <w:tab/>
        <w:t xml:space="preserve">VMOL </w:t>
        <w:tab/>
        <w:t>3.5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5</w:t>
        <w:tab/>
        <w:t>8304</w:t>
        <w:tab/>
        <w:t xml:space="preserve">OP DE BEECK BRENT        </w:t>
        <w:tab/>
        <w:t xml:space="preserve">ACHL </w:t>
        <w:tab/>
        <w:t>3.5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6</w:t>
        <w:tab/>
        <w:t>7540</w:t>
        <w:tab/>
        <w:t xml:space="preserve">KINDS JEF                </w:t>
        <w:tab/>
        <w:t xml:space="preserve">ZWAT </w:t>
        <w:tab/>
        <w:t>3.5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7</w:t>
        <w:tab/>
        <w:t>6942</w:t>
        <w:tab/>
        <w:t xml:space="preserve">COENRAERDS XIAN          </w:t>
        <w:tab/>
        <w:t xml:space="preserve">ARAC </w:t>
        <w:tab/>
        <w:t>3.5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8</w:t>
        <w:tab/>
        <w:t>7176</w:t>
        <w:tab/>
        <w:t xml:space="preserve">CEULEMANS CAS            </w:t>
        <w:tab/>
        <w:t xml:space="preserve">LYRA </w:t>
        <w:tab/>
        <w:t>3.4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9</w:t>
        <w:tab/>
        <w:t>7643</w:t>
        <w:tab/>
        <w:t xml:space="preserve">MEYERS ELIAS             </w:t>
        <w:tab/>
        <w:t xml:space="preserve">ACHL </w:t>
        <w:tab/>
        <w:t>3.3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0</w:t>
        <w:tab/>
        <w:t>7317</w:t>
        <w:tab/>
        <w:t xml:space="preserve">MAEBE LARS               </w:t>
        <w:tab/>
        <w:t xml:space="preserve">ZWAT </w:t>
        <w:tab/>
        <w:t>3.3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1</w:t>
        <w:tab/>
        <w:t>8348</w:t>
        <w:tab/>
        <w:t xml:space="preserve">AVONTS KRISTOF           </w:t>
        <w:tab/>
        <w:t xml:space="preserve">SGOL </w:t>
        <w:tab/>
        <w:t>3.1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discuswerpen 0,600kg      Pup Heren  Uur=15:0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</w:t>
        <w:tab/>
        <w:t>3961</w:t>
        <w:tab/>
        <w:t xml:space="preserve">VAN HOVE ARNE            </w:t>
        <w:tab/>
        <w:t xml:space="preserve">ACHL </w:t>
        <w:tab/>
        <w:t>24.6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776</w:t>
        <w:tab/>
        <w:t xml:space="preserve">VAN DEN BERGH SVEN       </w:t>
        <w:tab/>
        <w:t xml:space="preserve">RAM  </w:t>
        <w:tab/>
        <w:t>23.2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4033</w:t>
        <w:tab/>
        <w:t xml:space="preserve">PEETERS DRIES            </w:t>
        <w:tab/>
        <w:t xml:space="preserve">ACBR </w:t>
        <w:tab/>
        <w:t>22.4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4</w:t>
        <w:tab/>
        <w:t>4422</w:t>
        <w:tab/>
        <w:t xml:space="preserve">SPIESSENS YENTL          </w:t>
        <w:tab/>
        <w:t xml:space="preserve">LYRA </w:t>
        <w:tab/>
        <w:t>21.3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896</w:t>
        <w:tab/>
        <w:t xml:space="preserve">VAN BAEL JENS            </w:t>
        <w:tab/>
        <w:t xml:space="preserve">AVZK </w:t>
        <w:tab/>
        <w:t>21.1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587</w:t>
        <w:tab/>
        <w:t xml:space="preserve">SUYKENS BRENT            </w:t>
        <w:tab/>
        <w:t xml:space="preserve">SPBO </w:t>
        <w:tab/>
        <w:t>19.8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059</w:t>
        <w:tab/>
        <w:t xml:space="preserve">DOM STIJN                </w:t>
        <w:tab/>
        <w:t xml:space="preserve">ARAC </w:t>
        <w:tab/>
        <w:t>19.2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5002</w:t>
        <w:tab/>
        <w:t xml:space="preserve">KNAPEN IAN               </w:t>
        <w:tab/>
        <w:t xml:space="preserve">ACBR </w:t>
        <w:tab/>
        <w:t>19.0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929</w:t>
        <w:tab/>
        <w:t xml:space="preserve">GEUDENS TIJS             </w:t>
        <w:tab/>
        <w:t xml:space="preserve">ACBR </w:t>
        <w:tab/>
        <w:t>18.2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0</w:t>
        <w:tab/>
        <w:t>4986</w:t>
        <w:tab/>
        <w:t xml:space="preserve">TRUYENS AARON            </w:t>
        <w:tab/>
        <w:t xml:space="preserve">LIER </w:t>
        <w:tab/>
        <w:t>17.2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1</w:t>
        <w:tab/>
        <w:t>4314</w:t>
        <w:tab/>
        <w:t xml:space="preserve">MORTELMANS KASPER        </w:t>
        <w:tab/>
        <w:t xml:space="preserve">LYRA </w:t>
        <w:tab/>
        <w:t>15.8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266</w:t>
        <w:tab/>
        <w:t xml:space="preserve">VERMEULEN LANDER         </w:t>
        <w:tab/>
        <w:t xml:space="preserve">KAPE </w:t>
        <w:tab/>
        <w:t>14.93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3</w:t>
        <w:tab/>
        <w:t>3962</w:t>
        <w:tab/>
        <w:t xml:space="preserve">BOECKX STEFAN            </w:t>
        <w:tab/>
        <w:t xml:space="preserve">ACHL </w:t>
        <w:tab/>
        <w:t>14.8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4</w:t>
        <w:tab/>
        <w:t>3775</w:t>
        <w:tab/>
        <w:t xml:space="preserve">SMEYERS BRENT            </w:t>
        <w:tab/>
        <w:t xml:space="preserve">RAM  </w:t>
        <w:tab/>
        <w:t>14.7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4600</w:t>
        <w:tab/>
        <w:t xml:space="preserve">VAN HOEYDONCK RUBEN      </w:t>
        <w:tab/>
        <w:t xml:space="preserve">ACBR </w:t>
        <w:tab/>
        <w:t>13.13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6</w:t>
        <w:tab/>
        <w:t>3770</w:t>
        <w:tab/>
        <w:t xml:space="preserve">VANBROEKHOVEN SENNE      </w:t>
        <w:tab/>
        <w:t xml:space="preserve">VMOL </w:t>
        <w:tab/>
        <w:t>12.9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7</w:t>
        <w:tab/>
        <w:t>4420</w:t>
        <w:tab/>
        <w:t xml:space="preserve">MARIEN YARI              </w:t>
        <w:tab/>
        <w:t xml:space="preserve">LYRA </w:t>
        <w:tab/>
        <w:t>12.8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4692</w:t>
        <w:tab/>
        <w:t xml:space="preserve">HAVERMANS ALEX           </w:t>
        <w:tab/>
        <w:t xml:space="preserve">LIER </w:t>
        <w:tab/>
        <w:t>12.5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9</w:t>
        <w:tab/>
        <w:t>4851</w:t>
        <w:tab/>
        <w:t xml:space="preserve">VERCAMMEN ROBBE          </w:t>
        <w:tab/>
        <w:t xml:space="preserve">ZWAT </w:t>
        <w:tab/>
        <w:t>12.43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0</w:t>
        <w:tab/>
        <w:t>4156</w:t>
        <w:tab/>
        <w:t xml:space="preserve">BIENTZ MARCO             </w:t>
        <w:tab/>
        <w:t xml:space="preserve">OLSE </w:t>
        <w:tab/>
        <w:t>11.9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3971</w:t>
        <w:tab/>
        <w:t xml:space="preserve">DE WIT BRAM              </w:t>
        <w:tab/>
        <w:t xml:space="preserve">ACHL </w:t>
        <w:tab/>
        <w:t>11.92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</w:t>
        <w:tab/>
        <w:t>4356</w:t>
        <w:tab/>
        <w:t xml:space="preserve">BOEKEE JENS              </w:t>
        <w:tab/>
        <w:t xml:space="preserve">DUFF </w:t>
        <w:tab/>
        <w:t>11.33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3</w:t>
        <w:tab/>
        <w:t>4385</w:t>
        <w:tab/>
        <w:t xml:space="preserve">MATTHE FLOR              </w:t>
        <w:tab/>
        <w:t xml:space="preserve">ATAC </w:t>
        <w:tab/>
        <w:t>8.87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4</w:t>
        <w:tab/>
        <w:t>4157</w:t>
        <w:tab/>
        <w:t xml:space="preserve">BIENTZ TIM               </w:t>
        <w:tab/>
        <w:t xml:space="preserve">OLSE </w:t>
        <w:tab/>
        <w:t>8.51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ab/>
        <w:t>3889</w:t>
        <w:tab/>
        <w:t xml:space="preserve">CEULEMANS SEPPE          </w:t>
        <w:tab/>
        <w:t xml:space="preserve">AVZK </w:t>
        <w:tab/>
        <w:t xml:space="preserve">    GP  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Heren reeksen Uur=15:1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64</w:t>
        <w:tab/>
        <w:t xml:space="preserve">GRIETENS JAN             </w:t>
        <w:tab/>
        <w:t xml:space="preserve">LYRA </w:t>
        <w:tab/>
        <w:t>10.6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373</w:t>
        <w:tab/>
        <w:t xml:space="preserve">PIZZI LORENZO            </w:t>
        <w:tab/>
        <w:t xml:space="preserve">OLSE </w:t>
        <w:tab/>
        <w:t>11.2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890</w:t>
        <w:tab/>
        <w:t xml:space="preserve">MAES STIJN               </w:t>
        <w:tab/>
        <w:t xml:space="preserve">LIER </w:t>
        <w:tab/>
        <w:t>12.0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553</w:t>
        <w:tab/>
        <w:t xml:space="preserve">ENGELS VINCENT           </w:t>
        <w:tab/>
        <w:t xml:space="preserve">LYRA </w:t>
        <w:tab/>
        <w:t>12.2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294</w:t>
        <w:tab/>
        <w:t xml:space="preserve">BEECKMANS WALT           </w:t>
        <w:tab/>
        <w:t xml:space="preserve">OLSE </w:t>
        <w:tab/>
        <w:t>12.3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532</w:t>
        <w:tab/>
        <w:t xml:space="preserve">GIJBELS WOUT             </w:t>
        <w:tab/>
        <w:t xml:space="preserve">VMOL </w:t>
        <w:tab/>
        <w:t>12.5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8509</w:t>
        <w:tab/>
        <w:t xml:space="preserve">VLAMINCKX SAM            </w:t>
        <w:tab/>
        <w:t xml:space="preserve">BVAC </w:t>
        <w:tab/>
        <w:t>12.5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Heren reeksen Uur=15:1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175</w:t>
        <w:tab/>
        <w:t xml:space="preserve">VAN STEENWINKEL WARD     </w:t>
        <w:tab/>
        <w:t xml:space="preserve">RAM  </w:t>
        <w:tab/>
        <w:t>10.8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584</w:t>
        <w:tab/>
        <w:t xml:space="preserve">VERMAELEN  MAXIME        </w:t>
        <w:tab/>
        <w:t xml:space="preserve">AVZK </w:t>
        <w:tab/>
        <w:t>10.9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652</w:t>
        <w:tab/>
        <w:t xml:space="preserve">CONVENTS SENNE           </w:t>
        <w:tab/>
        <w:t xml:space="preserve">AVZK </w:t>
        <w:tab/>
        <w:t>12.0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8101</w:t>
        <w:tab/>
        <w:t xml:space="preserve">HELLEMANS SIMON          </w:t>
        <w:tab/>
        <w:t xml:space="preserve">ABES </w:t>
        <w:tab/>
        <w:t>12.0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334</w:t>
        <w:tab/>
        <w:t xml:space="preserve">GIJS MICHIEL             </w:t>
        <w:tab/>
        <w:t xml:space="preserve">ARAC </w:t>
        <w:tab/>
        <w:t>12.4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565</w:t>
        <w:tab/>
        <w:t xml:space="preserve">CAVENTS DRIES            </w:t>
        <w:tab/>
        <w:t xml:space="preserve">LYRA </w:t>
        <w:tab/>
        <w:t>12.5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8215</w:t>
        <w:tab/>
        <w:t xml:space="preserve">APERS MICHEL             </w:t>
        <w:tab/>
        <w:t xml:space="preserve">BVAC </w:t>
        <w:tab/>
        <w:t>14.0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Heren reeksen Uur=15:1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7229</w:t>
        <w:tab/>
        <w:t xml:space="preserve">SERVOTTE SEPPE           </w:t>
        <w:tab/>
        <w:t xml:space="preserve">ATAC </w:t>
        <w:tab/>
        <w:t>10.7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8563</w:t>
        <w:tab/>
        <w:t xml:space="preserve">GIDONGO DERICK DENIS*    </w:t>
        <w:tab/>
        <w:t xml:space="preserve">RAM  </w:t>
        <w:tab/>
        <w:t>11.2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7854</w:t>
        <w:tab/>
        <w:t xml:space="preserve">FRANCE LAURENS           </w:t>
        <w:tab/>
        <w:t xml:space="preserve">LYRA </w:t>
        <w:tab/>
        <w:t>11.5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7994</w:t>
        <w:tab/>
        <w:t xml:space="preserve">HUYCK HANNES             </w:t>
        <w:tab/>
        <w:t xml:space="preserve">SPBO </w:t>
        <w:tab/>
        <w:t>11.9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8565</w:t>
        <w:tab/>
        <w:t xml:space="preserve">DILLEN JENS              </w:t>
        <w:tab/>
        <w:t xml:space="preserve">VMOL </w:t>
        <w:tab/>
        <w:t>11.9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080</w:t>
        <w:tab/>
        <w:t xml:space="preserve">HIELE WANNES             </w:t>
        <w:tab/>
        <w:t xml:space="preserve">AVKA </w:t>
        <w:tab/>
        <w:t>12.0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081</w:t>
        <w:tab/>
        <w:t xml:space="preserve">HIELE TOBIAS             </w:t>
        <w:tab/>
        <w:t xml:space="preserve">AVKA </w:t>
        <w:tab/>
        <w:t>12.9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Heren reeksen Uur=15:1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133</w:t>
        <w:tab/>
        <w:t xml:space="preserve">PEETERS RUBEN            </w:t>
        <w:tab/>
        <w:t xml:space="preserve">ACHL </w:t>
        <w:tab/>
        <w:t>10.9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930</w:t>
        <w:tab/>
        <w:t xml:space="preserve">JANSSEN ROBBE            </w:t>
        <w:tab/>
        <w:t xml:space="preserve">ARAC </w:t>
        <w:tab/>
        <w:t>11.1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573</w:t>
        <w:tab/>
        <w:t xml:space="preserve">ROEYEN PIETER            </w:t>
        <w:tab/>
        <w:t xml:space="preserve">SGOL </w:t>
        <w:tab/>
        <w:t>11.7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456</w:t>
        <w:tab/>
        <w:t xml:space="preserve">MORTELMANS JONAS         </w:t>
        <w:tab/>
        <w:t xml:space="preserve">LYRA </w:t>
        <w:tab/>
        <w:t>11.8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972</w:t>
        <w:tab/>
        <w:t xml:space="preserve">VAN OBBERGEN VINCENT     </w:t>
        <w:tab/>
        <w:t xml:space="preserve">RAM  </w:t>
        <w:tab/>
        <w:t>12.17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799</w:t>
        <w:tab/>
        <w:t xml:space="preserve">DENAUX JESSE             </w:t>
        <w:tab/>
        <w:t xml:space="preserve">LIER </w:t>
        <w:tab/>
        <w:t>12.3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8011</w:t>
        <w:tab/>
        <w:t xml:space="preserve">GEVERS WARRE             </w:t>
        <w:tab/>
        <w:t xml:space="preserve">ATAC </w:t>
        <w:tab/>
        <w:t>12.6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8392</w:t>
        <w:tab/>
        <w:t xml:space="preserve">VAN DER SCHUEREN CAS     </w:t>
        <w:tab/>
        <w:t xml:space="preserve">BVAC </w:t>
        <w:tab/>
        <w:t>13.2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A-Finale  Uur=15:1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28</w:t>
        <w:tab/>
        <w:t xml:space="preserve">OOMS JANNE               </w:t>
        <w:tab/>
        <w:t xml:space="preserve">VMOL </w:t>
        <w:tab/>
        <w:t>9.34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74</w:t>
        <w:tab/>
        <w:t xml:space="preserve">DE BIE CATHERINE         </w:t>
        <w:tab/>
        <w:t xml:space="preserve">ACBR </w:t>
        <w:tab/>
        <w:t>9.4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57</w:t>
        <w:tab/>
        <w:t xml:space="preserve">HOOYBERGHS FLEUR         </w:t>
        <w:tab/>
        <w:t xml:space="preserve">ARAC </w:t>
        <w:tab/>
        <w:t>9.63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084</w:t>
        <w:tab/>
        <w:t xml:space="preserve">DE NAEYER JANIE          </w:t>
        <w:tab/>
        <w:t xml:space="preserve">HAKI </w:t>
        <w:tab/>
        <w:t>9.7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5</w:t>
        <w:tab/>
        <w:t>1135</w:t>
        <w:tab/>
        <w:t xml:space="preserve">ZIARCZYK MARTHA          </w:t>
        <w:tab/>
        <w:t xml:space="preserve">RAM  </w:t>
        <w:tab/>
        <w:t>9.87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644</w:t>
        <w:tab/>
        <w:t xml:space="preserve">DUA JENTHE               </w:t>
        <w:tab/>
        <w:t xml:space="preserve">KAPE </w:t>
        <w:tab/>
        <w:t>9.93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1799</w:t>
        <w:tab/>
        <w:t xml:space="preserve">ILEGEMS SARAH            </w:t>
        <w:tab/>
        <w:t xml:space="preserve">AVKA </w:t>
        <w:tab/>
        <w:t>9.9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8</w:t>
        <w:tab/>
        <w:t>240</w:t>
        <w:tab/>
        <w:t xml:space="preserve">RAEDTS JANNE             </w:t>
        <w:tab/>
        <w:t xml:space="preserve">VMOL </w:t>
        <w:tab/>
        <w:t>10.0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1,000kg       Ben Dames  Uur=15:1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20</w:t>
        <w:tab/>
        <w:t xml:space="preserve">VAN DER AUWERA YASMINE   </w:t>
        <w:tab/>
        <w:t xml:space="preserve">ACHL </w:t>
        <w:tab/>
        <w:t>9.5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18</w:t>
        <w:tab/>
        <w:t xml:space="preserve">STEYNEN LOTTE            </w:t>
        <w:tab/>
        <w:t xml:space="preserve">ACHL </w:t>
        <w:tab/>
        <w:t>7.9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90</w:t>
        <w:tab/>
        <w:t xml:space="preserve">BERVOETS STIEN           </w:t>
        <w:tab/>
        <w:t xml:space="preserve">LIER </w:t>
        <w:tab/>
        <w:t>7.3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61</w:t>
        <w:tab/>
        <w:t xml:space="preserve">WILMS LORE               </w:t>
        <w:tab/>
        <w:t xml:space="preserve">DUFF </w:t>
        <w:tab/>
        <w:t>7.2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59</w:t>
        <w:tab/>
        <w:t xml:space="preserve">GEERTS SIEN              </w:t>
        <w:tab/>
        <w:t xml:space="preserve">DUFF </w:t>
        <w:tab/>
        <w:t>6.66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1731</w:t>
        <w:tab/>
        <w:t xml:space="preserve">FAES LAURA               </w:t>
        <w:tab/>
        <w:t xml:space="preserve">OLSE </w:t>
        <w:tab/>
        <w:t>6.6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381</w:t>
        <w:tab/>
        <w:t xml:space="preserve">GOOSSENS WIEBE           </w:t>
        <w:tab/>
        <w:t xml:space="preserve">OLSE </w:t>
        <w:tab/>
        <w:t>6.3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386</w:t>
        <w:tab/>
        <w:t xml:space="preserve">DECKERS LISSA            </w:t>
        <w:tab/>
        <w:t xml:space="preserve">OLSE </w:t>
        <w:tab/>
        <w:t>6.2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9</w:t>
        <w:tab/>
        <w:t>845</w:t>
        <w:tab/>
        <w:t xml:space="preserve">LECLERCQ LEEN            </w:t>
        <w:tab/>
        <w:t xml:space="preserve">HAKI </w:t>
        <w:tab/>
        <w:t>5.9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0</w:t>
        <w:tab/>
        <w:t>63</w:t>
        <w:tab/>
        <w:t xml:space="preserve">LEEMANS HANNA            </w:t>
        <w:tab/>
        <w:t xml:space="preserve">DUFF </w:t>
        <w:tab/>
        <w:t>5.9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644</w:t>
        <w:tab/>
        <w:t xml:space="preserve">DUA JENTHE               </w:t>
        <w:tab/>
        <w:t xml:space="preserve">KAPE </w:t>
        <w:tab/>
        <w:t>5.8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2</w:t>
        <w:tab/>
        <w:t>38</w:t>
        <w:tab/>
        <w:t xml:space="preserve">SLAEDTS JASMINE          </w:t>
        <w:tab/>
        <w:t xml:space="preserve">ARAC </w:t>
        <w:tab/>
        <w:t>5.7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231</w:t>
        <w:tab/>
        <w:t xml:space="preserve">GOOSSENS ZOE             </w:t>
        <w:tab/>
        <w:t xml:space="preserve">VMOL </w:t>
        <w:tab/>
        <w:t>5.6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4</w:t>
        <w:tab/>
        <w:t>1493</w:t>
        <w:tab/>
        <w:t xml:space="preserve">EVERS MAITE              </w:t>
        <w:tab/>
        <w:t xml:space="preserve">LIER </w:t>
        <w:tab/>
        <w:t>5.31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5</w:t>
        <w:tab/>
        <w:t>46</w:t>
        <w:tab/>
        <w:t xml:space="preserve">COENRAERDS INDRA         </w:t>
        <w:tab/>
        <w:t xml:space="preserve">ARAC </w:t>
        <w:tab/>
        <w:t>4.9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6</w:t>
        <w:tab/>
        <w:t>1122</w:t>
        <w:tab/>
        <w:t xml:space="preserve">NAESSENS JOLIEN          </w:t>
        <w:tab/>
        <w:t xml:space="preserve">HAKI </w:t>
        <w:tab/>
        <w:t>4.47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7</w:t>
        <w:tab/>
        <w:t>596</w:t>
        <w:tab/>
        <w:t xml:space="preserve">BLOCKX JUNE              </w:t>
        <w:tab/>
        <w:t xml:space="preserve">OLSE </w:t>
        <w:tab/>
        <w:t>4.44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8</w:t>
        <w:tab/>
        <w:t>494</w:t>
        <w:tab/>
        <w:t xml:space="preserve">FONTYN LISA              </w:t>
        <w:tab/>
        <w:t xml:space="preserve">DUFF </w:t>
        <w:tab/>
        <w:t>3.19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A-Finale  Uur=15:1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54</w:t>
        <w:tab/>
        <w:t xml:space="preserve">COREMANS STEF            </w:t>
        <w:tab/>
        <w:t xml:space="preserve">HULS </w:t>
        <w:tab/>
        <w:t>9.0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61</w:t>
        <w:tab/>
        <w:t xml:space="preserve">DESMEDT JENS             </w:t>
        <w:tab/>
        <w:t xml:space="preserve">ACHL </w:t>
        <w:tab/>
        <w:t>9.4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30</w:t>
        <w:tab/>
        <w:t xml:space="preserve">D'HOOGHE ZICO            </w:t>
        <w:tab/>
        <w:t xml:space="preserve">AVZK </w:t>
        <w:tab/>
        <w:t>9.6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672</w:t>
        <w:tab/>
        <w:t xml:space="preserve">KILOZO ALEXY             </w:t>
        <w:tab/>
        <w:t xml:space="preserve">ZWAT </w:t>
        <w:tab/>
        <w:t>9.7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71</w:t>
        <w:tab/>
        <w:t xml:space="preserve">VAN LOOVEREN ENOMA       </w:t>
        <w:tab/>
        <w:t xml:space="preserve">OLSE </w:t>
        <w:tab/>
        <w:t>9.74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7</w:t>
        <w:tab/>
        <w:t xml:space="preserve">PEETERS LODE             </w:t>
        <w:tab/>
        <w:t xml:space="preserve">DUFF </w:t>
        <w:tab/>
        <w:t>9.78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2243</w:t>
        <w:tab/>
        <w:t xml:space="preserve">LAUREYSSENS HENRI        </w:t>
        <w:tab/>
        <w:t xml:space="preserve">LIER </w:t>
        <w:tab/>
        <w:t>9.9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29</w:t>
        <w:tab/>
        <w:t xml:space="preserve">VOSTERS WOUT             </w:t>
        <w:tab/>
        <w:t xml:space="preserve">ATAC </w:t>
        <w:tab/>
        <w:t>9.98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A-Finale  Uur=15:2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783</w:t>
        <w:tab/>
        <w:t xml:space="preserve">VANCAMP HANNE            </w:t>
        <w:tab/>
        <w:t xml:space="preserve">OLSE </w:t>
        <w:tab/>
        <w:t>8.9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680</w:t>
        <w:tab/>
        <w:t xml:space="preserve">VERMONDEN JULIE          </w:t>
        <w:tab/>
        <w:t xml:space="preserve">ESAK </w:t>
        <w:tab/>
        <w:t>9.05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521</w:t>
        <w:tab/>
        <w:t xml:space="preserve">VAN LOOCK BRITT          </w:t>
        <w:tab/>
        <w:t xml:space="preserve">AVZK </w:t>
        <w:tab/>
        <w:t>9.0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029</w:t>
        <w:tab/>
        <w:t xml:space="preserve">DE MEYER CAITLIN         </w:t>
        <w:tab/>
        <w:t xml:space="preserve">ZWAT </w:t>
        <w:tab/>
        <w:t>9.1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674</w:t>
        <w:tab/>
        <w:t xml:space="preserve">DALLE AMELIE             </w:t>
        <w:tab/>
        <w:t xml:space="preserve">BONH </w:t>
        <w:tab/>
        <w:t>9.2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978</w:t>
        <w:tab/>
        <w:t xml:space="preserve">VAN DER PUT MARIE        </w:t>
        <w:tab/>
        <w:t xml:space="preserve">ZWAT </w:t>
        <w:tab/>
        <w:t>9.2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983</w:t>
        <w:tab/>
        <w:t xml:space="preserve">VERRYDT ANNELISE         </w:t>
        <w:tab/>
        <w:t xml:space="preserve">ACHL </w:t>
        <w:tab/>
        <w:t>9.2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837</w:t>
        <w:tab/>
        <w:t xml:space="preserve">HARGREAVES CHARLOTTE     </w:t>
        <w:tab/>
        <w:t xml:space="preserve">ZWAT </w:t>
        <w:tab/>
        <w:t>9.3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A-Finale  Uur=15:2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845</w:t>
        <w:tab/>
        <w:t xml:space="preserve">GEENS JONAS              </w:t>
        <w:tab/>
        <w:t xml:space="preserve">ACHL </w:t>
        <w:tab/>
        <w:t>8.6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496</w:t>
        <w:tab/>
        <w:t xml:space="preserve">PREAUX MAXIM             </w:t>
        <w:tab/>
        <w:t xml:space="preserve">ABES </w:t>
        <w:tab/>
        <w:t>8.7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178</w:t>
        <w:tab/>
        <w:t xml:space="preserve">DE MEULEMEESTER BEN      </w:t>
        <w:tab/>
        <w:t xml:space="preserve">ZWAT </w:t>
        <w:tab/>
        <w:t>8.8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3734</w:t>
        <w:tab/>
        <w:t xml:space="preserve">VERWAEST FABIAN          </w:t>
        <w:tab/>
        <w:t xml:space="preserve">ARAC </w:t>
        <w:tab/>
        <w:t>8.9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4555</w:t>
        <w:tab/>
        <w:t xml:space="preserve">LAFERE MOON              </w:t>
        <w:tab/>
        <w:t xml:space="preserve">RAM  </w:t>
        <w:tab/>
        <w:t>8.9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3989</w:t>
        <w:tab/>
        <w:t xml:space="preserve">MARIS JORDY              </w:t>
        <w:tab/>
        <w:t xml:space="preserve">AVKA </w:t>
        <w:tab/>
        <w:t>9.03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315</w:t>
        <w:tab/>
        <w:t xml:space="preserve">VERSTREPEN NIELS         </w:t>
        <w:tab/>
        <w:t xml:space="preserve">LYRA </w:t>
        <w:tab/>
        <w:t>9.2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552</w:t>
        <w:tab/>
        <w:t xml:space="preserve">BAUWENS MARC             </w:t>
        <w:tab/>
        <w:t xml:space="preserve">LYRA </w:t>
        <w:tab/>
        <w:t>9.3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A-Finale  Uur=15:3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02</w:t>
        <w:tab/>
        <w:t xml:space="preserve">HEYNDERICKX LOTTE        </w:t>
        <w:tab/>
        <w:t xml:space="preserve">ACBR </w:t>
        <w:tab/>
        <w:t>10.5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020</w:t>
        <w:tab/>
        <w:t xml:space="preserve">VAN LAER EMMA            </w:t>
        <w:tab/>
        <w:t xml:space="preserve">KAPE </w:t>
        <w:tab/>
        <w:t>10.9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933</w:t>
        <w:tab/>
        <w:t xml:space="preserve">SWINNEN MORAN            </w:t>
        <w:tab/>
        <w:t xml:space="preserve">LYRA </w:t>
        <w:tab/>
        <w:t>11.1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165</w:t>
        <w:tab/>
        <w:t xml:space="preserve">BUELENS CHARLOTTE        </w:t>
        <w:tab/>
        <w:t xml:space="preserve">ABES </w:t>
        <w:tab/>
        <w:t>11.2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871</w:t>
        <w:tab/>
        <w:t xml:space="preserve">SOETENS LOUISE           </w:t>
        <w:tab/>
        <w:t xml:space="preserve">OLSE </w:t>
        <w:tab/>
        <w:t>11.3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910</w:t>
        <w:tab/>
        <w:t xml:space="preserve">MADOU KATRIJN            </w:t>
        <w:tab/>
        <w:t xml:space="preserve">ZWAT </w:t>
        <w:tab/>
        <w:t>11.4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683</w:t>
        <w:tab/>
        <w:t xml:space="preserve">DAEMS OLIVIA             </w:t>
        <w:tab/>
        <w:t xml:space="preserve">AVZK </w:t>
        <w:tab/>
        <w:t>11.5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592</w:t>
        <w:tab/>
        <w:t xml:space="preserve">VERHOLEN MARIAN          </w:t>
        <w:tab/>
        <w:t xml:space="preserve">RAM  </w:t>
        <w:tab/>
        <w:t>11.57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Heren A-Finale  Uur=15:3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64</w:t>
        <w:tab/>
        <w:t xml:space="preserve">GRIETENS JAN             </w:t>
        <w:tab/>
        <w:t xml:space="preserve">LYRA </w:t>
        <w:tab/>
        <w:t>10.4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133</w:t>
        <w:tab/>
        <w:t xml:space="preserve">PEETERS RUBEN            </w:t>
        <w:tab/>
        <w:t xml:space="preserve">ACHL </w:t>
        <w:tab/>
        <w:t>10.6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229</w:t>
        <w:tab/>
        <w:t xml:space="preserve">SERVOTTE SEPPE           </w:t>
        <w:tab/>
        <w:t xml:space="preserve">ATAC </w:t>
        <w:tab/>
        <w:t>10.77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8175</w:t>
        <w:tab/>
        <w:t xml:space="preserve">VAN STEENWINKEL WARD     </w:t>
        <w:tab/>
        <w:t xml:space="preserve">RAM  </w:t>
        <w:tab/>
        <w:t>10.8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584</w:t>
        <w:tab/>
        <w:t xml:space="preserve">VERMAELEN  MAXIME        </w:t>
        <w:tab/>
        <w:t xml:space="preserve">AVZK </w:t>
        <w:tab/>
        <w:t>10.8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373</w:t>
        <w:tab/>
        <w:t xml:space="preserve">PIZZI LORENZO            </w:t>
        <w:tab/>
        <w:t xml:space="preserve">OLSE </w:t>
        <w:tab/>
        <w:t>10.9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7</w:t>
        <w:tab/>
        <w:t>6930</w:t>
        <w:tab/>
        <w:t xml:space="preserve">JANSSEN ROBBE            </w:t>
        <w:tab/>
        <w:t xml:space="preserve">ARAC </w:t>
        <w:tab/>
        <w:t>11.1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8563</w:t>
        <w:tab/>
        <w:t xml:space="preserve">GIDONGO DERICK DENIS*    </w:t>
        <w:tab/>
        <w:t xml:space="preserve">RAM  </w:t>
        <w:tab/>
        <w:t>11.2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ckeywerpen              Ben Heren  Uur=15:4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5</w:t>
        <w:tab/>
        <w:t xml:space="preserve">FEYS ALESSANDRO          </w:t>
        <w:tab/>
        <w:t xml:space="preserve">DUFF </w:t>
        <w:tab/>
        <w:t>36.1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560</w:t>
        <w:tab/>
        <w:t xml:space="preserve">VAN DYCK JENS            </w:t>
        <w:tab/>
        <w:t xml:space="preserve">WIBO </w:t>
        <w:tab/>
        <w:t>35.9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8</w:t>
        <w:tab/>
        <w:t xml:space="preserve">JACOBS JARI              </w:t>
        <w:tab/>
        <w:t xml:space="preserve">RAM  </w:t>
        <w:tab/>
        <w:t>35.8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309</w:t>
        <w:tab/>
        <w:t xml:space="preserve">VAN NUFFEL ILIAS         </w:t>
        <w:tab/>
        <w:t xml:space="preserve">DUFF </w:t>
        <w:tab/>
        <w:t>34.9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414</w:t>
        <w:tab/>
        <w:t xml:space="preserve">KNAPEN YANI              </w:t>
        <w:tab/>
        <w:t xml:space="preserve">ACBR </w:t>
        <w:tab/>
        <w:t>33.1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62</w:t>
        <w:tab/>
        <w:t xml:space="preserve">TORFS KWINTEN            </w:t>
        <w:tab/>
        <w:t xml:space="preserve">ACHL </w:t>
        <w:tab/>
        <w:t>32.1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94</w:t>
        <w:tab/>
        <w:t xml:space="preserve">CEULEMANS VINCENT        </w:t>
        <w:tab/>
        <w:t xml:space="preserve">AVZK </w:t>
        <w:tab/>
        <w:t>31.46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57</w:t>
        <w:tab/>
        <w:t xml:space="preserve">VERSTAPPEN TIJS          </w:t>
        <w:tab/>
        <w:t xml:space="preserve">BONH </w:t>
        <w:tab/>
        <w:t>30.7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883</w:t>
        <w:tab/>
        <w:t xml:space="preserve">MEFTAH LOTFI             </w:t>
        <w:tab/>
        <w:t xml:space="preserve">RAM  </w:t>
        <w:tab/>
        <w:t>29.2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1039</w:t>
        <w:tab/>
        <w:t xml:space="preserve">VERSCHUEREN ARNE         </w:t>
        <w:tab/>
        <w:t xml:space="preserve">LIER </w:t>
        <w:tab/>
        <w:t>28.83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865</w:t>
        <w:tab/>
        <w:t xml:space="preserve">VAN DOORSLAER RENS       </w:t>
        <w:tab/>
        <w:t xml:space="preserve">OLSE </w:t>
        <w:tab/>
        <w:t>27.7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1195</w:t>
        <w:tab/>
        <w:t xml:space="preserve">MAES LUKAS               </w:t>
        <w:tab/>
        <w:t xml:space="preserve">KAPE </w:t>
        <w:tab/>
        <w:t>27.51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524</w:t>
        <w:tab/>
        <w:t xml:space="preserve">VERELST LENNERT          </w:t>
        <w:tab/>
        <w:t xml:space="preserve">LYRA </w:t>
        <w:tab/>
        <w:t>27.4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2002</w:t>
        <w:tab/>
        <w:t xml:space="preserve">MARIEN JONAS             </w:t>
        <w:tab/>
        <w:t xml:space="preserve">LIER </w:t>
        <w:tab/>
        <w:t>27.1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1895</w:t>
        <w:tab/>
        <w:t xml:space="preserve">WOLFS HANNES             </w:t>
        <w:tab/>
        <w:t xml:space="preserve">LIER </w:t>
        <w:tab/>
        <w:t>26.2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652</w:t>
        <w:tab/>
        <w:t xml:space="preserve">VERSTREPEN DAAN          </w:t>
        <w:tab/>
        <w:t xml:space="preserve">LYRA </w:t>
        <w:tab/>
        <w:t>25.9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353</w:t>
        <w:tab/>
        <w:t xml:space="preserve">COREMANS TIBO            </w:t>
        <w:tab/>
        <w:t xml:space="preserve">HULS </w:t>
        <w:tab/>
        <w:t>25.51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56</w:t>
        <w:tab/>
        <w:t xml:space="preserve">CLAES KARSTEN            </w:t>
        <w:tab/>
        <w:t xml:space="preserve">BONH </w:t>
        <w:tab/>
        <w:t>24.88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1133</w:t>
        <w:tab/>
        <w:t xml:space="preserve">DE CLERCK JORAN          </w:t>
        <w:tab/>
        <w:t xml:space="preserve">LIER </w:t>
        <w:tab/>
        <w:t>24.0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1291</w:t>
        <w:tab/>
        <w:t xml:space="preserve">LAUWERS MAARTEN          </w:t>
        <w:tab/>
        <w:t xml:space="preserve">DUFF </w:t>
        <w:tab/>
        <w:t>23.1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1123</w:t>
        <w:tab/>
        <w:t xml:space="preserve">VANHULLE GIL             </w:t>
        <w:tab/>
        <w:t xml:space="preserve">AVKA </w:t>
        <w:tab/>
        <w:t>22.5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</w:t>
        <w:tab/>
        <w:t>51</w:t>
        <w:tab/>
        <w:t xml:space="preserve">NGUYEN LUCA              </w:t>
        <w:tab/>
        <w:t xml:space="preserve">BONH </w:t>
        <w:tab/>
        <w:t>22.1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3</w:t>
        <w:tab/>
        <w:t>50</w:t>
        <w:tab/>
        <w:t xml:space="preserve">NGUYEN ROUBEN            </w:t>
        <w:tab/>
        <w:t xml:space="preserve">BONH </w:t>
        <w:tab/>
        <w:t>21.46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4</w:t>
        <w:tab/>
        <w:t>710</w:t>
        <w:tab/>
        <w:t xml:space="preserve">OTTAVIANO SIMON          </w:t>
        <w:tab/>
        <w:t xml:space="preserve">DUFF </w:t>
        <w:tab/>
        <w:t>20.4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5</w:t>
        <w:tab/>
        <w:t>1875</w:t>
        <w:tab/>
        <w:t xml:space="preserve">FIEUWS BAREND            </w:t>
        <w:tab/>
        <w:t xml:space="preserve">LIER </w:t>
        <w:tab/>
        <w:t>20.37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6</w:t>
        <w:tab/>
        <w:t>2301</w:t>
        <w:tab/>
        <w:t xml:space="preserve">BUELENS MATHIAS          </w:t>
        <w:tab/>
        <w:t xml:space="preserve">WIBO </w:t>
        <w:tab/>
        <w:t>19.83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7</w:t>
        <w:tab/>
        <w:t>619</w:t>
        <w:tab/>
        <w:t xml:space="preserve">MOERKERKE TUUR           </w:t>
        <w:tab/>
        <w:t xml:space="preserve">BRAB </w:t>
        <w:tab/>
        <w:t>18.8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8</w:t>
        <w:tab/>
        <w:t>58</w:t>
        <w:tab/>
        <w:t xml:space="preserve">VERSTAPPEN DRIES         </w:t>
        <w:tab/>
        <w:t xml:space="preserve">BONH </w:t>
        <w:tab/>
        <w:t>17.05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9</w:t>
        <w:tab/>
        <w:t>730</w:t>
        <w:tab/>
        <w:t xml:space="preserve">LEYS JULES               </w:t>
        <w:tab/>
        <w:t xml:space="preserve">ATAC </w:t>
        <w:tab/>
        <w:t>16.38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0</w:t>
        <w:tab/>
        <w:t>314</w:t>
        <w:tab/>
        <w:t xml:space="preserve">HERREMANS JORDY          </w:t>
        <w:tab/>
        <w:t xml:space="preserve">ACHL </w:t>
        <w:tab/>
        <w:t>14.45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1</w:t>
        <w:tab/>
        <w:t>73</w:t>
        <w:tab/>
        <w:t xml:space="preserve">DE PRINS MICHAEL         </w:t>
        <w:tab/>
        <w:t xml:space="preserve">RAM  </w:t>
        <w:tab/>
        <w:t>8.99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0 meter                 Ben Dames R.Finale  Uur=15:5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30</w:t>
        <w:tab/>
        <w:t xml:space="preserve">DE CONINCK  RUNE         </w:t>
        <w:tab/>
        <w:t xml:space="preserve">SGOL </w:t>
        <w:tab/>
        <w:t>2'12.7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75</w:t>
        <w:tab/>
        <w:t xml:space="preserve">DISCART KYRA             </w:t>
        <w:tab/>
        <w:t xml:space="preserve">ATAC </w:t>
        <w:tab/>
        <w:t>2'13.9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206</w:t>
        <w:tab/>
        <w:t xml:space="preserve">NIJSSEN TESSA*           </w:t>
        <w:tab/>
        <w:t xml:space="preserve">ESAK </w:t>
        <w:tab/>
        <w:t>2'14.34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027</w:t>
        <w:tab/>
        <w:t xml:space="preserve">HUYSMANS SOFIE           </w:t>
        <w:tab/>
        <w:t xml:space="preserve">VMOL </w:t>
        <w:tab/>
        <w:t>2'14.4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350</w:t>
        <w:tab/>
        <w:t>VAN GOUBERGEN ANNE-SOPHI.</w:t>
        <w:tab/>
        <w:t xml:space="preserve">ATAC </w:t>
        <w:tab/>
        <w:t>2'14.91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0</w:t>
        <w:tab/>
        <w:t xml:space="preserve">DE HERDT ANTJE           </w:t>
        <w:tab/>
        <w:t xml:space="preserve">DUFF </w:t>
        <w:tab/>
        <w:t>2'16.77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80</w:t>
        <w:tab/>
        <w:t xml:space="preserve">GEERTS LISA              </w:t>
        <w:tab/>
        <w:t xml:space="preserve">ACHL </w:t>
        <w:tab/>
        <w:t>2'18.4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1072</w:t>
        <w:tab/>
        <w:t xml:space="preserve">MARIEN LUCCA             </w:t>
        <w:tab/>
        <w:t xml:space="preserve">LIER </w:t>
        <w:tab/>
        <w:t>2'20.22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233</w:t>
        <w:tab/>
        <w:t xml:space="preserve">MOORS ELINE              </w:t>
        <w:tab/>
        <w:t xml:space="preserve">VMOL </w:t>
        <w:tab/>
        <w:t>2'21.3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1731</w:t>
        <w:tab/>
        <w:t xml:space="preserve">FAES LAURA               </w:t>
        <w:tab/>
        <w:t xml:space="preserve">OLSE </w:t>
        <w:tab/>
        <w:t>2'22.1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1028</w:t>
        <w:tab/>
        <w:t xml:space="preserve">HUYSMANS RIEN            </w:t>
        <w:tab/>
        <w:t xml:space="preserve">VMOL </w:t>
        <w:tab/>
        <w:t>2'22.70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62</w:t>
        <w:tab/>
        <w:t xml:space="preserve">VAN DEN BULCK HANA       </w:t>
        <w:tab/>
        <w:t xml:space="preserve">DUFF </w:t>
        <w:tab/>
        <w:t>2'24.35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8</w:t>
        <w:tab/>
        <w:t xml:space="preserve">SLAEDTS JASMINE          </w:t>
        <w:tab/>
        <w:t xml:space="preserve">ARAC </w:t>
        <w:tab/>
        <w:t>2'26.1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845</w:t>
        <w:tab/>
        <w:t xml:space="preserve">LECLERCQ LEEN            </w:t>
        <w:tab/>
        <w:t xml:space="preserve">HAKI </w:t>
        <w:tab/>
        <w:t>2'38.5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83</w:t>
        <w:tab/>
        <w:t xml:space="preserve">THIJS LENE               </w:t>
        <w:tab/>
        <w:t xml:space="preserve">VMOL </w:t>
        <w:tab/>
        <w:t>2'39.28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592</w:t>
        <w:tab/>
        <w:t xml:space="preserve">DE BELDER SOFIE          </w:t>
        <w:tab/>
        <w:t xml:space="preserve">AVKA </w:t>
        <w:tab/>
        <w:t>2'42.05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308</w:t>
        <w:tab/>
        <w:t xml:space="preserve">VAN DEN BOSSCHE EVY      </w:t>
        <w:tab/>
        <w:t xml:space="preserve">AVKA </w:t>
        <w:tab/>
        <w:t>2'50.44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0 meter                 Ben Dames R.Finale  Uur=15:5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34</w:t>
        <w:tab/>
        <w:t xml:space="preserve">VERSCHOREN FEMKE         </w:t>
        <w:tab/>
        <w:t xml:space="preserve">LYRA </w:t>
        <w:tab/>
        <w:t>1'55.79</w:t>
        <w:tab/>
        <w:tab/>
        <w:tab/>
        <w:t>01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</w:t>
        <w:tab/>
        <w:t>228</w:t>
        <w:tab/>
        <w:t xml:space="preserve">OOMS JANNE               </w:t>
        <w:tab/>
        <w:t xml:space="preserve">VMOL </w:t>
        <w:tab/>
        <w:t>1'58.40</w:t>
        <w:tab/>
        <w:tab/>
        <w:tab/>
        <w:t>01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1135</w:t>
        <w:tab/>
        <w:t xml:space="preserve">ZIARCZYK MARTHA          </w:t>
        <w:tab/>
        <w:t xml:space="preserve">RAM  </w:t>
        <w:tab/>
        <w:t>1'59.95</w:t>
        <w:tab/>
        <w:tab/>
        <w:tab/>
        <w:t>01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755</w:t>
        <w:tab/>
        <w:t xml:space="preserve">GORREBEECK ROBIN         </w:t>
        <w:tab/>
        <w:t xml:space="preserve">OLSE </w:t>
        <w:tab/>
        <w:t>2'00.54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386</w:t>
        <w:tab/>
        <w:t xml:space="preserve">DECKERS LISSA            </w:t>
        <w:tab/>
        <w:t xml:space="preserve">OLSE </w:t>
        <w:tab/>
        <w:t>2'05.31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846</w:t>
        <w:tab/>
        <w:t xml:space="preserve">LENAERTS ISABEAU         </w:t>
        <w:tab/>
        <w:t xml:space="preserve">ATAC </w:t>
        <w:tab/>
        <w:t>2'06.3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7</w:t>
        <w:tab/>
        <w:t>384</w:t>
        <w:tab/>
        <w:t xml:space="preserve">LEMHOUER INASSE          </w:t>
        <w:tab/>
        <w:t xml:space="preserve">OLSE </w:t>
        <w:tab/>
        <w:t>2'09.5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844</w:t>
        <w:tab/>
        <w:t xml:space="preserve">DAVIDS DAPHNE            </w:t>
        <w:tab/>
        <w:t xml:space="preserve">VMOL </w:t>
        <w:tab/>
        <w:t>2'11.8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92</w:t>
        <w:tab/>
        <w:t xml:space="preserve">SPIESSENS  JANA          </w:t>
        <w:tab/>
        <w:t xml:space="preserve">SPBO </w:t>
        <w:tab/>
        <w:t>2'12.1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890</w:t>
        <w:tab/>
        <w:t xml:space="preserve">BERVOETS STIEN           </w:t>
        <w:tab/>
        <w:t xml:space="preserve">LIER </w:t>
        <w:tab/>
        <w:t>2'12.4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593</w:t>
        <w:tab/>
        <w:t xml:space="preserve">VAN LENT JANA            </w:t>
        <w:tab/>
        <w:t xml:space="preserve">SPBO </w:t>
        <w:tab/>
        <w:t>2'14.1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57</w:t>
        <w:tab/>
        <w:t xml:space="preserve">HOOYBERGHS FLEUR         </w:t>
        <w:tab/>
        <w:t xml:space="preserve">ARAC </w:t>
        <w:tab/>
        <w:t>2'14.7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607</w:t>
        <w:tab/>
        <w:t xml:space="preserve">GESQUIERE EMMA           </w:t>
        <w:tab/>
        <w:t xml:space="preserve">VMOL </w:t>
        <w:tab/>
        <w:t>2'15.3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240</w:t>
        <w:tab/>
        <w:t xml:space="preserve">RAEDTS JANNE             </w:t>
        <w:tab/>
        <w:t xml:space="preserve">VMOL </w:t>
        <w:tab/>
        <w:t>2'15.98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473</w:t>
        <w:tab/>
        <w:t xml:space="preserve">VERMEULEN HELEEN         </w:t>
        <w:tab/>
        <w:t xml:space="preserve">KAPE </w:t>
        <w:tab/>
        <w:t>2'16.18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1719</w:t>
        <w:tab/>
        <w:t xml:space="preserve">BERBEN JANA              </w:t>
        <w:tab/>
        <w:t xml:space="preserve">KAPE </w:t>
        <w:tab/>
        <w:t>2'18.4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7</w:t>
        <w:tab/>
        <w:t>182</w:t>
        <w:tab/>
        <w:t xml:space="preserve">OOST MORGAN              </w:t>
        <w:tab/>
        <w:t xml:space="preserve">AVZK </w:t>
        <w:tab/>
        <w:t>2'19.4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435</w:t>
        <w:tab/>
        <w:t xml:space="preserve">LE CLERQ CHIARA          </w:t>
        <w:tab/>
        <w:t xml:space="preserve">LYRA </w:t>
        <w:tab/>
        <w:t>2'30.0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0 meter                 Ben Heren R.Finale  Uur=16:1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195</w:t>
        <w:tab/>
        <w:t xml:space="preserve">MAES LUKAS               </w:t>
        <w:tab/>
        <w:t xml:space="preserve">KAPE </w:t>
        <w:tab/>
        <w:t>2'04.39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57</w:t>
        <w:tab/>
        <w:t xml:space="preserve">BOMANS  JAN              </w:t>
        <w:tab/>
        <w:t xml:space="preserve">ZWAT </w:t>
        <w:tab/>
        <w:t>2'08.25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51</w:t>
        <w:tab/>
        <w:t xml:space="preserve">NGUYEN LUCA              </w:t>
        <w:tab/>
        <w:t xml:space="preserve">BONH </w:t>
        <w:tab/>
        <w:t>2'09.4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883</w:t>
        <w:tab/>
        <w:t xml:space="preserve">MEFTAH LOTFI             </w:t>
        <w:tab/>
        <w:t xml:space="preserve">RAM  </w:t>
        <w:tab/>
        <w:t>2'11.8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306</w:t>
        <w:tab/>
        <w:t xml:space="preserve">SCHROEVEN WIEBE          </w:t>
        <w:tab/>
        <w:t xml:space="preserve">VMOL </w:t>
        <w:tab/>
        <w:t>2'11.88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13</w:t>
        <w:tab/>
        <w:t xml:space="preserve">BEELEN PIETER            </w:t>
        <w:tab/>
        <w:t xml:space="preserve">ACHL </w:t>
        <w:tab/>
        <w:t>2'12.8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253</w:t>
        <w:tab/>
        <w:t xml:space="preserve">DUIJSTERS GORAN          </w:t>
        <w:tab/>
        <w:t xml:space="preserve">VMOL </w:t>
        <w:tab/>
        <w:t>2'13.9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8</w:t>
        <w:tab/>
        <w:t>890</w:t>
        <w:tab/>
        <w:t xml:space="preserve">BENKASSEM CHAHID         </w:t>
        <w:tab/>
        <w:t xml:space="preserve">RAM  </w:t>
        <w:tab/>
        <w:t>2'16.1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9</w:t>
        <w:tab/>
        <w:t>332</w:t>
        <w:tab/>
        <w:t xml:space="preserve">BACCARNE DENNIS          </w:t>
        <w:tab/>
        <w:t xml:space="preserve">ACBR </w:t>
        <w:tab/>
        <w:t>2'18.05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0</w:t>
        <w:tab/>
        <w:t>76</w:t>
        <w:tab/>
        <w:t xml:space="preserve">KLOECK AREND             </w:t>
        <w:tab/>
        <w:t xml:space="preserve">RAM  </w:t>
        <w:tab/>
        <w:t>2'19.26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81</w:t>
        <w:tab/>
        <w:t xml:space="preserve">HOREMANS SEPPE           </w:t>
        <w:tab/>
        <w:t xml:space="preserve">VMOL </w:t>
        <w:tab/>
        <w:t>2'20.7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2</w:t>
        <w:tab/>
        <w:t>548</w:t>
        <w:tab/>
        <w:t xml:space="preserve">MAES MICHIEL             </w:t>
        <w:tab/>
        <w:t xml:space="preserve">OLSE </w:t>
        <w:tab/>
        <w:t>2'22.87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3</w:t>
        <w:tab/>
        <w:t>87</w:t>
        <w:tab/>
        <w:t xml:space="preserve">WILLEMS ORRY             </w:t>
        <w:tab/>
        <w:t xml:space="preserve">VMOL </w:t>
        <w:tab/>
        <w:t>2'23.59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4</w:t>
        <w:tab/>
        <w:t>199</w:t>
        <w:tab/>
        <w:t xml:space="preserve">VERBEECK YARNO           </w:t>
        <w:tab/>
        <w:t xml:space="preserve">AVZK </w:t>
        <w:tab/>
        <w:t>2'23.98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5</w:t>
        <w:tab/>
        <w:t>191</w:t>
        <w:tab/>
        <w:t xml:space="preserve">PEETERS JANNES           </w:t>
        <w:tab/>
        <w:t xml:space="preserve">AVZK </w:t>
        <w:tab/>
        <w:t>2'25.03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6</w:t>
        <w:tab/>
        <w:t>1875</w:t>
        <w:tab/>
        <w:t xml:space="preserve">FIEUWS BAREND            </w:t>
        <w:tab/>
        <w:t xml:space="preserve">LIER </w:t>
        <w:tab/>
        <w:t>2'27.18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590</w:t>
        <w:tab/>
        <w:t xml:space="preserve">PLETTINX ROBBE           </w:t>
        <w:tab/>
        <w:t xml:space="preserve">DUFF </w:t>
        <w:tab/>
        <w:t>2'34.55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0 meter                 Ben Heren R.Finale  Uur=16:1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54</w:t>
        <w:tab/>
        <w:t xml:space="preserve">COREMANS STEF            </w:t>
        <w:tab/>
        <w:t xml:space="preserve">HULS </w:t>
        <w:tab/>
        <w:t>1'53.10</w:t>
        <w:tab/>
        <w:tab/>
        <w:tab/>
        <w:t>01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95</w:t>
        <w:tab/>
        <w:t xml:space="preserve">VAN DEN SCHOOR SENNE     </w:t>
        <w:tab/>
        <w:t xml:space="preserve">AVZK </w:t>
        <w:tab/>
        <w:t>1'53.70</w:t>
        <w:tab/>
        <w:tab/>
        <w:tab/>
        <w:t>01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560</w:t>
        <w:tab/>
        <w:t xml:space="preserve">VAN DYCK JENS            </w:t>
        <w:tab/>
        <w:t xml:space="preserve">WIBO </w:t>
        <w:tab/>
        <w:t>1'57.49</w:t>
        <w:tab/>
        <w:tab/>
        <w:tab/>
        <w:t>01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56</w:t>
        <w:tab/>
        <w:t xml:space="preserve">VANLOMMEL DRIES          </w:t>
        <w:tab/>
        <w:t xml:space="preserve">ACHL </w:t>
        <w:tab/>
        <w:t>1'59.34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187</w:t>
        <w:tab/>
        <w:t xml:space="preserve">FIERENS JORGE            </w:t>
        <w:tab/>
        <w:t xml:space="preserve">LYRA </w:t>
        <w:tab/>
        <w:t>2'00.88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1039</w:t>
        <w:tab/>
        <w:t xml:space="preserve">VERSCHUEREN ARNE         </w:t>
        <w:tab/>
        <w:t xml:space="preserve">LIER </w:t>
        <w:tab/>
        <w:t>2'01.7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12</w:t>
        <w:tab/>
        <w:t xml:space="preserve">HOFMANS REMCO            </w:t>
        <w:tab/>
        <w:t xml:space="preserve">SPBO </w:t>
        <w:tab/>
        <w:t>2'02.77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8</w:t>
        <w:tab/>
        <w:t xml:space="preserve">JACOBS JARI              </w:t>
        <w:tab/>
        <w:t xml:space="preserve">RAM  </w:t>
        <w:tab/>
        <w:t>2'02.84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44</w:t>
        <w:tab/>
        <w:t xml:space="preserve">DECKX JEF                </w:t>
        <w:tab/>
        <w:t xml:space="preserve">VMOL </w:t>
        <w:tab/>
        <w:t>2'03.5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99</w:t>
        <w:tab/>
        <w:t xml:space="preserve">DE LAET LARS             </w:t>
        <w:tab/>
        <w:t xml:space="preserve">RAM  </w:t>
        <w:tab/>
        <w:t>2'04.34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2309</w:t>
        <w:tab/>
        <w:t xml:space="preserve">VAN NUFFEL ILIAS         </w:t>
        <w:tab/>
        <w:t xml:space="preserve">DUFF </w:t>
        <w:tab/>
        <w:t>2'05.12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53</w:t>
        <w:tab/>
        <w:t xml:space="preserve">COREMANS TIBO            </w:t>
        <w:tab/>
        <w:t xml:space="preserve">HULS </w:t>
        <w:tab/>
        <w:t>2'07.1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919</w:t>
        <w:tab/>
        <w:t xml:space="preserve">LEHAEN JOREN             </w:t>
        <w:tab/>
        <w:t xml:space="preserve">ACHL </w:t>
        <w:tab/>
        <w:t>2'07.86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4</w:t>
        <w:tab/>
        <w:t xml:space="preserve">LAFERE NOAH              </w:t>
        <w:tab/>
        <w:t xml:space="preserve">RAM  </w:t>
        <w:tab/>
        <w:t>2'08.35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2243</w:t>
        <w:tab/>
        <w:t xml:space="preserve">LAUREYSSENS HENRI        </w:t>
        <w:tab/>
        <w:t xml:space="preserve">LIER </w:t>
        <w:tab/>
        <w:t>2'09.33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874</w:t>
        <w:tab/>
        <w:t xml:space="preserve">GORREBEECK JIMMY         </w:t>
        <w:tab/>
        <w:t xml:space="preserve">OLSE </w:t>
        <w:tab/>
        <w:t>2'10.04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67</w:t>
        <w:tab/>
        <w:t xml:space="preserve">PEETERS LODE             </w:t>
        <w:tab/>
        <w:t xml:space="preserve">DUFF </w:t>
        <w:tab/>
        <w:t>2'13.90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Pup Heren stand 1 Uur=16:1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5623</w:t>
        <w:tab/>
        <w:t xml:space="preserve">GOOSSENS THIBO           </w:t>
        <w:tab/>
        <w:t xml:space="preserve">VMOL </w:t>
        <w:tab/>
        <w:t xml:space="preserve">    GP  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422</w:t>
        <w:tab/>
        <w:t xml:space="preserve">SPIESSENS YENTL          </w:t>
        <w:tab/>
        <w:t xml:space="preserve">LYRA </w:t>
        <w:tab/>
        <w:t>1.3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5078</w:t>
        <w:tab/>
        <w:t xml:space="preserve">DE BLENDE WOLF           </w:t>
        <w:tab/>
        <w:t xml:space="preserve">AVKA </w:t>
        <w:tab/>
        <w:t>1.3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059</w:t>
        <w:tab/>
        <w:t xml:space="preserve">DOM STIJN                </w:t>
        <w:tab/>
        <w:t xml:space="preserve">ARAC </w:t>
        <w:tab/>
        <w:t>1.3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069</w:t>
        <w:tab/>
        <w:t xml:space="preserve">MAMPUYS CEDRIC           </w:t>
        <w:tab/>
        <w:t xml:space="preserve">AVKA </w:t>
        <w:tab/>
        <w:t>1.2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054</w:t>
        <w:tab/>
        <w:t xml:space="preserve">NICLAES JONAS            </w:t>
        <w:tab/>
        <w:t xml:space="preserve">AVKA </w:t>
        <w:tab/>
        <w:t>1.2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965</w:t>
        <w:tab/>
        <w:t xml:space="preserve">AVAUX DAAN               </w:t>
        <w:tab/>
        <w:t xml:space="preserve">ACHL </w:t>
        <w:tab/>
        <w:t>1.2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964</w:t>
        <w:tab/>
        <w:t xml:space="preserve">MARIEN SVERRE            </w:t>
        <w:tab/>
        <w:t xml:space="preserve">ACHL </w:t>
        <w:tab/>
        <w:t>1.1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897</w:t>
        <w:tab/>
        <w:t xml:space="preserve">BAL JAAN                 </w:t>
        <w:tab/>
        <w:t xml:space="preserve">ACBR </w:t>
        <w:tab/>
        <w:t>1.1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849</w:t>
        <w:tab/>
        <w:t xml:space="preserve">CORNELIS BEN             </w:t>
        <w:tab/>
        <w:t xml:space="preserve">ZWAT </w:t>
        <w:tab/>
        <w:t>1.1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896</w:t>
        <w:tab/>
        <w:t xml:space="preserve">VAN BAEL JENS            </w:t>
        <w:tab/>
        <w:t xml:space="preserve">AVZK </w:t>
        <w:tab/>
        <w:t>1.1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1</w:t>
        <w:tab/>
        <w:t>3783</w:t>
        <w:tab/>
        <w:t xml:space="preserve">VUANGUI GARCIA FERRAZ*   </w:t>
        <w:tab/>
        <w:t xml:space="preserve">VMOL </w:t>
        <w:tab/>
        <w:t>1.1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2</w:t>
        <w:tab/>
        <w:t>4420</w:t>
        <w:tab/>
        <w:t xml:space="preserve">MARIEN YARI              </w:t>
        <w:tab/>
        <w:t xml:space="preserve">LYRA </w:t>
        <w:tab/>
        <w:t>1.1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3</w:t>
        <w:tab/>
        <w:t>5270</w:t>
        <w:tab/>
        <w:t xml:space="preserve">JORIS IGNACE             </w:t>
        <w:tab/>
        <w:t xml:space="preserve">LIER </w:t>
        <w:tab/>
        <w:t>1.1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3</w:t>
        <w:tab/>
        <w:t>4929</w:t>
        <w:tab/>
        <w:t xml:space="preserve">GEUDENS TIJS             </w:t>
        <w:tab/>
        <w:t xml:space="preserve">ACBR </w:t>
        <w:tab/>
        <w:t>1.1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4383</w:t>
        <w:tab/>
        <w:t xml:space="preserve">LEYS LODE                </w:t>
        <w:tab/>
        <w:t xml:space="preserve">ATAC </w:t>
        <w:tab/>
        <w:t>1.1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3780</w:t>
        <w:tab/>
        <w:t xml:space="preserve">NUYTS JENS               </w:t>
        <w:tab/>
        <w:t xml:space="preserve">VMOL </w:t>
        <w:tab/>
        <w:t>1.0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discuswerpen 0,600kg      Pup Dames  Uur=16:2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667</w:t>
        <w:tab/>
        <w:t xml:space="preserve">VAN DE VIJVER CARO       </w:t>
        <w:tab/>
        <w:t xml:space="preserve">ACBR </w:t>
        <w:tab/>
        <w:t>21.7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583</w:t>
        <w:tab/>
        <w:t xml:space="preserve">VAN HOOGHTEN LAURANNE    </w:t>
        <w:tab/>
        <w:t xml:space="preserve">ACHL </w:t>
        <w:tab/>
        <w:t>19.7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3</w:t>
        <w:tab/>
        <w:t>3383</w:t>
        <w:tab/>
        <w:t xml:space="preserve">CROES ELINE              </w:t>
        <w:tab/>
        <w:t xml:space="preserve">DUFF </w:t>
        <w:tab/>
        <w:t>17.2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3659</w:t>
        <w:tab/>
        <w:t xml:space="preserve">ROBBEN JINTHE            </w:t>
        <w:tab/>
        <w:t xml:space="preserve">ACHL </w:t>
        <w:tab/>
        <w:t>17.2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3530</w:t>
        <w:tab/>
        <w:t xml:space="preserve">LAPORTE MORGAN           </w:t>
        <w:tab/>
        <w:t xml:space="preserve">AVZK </w:t>
        <w:tab/>
        <w:t>16.98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872</w:t>
        <w:tab/>
        <w:t xml:space="preserve">SCHEUNDERS LEMKE         </w:t>
        <w:tab/>
        <w:t xml:space="preserve">ACHL </w:t>
        <w:tab/>
        <w:t>16.31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179</w:t>
        <w:tab/>
        <w:t xml:space="preserve">DE BRANDT NAOMI          </w:t>
        <w:tab/>
        <w:t xml:space="preserve">LYRA </w:t>
        <w:tab/>
        <w:t>15.6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8</w:t>
        <w:tab/>
        <w:t>3356</w:t>
        <w:tab/>
        <w:t xml:space="preserve">AERTS KELLY              </w:t>
        <w:tab/>
        <w:t xml:space="preserve">ARAC </w:t>
        <w:tab/>
        <w:t>15.0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9</w:t>
        <w:tab/>
        <w:t>4456</w:t>
        <w:tab/>
        <w:t xml:space="preserve">MASSAER EMMA             </w:t>
        <w:tab/>
        <w:t xml:space="preserve">SPBO </w:t>
        <w:tab/>
        <w:t>14.8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0</w:t>
        <w:tab/>
        <w:t>3391</w:t>
        <w:tab/>
        <w:t xml:space="preserve">VANBROEKHOVEN LORE       </w:t>
        <w:tab/>
        <w:t xml:space="preserve">VMOL </w:t>
        <w:tab/>
        <w:t>14.7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398</w:t>
        <w:tab/>
        <w:t xml:space="preserve">WILMS STEFFI             </w:t>
        <w:tab/>
        <w:t xml:space="preserve">VMOL </w:t>
        <w:tab/>
        <w:t>14.2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786</w:t>
        <w:tab/>
        <w:t xml:space="preserve">D'AES MAAIKE             </w:t>
        <w:tab/>
        <w:t xml:space="preserve">OLSE </w:t>
        <w:tab/>
        <w:t>14.12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4457</w:t>
        <w:tab/>
        <w:t xml:space="preserve">GOETSCHALCKX CELESTINE   </w:t>
        <w:tab/>
        <w:t xml:space="preserve">LYRA </w:t>
        <w:tab/>
        <w:t>13.9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4396</w:t>
        <w:tab/>
        <w:t xml:space="preserve">VAN DER VEEKEN NURIA     </w:t>
        <w:tab/>
        <w:t xml:space="preserve">LYRA </w:t>
        <w:tab/>
        <w:t>13.4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5</w:t>
        <w:tab/>
        <w:t>4215</w:t>
        <w:tab/>
        <w:t xml:space="preserve">PEETERS LAURA            </w:t>
        <w:tab/>
        <w:t xml:space="preserve">SPBO </w:t>
        <w:tab/>
        <w:t>12.8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6</w:t>
        <w:tab/>
        <w:t>3536</w:t>
        <w:tab/>
        <w:t xml:space="preserve">GOOSSENS LIESBETH        </w:t>
        <w:tab/>
        <w:t xml:space="preserve">AVZK </w:t>
        <w:tab/>
        <w:t>12.6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7</w:t>
        <w:tab/>
        <w:t>3790</w:t>
        <w:tab/>
        <w:t xml:space="preserve">FERKET LENA              </w:t>
        <w:tab/>
        <w:t xml:space="preserve">OLSE </w:t>
        <w:tab/>
        <w:t>11.66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8</w:t>
        <w:tab/>
        <w:t>3651</w:t>
        <w:tab/>
        <w:t xml:space="preserve">HERREMANS BRITNEY        </w:t>
        <w:tab/>
        <w:t xml:space="preserve">ACHL </w:t>
        <w:tab/>
        <w:t>11.1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9</w:t>
        <w:tab/>
        <w:t>3518</w:t>
        <w:tab/>
        <w:t xml:space="preserve">SAMOY AMELINE            </w:t>
        <w:tab/>
        <w:t xml:space="preserve">ACBR </w:t>
        <w:tab/>
        <w:t>11.02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3875</w:t>
        <w:tab/>
        <w:t xml:space="preserve">VAN THILLO KATHLEEN      </w:t>
        <w:tab/>
        <w:t xml:space="preserve">KAPE </w:t>
        <w:tab/>
        <w:t>10.9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4187</w:t>
        <w:tab/>
        <w:t xml:space="preserve">BENKASSEM IJLAL          </w:t>
        <w:tab/>
        <w:t xml:space="preserve">RAM  </w:t>
        <w:tab/>
        <w:t xml:space="preserve">    GP  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2,000kg       Pup Heren  Uur=16:2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889</w:t>
        <w:tab/>
        <w:t xml:space="preserve">CEULEMANS SEPPE          </w:t>
        <w:tab/>
        <w:t xml:space="preserve">AVZK </w:t>
        <w:tab/>
        <w:t>9.6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776</w:t>
        <w:tab/>
        <w:t xml:space="preserve">VAN DEN BERGH SVEN       </w:t>
        <w:tab/>
        <w:t xml:space="preserve">RAM  </w:t>
        <w:tab/>
        <w:t>9.1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5124</w:t>
        <w:tab/>
        <w:t xml:space="preserve">GOEDSEELS NATHAN         </w:t>
        <w:tab/>
        <w:t xml:space="preserve">LIER </w:t>
        <w:tab/>
        <w:t>9.1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967</w:t>
        <w:tab/>
        <w:t xml:space="preserve">STEENACKERS GIEL         </w:t>
        <w:tab/>
        <w:t xml:space="preserve">ACHL </w:t>
        <w:tab/>
        <w:t>8.53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768</w:t>
        <w:tab/>
        <w:t xml:space="preserve">VAN CAPPELLEN TOM        </w:t>
        <w:tab/>
        <w:t xml:space="preserve">DUFF </w:t>
        <w:tab/>
        <w:t>8.2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766</w:t>
        <w:tab/>
        <w:t xml:space="preserve">VAN DE VELDE TIM         </w:t>
        <w:tab/>
        <w:t xml:space="preserve">DUFF </w:t>
        <w:tab/>
        <w:t>7.9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314</w:t>
        <w:tab/>
        <w:t xml:space="preserve">MORTELMANS KASPER        </w:t>
        <w:tab/>
        <w:t xml:space="preserve">LYRA </w:t>
        <w:tab/>
        <w:t>7.67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587</w:t>
        <w:tab/>
        <w:t xml:space="preserve">SUYKENS BRENT            </w:t>
        <w:tab/>
        <w:t xml:space="preserve">SPBO </w:t>
        <w:tab/>
        <w:t>7.59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728</w:t>
        <w:tab/>
        <w:t xml:space="preserve">VAN HERCK BRENT          </w:t>
        <w:tab/>
        <w:t xml:space="preserve">ARAC </w:t>
        <w:tab/>
        <w:t>7.3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770</w:t>
        <w:tab/>
        <w:t xml:space="preserve">VANBROEKHOVEN SENNE      </w:t>
        <w:tab/>
        <w:t xml:space="preserve">VMOL </w:t>
        <w:tab/>
        <w:t>7.2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4530</w:t>
        <w:tab/>
        <w:t xml:space="preserve">JANSSEN ROEL             </w:t>
        <w:tab/>
        <w:t xml:space="preserve">ACHL </w:t>
        <w:tab/>
        <w:t>7.2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242</w:t>
        <w:tab/>
        <w:t xml:space="preserve">BUELENS THOMAS           </w:t>
        <w:tab/>
        <w:t xml:space="preserve">WIBO </w:t>
        <w:tab/>
        <w:t>7.1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4693</w:t>
        <w:tab/>
        <w:t xml:space="preserve">HEYLEN ROBBERT           </w:t>
        <w:tab/>
        <w:t xml:space="preserve">LIER </w:t>
        <w:tab/>
        <w:t>6.71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4902</w:t>
        <w:tab/>
        <w:t xml:space="preserve">ROTTIERS LANI            </w:t>
        <w:tab/>
        <w:t xml:space="preserve">LIER </w:t>
        <w:tab/>
        <w:t>6.6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3962</w:t>
        <w:tab/>
        <w:t xml:space="preserve">BOECKX STEFAN            </w:t>
        <w:tab/>
        <w:t xml:space="preserve">ACHL </w:t>
        <w:tab/>
        <w:t>6.52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4241</w:t>
        <w:tab/>
        <w:t xml:space="preserve">BUELENS JONAS            </w:t>
        <w:tab/>
        <w:t xml:space="preserve">WIBO </w:t>
        <w:tab/>
        <w:t>6.24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3959</w:t>
        <w:tab/>
        <w:t xml:space="preserve">VANLOMMEL STIJN          </w:t>
        <w:tab/>
        <w:t xml:space="preserve">ACHL </w:t>
        <w:tab/>
        <w:t>5.61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4148</w:t>
        <w:tab/>
        <w:t xml:space="preserve">BRACKEVA ARNO            </w:t>
        <w:tab/>
        <w:t xml:space="preserve">OLSE </w:t>
        <w:tab/>
        <w:t>4.9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9</w:t>
        <w:tab/>
        <w:t>4157</w:t>
        <w:tab/>
        <w:t xml:space="preserve">BIENTZ TIM               </w:t>
        <w:tab/>
        <w:t xml:space="preserve">OLSE </w:t>
        <w:tab/>
        <w:t>4.73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0</w:t>
        <w:tab/>
        <w:t>3744</w:t>
        <w:tab/>
        <w:t xml:space="preserve">GOVAERT TOMAS            </w:t>
        <w:tab/>
        <w:t xml:space="preserve">BONH </w:t>
        <w:tab/>
        <w:t>4.63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1</w:t>
        <w:tab/>
        <w:t>4820</w:t>
        <w:tab/>
        <w:t xml:space="preserve">CASTREL YORNE            </w:t>
        <w:tab/>
        <w:t xml:space="preserve">LYRA </w:t>
        <w:tab/>
        <w:t>4.3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2</w:t>
        <w:tab/>
        <w:t>3968</w:t>
        <w:tab/>
        <w:t xml:space="preserve">VAN TURNHOUT BRENT       </w:t>
        <w:tab/>
        <w:t xml:space="preserve">ACHL </w:t>
        <w:tab/>
        <w:t>4.3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3</w:t>
        <w:tab/>
        <w:t>5638</w:t>
        <w:tab/>
        <w:t xml:space="preserve">DELBAEN TIBO             </w:t>
        <w:tab/>
        <w:t xml:space="preserve">DUFF </w:t>
        <w:tab/>
        <w:t>4.2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4</w:t>
        <w:tab/>
        <w:t>4694</w:t>
        <w:tab/>
        <w:t xml:space="preserve">TIBAX JOPPE              </w:t>
        <w:tab/>
        <w:t xml:space="preserve">LIER </w:t>
        <w:tab/>
        <w:t>3.58m</w:t>
        <w:tab/>
        <w:tab/>
        <w:tab/>
        <w:t>0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Pup Dames R.Finale  Uur=16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079</w:t>
        <w:tab/>
        <w:t xml:space="preserve">STURM BO                 </w:t>
        <w:tab/>
        <w:t xml:space="preserve">BONH </w:t>
        <w:tab/>
        <w:t>3'41.1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358</w:t>
        <w:tab/>
        <w:t xml:space="preserve">VERCAMMEN ELIEN          </w:t>
        <w:tab/>
        <w:t xml:space="preserve">BONH </w:t>
        <w:tab/>
        <w:t>3'43.3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880</w:t>
        <w:tab/>
        <w:t xml:space="preserve">GEERTS ELIEN             </w:t>
        <w:tab/>
        <w:t xml:space="preserve">ACHL </w:t>
        <w:tab/>
        <w:t>3'43.4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699</w:t>
        <w:tab/>
        <w:t xml:space="preserve">HELLEMANS MARIE          </w:t>
        <w:tab/>
        <w:t xml:space="preserve">ABES </w:t>
        <w:tab/>
        <w:t>3'46.2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384</w:t>
        <w:tab/>
        <w:t xml:space="preserve">NEYRINCK AMELIE          </w:t>
        <w:tab/>
        <w:t xml:space="preserve">DUFF </w:t>
        <w:tab/>
        <w:t>3'46.8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483</w:t>
        <w:tab/>
        <w:t xml:space="preserve">VAN DE VENSTER MYRTHE    </w:t>
        <w:tab/>
        <w:t xml:space="preserve">BRAB </w:t>
        <w:tab/>
        <w:t>3'46.95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7</w:t>
        <w:tab/>
        <w:t>5116</w:t>
        <w:tab/>
        <w:t xml:space="preserve">HOEFKENS YENTL           </w:t>
        <w:tab/>
        <w:t xml:space="preserve">BRAB </w:t>
        <w:tab/>
        <w:t>3'47.5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3396</w:t>
        <w:tab/>
        <w:t>BULA BULA RACHEL NIGWELA.</w:t>
        <w:tab/>
      </w:r>
      <w:r>
        <w:rPr>
          <w:lang w:val="nl-BE"/>
        </w:rPr>
        <w:t xml:space="preserve">VMOL </w:t>
        <w:tab/>
        <w:t>3'52.2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434</w:t>
        <w:tab/>
        <w:t xml:space="preserve">BAETENS SARA             </w:t>
        <w:tab/>
        <w:t xml:space="preserve">ABES </w:t>
        <w:tab/>
        <w:t>3'55.4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785</w:t>
        <w:tab/>
        <w:t xml:space="preserve">VERWIMP MATILDE          </w:t>
        <w:tab/>
        <w:t xml:space="preserve">OLSE </w:t>
        <w:tab/>
        <w:t>3'55.7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518</w:t>
        <w:tab/>
        <w:t xml:space="preserve">SAMOY AMELINE            </w:t>
        <w:tab/>
        <w:t xml:space="preserve">ACBR </w:t>
        <w:tab/>
        <w:t>3'57.7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592</w:t>
        <w:tab/>
        <w:t xml:space="preserve">STEENMANS JITSE          </w:t>
        <w:tab/>
        <w:t xml:space="preserve">LYRA </w:t>
        <w:tab/>
        <w:t>4'05.6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4126</w:t>
        <w:tab/>
        <w:t xml:space="preserve">MOSTMANS LIESELOTTE      </w:t>
        <w:tab/>
        <w:t xml:space="preserve">AVZK </w:t>
        <w:tab/>
        <w:t>4'09.9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3813</w:t>
        <w:tab/>
        <w:t xml:space="preserve">DE JONGHE ROMY           </w:t>
        <w:tab/>
        <w:t xml:space="preserve">ZWAT </w:t>
        <w:tab/>
        <w:t>4'10.5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3843</w:t>
        <w:tab/>
        <w:t xml:space="preserve">DE GENDT TINE            </w:t>
        <w:tab/>
        <w:t xml:space="preserve">ZWAT </w:t>
        <w:tab/>
        <w:t>4'13.0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3377</w:t>
        <w:tab/>
        <w:t xml:space="preserve">CEUPPENS JULIE           </w:t>
        <w:tab/>
        <w:t xml:space="preserve">DUFF </w:t>
        <w:tab/>
        <w:t>4'16.30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3820</w:t>
        <w:tab/>
        <w:t xml:space="preserve">LUYTEN  LORINKE          </w:t>
        <w:tab/>
        <w:t xml:space="preserve">HULS </w:t>
        <w:tab/>
        <w:t>4'19.19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4187</w:t>
        <w:tab/>
        <w:t xml:space="preserve">BENKASSEM IJLAL          </w:t>
        <w:tab/>
        <w:t xml:space="preserve">RAM  </w:t>
        <w:tab/>
        <w:t>4'22.5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3786</w:t>
        <w:tab/>
        <w:t xml:space="preserve">D'AES MAAIKE             </w:t>
        <w:tab/>
        <w:t xml:space="preserve">OLSE </w:t>
        <w:tab/>
        <w:t>4'24.4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4400</w:t>
        <w:tab/>
        <w:t xml:space="preserve">MOESKOPS LOUISE          </w:t>
        <w:tab/>
        <w:t xml:space="preserve">LYRA </w:t>
        <w:tab/>
        <w:t xml:space="preserve">    NG  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Pup Dames R.Finale  Uur=16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654</w:t>
        <w:tab/>
        <w:t xml:space="preserve">LAHEY LEONIE             </w:t>
        <w:tab/>
        <w:t xml:space="preserve">SPBO </w:t>
        <w:tab/>
        <w:t>3'24.17</w:t>
        <w:tab/>
        <w:tab/>
        <w:tab/>
        <w:t>00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531</w:t>
        <w:tab/>
        <w:t xml:space="preserve">BASSLEER KATINKA         </w:t>
        <w:tab/>
        <w:t xml:space="preserve">AVZK </w:t>
        <w:tab/>
        <w:t>3'25.67</w:t>
        <w:tab/>
        <w:tab/>
        <w:tab/>
        <w:t>99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869</w:t>
        <w:tab/>
        <w:t xml:space="preserve">VAN DEN EYNDE HANNE      </w:t>
        <w:tab/>
        <w:t xml:space="preserve">WIBO </w:t>
        <w:tab/>
        <w:t>3'26.18</w:t>
        <w:tab/>
        <w:tab/>
        <w:tab/>
        <w:t>99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023</w:t>
        <w:tab/>
        <w:t xml:space="preserve">MEYLAERS ANTSE           </w:t>
        <w:tab/>
        <w:t xml:space="preserve">VMOL </w:t>
        <w:tab/>
        <w:t>3'29.6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393</w:t>
        <w:tab/>
        <w:t xml:space="preserve">JANSEN JANA              </w:t>
        <w:tab/>
        <w:t xml:space="preserve">VMOL </w:t>
        <w:tab/>
        <w:t>3'31.3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759</w:t>
        <w:tab/>
        <w:t xml:space="preserve">DRIESEN HANNEKE          </w:t>
        <w:tab/>
        <w:t xml:space="preserve">ESAK </w:t>
        <w:tab/>
        <w:t>3'32.0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836</w:t>
        <w:tab/>
        <w:t xml:space="preserve">SCHADRON LAURA           </w:t>
        <w:tab/>
        <w:t xml:space="preserve">ZWAT </w:t>
        <w:tab/>
        <w:t>3'32.4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532</w:t>
        <w:tab/>
        <w:t xml:space="preserve">PEETERS  BLOEME          </w:t>
        <w:tab/>
        <w:t xml:space="preserve">AVZK </w:t>
        <w:tab/>
        <w:t>3'33.7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905</w:t>
        <w:tab/>
        <w:t xml:space="preserve">DE SMET MICHELE          </w:t>
        <w:tab/>
        <w:t xml:space="preserve">DUFF </w:t>
        <w:tab/>
        <w:t>3'34.8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0</w:t>
        <w:tab/>
        <w:t>3996</w:t>
        <w:tab/>
        <w:t xml:space="preserve">MASELIS AMBER            </w:t>
        <w:tab/>
        <w:t xml:space="preserve">ABES </w:t>
        <w:tab/>
        <w:t>3'36.7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4335</w:t>
        <w:tab/>
        <w:t xml:space="preserve">NOUWEN  CHARLOTTE        </w:t>
        <w:tab/>
        <w:t xml:space="preserve">LIER </w:t>
        <w:tab/>
        <w:t>3'38.81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2</w:t>
        <w:tab/>
        <w:t>4274</w:t>
        <w:tab/>
        <w:t xml:space="preserve">LENAERTS LORANE          </w:t>
        <w:tab/>
        <w:t xml:space="preserve">ATAC </w:t>
        <w:tab/>
        <w:t>3'40.6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3</w:t>
        <w:tab/>
        <w:t>3385</w:t>
        <w:tab/>
        <w:t xml:space="preserve">DELBAEN ALINE            </w:t>
        <w:tab/>
        <w:t xml:space="preserve">DUFF </w:t>
        <w:tab/>
        <w:t>3'41.5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3845</w:t>
        <w:tab/>
        <w:t xml:space="preserve">DE COCK DANAE            </w:t>
        <w:tab/>
        <w:t xml:space="preserve">SPBO </w:t>
        <w:tab/>
        <w:t>3'42.0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4770</w:t>
        <w:tab/>
        <w:t xml:space="preserve">WOESTENBORGHS JULIE      </w:t>
        <w:tab/>
        <w:t xml:space="preserve">ATAC </w:t>
        <w:tab/>
        <w:t>3'48.3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3719</w:t>
        <w:tab/>
        <w:t xml:space="preserve">PEETERS SILKE            </w:t>
        <w:tab/>
        <w:t xml:space="preserve">ATAC </w:t>
        <w:tab/>
        <w:t>3'48.3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5232</w:t>
        <w:tab/>
        <w:t xml:space="preserve">VERMEIREN  MAAIKE        </w:t>
        <w:tab/>
        <w:t xml:space="preserve">SPBO </w:t>
        <w:tab/>
        <w:t>3'56.50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3585</w:t>
        <w:tab/>
        <w:t xml:space="preserve">MOONS SIEN               </w:t>
        <w:tab/>
        <w:t xml:space="preserve">ACHL </w:t>
        <w:tab/>
        <w:t>3'58.48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3410</w:t>
        <w:tab/>
        <w:t xml:space="preserve">CROUX  LORE              </w:t>
        <w:tab/>
        <w:t xml:space="preserve">RAM  </w:t>
        <w:tab/>
        <w:t>4'07.2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4024</w:t>
        <w:tab/>
        <w:t xml:space="preserve">GESQUIERE MAXINE         </w:t>
        <w:tab/>
        <w:t xml:space="preserve">VMOL </w:t>
        <w:tab/>
        <w:t>4'14.13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polsstokspringen          Min Dames  Uur=16:4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7107</w:t>
        <w:tab/>
        <w:t xml:space="preserve">CHAOUI NORA              </w:t>
        <w:tab/>
        <w:t xml:space="preserve">LYRA </w:t>
        <w:tab/>
        <w:t>2.2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</w:t>
        <w:tab/>
        <w:t>6572</w:t>
        <w:tab/>
        <w:t xml:space="preserve">VAN DEN EEDE NATHALIE    </w:t>
        <w:tab/>
        <w:t xml:space="preserve">DUFF </w:t>
        <w:tab/>
        <w:t>1.9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331</w:t>
        <w:tab/>
        <w:t xml:space="preserve">VAN DIJCK LAUKE          </w:t>
        <w:tab/>
        <w:t xml:space="preserve">LIER </w:t>
        <w:tab/>
        <w:t>1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741</w:t>
        <w:tab/>
        <w:t xml:space="preserve">HELSEN ELISE             </w:t>
        <w:tab/>
        <w:t xml:space="preserve">ACHL </w:t>
        <w:tab/>
        <w:t>1.9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Ben Heren  Uur=16:4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61</w:t>
        <w:tab/>
        <w:t xml:space="preserve">DESMEDT JENS             </w:t>
        <w:tab/>
        <w:t xml:space="preserve">ACHL </w:t>
        <w:tab/>
        <w:t>3.6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672</w:t>
        <w:tab/>
        <w:t xml:space="preserve">KILOZO ALEXY             </w:t>
        <w:tab/>
        <w:t xml:space="preserve">ZWAT </w:t>
        <w:tab/>
        <w:t>3.5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30</w:t>
        <w:tab/>
        <w:t xml:space="preserve">D'HOOGHE ZICO            </w:t>
        <w:tab/>
        <w:t xml:space="preserve">AVZK </w:t>
        <w:tab/>
        <w:t>3.51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871</w:t>
        <w:tab/>
        <w:t xml:space="preserve">VAN LOOVEREN ENOMA       </w:t>
        <w:tab/>
        <w:t xml:space="preserve">OLSE </w:t>
        <w:tab/>
        <w:t>3.39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286</w:t>
        <w:tab/>
        <w:t xml:space="preserve">HEYNS GERBEN             </w:t>
        <w:tab/>
        <w:t xml:space="preserve">ARAC </w:t>
        <w:tab/>
        <w:t>3.38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1414</w:t>
        <w:tab/>
        <w:t xml:space="preserve">KNAPEN YANI              </w:t>
        <w:tab/>
        <w:t xml:space="preserve">ACBR </w:t>
        <w:tab/>
        <w:t>3.3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2</w:t>
        <w:tab/>
        <w:t xml:space="preserve">NUYTS MIKE               </w:t>
        <w:tab/>
        <w:t xml:space="preserve">VMOL </w:t>
        <w:tab/>
        <w:t>3.2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113</w:t>
        <w:tab/>
        <w:t xml:space="preserve">SPIESSENS  BRANKO        </w:t>
        <w:tab/>
        <w:t xml:space="preserve">SPBO </w:t>
        <w:tab/>
        <w:t>3.2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2216</w:t>
        <w:tab/>
        <w:t xml:space="preserve">TORFS ROBBE              </w:t>
        <w:tab/>
        <w:t xml:space="preserve">ACHL </w:t>
        <w:tab/>
        <w:t>3.17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80</w:t>
        <w:tab/>
        <w:t xml:space="preserve">PITTOORS DRIES           </w:t>
        <w:tab/>
        <w:t xml:space="preserve">SGOL </w:t>
        <w:tab/>
        <w:t>3.1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1123</w:t>
        <w:tab/>
        <w:t xml:space="preserve">VANHULLE GIL             </w:t>
        <w:tab/>
        <w:t xml:space="preserve">AVKA </w:t>
        <w:tab/>
        <w:t>3.14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31</w:t>
        <w:tab/>
        <w:t xml:space="preserve">MASSART MAXIM            </w:t>
        <w:tab/>
        <w:t xml:space="preserve">AVKA </w:t>
        <w:tab/>
        <w:t>3.12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99</w:t>
        <w:tab/>
        <w:t xml:space="preserve">DE LAET LARS             </w:t>
        <w:tab/>
        <w:t xml:space="preserve">RAM  </w:t>
        <w:tab/>
        <w:t>3.11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1050</w:t>
        <w:tab/>
        <w:t xml:space="preserve">DECOENE KAREL            </w:t>
        <w:tab/>
        <w:t xml:space="preserve">HAKI </w:t>
        <w:tab/>
        <w:t>3.05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2306</w:t>
        <w:tab/>
        <w:t xml:space="preserve">SCHROEVEN WIEBE          </w:t>
        <w:tab/>
        <w:t xml:space="preserve">VMOL </w:t>
        <w:tab/>
        <w:t>3.01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710</w:t>
        <w:tab/>
        <w:t xml:space="preserve">OTTAVIANO SIMON          </w:t>
        <w:tab/>
        <w:t xml:space="preserve">DUFF </w:t>
        <w:tab/>
        <w:t>3.0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912</w:t>
        <w:tab/>
        <w:t xml:space="preserve">VAN TICHELT BRENT        </w:t>
        <w:tab/>
        <w:t xml:space="preserve">ACHL </w:t>
        <w:tab/>
        <w:t>2.96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774</w:t>
        <w:tab/>
        <w:t xml:space="preserve">VANLUCHENE OLAF          </w:t>
        <w:tab/>
        <w:t xml:space="preserve">LYRA </w:t>
        <w:tab/>
        <w:t>2.96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1398</w:t>
        <w:tab/>
        <w:t xml:space="preserve">PEETOOM NELSON*          </w:t>
        <w:tab/>
        <w:t xml:space="preserve">ESAK </w:t>
        <w:tab/>
        <w:t>2.90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322</w:t>
        <w:tab/>
        <w:t xml:space="preserve">VAN DYCK BRENT           </w:t>
        <w:tab/>
        <w:t xml:space="preserve">ACHL </w:t>
        <w:tab/>
        <w:t>2.87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1</w:t>
        <w:tab/>
        <w:t>199</w:t>
        <w:tab/>
        <w:t xml:space="preserve">VERBEECK YARNO           </w:t>
        <w:tab/>
        <w:t xml:space="preserve">AVZK </w:t>
        <w:tab/>
        <w:t>2.82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2</w:t>
        <w:tab/>
        <w:t>314</w:t>
        <w:tab/>
        <w:t xml:space="preserve">HERREMANS JORDY          </w:t>
        <w:tab/>
        <w:t xml:space="preserve">ACHL </w:t>
        <w:tab/>
        <w:t>2.71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3</w:t>
        <w:tab/>
        <w:t>730</w:t>
        <w:tab/>
        <w:t xml:space="preserve">LEYS JULES               </w:t>
        <w:tab/>
        <w:t xml:space="preserve">ATAC </w:t>
        <w:tab/>
        <w:t>2.69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4</w:t>
        <w:tab/>
        <w:t>890</w:t>
        <w:tab/>
        <w:t xml:space="preserve">BENKASSEM CHAHID         </w:t>
        <w:tab/>
        <w:t xml:space="preserve">RAM  </w:t>
        <w:tab/>
        <w:t>2.67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5</w:t>
        <w:tab/>
        <w:t>2307</w:t>
        <w:tab/>
        <w:t xml:space="preserve">SCHROEVEN JIPPE          </w:t>
        <w:tab/>
        <w:t xml:space="preserve">VMOL </w:t>
        <w:tab/>
        <w:t>2.67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6</w:t>
        <w:tab/>
        <w:t>87</w:t>
        <w:tab/>
        <w:t xml:space="preserve">WILLEMS ORRY             </w:t>
        <w:tab/>
        <w:t xml:space="preserve">VMOL </w:t>
        <w:tab/>
        <w:t>2.61m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7</w:t>
        <w:tab/>
        <w:t>1051</w:t>
        <w:tab/>
        <w:t xml:space="preserve">LOVROVIC KEVIN           </w:t>
        <w:tab/>
        <w:t xml:space="preserve">HAKI </w:t>
        <w:tab/>
        <w:t>2.52m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8</w:t>
        <w:tab/>
        <w:t>590</w:t>
        <w:tab/>
        <w:t xml:space="preserve">PLETTINX ROBBE           </w:t>
        <w:tab/>
        <w:t xml:space="preserve">DUFF </w:t>
        <w:tab/>
        <w:t>2.19m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speerwerpen 400g          Min Dames  Uur=16:4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726</w:t>
        <w:tab/>
        <w:t xml:space="preserve">VAN DER AUWERA ANOUCHKA  </w:t>
        <w:tab/>
        <w:t xml:space="preserve">ACHL </w:t>
        <w:tab/>
        <w:t>24.8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069</w:t>
        <w:tab/>
        <w:t xml:space="preserve">VERBEECK SOFIE           </w:t>
        <w:tab/>
        <w:t xml:space="preserve">AVZK </w:t>
        <w:tab/>
        <w:t>23.5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559</w:t>
        <w:tab/>
        <w:t xml:space="preserve">KERKAERT TRUI            </w:t>
        <w:tab/>
        <w:t xml:space="preserve">BONH </w:t>
        <w:tab/>
        <w:t>23.37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686</w:t>
        <w:tab/>
        <w:t xml:space="preserve">BUSSELS RENEE            </w:t>
        <w:tab/>
        <w:t xml:space="preserve">AVZK </w:t>
        <w:tab/>
        <w:t>21.5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83</w:t>
        <w:tab/>
        <w:t xml:space="preserve">VAN DE REIJD SARAH       </w:t>
        <w:tab/>
        <w:t xml:space="preserve">VMOL </w:t>
        <w:tab/>
        <w:t>20.2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572</w:t>
        <w:tab/>
        <w:t xml:space="preserve">VAN DEN EEDE NATHALIE    </w:t>
        <w:tab/>
        <w:t xml:space="preserve">DUFF </w:t>
        <w:tab/>
        <w:t>19.0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889</w:t>
        <w:tab/>
        <w:t xml:space="preserve">DEKKERS SOFIE            </w:t>
        <w:tab/>
        <w:t xml:space="preserve">OLSE </w:t>
        <w:tab/>
        <w:t>17.3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911</w:t>
        <w:tab/>
        <w:t xml:space="preserve">VAN CLEEMPOEL ANKE       </w:t>
        <w:tab/>
        <w:t xml:space="preserve">ZWAT </w:t>
        <w:tab/>
        <w:t>15.4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9</w:t>
        <w:tab/>
        <w:t>7482</w:t>
        <w:tab/>
        <w:t xml:space="preserve">COENRAERDS TIBA          </w:t>
        <w:tab/>
        <w:t xml:space="preserve">ESAK </w:t>
        <w:tab/>
        <w:t>14.93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0</w:t>
        <w:tab/>
        <w:t>7184</w:t>
        <w:tab/>
        <w:t xml:space="preserve">MEYERS CHARLINE          </w:t>
        <w:tab/>
        <w:t xml:space="preserve">ACHL </w:t>
        <w:tab/>
        <w:t>13.0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1</w:t>
        <w:tab/>
        <w:t>6787</w:t>
        <w:tab/>
        <w:t xml:space="preserve">PEETERS KATELIJNE        </w:t>
        <w:tab/>
        <w:t xml:space="preserve">ACBR </w:t>
        <w:tab/>
        <w:t>12.8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7491</w:t>
        <w:tab/>
        <w:t xml:space="preserve">FLORINDO SARA            </w:t>
        <w:tab/>
        <w:t xml:space="preserve">ZWAT </w:t>
        <w:tab/>
        <w:t>12.2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6542</w:t>
        <w:tab/>
        <w:t xml:space="preserve">SLAEDTS LOTTE            </w:t>
        <w:tab/>
        <w:t xml:space="preserve">ARAC </w:t>
        <w:tab/>
        <w:t>8.77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6582</w:t>
        <w:tab/>
        <w:t xml:space="preserve">VAN DE REIJD MIEKE       </w:t>
        <w:tab/>
        <w:t xml:space="preserve">VMOL </w:t>
        <w:tab/>
        <w:t xml:space="preserve">    NG  </w:t>
        <w:tab/>
        <w:tab/>
        <w:tab/>
        <w:t>9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Pup Heren R.Finale  Uur=16:5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762</w:t>
        <w:tab/>
        <w:t xml:space="preserve">BUYTAERT EMIEL           </w:t>
        <w:tab/>
        <w:t xml:space="preserve">ABES </w:t>
        <w:tab/>
        <w:t>3'36.0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953</w:t>
        <w:tab/>
        <w:t xml:space="preserve">BRAEKEN SENNE            </w:t>
        <w:tab/>
        <w:t xml:space="preserve">VMOL </w:t>
        <w:tab/>
        <w:t>3'36.39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5272</w:t>
        <w:tab/>
        <w:t xml:space="preserve">DE PRETER ANDREAS        </w:t>
        <w:tab/>
        <w:t xml:space="preserve">BVAC </w:t>
        <w:tab/>
        <w:t>3'37.42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164</w:t>
        <w:tab/>
        <w:t xml:space="preserve">VERLINDEN TUUR           </w:t>
        <w:tab/>
        <w:t xml:space="preserve">AVZK </w:t>
        <w:tab/>
        <w:t>3'47.22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693</w:t>
        <w:tab/>
        <w:t xml:space="preserve">HEYLEN ROBBERT           </w:t>
        <w:tab/>
        <w:t xml:space="preserve">LIER </w:t>
        <w:tab/>
        <w:t>3'49.50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211</w:t>
        <w:tab/>
        <w:t xml:space="preserve">VAN WAUWE ARNE           </w:t>
        <w:tab/>
        <w:t xml:space="preserve">ZWAT </w:t>
        <w:tab/>
        <w:t>3'55.57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061</w:t>
        <w:tab/>
        <w:t xml:space="preserve">SMETS JENTHE             </w:t>
        <w:tab/>
        <w:t xml:space="preserve">ARAC </w:t>
        <w:tab/>
        <w:t>3'57.0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5056</w:t>
        <w:tab/>
        <w:t xml:space="preserve">VAN DEN BOSSCHE LUKAS    </w:t>
        <w:tab/>
        <w:t xml:space="preserve">BVAC </w:t>
        <w:tab/>
        <w:t>3'58.2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218</w:t>
        <w:tab/>
        <w:t xml:space="preserve">DE GENDT PIETER          </w:t>
        <w:tab/>
        <w:t xml:space="preserve">ZWAT </w:t>
        <w:tab/>
        <w:t>4'00.5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4692</w:t>
        <w:tab/>
        <w:t xml:space="preserve">HAVERMANS ALEX           </w:t>
        <w:tab/>
        <w:t xml:space="preserve">LIER </w:t>
        <w:tab/>
        <w:t>4'08.36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4851</w:t>
        <w:tab/>
        <w:t xml:space="preserve">VERCAMMEN ROBBE          </w:t>
        <w:tab/>
        <w:t xml:space="preserve">ZWAT </w:t>
        <w:tab/>
        <w:t>4'09.4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237</w:t>
        <w:tab/>
        <w:t xml:space="preserve">MAES JEROEN              </w:t>
        <w:tab/>
        <w:t xml:space="preserve">OLSE </w:t>
        <w:tab/>
        <w:t>4'16.3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744</w:t>
        <w:tab/>
        <w:t xml:space="preserve">GOVAERT TOMAS            </w:t>
        <w:tab/>
        <w:t xml:space="preserve">BONH </w:t>
        <w:tab/>
        <w:t>4'16.83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Pup Heren R.Finale  Uur=16:5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845</w:t>
        <w:tab/>
        <w:t xml:space="preserve">GEENS JONAS              </w:t>
        <w:tab/>
        <w:t xml:space="preserve">ACHL </w:t>
        <w:tab/>
        <w:t>3'13.43</w:t>
        <w:tab/>
        <w:tab/>
        <w:tab/>
        <w:t>99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033</w:t>
        <w:tab/>
        <w:t xml:space="preserve">PEETERS DRIES            </w:t>
        <w:tab/>
        <w:t xml:space="preserve">ACBR </w:t>
        <w:tab/>
        <w:t>3'13.87</w:t>
        <w:tab/>
        <w:tab/>
        <w:tab/>
        <w:t>99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695</w:t>
        <w:tab/>
        <w:t xml:space="preserve">VAN DE VELDE JARNE       </w:t>
        <w:tab/>
        <w:t xml:space="preserve">LIER </w:t>
        <w:tab/>
        <w:t>3'18.71</w:t>
        <w:tab/>
        <w:tab/>
        <w:tab/>
        <w:t>00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421</w:t>
        <w:tab/>
        <w:t xml:space="preserve">VANLUCHENE OTTO          </w:t>
        <w:tab/>
        <w:t xml:space="preserve">LYRA </w:t>
        <w:tab/>
        <w:t>3'20.6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901</w:t>
        <w:tab/>
        <w:t xml:space="preserve">VAN STOKKUM ARNO         </w:t>
        <w:tab/>
        <w:t xml:space="preserve">ACBR </w:t>
        <w:tab/>
        <w:t>3'22.08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766</w:t>
        <w:tab/>
        <w:t xml:space="preserve">VAN DE VELDE TIM         </w:t>
        <w:tab/>
        <w:t xml:space="preserve">DUFF </w:t>
        <w:tab/>
        <w:t>3'22.77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773</w:t>
        <w:tab/>
        <w:t xml:space="preserve">DE LAET THIJS            </w:t>
        <w:tab/>
        <w:t xml:space="preserve">RAM  </w:t>
        <w:tab/>
        <w:t>3'25.1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897</w:t>
        <w:tab/>
        <w:t xml:space="preserve">BAL JAAN                 </w:t>
        <w:tab/>
        <w:t xml:space="preserve">ACBR </w:t>
        <w:tab/>
        <w:t>3'25.3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054</w:t>
        <w:tab/>
        <w:t xml:space="preserve">NICLAES JONAS            </w:t>
        <w:tab/>
        <w:t xml:space="preserve">AVKA </w:t>
        <w:tab/>
        <w:t>3'26.2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4154</w:t>
        <w:tab/>
        <w:t xml:space="preserve">BOUWENS  DYLAN           </w:t>
        <w:tab/>
        <w:t xml:space="preserve">OLSE </w:t>
        <w:tab/>
        <w:t>3'32.04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775</w:t>
        <w:tab/>
        <w:t xml:space="preserve">SMEYERS BRENT            </w:t>
        <w:tab/>
        <w:t xml:space="preserve">RAM  </w:t>
        <w:tab/>
        <w:t>3'35.3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817</w:t>
        <w:tab/>
        <w:t xml:space="preserve">DE TAEYE WARD            </w:t>
        <w:tab/>
        <w:t xml:space="preserve">SPBO </w:t>
        <w:tab/>
        <w:t>3'43.4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4555</w:t>
        <w:tab/>
        <w:t xml:space="preserve">LAFERE MOON              </w:t>
        <w:tab/>
        <w:t xml:space="preserve">RAM  </w:t>
        <w:tab/>
        <w:t xml:space="preserve">    NG  </w:t>
        <w:tab/>
        <w:tab/>
        <w:tab/>
        <w:t>9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Min Dames  Uur=17:1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7339</w:t>
        <w:tab/>
        <w:t xml:space="preserve">COUCKUYT PAULIEN         </w:t>
        <w:tab/>
        <w:t xml:space="preserve">AVKA </w:t>
        <w:tab/>
        <w:t>4.8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6591</w:t>
        <w:tab/>
        <w:t xml:space="preserve">SMEYERS LAURA            </w:t>
        <w:tab/>
        <w:t xml:space="preserve">RAM  </w:t>
        <w:tab/>
        <w:t>4.82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>6689</w:t>
        <w:tab/>
        <w:t xml:space="preserve">VAN DONINCK ELINE        </w:t>
        <w:tab/>
        <w:t xml:space="preserve">ACBR </w:t>
        <w:tab/>
        <w:t>4.6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887</w:t>
        <w:tab/>
        <w:t xml:space="preserve">BLOCKX DANTE             </w:t>
        <w:tab/>
        <w:t xml:space="preserve">OLSE </w:t>
        <w:tab/>
        <w:t>4.5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62</w:t>
        <w:tab/>
        <w:t xml:space="preserve">VAN DE VELDE SOFIE       </w:t>
        <w:tab/>
        <w:t xml:space="preserve">DUFF </w:t>
        <w:tab/>
        <w:t>4.4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502</w:t>
        <w:tab/>
        <w:t xml:space="preserve">HEYNDERICKX LOTTE        </w:t>
        <w:tab/>
        <w:t xml:space="preserve">ACBR </w:t>
        <w:tab/>
        <w:t>4.4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129</w:t>
        <w:tab/>
        <w:t xml:space="preserve">DOCKX LIEZE              </w:t>
        <w:tab/>
        <w:t xml:space="preserve">BONH </w:t>
        <w:tab/>
        <w:t>4.4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468</w:t>
        <w:tab/>
        <w:t xml:space="preserve">HANSSENS MARIE           </w:t>
        <w:tab/>
        <w:t xml:space="preserve">ESAK </w:t>
        <w:tab/>
        <w:t>4.2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6716</w:t>
        <w:tab/>
        <w:t xml:space="preserve">OOMS LENIE               </w:t>
        <w:tab/>
        <w:t xml:space="preserve">VMOL </w:t>
        <w:tab/>
        <w:t>4.0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6592</w:t>
        <w:tab/>
        <w:t xml:space="preserve">VERHOLEN MARIAN          </w:t>
        <w:tab/>
        <w:t xml:space="preserve">RAM  </w:t>
        <w:tab/>
        <w:t>3.9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7184</w:t>
        <w:tab/>
        <w:t xml:space="preserve">MEYERS CHARLINE          </w:t>
        <w:tab/>
        <w:t xml:space="preserve">ACHL </w:t>
        <w:tab/>
        <w:t>3.9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6679</w:t>
        <w:tab/>
        <w:t xml:space="preserve">VAN OOSTERWYCK LOTTE     </w:t>
        <w:tab/>
        <w:t xml:space="preserve">AVZK </w:t>
        <w:tab/>
        <w:t>3.8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087</w:t>
        <w:tab/>
        <w:t xml:space="preserve">UTENS NINA               </w:t>
        <w:tab/>
        <w:t xml:space="preserve">AVKA </w:t>
        <w:tab/>
        <w:t>3.87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6561</w:t>
        <w:tab/>
        <w:t xml:space="preserve">CALEWAERT VALERIE        </w:t>
        <w:tab/>
        <w:t xml:space="preserve">DUFF </w:t>
        <w:tab/>
        <w:t>3.7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497</w:t>
        <w:tab/>
        <w:t xml:space="preserve">VAN HOOGTEN MARIE        </w:t>
        <w:tab/>
        <w:t xml:space="preserve">AVZK </w:t>
        <w:tab/>
        <w:t>3.6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7076</w:t>
        <w:tab/>
        <w:t xml:space="preserve">GOOSSENS JULIE           </w:t>
        <w:tab/>
        <w:t xml:space="preserve">ACHL </w:t>
        <w:tab/>
        <w:t>3.6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6558</w:t>
        <w:tab/>
        <w:t xml:space="preserve">DALLE LOUISE             </w:t>
        <w:tab/>
        <w:t xml:space="preserve">BONH </w:t>
        <w:tab/>
        <w:t>3.6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7869</w:t>
        <w:tab/>
        <w:t xml:space="preserve">MICHIELS LENA            </w:t>
        <w:tab/>
        <w:t xml:space="preserve">WIBO </w:t>
        <w:tab/>
        <w:t>3.5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6552</w:t>
        <w:tab/>
        <w:t xml:space="preserve">PEETERS HANNELEEN        </w:t>
        <w:tab/>
        <w:t xml:space="preserve">BONH </w:t>
        <w:tab/>
        <w:t>3.5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6934</w:t>
        <w:tab/>
        <w:t xml:space="preserve">CLIPPELEYR ELISE         </w:t>
        <w:tab/>
        <w:t xml:space="preserve">ZWAT </w:t>
        <w:tab/>
        <w:t>3.4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7343</w:t>
        <w:tab/>
        <w:t xml:space="preserve">MORTELMANS LIES          </w:t>
        <w:tab/>
        <w:t xml:space="preserve">LYRA </w:t>
        <w:tab/>
        <w:t>3.4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</w:t>
        <w:tab/>
        <w:t>7491</w:t>
        <w:tab/>
        <w:t xml:space="preserve">FLORINDO SARA            </w:t>
        <w:tab/>
        <w:t xml:space="preserve">ZWAT </w:t>
        <w:tab/>
        <w:t>2.9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</w:t>
        <w:tab/>
        <w:t>6984</w:t>
        <w:tab/>
        <w:t xml:space="preserve">LAUWERS ANTJE            </w:t>
        <w:tab/>
        <w:t xml:space="preserve">DUFF </w:t>
        <w:tab/>
        <w:t>2.6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Min Dames R.Finale  Uur=17:1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687</w:t>
        <w:tab/>
        <w:t xml:space="preserve">BUSSELS TINE             </w:t>
        <w:tab/>
        <w:t xml:space="preserve">AVZK </w:t>
        <w:tab/>
        <w:t>3'31.2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722</w:t>
        <w:tab/>
        <w:t xml:space="preserve">TRUYERS MARTE            </w:t>
        <w:tab/>
        <w:t xml:space="preserve">VMOL </w:t>
        <w:tab/>
        <w:t>3'32.1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880</w:t>
        <w:tab/>
        <w:t xml:space="preserve">BRUYNDONCX CELINE        </w:t>
        <w:tab/>
        <w:t xml:space="preserve">OLSE </w:t>
        <w:tab/>
        <w:t>3'39.3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590</w:t>
        <w:tab/>
        <w:t xml:space="preserve">VANDEREYD JENTE          </w:t>
        <w:tab/>
        <w:t xml:space="preserve">RAM  </w:t>
        <w:tab/>
        <w:t>3'39.5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055</w:t>
        <w:tab/>
        <w:t xml:space="preserve">VAN MECHELEN FIEN        </w:t>
        <w:tab/>
        <w:t xml:space="preserve">DUFF </w:t>
        <w:tab/>
        <w:t>3'40.4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6</w:t>
        <w:tab/>
        <w:t>6618</w:t>
        <w:tab/>
        <w:t xml:space="preserve">BELLENS LAURIEN          </w:t>
        <w:tab/>
        <w:t xml:space="preserve">ABES </w:t>
        <w:tab/>
        <w:t>3'40.7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8089</w:t>
        <w:tab/>
        <w:t xml:space="preserve">STRUYF RANI              </w:t>
        <w:tab/>
        <w:t xml:space="preserve">DUFF </w:t>
        <w:tab/>
        <w:t>3'44.3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8</w:t>
        <w:tab/>
        <w:t>6720</w:t>
        <w:tab/>
        <w:t xml:space="preserve">KELCHTERMANS DIETE       </w:t>
        <w:tab/>
        <w:t xml:space="preserve">VMOL </w:t>
        <w:tab/>
        <w:t>3'44.6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084</w:t>
        <w:tab/>
        <w:t xml:space="preserve">VRANCKEN IVERNA          </w:t>
        <w:tab/>
        <w:t xml:space="preserve">VMOL </w:t>
        <w:tab/>
        <w:t>3'45.1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6913</w:t>
        <w:tab/>
        <w:t xml:space="preserve">VAN DE VREKEN JOKE       </w:t>
        <w:tab/>
        <w:t xml:space="preserve">AVKA </w:t>
        <w:tab/>
        <w:t>3'45.3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719</w:t>
        <w:tab/>
        <w:t xml:space="preserve">PEETERS NELE             </w:t>
        <w:tab/>
        <w:t xml:space="preserve">VMOL </w:t>
        <w:tab/>
        <w:t>3'45.4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6554</w:t>
        <w:tab/>
        <w:t xml:space="preserve">VERCALSTEREN FRAUKE      </w:t>
        <w:tab/>
        <w:t xml:space="preserve">ARAC </w:t>
        <w:tab/>
        <w:t>3'45.4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6539</w:t>
        <w:tab/>
        <w:t xml:space="preserve">VERWAEST LORE            </w:t>
        <w:tab/>
        <w:t xml:space="preserve">ARAC </w:t>
        <w:tab/>
        <w:t>3'45.5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6620</w:t>
        <w:tab/>
        <w:t xml:space="preserve">DE DOBBELAERE JOKE       </w:t>
        <w:tab/>
        <w:t xml:space="preserve">ABES </w:t>
        <w:tab/>
        <w:t>3'52.7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6723</w:t>
        <w:tab/>
        <w:t xml:space="preserve">VANHAREN KIM             </w:t>
        <w:tab/>
        <w:t xml:space="preserve">VMOL </w:t>
        <w:tab/>
        <w:t>3'55.1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Min Dames R.Finale  Uur=17:1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065</w:t>
        <w:tab/>
        <w:t xml:space="preserve">VAN LENT LISSA           </w:t>
        <w:tab/>
        <w:t xml:space="preserve">SPBO </w:t>
        <w:tab/>
        <w:t>3'09.21</w:t>
        <w:tab/>
        <w:tab/>
        <w:tab/>
        <w:t>97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020</w:t>
        <w:tab/>
        <w:t xml:space="preserve">VAN LAER EMMA            </w:t>
        <w:tab/>
        <w:t xml:space="preserve">KAPE </w:t>
        <w:tab/>
        <w:t>3'13.93</w:t>
        <w:tab/>
        <w:tab/>
        <w:tab/>
        <w:t>98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129</w:t>
        <w:tab/>
        <w:t xml:space="preserve">DOCKX LIEZE              </w:t>
        <w:tab/>
        <w:t xml:space="preserve">BONH </w:t>
        <w:tab/>
        <w:t>3'14.33</w:t>
        <w:tab/>
        <w:tab/>
        <w:tab/>
        <w:t>97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113</w:t>
        <w:tab/>
        <w:t xml:space="preserve">DENIS JOLIEN             </w:t>
        <w:tab/>
        <w:t xml:space="preserve">KAPE </w:t>
        <w:tab/>
        <w:t>3'17.1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5</w:t>
        <w:tab/>
        <w:t>7466</w:t>
        <w:tab/>
        <w:t xml:space="preserve">MICHIELSEN FLOOR         </w:t>
        <w:tab/>
        <w:t xml:space="preserve">ESAK </w:t>
        <w:tab/>
        <w:t>3'17.1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6891</w:t>
        <w:tab/>
        <w:t xml:space="preserve">BAILLIEVIER RANI         </w:t>
        <w:tab/>
        <w:t xml:space="preserve">OLSE </w:t>
        <w:tab/>
        <w:t>3'24.0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6575</w:t>
        <w:tab/>
        <w:t xml:space="preserve">DUTHOO ELISE             </w:t>
        <w:tab/>
        <w:t xml:space="preserve">DUFF </w:t>
        <w:tab/>
        <w:t>3'25.2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6567</w:t>
        <w:tab/>
        <w:t xml:space="preserve">DOOSSCHE JODY            </w:t>
        <w:tab/>
        <w:t xml:space="preserve">DUFF </w:t>
        <w:tab/>
        <w:t>3'25.9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9</w:t>
        <w:tab/>
        <w:t>6681</w:t>
        <w:tab/>
        <w:t xml:space="preserve">VAN DEN SCHOOR SARA      </w:t>
        <w:tab/>
        <w:t xml:space="preserve">AVZK </w:t>
        <w:tab/>
        <w:t>3'27.7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6574</w:t>
        <w:tab/>
        <w:t xml:space="preserve">WINDELINCKX ANKE         </w:t>
        <w:tab/>
        <w:t xml:space="preserve">DUFF </w:t>
        <w:tab/>
        <w:t>3'28.8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827</w:t>
        <w:tab/>
        <w:t xml:space="preserve">GEUDENS LIZE             </w:t>
        <w:tab/>
        <w:t xml:space="preserve">ACHL </w:t>
        <w:tab/>
        <w:t>3'29.5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6678</w:t>
        <w:tab/>
        <w:t xml:space="preserve">HELLINCKX LOTTE          </w:t>
        <w:tab/>
        <w:t xml:space="preserve">ACBR </w:t>
        <w:tab/>
        <w:t>3'35.0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350</w:t>
        <w:tab/>
        <w:t xml:space="preserve">KLEIN JUDITH             </w:t>
        <w:tab/>
        <w:t xml:space="preserve">ACHL </w:t>
        <w:tab/>
        <w:t>3'38.5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6585</w:t>
        <w:tab/>
        <w:t xml:space="preserve">BREUGELMANS ROSANNE      </w:t>
        <w:tab/>
        <w:t xml:space="preserve">VMOL </w:t>
        <w:tab/>
        <w:t>4'07.2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Pup Dames stand 2 Uur=17:3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521</w:t>
        <w:tab/>
        <w:t xml:space="preserve">VAN LOOCK BRITT          </w:t>
        <w:tab/>
        <w:t xml:space="preserve">AVZK </w:t>
        <w:tab/>
        <w:t>1.36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574</w:t>
        <w:tab/>
        <w:t xml:space="preserve">VAN HOUT CELINE          </w:t>
        <w:tab/>
        <w:t xml:space="preserve">VMOL </w:t>
        <w:tab/>
        <w:t>1.29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395</w:t>
        <w:tab/>
        <w:t xml:space="preserve">VANDECRUYS ELINE         </w:t>
        <w:tab/>
        <w:t xml:space="preserve">VMOL </w:t>
        <w:tab/>
        <w:t>1.24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641</w:t>
        <w:tab/>
        <w:t xml:space="preserve">NIJSSEN KIM*             </w:t>
        <w:tab/>
        <w:t xml:space="preserve">ESAK </w:t>
        <w:tab/>
        <w:t>1.21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585</w:t>
        <w:tab/>
        <w:t xml:space="preserve">MARIEN MAJA              </w:t>
        <w:tab/>
        <w:t xml:space="preserve">LIER </w:t>
        <w:tab/>
        <w:t>1.18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460</w:t>
        <w:tab/>
        <w:t xml:space="preserve">VAN LOENHOUT LORA        </w:t>
        <w:tab/>
        <w:t xml:space="preserve">ESAK </w:t>
        <w:tab/>
        <w:t>1.1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959</w:t>
        <w:tab/>
        <w:t xml:space="preserve">VAN GORP CARO            </w:t>
        <w:tab/>
        <w:t xml:space="preserve">ATAC </w:t>
        <w:tab/>
        <w:t>1.1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4206</w:t>
        <w:tab/>
        <w:t xml:space="preserve">AUWERS DAPHNE            </w:t>
        <w:tab/>
        <w:t xml:space="preserve">ACHL </w:t>
        <w:tab/>
        <w:t>1.1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674</w:t>
        <w:tab/>
        <w:t xml:space="preserve">DALLE AMELIE             </w:t>
        <w:tab/>
        <w:t xml:space="preserve">BONH </w:t>
        <w:tab/>
        <w:t>1.1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5275</w:t>
        <w:tab/>
        <w:t xml:space="preserve">HOEFKENS ERIN            </w:t>
        <w:tab/>
        <w:t xml:space="preserve">BRAB </w:t>
        <w:tab/>
        <w:t>1.1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4352</w:t>
        <w:tab/>
        <w:t xml:space="preserve">LOVROVIC SARA            </w:t>
        <w:tab/>
        <w:t xml:space="preserve">HAKI </w:t>
        <w:tab/>
        <w:t>1.1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2</w:t>
        <w:tab/>
        <w:t>3413</w:t>
        <w:tab/>
        <w:t xml:space="preserve">HOREMANS JANA            </w:t>
        <w:tab/>
        <w:t xml:space="preserve">VMOL </w:t>
        <w:tab/>
        <w:t>1.10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3</w:t>
        <w:tab/>
        <w:t>3435</w:t>
        <w:tab/>
        <w:t xml:space="preserve">BONGERS YARA             </w:t>
        <w:tab/>
        <w:t xml:space="preserve">ABES </w:t>
        <w:tab/>
        <w:t>1.0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4</w:t>
        <w:tab/>
        <w:t>4199</w:t>
        <w:tab/>
        <w:t xml:space="preserve">GEYS LISA                </w:t>
        <w:tab/>
        <w:t xml:space="preserve">BRAB </w:t>
        <w:tab/>
        <w:t>1.00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5</w:t>
        <w:tab/>
        <w:t>3638</w:t>
        <w:tab/>
        <w:t xml:space="preserve">VREBOS INNE              </w:t>
        <w:tab/>
        <w:t xml:space="preserve">LYRA </w:t>
        <w:tab/>
        <w:t>0.9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3537</w:t>
        <w:tab/>
        <w:t xml:space="preserve">GOOSSENS NATASCHA        </w:t>
        <w:tab/>
        <w:t xml:space="preserve">AVZK </w:t>
        <w:tab/>
        <w:t>0.85m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Min Heren R.Finale  Uur=17:3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53</w:t>
        <w:tab/>
        <w:t xml:space="preserve">ENGELS VINCENT           </w:t>
        <w:tab/>
        <w:t xml:space="preserve">LYRA </w:t>
        <w:tab/>
        <w:t>3'14.3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</w:t>
        <w:tab/>
        <w:t>7136</w:t>
        <w:tab/>
        <w:t xml:space="preserve">BOECKX CEDRIC            </w:t>
        <w:tab/>
        <w:t xml:space="preserve">ACHL </w:t>
        <w:tab/>
        <w:t>3'24.7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6951</w:t>
        <w:tab/>
        <w:t xml:space="preserve">HOOYBERGHS MATS          </w:t>
        <w:tab/>
        <w:t xml:space="preserve">ARAC </w:t>
        <w:tab/>
        <w:t>3'27.7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4</w:t>
        <w:tab/>
        <w:t>6972</w:t>
        <w:tab/>
        <w:t xml:space="preserve">VAN OBBERGEN VINCENT     </w:t>
        <w:tab/>
        <w:t xml:space="preserve">RAM  </w:t>
        <w:tab/>
        <w:t>3'28.4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5</w:t>
        <w:tab/>
        <w:t>8220</w:t>
        <w:tab/>
        <w:t xml:space="preserve">ALAOUI YOUNAS            </w:t>
        <w:tab/>
        <w:t xml:space="preserve">BVAC </w:t>
        <w:tab/>
        <w:t>3'28.4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8101</w:t>
        <w:tab/>
        <w:t xml:space="preserve">HELLEMANS SIMON          </w:t>
        <w:tab/>
        <w:t xml:space="preserve">ABES </w:t>
        <w:tab/>
        <w:t>3'30.3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7295</w:t>
        <w:tab/>
        <w:t xml:space="preserve">DECKERS LODE             </w:t>
        <w:tab/>
        <w:t xml:space="preserve">OLSE </w:t>
        <w:tab/>
        <w:t>3'30.5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7556</w:t>
        <w:tab/>
        <w:t xml:space="preserve">HUBERDAULT AXEL          </w:t>
        <w:tab/>
        <w:t xml:space="preserve">SGOL </w:t>
        <w:tab/>
        <w:t>3'30.5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9</w:t>
        <w:tab/>
        <w:t>8001</w:t>
        <w:tab/>
        <w:t xml:space="preserve">CEUPPENS TOON            </w:t>
        <w:tab/>
        <w:t xml:space="preserve">HAKI </w:t>
        <w:tab/>
        <w:t>3'34.43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317</w:t>
        <w:tab/>
        <w:t xml:space="preserve">MAEBE LARS               </w:t>
        <w:tab/>
        <w:t xml:space="preserve">ZWAT </w:t>
        <w:tab/>
        <w:t>3'35.4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8348</w:t>
        <w:tab/>
        <w:t xml:space="preserve">AVONTS KRISTOF           </w:t>
        <w:tab/>
        <w:t xml:space="preserve">SGOL </w:t>
        <w:tab/>
        <w:t>3'37.1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7623</w:t>
        <w:tab/>
        <w:t xml:space="preserve">MOSTMANS JASPER          </w:t>
        <w:tab/>
        <w:t xml:space="preserve">AVZK </w:t>
        <w:tab/>
        <w:t>3'39.8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533</w:t>
        <w:tab/>
        <w:t xml:space="preserve">CORSTJENS SIEBE          </w:t>
        <w:tab/>
        <w:t xml:space="preserve">VMOL </w:t>
        <w:tab/>
        <w:t>3'43.4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Min Heren R.Finale  Uur=17:3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554</w:t>
        <w:tab/>
        <w:t xml:space="preserve">VLAMINCKX SANDER         </w:t>
        <w:tab/>
        <w:t xml:space="preserve">LYRA </w:t>
        <w:tab/>
        <w:t>3'01.03</w:t>
        <w:tab/>
        <w:tab/>
        <w:tab/>
        <w:t>97</w:t>
        <w:tab/>
        <w:t>1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394</w:t>
        <w:tab/>
        <w:t xml:space="preserve">VERMEULEN JOCHEM         </w:t>
        <w:tab/>
        <w:t xml:space="preserve">KAPE </w:t>
        <w:tab/>
        <w:t>3'03.38</w:t>
        <w:tab/>
        <w:tab/>
        <w:tab/>
        <w:t>98</w:t>
        <w:tab/>
        <w:t>2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431</w:t>
        <w:tab/>
        <w:t xml:space="preserve">TORFS DAAN               </w:t>
        <w:tab/>
        <w:t xml:space="preserve">BRAB </w:t>
        <w:tab/>
        <w:t>3'07.30</w:t>
        <w:tab/>
        <w:tab/>
        <w:tab/>
        <w:t>97</w:t>
        <w:tab/>
        <w:t>3 p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126</w:t>
        <w:tab/>
        <w:t xml:space="preserve">GOETSCHALCKX RIGO        </w:t>
        <w:tab/>
        <w:t xml:space="preserve">ACHL </w:t>
        <w:tab/>
        <w:t>3'09.0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229</w:t>
        <w:tab/>
        <w:t xml:space="preserve">SERVOTTE SEPPE           </w:t>
        <w:tab/>
        <w:t xml:space="preserve">ATAC </w:t>
        <w:tab/>
        <w:t>3'16.5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8008</w:t>
        <w:tab/>
        <w:t xml:space="preserve">ZIARCZYK NATHAN          </w:t>
        <w:tab/>
        <w:t xml:space="preserve">RAM  </w:t>
        <w:tab/>
        <w:t>3'16.9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932</w:t>
        <w:tab/>
        <w:t xml:space="preserve">VAN LOOY WILLIAM         </w:t>
        <w:tab/>
        <w:t xml:space="preserve">ARAC </w:t>
        <w:tab/>
        <w:t>3'17.3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083</w:t>
        <w:tab/>
        <w:t xml:space="preserve">VERBERT TOM              </w:t>
        <w:tab/>
        <w:t xml:space="preserve">AVKA </w:t>
        <w:tab/>
        <w:t>3'19.2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299</w:t>
        <w:tab/>
        <w:t xml:space="preserve">VAN GELDER  DRIES        </w:t>
        <w:tab/>
        <w:t xml:space="preserve">OLSE </w:t>
        <w:tab/>
        <w:t>3'19.6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6956</w:t>
        <w:tab/>
        <w:t xml:space="preserve">FEYS GOVANNI             </w:t>
        <w:tab/>
        <w:t xml:space="preserve">DUFF </w:t>
        <w:tab/>
        <w:t>3'22.1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973</w:t>
        <w:tab/>
        <w:t xml:space="preserve">DE LAET JO               </w:t>
        <w:tab/>
        <w:t xml:space="preserve">RAM  </w:t>
        <w:tab/>
        <w:t>3'23.4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7531</w:t>
        <w:tab/>
        <w:t xml:space="preserve">DECKX DRIES              </w:t>
        <w:tab/>
        <w:t xml:space="preserve">VMOL </w:t>
        <w:tab/>
        <w:t>3'23.7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307</w:t>
        <w:tab/>
        <w:t xml:space="preserve">VERLINDEN FLORIS         </w:t>
        <w:tab/>
        <w:t xml:space="preserve">AVZK </w:t>
        <w:tab/>
        <w:t>3'24.5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939</w:t>
        <w:tab/>
        <w:t xml:space="preserve">MICHIELSEN LARS          </w:t>
        <w:tab/>
        <w:t xml:space="preserve">ESAK </w:t>
        <w:tab/>
        <w:t>3'29.27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6968</w:t>
        <w:tab/>
        <w:t xml:space="preserve">HUS MARTIJN              </w:t>
        <w:tab/>
        <w:t xml:space="preserve">VMOL </w:t>
        <w:tab/>
        <w:t>3'30.7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speerwerpen 400g          Min Heren  Uur=17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064</w:t>
        <w:tab/>
        <w:t xml:space="preserve">LAPORTE VINCENT          </w:t>
        <w:tab/>
        <w:t xml:space="preserve">AVZK </w:t>
        <w:tab/>
        <w:t>40.6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918</w:t>
        <w:tab/>
        <w:t xml:space="preserve">DE ROECK THOMAS          </w:t>
        <w:tab/>
        <w:t xml:space="preserve">VMOL </w:t>
        <w:tab/>
        <w:t>37.1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563</w:t>
        <w:tab/>
        <w:t xml:space="preserve">GIDONGO DERICK DENIS*    </w:t>
        <w:tab/>
        <w:t xml:space="preserve">RAM  </w:t>
        <w:tab/>
        <w:t>33.06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8367</w:t>
        <w:tab/>
        <w:t xml:space="preserve">SLOOTMANS STIJN          </w:t>
        <w:tab/>
        <w:t xml:space="preserve">LYRA </w:t>
        <w:tab/>
        <w:t>32.47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143</w:t>
        <w:tab/>
        <w:t xml:space="preserve">EELEN KOEN               </w:t>
        <w:tab/>
        <w:t xml:space="preserve">ACHL </w:t>
        <w:tab/>
        <w:t>31.3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321</w:t>
        <w:tab/>
        <w:t xml:space="preserve">NEEGERS JONAS            </w:t>
        <w:tab/>
        <w:t xml:space="preserve">AVKA </w:t>
        <w:tab/>
        <w:t>30.8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395</w:t>
        <w:tab/>
        <w:t xml:space="preserve">VAN THILLO GLENN         </w:t>
        <w:tab/>
        <w:t xml:space="preserve">KAPE </w:t>
        <w:tab/>
        <w:t>29.4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688</w:t>
        <w:tab/>
        <w:t xml:space="preserve">VAN TICHELT GILIAN       </w:t>
        <w:tab/>
        <w:t xml:space="preserve">ACHL </w:t>
        <w:tab/>
        <w:t>28.27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6944</w:t>
        <w:tab/>
        <w:t xml:space="preserve">CLAES MATS               </w:t>
        <w:tab/>
        <w:t xml:space="preserve">BONH </w:t>
        <w:tab/>
        <w:t>26.3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066</w:t>
        <w:tab/>
        <w:t xml:space="preserve">VAN NUFFELEN THOMAS      </w:t>
        <w:tab/>
        <w:t xml:space="preserve">AVZK </w:t>
        <w:tab/>
        <w:t>26.3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7565</w:t>
        <w:tab/>
        <w:t xml:space="preserve">CAVENTS DRIES            </w:t>
        <w:tab/>
        <w:t xml:space="preserve">LYRA </w:t>
        <w:tab/>
        <w:t>25.39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7132</w:t>
        <w:tab/>
        <w:t xml:space="preserve">VAN TURNHOUT JENS        </w:t>
        <w:tab/>
        <w:t xml:space="preserve">ACHL </w:t>
        <w:tab/>
        <w:t>24.8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667</w:t>
        <w:tab/>
        <w:t xml:space="preserve">GOOSSENS JITSE           </w:t>
        <w:tab/>
        <w:t xml:space="preserve">RAM  </w:t>
        <w:tab/>
        <w:t>24.3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358</w:t>
        <w:tab/>
        <w:t xml:space="preserve">SWINNEN ILIAS            </w:t>
        <w:tab/>
        <w:t xml:space="preserve">LYRA </w:t>
        <w:tab/>
        <w:t>23.3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294</w:t>
        <w:tab/>
        <w:t xml:space="preserve">BEECKMANS WALT           </w:t>
        <w:tab/>
        <w:t xml:space="preserve">OLSE </w:t>
        <w:tab/>
        <w:t>22.9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6973</w:t>
        <w:tab/>
        <w:t xml:space="preserve">DE LAET JO               </w:t>
        <w:tab/>
        <w:t xml:space="preserve">RAM  </w:t>
        <w:tab/>
        <w:t>22.67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7318</w:t>
        <w:tab/>
        <w:t xml:space="preserve">VAN CLEEMPOEL TIM        </w:t>
        <w:tab/>
        <w:t xml:space="preserve">ZWAT </w:t>
        <w:tab/>
        <w:t>22.1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8</w:t>
        <w:tab/>
        <w:t>7320</w:t>
        <w:tab/>
        <w:t xml:space="preserve">NEEGERS WOUT             </w:t>
        <w:tab/>
        <w:t xml:space="preserve">AVKA </w:t>
        <w:tab/>
        <w:t>19.77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9</w:t>
        <w:tab/>
        <w:t>8334</w:t>
        <w:tab/>
        <w:t xml:space="preserve">GIJS MICHIEL             </w:t>
        <w:tab/>
        <w:t xml:space="preserve">ARAC </w:t>
        <w:tab/>
        <w:t>19.4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0</w:t>
        <w:tab/>
        <w:t>7540</w:t>
        <w:tab/>
        <w:t xml:space="preserve">KINDS JEF                </w:t>
        <w:tab/>
        <w:t xml:space="preserve">ZWAT </w:t>
        <w:tab/>
        <w:t>19.2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1</w:t>
        <w:tab/>
        <w:t>6942</w:t>
        <w:tab/>
        <w:t xml:space="preserve">COENRAERDS XIAN          </w:t>
        <w:tab/>
        <w:t xml:space="preserve">ARAC </w:t>
        <w:tab/>
        <w:t>19.1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2</w:t>
        <w:tab/>
        <w:t>6954</w:t>
        <w:tab/>
        <w:t xml:space="preserve">WILMS SEPPE              </w:t>
        <w:tab/>
        <w:t xml:space="preserve">DUFF </w:t>
        <w:tab/>
        <w:t>16.5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3</w:t>
        <w:tab/>
        <w:t>7295</w:t>
        <w:tab/>
        <w:t xml:space="preserve">DECKERS LODE             </w:t>
        <w:tab/>
        <w:t xml:space="preserve">OLSE </w:t>
        <w:tab/>
        <w:t>15.62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7298</w:t>
        <w:tab/>
        <w:t xml:space="preserve">GYSBRECHTS TOM           </w:t>
        <w:tab/>
        <w:t xml:space="preserve">OLSE </w:t>
        <w:tab/>
        <w:t xml:space="preserve">    GP  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7710" w:leader="none"/>
        </w:tabs>
        <w:rPr>
          <w:lang w:val="nl-BE"/>
        </w:rPr>
      </w:pPr>
      <w:r>
        <w:rPr>
          <w:lang w:val="nl-B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55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>
        <w:lang w:val="nl-BE" w:eastAsia="en-US"/>
      </w:rPr>
    </w:pPr>
    <w:r>
      <w:rPr>
        <w:lang w:val="nl-BE" w:eastAsia="en-US"/>
      </w:rPr>
    </w:r>
  </w:p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/>
    </w:pPr>
    <w:r>
      <w:rPr/>
      <w:t xml:space="preserve">     </w:t>
    </w:r>
    <w:r>
      <w:rPr>
        <w:lang w:val="nl-BE" w:eastAsia="en-US"/>
      </w:rPr>
      <w:drawing>
        <wp:inline distT="0" distB="0" distL="0" distR="0">
          <wp:extent cx="1637665" cy="656590"/>
          <wp:effectExtent l="0" t="0" r="0" b="0"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nl-BE" w:eastAsia="en-US"/>
      </w:rPr>
      <w:drawing>
        <wp:inline distT="0" distB="0" distL="0" distR="0">
          <wp:extent cx="628015" cy="658495"/>
          <wp:effectExtent l="0" t="0" r="0" b="0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nl-BE" w:eastAsia="en-US"/>
      </w:rPr>
      <w:drawing>
        <wp:inline distT="0" distB="0" distL="0" distR="0">
          <wp:extent cx="7334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>
        <w:lang w:val="nl-BE"/>
      </w:rPr>
    </w:pPr>
    <w:r>
      <w:rPr>
        <w:lang w:val="nl-BE"/>
      </w:rPr>
      <w:t>PROV.KAMP. BEN-PUP-MIN</w:t>
      <w:tab/>
      <w:tab/>
      <w:t>NR 193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>
        <w:lang w:val="nl-BE"/>
      </w:rPr>
    </w:pPr>
    <w:r>
      <w:rPr>
        <w:lang w:val="nl-BE"/>
      </w:rPr>
      <w:t>SPORTCENTRUM DEN UYT</w:t>
      <w:tab/>
      <w:tab/>
      <w:t>26/06/2010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/>
    </w:pPr>
    <w:r>
      <w:rPr>
        <w:lang w:val="nl-BE"/>
      </w:rPr>
      <w:t>VABCO – MOL i.s.m. P.C. ANTWERPEN</w:t>
      <w:tab/>
      <w:tab/>
      <w:t xml:space="preserve">BLA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/>
    <w:rPr>
      <w:rFonts w:ascii="Courier New" w:hAnsi="Courier New" w:cs="Courier New"/>
      <w:color w:val="0000FF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25:00Z</dcterms:created>
  <dc:creator>Lodewyckx Paul</dc:creator>
  <dc:description/>
  <dc:language>en-US</dc:language>
  <cp:lastModifiedBy>Michel Franssen</cp:lastModifiedBy>
  <cp:lastPrinted>2010-06-26T17:56:00Z</cp:lastPrinted>
  <dcterms:modified xsi:type="dcterms:W3CDTF">2010-06-26T20:25:00Z</dcterms:modified>
  <cp:revision>2</cp:revision>
  <dc:subject/>
  <dc:title>300 meter                 Min Dames  Uur:10:29</dc:title>
</cp:coreProperties>
</file>