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uropean Cup Combined Events,</w:t>
        <w:tab/>
        <w:t>Super League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6.-27.06.2010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allinn, Kadriorg stadiu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  <w:t>M 100m Heat 1 2. G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: -2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</w:t>
        <w:tab/>
        <w:t>8</w:t>
        <w:tab/>
        <w:t>Franck LOGEL</w:t>
        <w:tab/>
        <w:t>08.01.1985</w:t>
        <w:tab/>
        <w:t>FRA</w:t>
        <w:tab/>
        <w:t>11,18</w:t>
        <w:tab/>
        <w:t>82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28</w:t>
        <w:tab/>
        <w:t>Mikhail LOGVINENKO</w:t>
        <w:tab/>
        <w:t>19.04.1984</w:t>
        <w:tab/>
        <w:t>RUS</w:t>
        <w:tab/>
        <w:t>11,43</w:t>
        <w:tab/>
        <w:t>76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24</w:t>
        <w:tab/>
        <w:t>Vitaliy PINKEVICH</w:t>
        <w:tab/>
        <w:t>09.03.1988</w:t>
        <w:tab/>
        <w:t>UKR</w:t>
        <w:tab/>
        <w:t>11,46</w:t>
        <w:tab/>
        <w:t>76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4</w:t>
        <w:tab/>
        <w:t>Tarmo RIITMURU</w:t>
        <w:tab/>
        <w:t>31.01.1986</w:t>
        <w:tab/>
        <w:t>EST</w:t>
        <w:tab/>
        <w:t>11,55</w:t>
        <w:tab/>
        <w:t>74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20</w:t>
        <w:tab/>
        <w:t>Thomas BARRINEAU</w:t>
        <w:tab/>
        <w:t>28.08.1988</w:t>
        <w:tab/>
        <w:t>FIN</w:t>
        <w:tab/>
        <w:t>11,57</w:t>
        <w:tab/>
        <w:t>73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12</w:t>
        <w:tab/>
        <w:t>Anatoli KOSHAR</w:t>
        <w:tab/>
        <w:t>17.03.1985</w:t>
        <w:tab/>
        <w:t>BLR</w:t>
        <w:tab/>
        <w:t>11,75</w:t>
        <w:tab/>
        <w:t>70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16</w:t>
        <w:tab/>
        <w:t>Marcus NILSSON</w:t>
        <w:tab/>
        <w:t>03.05.1991</w:t>
        <w:tab/>
        <w:t>SWE</w:t>
        <w:tab/>
        <w:t>11,75</w:t>
        <w:tab/>
        <w:t>70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32</w:t>
        <w:tab/>
        <w:t>Javier PEREZ RASINES</w:t>
        <w:tab/>
        <w:t>09.01.1988</w:t>
        <w:tab/>
        <w:t>ESP</w:t>
        <w:tab/>
        <w:t>11,87</w:t>
        <w:tab/>
        <w:t>6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100m Heat 2 2.I 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: -1.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1</w:t>
        <w:tab/>
        <w:t>Aliaksandr KORZUN</w:t>
        <w:tab/>
        <w:t>17.03.1985</w:t>
        <w:tab/>
        <w:t>BLR</w:t>
        <w:tab/>
        <w:t>11,02</w:t>
        <w:tab/>
        <w:t>85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3</w:t>
        <w:tab/>
        <w:t>Mikk-Mihkel ARRO</w:t>
        <w:tab/>
        <w:t>28.03.1984</w:t>
        <w:tab/>
        <w:t>EST</w:t>
        <w:tab/>
        <w:t>11,11</w:t>
        <w:tab/>
        <w:t>83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7</w:t>
        <w:tab/>
        <w:t>Mattias CERLATI</w:t>
        <w:tab/>
        <w:t>25.10.1983</w:t>
        <w:tab/>
        <w:t>FRA</w:t>
        <w:tab/>
        <w:t>11,31</w:t>
        <w:tab/>
        <w:t>79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31</w:t>
        <w:tab/>
        <w:t>Jonay JORDAN SHAFER</w:t>
        <w:tab/>
        <w:t>12.05.1991</w:t>
        <w:tab/>
        <w:t>ESP</w:t>
        <w:tab/>
        <w:t>11,44</w:t>
        <w:tab/>
        <w:t>76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19</w:t>
        <w:tab/>
        <w:t>Sami ITANI</w:t>
        <w:tab/>
        <w:t>24.03.1987</w:t>
        <w:tab/>
        <w:t>FIN</w:t>
        <w:tab/>
        <w:t>11,62</w:t>
        <w:tab/>
        <w:t>72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23</w:t>
        <w:tab/>
        <w:t>Oleksiy HORDIYENKO</w:t>
        <w:tab/>
        <w:t>09.05.1979</w:t>
        <w:tab/>
        <w:t>UKR</w:t>
        <w:tab/>
        <w:t>11,72</w:t>
        <w:tab/>
        <w:t>70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27</w:t>
        <w:tab/>
        <w:t>Aleksandr KISLOV</w:t>
        <w:tab/>
        <w:t>03.01.1984</w:t>
        <w:tab/>
        <w:t>RUS</w:t>
        <w:tab/>
        <w:t>11,75</w:t>
        <w:tab/>
        <w:t>70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5</w:t>
        <w:tab/>
        <w:t>Erik Mattias LARSSON</w:t>
        <w:tab/>
        <w:t>03.02.1980</w:t>
        <w:tab/>
        <w:t>SWE</w:t>
        <w:tab/>
        <w:t>12,00</w:t>
        <w:tab/>
        <w:t>65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100m Heat 1 1. 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: +0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0</w:t>
        <w:tab/>
        <w:t>Eduard MIHAN</w:t>
        <w:tab/>
        <w:t>07.06.1989</w:t>
        <w:tab/>
        <w:t>BLR</w:t>
        <w:tab/>
        <w:t>10,95</w:t>
        <w:tab/>
        <w:t>87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</w:t>
        <w:tab/>
        <w:t>Andres RAJA</w:t>
        <w:tab/>
        <w:t>02.06.1982</w:t>
        <w:tab/>
        <w:t>EST</w:t>
        <w:tab/>
        <w:t>10,97</w:t>
        <w:tab/>
        <w:t>86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6</w:t>
        <w:tab/>
        <w:t>Florian GEFFROUAIS</w:t>
        <w:tab/>
        <w:t>05.12.1988</w:t>
        <w:tab/>
        <w:t>FRA</w:t>
        <w:tab/>
        <w:t>11,24</w:t>
        <w:tab/>
        <w:t>80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14</w:t>
        <w:tab/>
        <w:t>Rasmus CARLSSON</w:t>
        <w:tab/>
        <w:t>06.09.1988</w:t>
        <w:tab/>
        <w:t>SWE</w:t>
        <w:tab/>
        <w:t>11,26</w:t>
        <w:tab/>
        <w:t>80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18</w:t>
        <w:tab/>
        <w:t>Lassi RAUNIO</w:t>
        <w:tab/>
        <w:t>11.10.1983</w:t>
        <w:tab/>
        <w:t>FIN</w:t>
        <w:tab/>
        <w:t>11,27</w:t>
        <w:tab/>
        <w:t>80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22</w:t>
        <w:tab/>
        <w:t>Mark TYMCHENKO</w:t>
        <w:tab/>
        <w:t>01.01.1989</w:t>
        <w:tab/>
        <w:t>UKR</w:t>
        <w:tab/>
        <w:t>11,33</w:t>
        <w:tab/>
        <w:t>78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30</w:t>
        <w:tab/>
        <w:t>Jose Maria PENA ROSADO</w:t>
        <w:tab/>
        <w:t>18.08.1982</w:t>
        <w:tab/>
        <w:t>ESP</w:t>
        <w:tab/>
        <w:t>11,63</w:t>
        <w:tab/>
        <w:t>72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26</w:t>
        <w:tab/>
        <w:t>Aleksandr TABALA</w:t>
        <w:tab/>
        <w:t>23.05.1986</w:t>
        <w:tab/>
        <w:t>RUS</w:t>
        <w:tab/>
        <w:t>11,70</w:t>
        <w:tab/>
        <w:t>7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100m Heat 2 1. 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3</w:t>
        <w:tab/>
        <w:t>Petter OLSON</w:t>
        <w:tab/>
        <w:t>14.02.1991</w:t>
        <w:tab/>
        <w:t>SWE</w:t>
        <w:tab/>
        <w:t>11,03</w:t>
        <w:tab/>
        <w:t>85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25</w:t>
        <w:tab/>
        <w:t>Aleksandr ZYABREV</w:t>
        <w:tab/>
        <w:t>16.05.1987</w:t>
        <w:tab/>
        <w:t>RUS</w:t>
        <w:tab/>
        <w:t>11,03</w:t>
        <w:tab/>
        <w:t>85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21</w:t>
        <w:tab/>
        <w:t>Yevhen NIKITIN</w:t>
        <w:tab/>
        <w:t>09.01.1985</w:t>
        <w:tab/>
        <w:t>UKR</w:t>
        <w:tab/>
        <w:t>11,03</w:t>
        <w:tab/>
        <w:t>85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1</w:t>
        <w:tab/>
        <w:t>Mikk PAHAPILL</w:t>
        <w:tab/>
        <w:t>18.07.1983</w:t>
        <w:tab/>
        <w:t>EST</w:t>
        <w:tab/>
        <w:t>11,08</w:t>
        <w:tab/>
        <w:t>84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17</w:t>
        <w:tab/>
        <w:t>Mikko HALVARI</w:t>
        <w:tab/>
        <w:t>04.03.1983</w:t>
        <w:tab/>
        <w:t>FIN</w:t>
        <w:tab/>
        <w:t>11,10</w:t>
        <w:tab/>
        <w:t>83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5</w:t>
        <w:tab/>
        <w:t>Romain BARRAS</w:t>
        <w:tab/>
        <w:t>01.08.1980</w:t>
        <w:tab/>
        <w:t>FRA</w:t>
        <w:tab/>
        <w:t>11,20</w:t>
        <w:tab/>
        <w:t>81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29</w:t>
        <w:tab/>
        <w:t>Agustin FELIX ESBRI</w:t>
        <w:tab/>
        <w:t>14.03.1979</w:t>
        <w:tab/>
        <w:t>ESP</w:t>
        <w:tab/>
        <w:t>11,38</w:t>
        <w:tab/>
        <w:t>77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9</w:t>
        <w:tab/>
        <w:t>Aliaksandr PARKHOMENKA</w:t>
        <w:tab/>
        <w:t>21.03.1981</w:t>
        <w:tab/>
        <w:t>BLR</w:t>
        <w:tab/>
        <w:t>11,39</w:t>
        <w:tab/>
        <w:t>7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Long Jump Group 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5</w:t>
        <w:tab/>
        <w:t>Erik Mattias LARSSON</w:t>
        <w:tab/>
        <w:t>03.02.1980</w:t>
        <w:tab/>
        <w:t>SWE</w:t>
        <w:tab/>
        <w:t>7.24</w:t>
        <w:tab/>
        <w:t>8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4</w:t>
        <w:tab/>
        <w:t>3.29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.2</w:t>
        <w:tab/>
        <w:t>-0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7</w:t>
        <w:tab/>
        <w:t>Mattias CERLATI</w:t>
        <w:tab/>
        <w:t>25.10.1983</w:t>
        <w:tab/>
        <w:t>FRA</w:t>
        <w:tab/>
        <w:t>7.21</w:t>
        <w:tab/>
        <w:t>8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91</w:t>
        <w:tab/>
        <w:t>7.09</w:t>
        <w:tab/>
        <w:t>7.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.6</w:t>
        <w:tab/>
        <w:t>+0.5</w:t>
        <w:tab/>
        <w:t>+0.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3</w:t>
        <w:tab/>
        <w:t>Mikk-Mihkel ARRO</w:t>
        <w:tab/>
        <w:t>28.03.1984</w:t>
        <w:tab/>
        <w:t>EST</w:t>
        <w:tab/>
        <w:t>7.20</w:t>
        <w:tab/>
        <w:t>8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0</w:t>
        <w:tab/>
        <w:t>X</w:t>
        <w:tab/>
        <w:t>7.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.1</w:t>
        <w:tab/>
        <w:t>+0.1</w:t>
        <w:tab/>
        <w:t>+0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27</w:t>
        <w:tab/>
        <w:t>Aleksandr KISLOV</w:t>
        <w:tab/>
        <w:t>03.01.1984</w:t>
        <w:tab/>
        <w:t>RUS</w:t>
        <w:tab/>
        <w:t>7.05</w:t>
        <w:tab/>
        <w:t>8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7.05</w:t>
        <w:tab/>
        <w:t>6.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.3</w:t>
        <w:tab/>
        <w:t>+0.2</w:t>
        <w:tab/>
        <w:t>+1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8</w:t>
        <w:tab/>
        <w:t>Franck LOGEL</w:t>
        <w:tab/>
        <w:t>08.01.1985</w:t>
        <w:tab/>
        <w:t>FRA</w:t>
        <w:tab/>
        <w:t>7.03</w:t>
        <w:tab/>
        <w:t>8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96</w:t>
        <w:tab/>
        <w:t>7.03</w:t>
        <w:tab/>
        <w:t>6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.4</w:t>
        <w:tab/>
        <w:t>+1.0</w:t>
        <w:tab/>
        <w:t>+1.4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23</w:t>
        <w:tab/>
        <w:t>Oleksiy HORDIYENKO</w:t>
        <w:tab/>
        <w:t>09.05.1979</w:t>
        <w:tab/>
        <w:t>UKR</w:t>
        <w:tab/>
        <w:t>7.03</w:t>
        <w:tab/>
        <w:t>82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.03</w:t>
        <w:tab/>
        <w:t>6.88</w:t>
        <w:tab/>
        <w:t>6.8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0.9</w:t>
        <w:tab/>
        <w:t>-0.1</w:t>
        <w:tab/>
        <w:t>+0.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4</w:t>
        <w:tab/>
        <w:t>Tarmo RIITMURU</w:t>
        <w:tab/>
        <w:t>31.01.1986</w:t>
        <w:tab/>
        <w:t>EST</w:t>
        <w:tab/>
        <w:t>6.93</w:t>
        <w:tab/>
        <w:t>79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X</w:t>
        <w:tab/>
        <w:t>6.80</w:t>
        <w:tab/>
        <w:t>6.9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0.7</w:t>
        <w:tab/>
        <w:t>+0.0</w:t>
        <w:tab/>
        <w:t>+1.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1</w:t>
        <w:tab/>
        <w:t>Aliaksandr KORZUN</w:t>
        <w:tab/>
        <w:t>17.03.1985</w:t>
        <w:tab/>
        <w:t>BLR</w:t>
        <w:tab/>
        <w:t>6.90</w:t>
        <w:tab/>
        <w:t>7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90</w:t>
        <w:tab/>
        <w:t>6.43</w:t>
        <w:tab/>
        <w:t>6.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.9</w:t>
        <w:tab/>
        <w:t>+0.0</w:t>
        <w:tab/>
        <w:t>-0.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12</w:t>
        <w:tab/>
        <w:t>Anatoli KOSHAR</w:t>
        <w:tab/>
        <w:t>17.03.1985</w:t>
        <w:tab/>
        <w:t>BLR</w:t>
        <w:tab/>
        <w:t>6.87</w:t>
        <w:tab/>
        <w:t>7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87</w:t>
        <w:tab/>
        <w:t>6.53</w:t>
        <w:tab/>
        <w:t>6.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.4</w:t>
        <w:tab/>
        <w:t>-0.6</w:t>
        <w:tab/>
        <w:t>+1.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31</w:t>
        <w:tab/>
        <w:t>Jonay JORDAN SHAFER</w:t>
        <w:tab/>
        <w:t>12.05.1991</w:t>
        <w:tab/>
        <w:t>ESP</w:t>
        <w:tab/>
        <w:t>6.87</w:t>
        <w:tab/>
        <w:t>78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.51</w:t>
        <w:tab/>
        <w:t>6.53</w:t>
        <w:tab/>
        <w:t>6.8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0.5</w:t>
        <w:tab/>
        <w:t>-2.3</w:t>
        <w:tab/>
        <w:t>+1.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28</w:t>
        <w:tab/>
        <w:t>Mikhail LOGVINENKO</w:t>
        <w:tab/>
        <w:t>19.04.1984</w:t>
        <w:tab/>
        <w:t>RUS</w:t>
        <w:tab/>
        <w:t>6.79</w:t>
        <w:tab/>
        <w:t>764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.74</w:t>
        <w:tab/>
        <w:t>6.79</w:t>
        <w:tab/>
        <w:t>6.7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0.2</w:t>
        <w:tab/>
        <w:t>-1.5</w:t>
        <w:tab/>
        <w:t>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24</w:t>
        <w:tab/>
        <w:t>Vitaliy PINKEVICH</w:t>
        <w:tab/>
        <w:t>09.03.1988</w:t>
        <w:tab/>
        <w:t>UKR</w:t>
        <w:tab/>
        <w:t>6.77</w:t>
        <w:tab/>
        <w:t>7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77</w:t>
        <w:tab/>
        <w:t>6.68</w:t>
        <w:tab/>
        <w:t>6.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.8</w:t>
        <w:tab/>
        <w:t>-0.3</w:t>
        <w:tab/>
        <w:t>+0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16</w:t>
        <w:tab/>
        <w:t>Marcus NILSSON</w:t>
        <w:tab/>
        <w:t>03.05.1991</w:t>
        <w:tab/>
        <w:t>SWE</w:t>
        <w:tab/>
        <w:t>6.75</w:t>
        <w:tab/>
        <w:t>7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7</w:t>
        <w:tab/>
        <w:t>6.75</w:t>
        <w:tab/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.3</w:t>
        <w:tab/>
        <w:t>+0.3</w:t>
        <w:tab/>
        <w:t>-0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19</w:t>
        <w:tab/>
        <w:t>Sami ITANI</w:t>
        <w:tab/>
        <w:t>24.03.1987</w:t>
        <w:tab/>
        <w:t>FIN</w:t>
        <w:tab/>
        <w:t>6.59</w:t>
        <w:tab/>
        <w:t>7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6.59</w:t>
        <w:tab/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.2</w:t>
        <w:tab/>
        <w:t>+0.3</w:t>
        <w:tab/>
        <w:t>+0.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32</w:t>
        <w:tab/>
        <w:t>Javier PEREZ RASINES</w:t>
        <w:tab/>
        <w:t>09.01.1988</w:t>
        <w:tab/>
        <w:t>ESP</w:t>
        <w:tab/>
        <w:t>6.47</w:t>
        <w:tab/>
        <w:t>6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7</w:t>
        <w:tab/>
        <w:t>X</w:t>
        <w:tab/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.2</w:t>
        <w:tab/>
        <w:t>-0.4</w:t>
        <w:tab/>
        <w:t>+1.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20</w:t>
        <w:tab/>
        <w:t>Thomas BARRINEAU</w:t>
        <w:tab/>
        <w:t>28.08.1988</w:t>
        <w:tab/>
        <w:t>FIN</w:t>
        <w:tab/>
        <w:t>6.42</w:t>
        <w:tab/>
        <w:t>6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2</w:t>
        <w:tab/>
        <w:t>4.80</w:t>
        <w:tab/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.4</w:t>
        <w:tab/>
        <w:t>+0.2</w:t>
        <w:tab/>
        <w:t>+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Long Jump Group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2</w:t>
        <w:tab/>
        <w:t>Andres RAJA</w:t>
        <w:tab/>
        <w:t>02.06.1982</w:t>
        <w:tab/>
        <w:t>EST</w:t>
        <w:tab/>
        <w:t>7.43</w:t>
        <w:tab/>
        <w:t>9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3</w:t>
        <w:tab/>
        <w:t>7.17</w:t>
        <w:tab/>
        <w:t>7.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.1</w:t>
        <w:tab/>
        <w:t>+1.2</w:t>
        <w:tab/>
        <w:t>-0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1</w:t>
        <w:tab/>
        <w:t>Mikk PAHAPILL</w:t>
        <w:tab/>
        <w:t>18.07.1983</w:t>
        <w:tab/>
        <w:t>EST</w:t>
        <w:tab/>
        <w:t>7.40</w:t>
        <w:tab/>
        <w:t>9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7.38</w:t>
        <w:tab/>
        <w:t>7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.5</w:t>
        <w:tab/>
        <w:t>-0.1</w:t>
        <w:tab/>
        <w:t>+1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29</w:t>
        <w:tab/>
        <w:t>Agustin FELIX ESBRI</w:t>
        <w:tab/>
        <w:t>14.03.1979</w:t>
        <w:tab/>
        <w:t>ESP</w:t>
        <w:tab/>
        <w:t>7.33</w:t>
        <w:tab/>
        <w:t>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1</w:t>
        <w:tab/>
        <w:t>7.06</w:t>
        <w:tab/>
        <w:t>7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.3</w:t>
        <w:tab/>
        <w:t>+0.9</w:t>
        <w:tab/>
        <w:t>+0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10</w:t>
        <w:tab/>
        <w:t>Eduard MIHAN</w:t>
        <w:tab/>
        <w:t>07.06.1989</w:t>
        <w:tab/>
        <w:t>BLR</w:t>
        <w:tab/>
        <w:t>7.15</w:t>
        <w:tab/>
        <w:t>8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85</w:t>
        <w:tab/>
        <w:t>6.91</w:t>
        <w:tab/>
        <w:t>7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.0</w:t>
        <w:tab/>
        <w:t>+1.0</w:t>
        <w:tab/>
        <w:t>-1.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5</w:t>
        <w:tab/>
        <w:t>Romain BARRAS</w:t>
        <w:tab/>
        <w:t>01.08.1980</w:t>
        <w:tab/>
        <w:t>FRA</w:t>
        <w:tab/>
        <w:t>7.13</w:t>
        <w:tab/>
        <w:t>8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3</w:t>
        <w:tab/>
        <w:t>X</w:t>
        <w:tab/>
        <w:t>7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.3</w:t>
        <w:tab/>
        <w:t>+0.6</w:t>
        <w:tab/>
        <w:t>+1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25</w:t>
        <w:tab/>
        <w:t>Aleksandr ZYABREV</w:t>
        <w:tab/>
        <w:t>16.05.1987</w:t>
        <w:tab/>
        <w:t>RUS</w:t>
        <w:tab/>
        <w:t>7.12</w:t>
        <w:tab/>
        <w:t>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05</w:t>
        <w:tab/>
        <w:t>6.82</w:t>
        <w:tab/>
        <w:t>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.8</w:t>
        <w:tab/>
        <w:t>+1.7</w:t>
        <w:tab/>
        <w:t>+0.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9</w:t>
        <w:tab/>
        <w:t>Aliaksandr PARKHOMENKA</w:t>
        <w:tab/>
        <w:t>21.03.1981</w:t>
        <w:tab/>
        <w:t>BLR</w:t>
        <w:tab/>
        <w:t>6.99</w:t>
        <w:tab/>
        <w:t>81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.99</w:t>
        <w:tab/>
        <w:t>X</w:t>
        <w:tab/>
        <w:t>X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0.1</w:t>
        <w:tab/>
        <w:t>+2.2</w:t>
        <w:tab/>
        <w:t>+0.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21</w:t>
        <w:tab/>
        <w:t>Yevhen NIKITIN</w:t>
        <w:tab/>
        <w:t>09.01.1985</w:t>
        <w:tab/>
        <w:t>UKR</w:t>
        <w:tab/>
        <w:t>6.98</w:t>
        <w:tab/>
        <w:t>809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.98</w:t>
        <w:tab/>
        <w:t>X</w:t>
        <w:tab/>
        <w:t>X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+1.6</w:t>
        <w:tab/>
        <w:t>-0.1</w:t>
        <w:tab/>
        <w:t>+3.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</w:t>
        <w:tab/>
        <w:t>22</w:t>
        <w:tab/>
        <w:t>Mark TYMCHENKO</w:t>
        <w:tab/>
        <w:t>01.01.1989</w:t>
        <w:tab/>
        <w:t>UKR</w:t>
        <w:tab/>
        <w:t>6.93</w:t>
        <w:tab/>
        <w:t>79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.82</w:t>
        <w:tab/>
        <w:t>6.93</w:t>
        <w:tab/>
        <w:t>4.1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0.3</w:t>
        <w:tab/>
        <w:t>+1.6</w:t>
        <w:tab/>
        <w:t>-1.0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17</w:t>
        <w:tab/>
        <w:t>Mikko HALVARI</w:t>
        <w:tab/>
        <w:t>04.03.1983</w:t>
        <w:tab/>
        <w:t>FIN</w:t>
        <w:tab/>
        <w:t>6.92</w:t>
        <w:tab/>
        <w:t>79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.92</w:t>
        <w:tab/>
        <w:t>X</w:t>
        <w:tab/>
        <w:t>6.8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0.3</w:t>
        <w:tab/>
        <w:t>+0.6</w:t>
        <w:tab/>
        <w:t>+2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26</w:t>
        <w:tab/>
        <w:t>Aleksandr TABALA</w:t>
        <w:tab/>
        <w:t>23.05.1986</w:t>
        <w:tab/>
        <w:t>RUS</w:t>
        <w:tab/>
        <w:t>6.82</w:t>
        <w:tab/>
        <w:t>7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6.75</w:t>
        <w:tab/>
        <w:t>6.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.4</w:t>
        <w:tab/>
        <w:t>+0.7</w:t>
        <w:tab/>
        <w:t>-0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13</w:t>
        <w:tab/>
        <w:t>Petter OLSON</w:t>
        <w:tab/>
        <w:t>14.02.1991</w:t>
        <w:tab/>
        <w:t>SWE</w:t>
        <w:tab/>
        <w:t>6.78</w:t>
        <w:tab/>
        <w:t>7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X</w:t>
        <w:tab/>
        <w:t>6.7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0.6</w:t>
        <w:tab/>
        <w:t>+0.5</w:t>
        <w:tab/>
        <w:t>+2.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18</w:t>
        <w:tab/>
        <w:t>Lassi RAUNIO</w:t>
        <w:tab/>
        <w:t>11.10.1983</w:t>
        <w:tab/>
        <w:t>FIN</w:t>
        <w:tab/>
        <w:t>6.77</w:t>
        <w:tab/>
        <w:t>76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.77</w:t>
        <w:tab/>
        <w:t>6.42</w:t>
        <w:tab/>
        <w:t>6.5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0.4</w:t>
        <w:tab/>
        <w:t>+1.6</w:t>
        <w:tab/>
        <w:t>-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</w:t>
        <w:tab/>
        <w:t>14</w:t>
        <w:tab/>
        <w:t>Rasmus CARLSSON</w:t>
        <w:tab/>
        <w:t>06.09.1988</w:t>
        <w:tab/>
        <w:t>SWE</w:t>
        <w:tab/>
        <w:t>6.71</w:t>
        <w:tab/>
        <w:t>7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66</w:t>
        <w:tab/>
        <w:t>6.71</w:t>
        <w:tab/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.3</w:t>
        <w:tab/>
        <w:t>+2.9</w:t>
        <w:tab/>
        <w:t>-0.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30</w:t>
        <w:tab/>
        <w:t>Jose Maria PENA ROSADO</w:t>
        <w:tab/>
        <w:t>18.08.1982</w:t>
        <w:tab/>
        <w:t>ESP</w:t>
        <w:tab/>
        <w:t>6.56</w:t>
        <w:tab/>
        <w:t>7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6.56</w:t>
        <w:tab/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.5</w:t>
        <w:tab/>
        <w:t>+1.7</w:t>
        <w:tab/>
        <w:t>-1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6</w:t>
        <w:tab/>
        <w:t>Florian GEFFROUAIS</w:t>
        <w:tab/>
        <w:t>05.12.1988</w:t>
        <w:tab/>
        <w:t>FRA</w:t>
        <w:tab/>
        <w:t>6.25</w:t>
        <w:tab/>
        <w:t>6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X</w:t>
        <w:tab/>
        <w:t>6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.9</w:t>
        <w:tab/>
        <w:t>+3.2</w:t>
        <w:tab/>
        <w:t>-0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Shot Put 7,26kg Group 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27</w:t>
        <w:tab/>
        <w:t>Aleksandr KISLOV</w:t>
        <w:tab/>
        <w:t>03.01.1984</w:t>
        <w:tab/>
        <w:t>RUS</w:t>
        <w:tab/>
        <w:t>15.29</w:t>
        <w:tab/>
        <w:t>8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9</w:t>
        <w:tab/>
        <w:t>X</w:t>
        <w:tab/>
        <w:t>14.8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3</w:t>
        <w:tab/>
        <w:t>Mikk-Mihkel ARRO</w:t>
        <w:tab/>
        <w:t>28.03.1984</w:t>
        <w:tab/>
        <w:t>EST</w:t>
        <w:tab/>
        <w:t>14.58</w:t>
        <w:tab/>
        <w:t>764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.86</w:t>
        <w:tab/>
        <w:t>13.59</w:t>
        <w:tab/>
        <w:t>14.5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15</w:t>
        <w:tab/>
        <w:t>Erik Mattias LARSSON</w:t>
        <w:tab/>
        <w:t>03.02.1980</w:t>
        <w:tab/>
        <w:t>SWE</w:t>
        <w:tab/>
        <w:t>14.32</w:t>
        <w:tab/>
        <w:t>74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.01</w:t>
        <w:tab/>
        <w:t>14.32</w:t>
        <w:tab/>
        <w:t>14.0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7</w:t>
        <w:tab/>
        <w:t>Mattias CERLATI</w:t>
        <w:tab/>
        <w:t>25.10.1983</w:t>
        <w:tab/>
        <w:t>FRA</w:t>
        <w:tab/>
        <w:t>14.30</w:t>
        <w:tab/>
        <w:t>74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.87</w:t>
        <w:tab/>
        <w:t>14.30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19</w:t>
        <w:tab/>
        <w:t>Sami ITANI</w:t>
        <w:tab/>
        <w:t>24.03.1987</w:t>
        <w:tab/>
        <w:t>FIN</w:t>
        <w:tab/>
        <w:t>14.01</w:t>
        <w:tab/>
        <w:t>729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4.01</w:t>
        <w:tab/>
        <w:t>X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</w:t>
        <w:tab/>
        <w:t>11</w:t>
        <w:tab/>
        <w:t>Aliaksandr KORZUN</w:t>
        <w:tab/>
        <w:t>17.03.1985</w:t>
        <w:tab/>
        <w:t>BLR</w:t>
        <w:tab/>
        <w:t>13.96</w:t>
        <w:tab/>
        <w:t>72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.99</w:t>
        <w:tab/>
        <w:t>13.53</w:t>
        <w:tab/>
        <w:t>13.9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23</w:t>
        <w:tab/>
        <w:t>Oleksiy HORDIYENKO</w:t>
        <w:tab/>
        <w:t>09.05.1979</w:t>
        <w:tab/>
        <w:t>UKR</w:t>
        <w:tab/>
        <w:t>13.77</w:t>
        <w:tab/>
        <w:t>714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.32</w:t>
        <w:tab/>
        <w:t>13.77</w:t>
        <w:tab/>
        <w:t>13.2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28</w:t>
        <w:tab/>
        <w:t>Mikhail LOGVINENKO</w:t>
        <w:tab/>
        <w:t>19.04.1984</w:t>
        <w:tab/>
        <w:t>RUS</w:t>
        <w:tab/>
        <w:t>13.28</w:t>
        <w:tab/>
        <w:t>6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8</w:t>
        <w:tab/>
        <w:t>13.19</w:t>
        <w:tab/>
        <w:t>13.2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4</w:t>
        <w:tab/>
        <w:t>Tarmo RIITMURU</w:t>
        <w:tab/>
        <w:t>31.01.1986</w:t>
        <w:tab/>
        <w:t>EST</w:t>
        <w:tab/>
        <w:t>13.22</w:t>
        <w:tab/>
        <w:t>6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2</w:t>
        <w:tab/>
        <w:t>13.21</w:t>
        <w:tab/>
        <w:t>13.1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20</w:t>
        <w:tab/>
        <w:t>Thomas BARRINEAU</w:t>
        <w:tab/>
        <w:t>28.08.1988</w:t>
        <w:tab/>
        <w:t>FIN</w:t>
        <w:tab/>
        <w:t>13.19</w:t>
        <w:tab/>
        <w:t>6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13.19</w:t>
        <w:tab/>
        <w:t>13.1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12</w:t>
        <w:tab/>
        <w:t>Anatoli KOSHAR</w:t>
        <w:tab/>
        <w:t>17.03.1985</w:t>
        <w:tab/>
        <w:t>BLR</w:t>
        <w:tab/>
        <w:t>12.85</w:t>
        <w:tab/>
        <w:t>6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4</w:t>
        <w:tab/>
        <w:t>X</w:t>
        <w:tab/>
        <w:t>12.8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16</w:t>
        <w:tab/>
        <w:t>Marcus NILSSON</w:t>
        <w:tab/>
        <w:t>03.05.1991</w:t>
        <w:tab/>
        <w:t>SWE</w:t>
        <w:tab/>
        <w:t>12.83</w:t>
        <w:tab/>
        <w:t>6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0</w:t>
        <w:tab/>
        <w:t>12.31</w:t>
        <w:tab/>
        <w:t>12.8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8</w:t>
        <w:tab/>
        <w:t>Franck LOGEL</w:t>
        <w:tab/>
        <w:t>08.01.1985</w:t>
        <w:tab/>
        <w:t>FRA</w:t>
        <w:tab/>
        <w:t>12.72</w:t>
        <w:tab/>
        <w:t>6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2</w:t>
        <w:tab/>
        <w:t>12.34</w:t>
        <w:tab/>
        <w:t>12.7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24</w:t>
        <w:tab/>
        <w:t>Vitaliy PINKEVICH</w:t>
        <w:tab/>
        <w:t>09.03.1988</w:t>
        <w:tab/>
        <w:t>UKR</w:t>
        <w:tab/>
        <w:t>12.67</w:t>
        <w:tab/>
        <w:t>6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4</w:t>
        <w:tab/>
        <w:t>X</w:t>
        <w:tab/>
        <w:t>12.6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31</w:t>
        <w:tab/>
        <w:t>Jonay JORDAN SHAFER</w:t>
        <w:tab/>
        <w:t>12.05.1991</w:t>
        <w:tab/>
        <w:t>ESP</w:t>
        <w:tab/>
        <w:t>12.63</w:t>
        <w:tab/>
        <w:t>6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4</w:t>
        <w:tab/>
        <w:t>12.44</w:t>
        <w:tab/>
        <w:t>12.6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32</w:t>
        <w:tab/>
        <w:t>Javier PEREZ RASINES</w:t>
        <w:tab/>
        <w:t>09.01.1988</w:t>
        <w:tab/>
        <w:t>ESP</w:t>
        <w:tab/>
        <w:t>11.02</w:t>
        <w:tab/>
        <w:t>5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11.02</w:t>
        <w:tab/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Shot Put 7,26kg Group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9</w:t>
        <w:tab/>
        <w:t>Aliaksandr PARKHOMENKA</w:t>
        <w:tab/>
        <w:t>21.03.1981</w:t>
        <w:tab/>
        <w:t>BLR</w:t>
        <w:tab/>
        <w:t>15.45</w:t>
        <w:tab/>
        <w:t>8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0</w:t>
        <w:tab/>
        <w:t>15.45</w:t>
        <w:tab/>
        <w:t>15.1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5</w:t>
        <w:tab/>
        <w:t>Romain BARRAS</w:t>
        <w:tab/>
        <w:t>01.08.1980</w:t>
        <w:tab/>
        <w:t>FRA</w:t>
        <w:tab/>
        <w:t>15.20</w:t>
        <w:tab/>
        <w:t>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20</w:t>
        <w:tab/>
        <w:t>15.16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30</w:t>
        <w:tab/>
        <w:t>Jose Maria PENA ROSADO</w:t>
        <w:tab/>
        <w:t>18.08.1982</w:t>
        <w:tab/>
        <w:t>ESP</w:t>
        <w:tab/>
        <w:t>14.93</w:t>
        <w:tab/>
        <w:t>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0</w:t>
        <w:tab/>
        <w:t>14.62</w:t>
        <w:tab/>
        <w:t>14.93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2</w:t>
        <w:tab/>
        <w:t>Andres RAJA</w:t>
        <w:tab/>
        <w:t>02.06.1982</w:t>
        <w:tab/>
        <w:t>EST</w:t>
        <w:tab/>
        <w:t>14.80</w:t>
        <w:tab/>
        <w:t>7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32</w:t>
        <w:tab/>
        <w:t>14.80</w:t>
        <w:tab/>
        <w:t>14.6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18</w:t>
        <w:tab/>
        <w:t>Lassi RAUNIO</w:t>
        <w:tab/>
        <w:t>11.10.1983</w:t>
        <w:tab/>
        <w:t>FIN</w:t>
        <w:tab/>
        <w:t>14.71</w:t>
        <w:tab/>
        <w:t>7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69</w:t>
        <w:tab/>
        <w:t>14.71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6</w:t>
        <w:tab/>
        <w:t>Florian GEFFROUAIS</w:t>
        <w:tab/>
        <w:t>05.12.1988</w:t>
        <w:tab/>
        <w:t>FRA</w:t>
        <w:tab/>
        <w:t>14.61</w:t>
        <w:tab/>
        <w:t>76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.33</w:t>
        <w:tab/>
        <w:t>14.46</w:t>
        <w:tab/>
        <w:t>14.6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21</w:t>
        <w:tab/>
        <w:t>Yevhen NIKITIN</w:t>
        <w:tab/>
        <w:t>09.01.1985</w:t>
        <w:tab/>
        <w:t>UKR</w:t>
        <w:tab/>
        <w:t>14.50</w:t>
        <w:tab/>
        <w:t>75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.48</w:t>
        <w:tab/>
        <w:t>14.37</w:t>
        <w:tab/>
        <w:t>14.5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</w:t>
        <w:tab/>
        <w:t>Mikk PAHAPILL</w:t>
        <w:tab/>
        <w:t>18.07.1983</w:t>
        <w:tab/>
        <w:t>EST</w:t>
        <w:tab/>
        <w:t>14.44</w:t>
        <w:tab/>
        <w:t>75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.44</w:t>
        <w:tab/>
        <w:t>X</w:t>
        <w:tab/>
        <w:t>13.9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17</w:t>
        <w:tab/>
        <w:t>Mikko HALVARI</w:t>
        <w:tab/>
        <w:t>04.03.1983</w:t>
        <w:tab/>
        <w:t>FIN</w:t>
        <w:tab/>
        <w:t>14.43</w:t>
        <w:tab/>
        <w:t>75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.33</w:t>
        <w:tab/>
        <w:t>14.43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25</w:t>
        <w:tab/>
        <w:t>Aleksandr ZYABREV</w:t>
        <w:tab/>
        <w:t>16.05.1987</w:t>
        <w:tab/>
        <w:t>RUS</w:t>
        <w:tab/>
        <w:t>14.14</w:t>
        <w:tab/>
        <w:t>7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61</w:t>
        <w:tab/>
        <w:t>14.14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26</w:t>
        <w:tab/>
        <w:t>Aleksandr TABALA</w:t>
        <w:tab/>
        <w:t>23.05.1986</w:t>
        <w:tab/>
        <w:t>RUS</w:t>
        <w:tab/>
        <w:t>14.14</w:t>
        <w:tab/>
        <w:t>7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X</w:t>
        <w:tab/>
        <w:t>14.1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10</w:t>
        <w:tab/>
        <w:t>Eduard MIHAN</w:t>
        <w:tab/>
        <w:t>07.06.1989</w:t>
        <w:tab/>
        <w:t>BLR</w:t>
        <w:tab/>
        <w:t>13.64</w:t>
        <w:tab/>
        <w:t>7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1</w:t>
        <w:tab/>
        <w:t>12.86</w:t>
        <w:tab/>
        <w:t>13.6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22</w:t>
        <w:tab/>
        <w:t>Mark TYMCHENKO</w:t>
        <w:tab/>
        <w:t>01.01.1989</w:t>
        <w:tab/>
        <w:t>UKR</w:t>
        <w:tab/>
        <w:t>13.39</w:t>
        <w:tab/>
        <w:t>6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3</w:t>
        <w:tab/>
        <w:t>13.32</w:t>
        <w:tab/>
        <w:t>13.3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14</w:t>
        <w:tab/>
        <w:t>Rasmus CARLSSON</w:t>
        <w:tab/>
        <w:t>06.09.1988</w:t>
        <w:tab/>
        <w:t>SWE</w:t>
        <w:tab/>
        <w:t>13.28</w:t>
        <w:tab/>
        <w:t>6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8</w:t>
        <w:tab/>
        <w:t>X</w:t>
        <w:tab/>
        <w:t>12.8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29</w:t>
        <w:tab/>
        <w:t>Agustin FELIX ESBRI</w:t>
        <w:tab/>
        <w:t>14.03.1979</w:t>
        <w:tab/>
        <w:t>ESP</w:t>
        <w:tab/>
        <w:t>13.19</w:t>
        <w:tab/>
        <w:t>6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3</w:t>
        <w:tab/>
        <w:t>13.19</w:t>
        <w:tab/>
        <w:t>12.9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13</w:t>
        <w:tab/>
        <w:t>Petter OLSON</w:t>
        <w:tab/>
        <w:t>14.02.1991</w:t>
        <w:tab/>
        <w:t>SWE</w:t>
        <w:tab/>
        <w:t>12.66</w:t>
        <w:tab/>
        <w:t>6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6</w:t>
        <w:tab/>
        <w:t>12.53</w:t>
        <w:tab/>
        <w:t>12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High Jump Group 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27</w:t>
        <w:tab/>
        <w:t>Aleksandr KISLOV</w:t>
        <w:tab/>
        <w:t>03.01.1984</w:t>
        <w:tab/>
        <w:t>RUS</w:t>
        <w:tab/>
        <w:t>2.04</w:t>
        <w:tab/>
        <w:t>8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9</w:t>
        <w:tab/>
        <w:t>1.92</w:t>
        <w:tab/>
        <w:t>1.95</w:t>
        <w:tab/>
        <w:t>1.98</w:t>
        <w:tab/>
        <w:t>2.01</w:t>
        <w:tab/>
        <w:t>2.04</w:t>
        <w:tab/>
        <w:t>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XO</w:t>
        <w:tab/>
        <w:t>O</w:t>
        <w:tab/>
        <w:t>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12</w:t>
        <w:tab/>
        <w:t>Anatoli KOSHAR</w:t>
        <w:tab/>
        <w:t>17.03.1985</w:t>
        <w:tab/>
        <w:t>BLR</w:t>
        <w:tab/>
        <w:t>1.98</w:t>
        <w:tab/>
        <w:t>78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86</w:t>
        <w:tab/>
        <w:t>1.89</w:t>
        <w:tab/>
        <w:t>1.92</w:t>
        <w:tab/>
        <w:t>1.95</w:t>
        <w:tab/>
        <w:t>1.98</w:t>
        <w:tab/>
        <w:t>2.0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O</w:t>
        <w:tab/>
        <w:t>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23</w:t>
        <w:tab/>
        <w:t>Oleksiy HORDIYENKO</w:t>
        <w:tab/>
        <w:t>09.05.1979</w:t>
        <w:tab/>
        <w:t>UKR</w:t>
        <w:tab/>
        <w:t>1.98</w:t>
        <w:tab/>
        <w:t>78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89</w:t>
        <w:tab/>
        <w:t>1.92</w:t>
        <w:tab/>
        <w:t>1.95</w:t>
        <w:tab/>
        <w:t>1.98</w:t>
        <w:tab/>
        <w:t>2.0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XO</w:t>
        <w:tab/>
        <w:t>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7</w:t>
        <w:tab/>
        <w:t>Mattias CERLATI</w:t>
        <w:tab/>
        <w:t>25.10.1983</w:t>
        <w:tab/>
        <w:t>FRA</w:t>
        <w:tab/>
        <w:t>1.95</w:t>
        <w:tab/>
        <w:t>75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86</w:t>
        <w:tab/>
        <w:t>1.89</w:t>
        <w:tab/>
        <w:t>1.92</w:t>
        <w:tab/>
        <w:t>1.95</w:t>
        <w:tab/>
        <w:t>1.9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XX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8</w:t>
        <w:tab/>
        <w:t>Franck LOGEL</w:t>
        <w:tab/>
        <w:t>08.01.1985</w:t>
        <w:tab/>
        <w:t>FRA</w:t>
        <w:tab/>
        <w:t>1.95</w:t>
        <w:tab/>
        <w:t>75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80</w:t>
        <w:tab/>
        <w:t>1.83</w:t>
        <w:tab/>
        <w:t>1.86</w:t>
        <w:tab/>
        <w:t>1.89</w:t>
        <w:tab/>
        <w:t>1.92</w:t>
        <w:tab/>
        <w:t>1.95</w:t>
        <w:tab/>
        <w:t>1.9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XO</w:t>
        <w:tab/>
        <w:t>XXO</w:t>
        <w:tab/>
        <w:t>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4</w:t>
        <w:tab/>
        <w:t>Tarmo RIITMURU</w:t>
        <w:tab/>
        <w:t>31.01.1986</w:t>
        <w:tab/>
        <w:t>EST</w:t>
        <w:tab/>
        <w:t>1.92</w:t>
        <w:tab/>
        <w:t>73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86</w:t>
        <w:tab/>
        <w:t>1.89</w:t>
        <w:tab/>
        <w:t>1.92</w:t>
        <w:tab/>
        <w:t>1.9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X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16</w:t>
        <w:tab/>
        <w:t>Marcus NILSSON</w:t>
        <w:tab/>
        <w:t>03.05.1991</w:t>
        <w:tab/>
        <w:t>SWE</w:t>
        <w:tab/>
        <w:t>1.92</w:t>
        <w:tab/>
        <w:t>7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1</w:t>
        <w:tab/>
        <w:t>1.74</w:t>
        <w:tab/>
        <w:t>1.77</w:t>
        <w:tab/>
        <w:t>1.80</w:t>
        <w:tab/>
        <w:t>1.83</w:t>
        <w:tab/>
        <w:t>1.86</w:t>
        <w:tab/>
        <w:t>1.89</w:t>
        <w:tab/>
        <w:t>1.92</w:t>
        <w:tab/>
        <w:t>1.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XO</w:t>
        <w:tab/>
        <w:t>O</w:t>
        <w:tab/>
        <w:t>O</w:t>
        <w:tab/>
        <w:t>O</w:t>
        <w:tab/>
        <w:t>XX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9</w:t>
        <w:tab/>
        <w:t>Sami ITANI</w:t>
        <w:tab/>
        <w:t>24.03.1987</w:t>
        <w:tab/>
        <w:t>FIN</w:t>
        <w:tab/>
        <w:t>1.89</w:t>
        <w:tab/>
        <w:t>70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89</w:t>
        <w:tab/>
        <w:t>1.92</w:t>
        <w:tab/>
        <w:t>1.9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11</w:t>
        <w:tab/>
        <w:t>Aliaksandr KORZUN</w:t>
        <w:tab/>
        <w:t>17.03.1985</w:t>
        <w:tab/>
        <w:t>BLR</w:t>
        <w:tab/>
        <w:t>1.89</w:t>
        <w:tab/>
        <w:t>7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3</w:t>
        <w:tab/>
        <w:t>1.86</w:t>
        <w:tab/>
        <w:t>1.89</w:t>
        <w:tab/>
        <w:t>1.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X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20</w:t>
        <w:tab/>
        <w:t>Thomas BARRINEAU</w:t>
        <w:tab/>
        <w:t>28.08.1988</w:t>
        <w:tab/>
        <w:t>FIN</w:t>
        <w:tab/>
        <w:t>1.89</w:t>
        <w:tab/>
        <w:t>7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0</w:t>
        <w:tab/>
        <w:t>1.83</w:t>
        <w:tab/>
        <w:t>1.86</w:t>
        <w:tab/>
        <w:t>1.89</w:t>
        <w:tab/>
        <w:t>1.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XO</w:t>
        <w:tab/>
        <w:t>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15</w:t>
        <w:tab/>
        <w:t>Erik Mattias LARSSON</w:t>
        <w:tab/>
        <w:t>03.02.1980</w:t>
        <w:tab/>
        <w:t>SWE</w:t>
        <w:tab/>
        <w:t>1.89</w:t>
        <w:tab/>
        <w:t>7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0</w:t>
        <w:tab/>
        <w:t>1.83</w:t>
        <w:tab/>
        <w:t>1.86</w:t>
        <w:tab/>
        <w:t>1.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XXO</w:t>
        <w:tab/>
        <w:t>XXO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32</w:t>
        <w:tab/>
        <w:t>Javier PEREZ RASINES</w:t>
        <w:tab/>
        <w:t>09.01.1988</w:t>
        <w:tab/>
        <w:t>ESP</w:t>
        <w:tab/>
        <w:t>1.86</w:t>
        <w:tab/>
        <w:t>67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74</w:t>
        <w:tab/>
        <w:t>1.77</w:t>
        <w:tab/>
        <w:t>1.80</w:t>
        <w:tab/>
        <w:t>1.83</w:t>
        <w:tab/>
        <w:t>1.86</w:t>
        <w:tab/>
        <w:t>1.8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XO</w:t>
        <w:tab/>
        <w:t>O</w:t>
        <w:tab/>
        <w:t>-</w:t>
        <w:tab/>
        <w:t>O</w:t>
        <w:tab/>
        <w:t>O</w:t>
        <w:tab/>
        <w:t>XXX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24</w:t>
        <w:tab/>
        <w:t>Vitaliy PINKEVICH</w:t>
        <w:tab/>
        <w:t>09.03.1988</w:t>
        <w:tab/>
        <w:t>UKR</w:t>
        <w:tab/>
        <w:t>1.86</w:t>
        <w:tab/>
        <w:t>67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71</w:t>
        <w:tab/>
        <w:t>1.74</w:t>
        <w:tab/>
        <w:t>1.77</w:t>
        <w:tab/>
        <w:t>1.80</w:t>
        <w:tab/>
        <w:t>1.83</w:t>
        <w:tab/>
        <w:t>1.86</w:t>
        <w:tab/>
        <w:t>1.8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XO</w:t>
        <w:tab/>
        <w:t>O</w:t>
        <w:tab/>
        <w:t>X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4</w:t>
        <w:tab/>
        <w:t>3</w:t>
        <w:tab/>
        <w:t>Mikk-Mihkel ARRO</w:t>
        <w:tab/>
        <w:t>28.03.1984</w:t>
        <w:tab/>
        <w:t>EST</w:t>
        <w:tab/>
        <w:t>1.86</w:t>
        <w:tab/>
        <w:t>679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80</w:t>
        <w:tab/>
        <w:t>1.83</w:t>
        <w:tab/>
        <w:t>1.86</w:t>
        <w:tab/>
        <w:t>1.89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</w:t>
        <w:tab/>
        <w:t>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5</w:t>
        <w:tab/>
        <w:t>31</w:t>
        <w:tab/>
        <w:t>Jonay JORDAN SHAFER</w:t>
        <w:tab/>
        <w:t>12.05.1991</w:t>
        <w:tab/>
        <w:t>ESP</w:t>
        <w:tab/>
        <w:t>1.86</w:t>
        <w:tab/>
        <w:t>679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74</w:t>
        <w:tab/>
        <w:t>1.77</w:t>
        <w:tab/>
        <w:t>1.80</w:t>
        <w:tab/>
        <w:t>1.83</w:t>
        <w:tab/>
        <w:t>1.86</w:t>
        <w:tab/>
        <w:t>1.89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</w:t>
        <w:tab/>
        <w:t>-</w:t>
        <w:tab/>
        <w:t>XO</w:t>
        <w:tab/>
        <w:t>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5</w:t>
        <w:tab/>
        <w:t>28</w:t>
        <w:tab/>
        <w:t>Mikhail LOGVINENKO</w:t>
        <w:tab/>
        <w:t>19.04.1984</w:t>
        <w:tab/>
        <w:t>RUS</w:t>
        <w:tab/>
        <w:t>1.86</w:t>
        <w:tab/>
        <w:t>67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80</w:t>
        <w:tab/>
        <w:t>1.83</w:t>
        <w:tab/>
        <w:t>1.86</w:t>
        <w:tab/>
        <w:t>1.8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XO</w:t>
        <w:tab/>
        <w:t>XXO</w:t>
        <w:tab/>
        <w:t>XXX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High Jump Group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</w:t>
        <w:tab/>
        <w:t>Mikk PAHAPILL</w:t>
        <w:tab/>
        <w:t>18.07.1983</w:t>
        <w:tab/>
        <w:t>EST</w:t>
        <w:tab/>
        <w:t>2.01</w:t>
        <w:tab/>
        <w:t>8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9</w:t>
        <w:tab/>
        <w:t>1.92</w:t>
        <w:tab/>
        <w:t>1.95</w:t>
        <w:tab/>
        <w:t>1.98</w:t>
        <w:tab/>
        <w:t>2.01</w:t>
        <w:tab/>
        <w:t>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O</w:t>
        <w:tab/>
        <w:t>X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6</w:t>
        <w:tab/>
        <w:t>Aleksandr TABALA</w:t>
        <w:tab/>
        <w:t>23.05.1986</w:t>
        <w:tab/>
        <w:t>RUS</w:t>
        <w:tab/>
        <w:t>1.98</w:t>
        <w:tab/>
        <w:t>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6</w:t>
        <w:tab/>
        <w:t>1.89</w:t>
        <w:tab/>
        <w:t>1.92</w:t>
        <w:tab/>
        <w:t>1.95</w:t>
        <w:tab/>
        <w:t>1.98</w:t>
        <w:tab/>
        <w:t>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XO</w:t>
        <w:tab/>
        <w:t>O</w:t>
        <w:tab/>
        <w:t>X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13</w:t>
        <w:tab/>
        <w:t>Petter OLSON</w:t>
        <w:tab/>
        <w:t>14.02.1991</w:t>
        <w:tab/>
        <w:t>SWE</w:t>
        <w:tab/>
        <w:t>1.98</w:t>
        <w:tab/>
        <w:t>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3</w:t>
        <w:tab/>
        <w:t>1.86</w:t>
        <w:tab/>
        <w:t>1.89</w:t>
        <w:tab/>
        <w:t>1.92</w:t>
        <w:tab/>
        <w:t>1.95</w:t>
        <w:tab/>
        <w:t>1.98</w:t>
        <w:tab/>
        <w:t>2.01</w:t>
        <w:tab/>
        <w:t>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XO</w:t>
        <w:tab/>
        <w:t>XO</w:t>
        <w:tab/>
        <w:t>XO</w:t>
        <w:tab/>
        <w:t>XO</w:t>
        <w:tab/>
        <w:t>X--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2</w:t>
        <w:tab/>
        <w:t>Andres RAJA</w:t>
        <w:tab/>
        <w:t>02.06.1982</w:t>
        <w:tab/>
        <w:t>EST</w:t>
        <w:tab/>
        <w:t>1.98</w:t>
        <w:tab/>
        <w:t>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9</w:t>
        <w:tab/>
        <w:t>1.92</w:t>
        <w:tab/>
        <w:t>1.95</w:t>
        <w:tab/>
        <w:t>1.98</w:t>
        <w:tab/>
        <w:t>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O</w:t>
        <w:tab/>
        <w:t>O</w:t>
        <w:tab/>
        <w:t>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5</w:t>
        <w:tab/>
        <w:t>Romain BARRAS</w:t>
        <w:tab/>
        <w:t>01.08.1980</w:t>
        <w:tab/>
        <w:t>FRA</w:t>
        <w:tab/>
        <w:t>1.98</w:t>
        <w:tab/>
        <w:t>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6</w:t>
        <w:tab/>
        <w:t>1.89</w:t>
        <w:tab/>
        <w:t>1.92</w:t>
        <w:tab/>
        <w:t>1.95</w:t>
        <w:tab/>
        <w:t>1.98</w:t>
        <w:tab/>
        <w:t>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O</w:t>
        <w:tab/>
        <w:t>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29</w:t>
        <w:tab/>
        <w:t>Agustin FELIX ESBRI</w:t>
        <w:tab/>
        <w:t>14.03.1979</w:t>
        <w:tab/>
        <w:t>ESP</w:t>
        <w:tab/>
        <w:t>1.98</w:t>
        <w:tab/>
        <w:t>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0</w:t>
        <w:tab/>
        <w:t>1.83</w:t>
        <w:tab/>
        <w:t>1.86</w:t>
        <w:tab/>
        <w:t>1.89</w:t>
        <w:tab/>
        <w:t>1.92</w:t>
        <w:tab/>
        <w:t>1.95</w:t>
        <w:tab/>
        <w:t>1.98</w:t>
        <w:tab/>
        <w:t>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O</w:t>
        <w:tab/>
        <w:t>-</w:t>
        <w:tab/>
        <w:t>XXO</w:t>
        <w:tab/>
        <w:t>X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18</w:t>
        <w:tab/>
        <w:t>Lassi RAUNIO</w:t>
        <w:tab/>
        <w:t>11.10.1983</w:t>
        <w:tab/>
        <w:t>F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2 7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2</w:t>
        <w:tab/>
        <w:t>1.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10</w:t>
        <w:tab/>
        <w:t>Eduard MIHAN</w:t>
        <w:tab/>
        <w:t>07.06.1989</w:t>
        <w:tab/>
        <w:t>BLR</w:t>
        <w:tab/>
        <w:t>1.92</w:t>
        <w:tab/>
        <w:t>7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6</w:t>
        <w:tab/>
        <w:t>1.89</w:t>
        <w:tab/>
        <w:t>1.92</w:t>
        <w:tab/>
        <w:t>1.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O</w:t>
        <w:tab/>
        <w:t>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9</w:t>
        <w:tab/>
        <w:t>Aliaksandr PARKHOMENKA</w:t>
        <w:tab/>
        <w:t>21.03.1981</w:t>
        <w:tab/>
        <w:t>BLR</w:t>
        <w:tab/>
        <w:t>1.89</w:t>
        <w:tab/>
        <w:t>70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80</w:t>
        <w:tab/>
        <w:t>1.83</w:t>
        <w:tab/>
        <w:t>1.86</w:t>
        <w:tab/>
        <w:t>1.89</w:t>
        <w:tab/>
        <w:t>1.9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XX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21</w:t>
        <w:tab/>
        <w:t>Yevhen NIKITIN</w:t>
        <w:tab/>
        <w:t>09.01.1985</w:t>
        <w:tab/>
        <w:t>UKR</w:t>
        <w:tab/>
        <w:t>1.89</w:t>
        <w:tab/>
        <w:t>70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77</w:t>
        <w:tab/>
        <w:t>1.80</w:t>
        <w:tab/>
        <w:t>1.83</w:t>
        <w:tab/>
        <w:t>1.86</w:t>
        <w:tab/>
        <w:t>1.89</w:t>
        <w:tab/>
        <w:t>1.9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XO</w:t>
        <w:tab/>
        <w:t>O</w:t>
        <w:tab/>
        <w:t>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22</w:t>
        <w:tab/>
        <w:t>Mark TYMCHENKO</w:t>
        <w:tab/>
        <w:t>01.01.1989</w:t>
        <w:tab/>
        <w:t>UKR</w:t>
        <w:tab/>
        <w:t>1.86</w:t>
        <w:tab/>
        <w:t>67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77</w:t>
        <w:tab/>
        <w:t>1.80</w:t>
        <w:tab/>
        <w:t>1.83</w:t>
        <w:tab/>
        <w:t>1.86</w:t>
        <w:tab/>
        <w:t>1.8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14</w:t>
        <w:tab/>
        <w:t>Rasmus CARLSSON</w:t>
        <w:tab/>
        <w:t>06.09.1988</w:t>
        <w:tab/>
        <w:t>SWE</w:t>
        <w:tab/>
        <w:t>1.86</w:t>
        <w:tab/>
        <w:t>6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0</w:t>
        <w:tab/>
        <w:t>1.83</w:t>
        <w:tab/>
        <w:t>1.86</w:t>
        <w:tab/>
        <w:t>1.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25</w:t>
        <w:tab/>
        <w:t>Aleksandr ZYABREV</w:t>
        <w:tab/>
        <w:t>16.05.1987</w:t>
        <w:tab/>
        <w:t>RUS</w:t>
        <w:tab/>
        <w:t>1.86</w:t>
        <w:tab/>
        <w:t>6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0</w:t>
        <w:tab/>
        <w:t>1.83</w:t>
        <w:tab/>
        <w:t>1.86</w:t>
        <w:tab/>
        <w:t>1.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XX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</w:t>
        <w:tab/>
        <w:t>17</w:t>
        <w:tab/>
        <w:t>Mikko HALVARI</w:t>
        <w:tab/>
        <w:t>04.03.1983</w:t>
        <w:tab/>
        <w:t>FIN</w:t>
        <w:tab/>
        <w:t>1.83</w:t>
        <w:tab/>
        <w:t>65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77</w:t>
        <w:tab/>
        <w:t>1.80</w:t>
        <w:tab/>
        <w:t>1.83</w:t>
        <w:tab/>
        <w:t>1.8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30</w:t>
        <w:tab/>
        <w:t>Jose Maria PENA ROSADO</w:t>
        <w:tab/>
        <w:t>18.08.1982</w:t>
        <w:tab/>
        <w:t>ESP</w:t>
        <w:tab/>
        <w:t>1.80</w:t>
        <w:tab/>
        <w:t>6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8</w:t>
        <w:tab/>
        <w:t>1.71</w:t>
        <w:tab/>
        <w:t>1.74</w:t>
        <w:tab/>
        <w:t>1.77</w:t>
        <w:tab/>
        <w:t>1.80</w:t>
        <w:tab/>
        <w:t>1.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O</w:t>
        <w:tab/>
        <w:t>-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6</w:t>
        <w:tab/>
        <w:t>Florian GEFFROUAIS</w:t>
        <w:tab/>
        <w:t>05.12.1988</w:t>
        <w:tab/>
        <w:t>FRA</w:t>
        <w:tab/>
        <w:t>1.68</w:t>
        <w:tab/>
        <w:t>5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400m Heat 1 2. Gr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28</w:t>
        <w:tab/>
        <w:t>Mikhail LOGVINENKO</w:t>
        <w:tab/>
        <w:t>19.04.1984</w:t>
        <w:tab/>
        <w:t>RUS</w:t>
        <w:tab/>
        <w:t>48,71</w:t>
        <w:tab/>
        <w:t>87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8</w:t>
        <w:tab/>
        <w:t>Franck LOGEL</w:t>
        <w:tab/>
        <w:t>08.01.1985</w:t>
        <w:tab/>
        <w:t>FRA</w:t>
        <w:tab/>
        <w:t>48,96</w:t>
        <w:tab/>
        <w:t>86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20</w:t>
        <w:tab/>
        <w:t>Thomas BARRINEAU</w:t>
        <w:tab/>
        <w:t>28.08.1988</w:t>
        <w:tab/>
        <w:t>FIN</w:t>
        <w:tab/>
        <w:t>49,64</w:t>
        <w:tab/>
        <w:t>83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16</w:t>
        <w:tab/>
        <w:t>Marcus NILSSON</w:t>
        <w:tab/>
        <w:t>03.05.1991</w:t>
        <w:tab/>
        <w:t>SWE</w:t>
        <w:tab/>
        <w:t>49,68</w:t>
        <w:tab/>
        <w:t>82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24</w:t>
        <w:tab/>
        <w:t>Vitaliy PINKEVICH</w:t>
        <w:tab/>
        <w:t>09.03.1988</w:t>
        <w:tab/>
        <w:t>UKR</w:t>
        <w:tab/>
        <w:t>50,73</w:t>
        <w:tab/>
        <w:t>78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4</w:t>
        <w:tab/>
        <w:t>Tarmo RIITMURU</w:t>
        <w:tab/>
        <w:t>31.01.1986</w:t>
        <w:tab/>
        <w:t>EST</w:t>
        <w:tab/>
        <w:t>50,89</w:t>
        <w:tab/>
        <w:t>77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12</w:t>
        <w:tab/>
        <w:t>Anatoli KOSHAR</w:t>
        <w:tab/>
        <w:t>17.03.1985</w:t>
        <w:tab/>
        <w:t>BLR</w:t>
        <w:tab/>
        <w:t>52,00</w:t>
        <w:tab/>
        <w:t>72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32</w:t>
        <w:tab/>
        <w:t>Javier PEREZ RASINES</w:t>
        <w:tab/>
        <w:t>09.01.1988</w:t>
        <w:tab/>
        <w:t>ESP</w:t>
        <w:tab/>
        <w:t>54,30</w:t>
        <w:tab/>
        <w:t>62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fi-FI"/>
        </w:rPr>
      </w:pPr>
      <w:r>
        <w:rPr>
          <w:b/>
          <w:bCs/>
          <w:sz w:val="20"/>
          <w:szCs w:val="20"/>
          <w:u w:val="single"/>
          <w:lang w:val="fi-FI"/>
        </w:rPr>
        <w:t>M 400m Heat 2 2. Gr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11</w:t>
        <w:tab/>
        <w:t>Aliaksandr KORZUN</w:t>
        <w:tab/>
        <w:t>17.03.1985</w:t>
        <w:tab/>
        <w:t>BLR</w:t>
        <w:tab/>
        <w:t>50,34</w:t>
        <w:tab/>
        <w:t>79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31</w:t>
        <w:tab/>
        <w:t>Jonay JORDAN SHAFER</w:t>
        <w:tab/>
        <w:t>12.05.1991</w:t>
        <w:tab/>
        <w:t>ESP</w:t>
        <w:tab/>
        <w:t>50,62</w:t>
        <w:tab/>
        <w:t>78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3</w:t>
        <w:tab/>
        <w:t>Mikk-Mihkel ARRO</w:t>
        <w:tab/>
        <w:t>28.03.1984</w:t>
        <w:tab/>
        <w:t>EST</w:t>
        <w:tab/>
        <w:t>50,83</w:t>
        <w:tab/>
        <w:t>77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7</w:t>
        <w:tab/>
        <w:t>Mattias CERLATI</w:t>
        <w:tab/>
        <w:t>25.10.1983</w:t>
        <w:tab/>
        <w:t>FRA</w:t>
        <w:tab/>
        <w:t>51,84</w:t>
        <w:tab/>
        <w:t>73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27</w:t>
        <w:tab/>
        <w:t>Aleksandr KISLOV</w:t>
        <w:tab/>
        <w:t>03.01.1984</w:t>
        <w:tab/>
        <w:t>RUS</w:t>
        <w:tab/>
        <w:t>51,97</w:t>
        <w:tab/>
        <w:t>72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23</w:t>
        <w:tab/>
        <w:t>Oleksiy HORDIYENKO</w:t>
        <w:tab/>
        <w:t>09.05.1979</w:t>
        <w:tab/>
        <w:t>UKR</w:t>
        <w:tab/>
        <w:t>52,68</w:t>
        <w:tab/>
        <w:t>69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19</w:t>
        <w:tab/>
        <w:t>Sami ITANI</w:t>
        <w:tab/>
        <w:t>24.03.1987</w:t>
        <w:tab/>
        <w:t>FIN</w:t>
        <w:tab/>
        <w:t>52,78</w:t>
        <w:tab/>
        <w:t>69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5</w:t>
        <w:tab/>
        <w:t>Erik Mattias LARSSON</w:t>
        <w:tab/>
        <w:t>03.02.1980</w:t>
        <w:tab/>
        <w:t>SWE</w:t>
        <w:tab/>
        <w:t>53,69</w:t>
        <w:tab/>
        <w:t>65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400m Heat 1 1. Gr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0</w:t>
        <w:tab/>
        <w:t>Eduard MIHAN</w:t>
        <w:tab/>
        <w:t>07.06.1989</w:t>
        <w:tab/>
        <w:t>BLR</w:t>
        <w:tab/>
        <w:t>48,98</w:t>
        <w:tab/>
        <w:t>86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</w:t>
        <w:tab/>
        <w:t>2</w:t>
        <w:tab/>
        <w:t>Andres RAJA</w:t>
        <w:tab/>
        <w:t>02.06.1982</w:t>
        <w:tab/>
        <w:t>EST</w:t>
        <w:tab/>
        <w:t>49,45</w:t>
        <w:tab/>
        <w:t>84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</w:t>
        <w:tab/>
        <w:t>22</w:t>
        <w:tab/>
        <w:t>Mark TYMCHENKO</w:t>
        <w:tab/>
        <w:t>01.01.1989</w:t>
        <w:tab/>
        <w:t>UKR</w:t>
        <w:tab/>
        <w:t>49,95</w:t>
        <w:tab/>
        <w:t>81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6</w:t>
        <w:tab/>
        <w:t>Florian GEFFROUAIS</w:t>
        <w:tab/>
        <w:t>05.12.1988</w:t>
        <w:tab/>
        <w:t>FRA</w:t>
        <w:tab/>
        <w:t>50,37</w:t>
        <w:tab/>
        <w:t>79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30</w:t>
        <w:tab/>
        <w:t>Jose Maria PENA ROSADO</w:t>
        <w:tab/>
        <w:t>18.08.1982</w:t>
        <w:tab/>
        <w:t>ESP</w:t>
        <w:tab/>
        <w:t>51,94</w:t>
        <w:tab/>
        <w:t>72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18</w:t>
        <w:tab/>
        <w:t>Lassi RAUNIO</w:t>
        <w:tab/>
        <w:t>11.10.1983</w:t>
        <w:tab/>
        <w:t>FIN</w:t>
        <w:tab/>
        <w:t>52,18</w:t>
        <w:tab/>
        <w:t>71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14</w:t>
        <w:tab/>
        <w:t>Rasmus CARLSSON</w:t>
        <w:tab/>
        <w:t>06.09.1988</w:t>
        <w:tab/>
        <w:t>SWE</w:t>
        <w:tab/>
        <w:t>52,83</w:t>
        <w:tab/>
        <w:t>68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26</w:t>
        <w:tab/>
        <w:t>Aleksandr TABALA</w:t>
        <w:tab/>
        <w:t>23.05.1986</w:t>
        <w:tab/>
        <w:t>RUS</w:t>
        <w:tab/>
        <w:t>53,06</w:t>
        <w:tab/>
        <w:t>6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400m Heat 2 1. Gr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5</w:t>
        <w:tab/>
        <w:t>Romain BARRAS</w:t>
        <w:tab/>
        <w:t>01.08.1980</w:t>
        <w:tab/>
        <w:t>FRA</w:t>
        <w:tab/>
        <w:t>49,29</w:t>
        <w:tab/>
        <w:t>84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1</w:t>
        <w:tab/>
        <w:t>Yevhen NIKITIN</w:t>
        <w:tab/>
        <w:t>09.01.1985</w:t>
        <w:tab/>
        <w:t>UKR</w:t>
        <w:tab/>
        <w:t>49,72</w:t>
        <w:tab/>
        <w:t>82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13</w:t>
        <w:tab/>
        <w:t>Petter OLSON</w:t>
        <w:tab/>
        <w:t>14.02.1991</w:t>
        <w:tab/>
        <w:t>SWE</w:t>
        <w:tab/>
        <w:t>49,76</w:t>
        <w:tab/>
        <w:t>82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1</w:t>
        <w:tab/>
        <w:t>Mikk PAHAPILL</w:t>
        <w:tab/>
        <w:t>18.07.1983</w:t>
        <w:tab/>
        <w:t>EST</w:t>
        <w:tab/>
        <w:t>50,89</w:t>
        <w:tab/>
        <w:t>77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17</w:t>
        <w:tab/>
        <w:t>Mikko HALVARI</w:t>
        <w:tab/>
        <w:t>04.03.1983</w:t>
        <w:tab/>
        <w:t>FIN</w:t>
        <w:tab/>
        <w:t>51,73</w:t>
        <w:tab/>
        <w:t>73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25</w:t>
        <w:tab/>
        <w:t>Aleksandr ZYABREV</w:t>
        <w:tab/>
        <w:t>16.05.1987</w:t>
        <w:tab/>
        <w:t>RUS</w:t>
        <w:tab/>
        <w:t>51,80</w:t>
        <w:tab/>
        <w:t>73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9</w:t>
        <w:tab/>
        <w:t>Aliaksandr PARKHOMENKA</w:t>
        <w:tab/>
        <w:t>21.03.1981</w:t>
        <w:tab/>
        <w:t>BLR</w:t>
        <w:tab/>
        <w:t>52,33</w:t>
        <w:tab/>
        <w:t>71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29</w:t>
        <w:tab/>
        <w:t>Agustin FELIX ESBRI</w:t>
        <w:tab/>
        <w:t>14.03.1979</w:t>
        <w:tab/>
        <w:t>ESP</w:t>
        <w:tab/>
        <w:t>58,22</w:t>
        <w:tab/>
        <w:t>4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 team rankings after 5 events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Estonia</w:t>
        <w:tab/>
        <w:t>1220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France</w:t>
        <w:tab/>
        <w:t>11904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Belarus</w:t>
        <w:tab/>
        <w:t>1171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ussia</w:t>
        <w:tab/>
        <w:t>1151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Ukraine</w:t>
        <w:tab/>
        <w:t>1145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Finland</w:t>
        <w:tab/>
        <w:t>11191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weden</w:t>
        <w:tab/>
        <w:t>11174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Spain</w:t>
        <w:tab/>
        <w:t>108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110m Hurdles 106,7/9,14 Heat 1 II 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: +2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28</w:t>
        <w:tab/>
        <w:t>Mikhail LOGVINENKO</w:t>
        <w:tab/>
        <w:t>19.04.1984</w:t>
        <w:tab/>
        <w:t>RUS</w:t>
        <w:tab/>
        <w:t>14,36</w:t>
        <w:tab/>
        <w:t>92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8</w:t>
        <w:tab/>
        <w:t>Franck LOGEL</w:t>
        <w:tab/>
        <w:t>08.01.1985</w:t>
        <w:tab/>
        <w:t>FRA</w:t>
        <w:tab/>
        <w:t>14,72</w:t>
        <w:tab/>
        <w:t>88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4</w:t>
        <w:tab/>
        <w:t>Tarmo RIITMURU</w:t>
        <w:tab/>
        <w:t>31.01.1986</w:t>
        <w:tab/>
        <w:t>EST</w:t>
        <w:tab/>
        <w:t>14,75</w:t>
        <w:tab/>
        <w:t>88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20</w:t>
        <w:tab/>
        <w:t>Thomas BARRINEAU</w:t>
        <w:tab/>
        <w:t>28.08.1988</w:t>
        <w:tab/>
        <w:t>FIN</w:t>
        <w:tab/>
        <w:t>15,10</w:t>
        <w:tab/>
        <w:t>83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12</w:t>
        <w:tab/>
        <w:t>Anatoli KOSHAR</w:t>
        <w:tab/>
        <w:t>17.03.1985</w:t>
        <w:tab/>
        <w:t>BLR</w:t>
        <w:tab/>
        <w:t>15,13</w:t>
        <w:tab/>
        <w:t>83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24</w:t>
        <w:tab/>
        <w:t>Vitaliy PINKEVICH</w:t>
        <w:tab/>
        <w:t>09.03.1988</w:t>
        <w:tab/>
        <w:t>UKR</w:t>
        <w:tab/>
        <w:t>15,20</w:t>
        <w:tab/>
        <w:t>82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16</w:t>
        <w:tab/>
        <w:t>Marcus NILSSON</w:t>
        <w:tab/>
        <w:t>03.05.1991</w:t>
        <w:tab/>
        <w:t>SWE</w:t>
        <w:tab/>
        <w:t>15,27</w:t>
        <w:tab/>
        <w:t>81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32</w:t>
        <w:tab/>
        <w:t>Javier PEREZ RASINES</w:t>
        <w:tab/>
        <w:t>09.01.1988</w:t>
        <w:tab/>
        <w:t>ESP</w:t>
        <w:tab/>
        <w:t>15,90</w:t>
        <w:tab/>
        <w:t>7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110m Hurdles 106,7/9,14 Heat 2 II G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: +3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</w:t>
        <w:tab/>
        <w:t>3</w:t>
        <w:tab/>
        <w:t>Mikk-Mihkel ARRO</w:t>
        <w:tab/>
        <w:t>28.03.1984</w:t>
        <w:tab/>
        <w:t>EST</w:t>
        <w:tab/>
        <w:t>14,54</w:t>
        <w:tab/>
        <w:t>90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</w:t>
        <w:tab/>
        <w:t>27</w:t>
        <w:tab/>
        <w:t>Aleksandr KISLOV</w:t>
        <w:tab/>
        <w:t>03.01.1984</w:t>
        <w:tab/>
        <w:t>RUS</w:t>
        <w:tab/>
        <w:t>14,64</w:t>
        <w:tab/>
        <w:t>89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</w:t>
        <w:tab/>
        <w:t>11</w:t>
        <w:tab/>
        <w:t>Aliaksandr KORZUN</w:t>
        <w:tab/>
        <w:t>17.03.1985</w:t>
        <w:tab/>
        <w:t>BLR</w:t>
        <w:tab/>
        <w:t>14,72</w:t>
        <w:tab/>
        <w:t>88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</w:t>
        <w:tab/>
        <w:t>31</w:t>
        <w:tab/>
        <w:t>Jonay JORDAN SHAFER</w:t>
        <w:tab/>
        <w:t>12.05.1991</w:t>
        <w:tab/>
        <w:t>ESP</w:t>
        <w:tab/>
        <w:t>14,91</w:t>
        <w:tab/>
        <w:t>86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</w:t>
        <w:tab/>
        <w:t>19</w:t>
        <w:tab/>
        <w:t>Sami ITANI</w:t>
        <w:tab/>
        <w:t>24.03.1987</w:t>
        <w:tab/>
        <w:t>FIN</w:t>
        <w:tab/>
        <w:t>14,95</w:t>
        <w:tab/>
        <w:t>85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7</w:t>
        <w:tab/>
        <w:t>Mattias CERLATI</w:t>
        <w:tab/>
        <w:t>25.10.1983</w:t>
        <w:tab/>
        <w:t>FRA</w:t>
        <w:tab/>
        <w:t>15,18</w:t>
        <w:tab/>
        <w:t>82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23</w:t>
        <w:tab/>
        <w:t>Oleksiy HORDIYENKO</w:t>
        <w:tab/>
        <w:t>09.05.1979</w:t>
        <w:tab/>
        <w:t>UKR</w:t>
        <w:tab/>
        <w:t>15,46</w:t>
        <w:tab/>
        <w:t>79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15</w:t>
        <w:tab/>
        <w:t>Erik Mattias LARSSON</w:t>
        <w:tab/>
        <w:t>03.02.1980</w:t>
        <w:tab/>
        <w:t>SWE</w:t>
        <w:tab/>
        <w:t>15,60</w:t>
        <w:tab/>
        <w:t>7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110m Hurdles 106,7/9,14 Heat 1 I 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: +2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2</w:t>
        <w:tab/>
        <w:t>Andres RAJA</w:t>
        <w:tab/>
        <w:t>02.06.1982</w:t>
        <w:tab/>
        <w:t>EST</w:t>
        <w:tab/>
        <w:t>13,84</w:t>
        <w:tab/>
        <w:t>99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10</w:t>
        <w:tab/>
        <w:t>Eduard MIHAN</w:t>
        <w:tab/>
        <w:t>07.06.1989</w:t>
        <w:tab/>
        <w:t>BLR</w:t>
        <w:tab/>
        <w:t>14,39</w:t>
        <w:tab/>
        <w:t>92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26</w:t>
        <w:tab/>
        <w:t>Aleksandr TABALA</w:t>
        <w:tab/>
        <w:t>23.05.1986</w:t>
        <w:tab/>
        <w:t>RUS</w:t>
        <w:tab/>
        <w:t>14,5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18</w:t>
        <w:tab/>
        <w:t>Lassi RAUNIO</w:t>
        <w:tab/>
        <w:t>11.10.1983</w:t>
        <w:tab/>
        <w:t>FIN</w:t>
        <w:tab/>
        <w:t>14,80</w:t>
        <w:tab/>
        <w:t>87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22</w:t>
        <w:tab/>
        <w:t>Mark TYMCHENKO</w:t>
        <w:tab/>
        <w:t>01.01.1989</w:t>
        <w:tab/>
        <w:t>UKR</w:t>
        <w:tab/>
        <w:t>15,70</w:t>
        <w:tab/>
        <w:t>76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30</w:t>
        <w:tab/>
        <w:t>Jose Maria PENA ROSADO</w:t>
        <w:tab/>
        <w:t>18.08.1982</w:t>
        <w:tab/>
        <w:t>ESP</w:t>
        <w:tab/>
        <w:t>18,82</w:t>
        <w:tab/>
        <w:t>44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/>
      </w:pPr>
      <w:r>
        <w:rPr>
          <w:sz w:val="20"/>
          <w:szCs w:val="20"/>
          <w:lang w:val="fi-FI"/>
        </w:rPr>
        <w:tab/>
      </w:r>
      <w:r>
        <w:rPr>
          <w:sz w:val="20"/>
          <w:szCs w:val="20"/>
        </w:rPr>
        <w:t>6</w:t>
        <w:tab/>
        <w:t>Florian GEFFROUAIS</w:t>
        <w:tab/>
        <w:t>05.12.1988</w:t>
        <w:tab/>
        <w:t>FRA</w:t>
        <w:tab/>
        <w:t>DNF</w:t>
        <w:tab/>
        <w:t>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4</w:t>
        <w:tab/>
        <w:t>Rasmus CARLSSON</w:t>
        <w:tab/>
        <w:t>06.09.1988 SWE DQ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110m Hurdles 106,7/9,14 Heat 2 I 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: 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5</w:t>
        <w:tab/>
        <w:t>Romain BARRAS</w:t>
        <w:tab/>
        <w:t>01.08.1980</w:t>
        <w:tab/>
        <w:t>FRA</w:t>
        <w:tab/>
        <w:t>14,13</w:t>
        <w:tab/>
        <w:t>95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1</w:t>
        <w:tab/>
        <w:t>Mikk PAHAPILL</w:t>
        <w:tab/>
        <w:t>18.07.1983</w:t>
        <w:tab/>
        <w:t>EST</w:t>
        <w:tab/>
        <w:t>14,22</w:t>
        <w:tab/>
        <w:t>94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21</w:t>
        <w:tab/>
        <w:t>Yevhen NIKITIN</w:t>
        <w:tab/>
        <w:t>09.01.1985</w:t>
        <w:tab/>
        <w:t>UKR</w:t>
        <w:tab/>
        <w:t>14,77</w:t>
        <w:tab/>
        <w:t>87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17</w:t>
        <w:tab/>
        <w:t>Mikko HALVARI</w:t>
        <w:tab/>
        <w:t>04.03.1983</w:t>
        <w:tab/>
        <w:t>FIN</w:t>
        <w:tab/>
        <w:t>14,87</w:t>
        <w:tab/>
        <w:t>86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29</w:t>
        <w:tab/>
        <w:t>Agustin FELIX ESBRI</w:t>
        <w:tab/>
        <w:t>14.03.1979</w:t>
        <w:tab/>
        <w:t>ESP</w:t>
        <w:tab/>
        <w:t>14,90</w:t>
        <w:tab/>
        <w:t>86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9</w:t>
        <w:tab/>
        <w:t>Aliaksandr PARKHOMENKA</w:t>
        <w:tab/>
        <w:t>21.03.1981</w:t>
        <w:tab/>
        <w:t>BLR</w:t>
        <w:tab/>
        <w:t>15,02</w:t>
        <w:tab/>
        <w:t>84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13</w:t>
        <w:tab/>
        <w:t>Petter OLSON</w:t>
        <w:tab/>
        <w:t>14.02.1991</w:t>
        <w:tab/>
        <w:t>SWE</w:t>
        <w:tab/>
        <w:t>15,08</w:t>
        <w:tab/>
        <w:t>84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5</w:t>
        <w:tab/>
        <w:t>Aleksandr ZYABREV</w:t>
        <w:tab/>
        <w:t>16.05.1987</w:t>
        <w:tab/>
        <w:t>RUS</w:t>
        <w:tab/>
        <w:t>DNF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Discus Throw 2kg Group 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19</w:t>
        <w:tab/>
        <w:t>Sami ITANI</w:t>
        <w:tab/>
        <w:t>24.03.1987</w:t>
        <w:tab/>
        <w:t>FIN</w:t>
        <w:tab/>
        <w:t>45.90</w:t>
        <w:tab/>
        <w:t>78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1.54</w:t>
        <w:tab/>
        <w:t>43.96</w:t>
        <w:tab/>
        <w:t>45.9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7</w:t>
        <w:tab/>
        <w:t>Mattias CERLATI</w:t>
        <w:tab/>
        <w:t>25.10.1983</w:t>
        <w:tab/>
        <w:t>FRA</w:t>
        <w:tab/>
        <w:t>45.81</w:t>
        <w:tab/>
        <w:t>784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4.29</w:t>
        <w:tab/>
        <w:t>45.81</w:t>
        <w:tab/>
        <w:t>45.1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15</w:t>
        <w:tab/>
        <w:t>Erik Mattias LARSSON</w:t>
        <w:tab/>
        <w:t>03.02.1980</w:t>
        <w:tab/>
        <w:t>SWE</w:t>
        <w:tab/>
        <w:t>45.08</w:t>
        <w:tab/>
        <w:t>76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3.90</w:t>
        <w:tab/>
        <w:t>45.08</w:t>
        <w:tab/>
        <w:t>43.7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12</w:t>
        <w:tab/>
        <w:t>Anatoli KOSHAR</w:t>
        <w:tab/>
        <w:t>17.03.1985</w:t>
        <w:tab/>
        <w:t>BLR</w:t>
        <w:tab/>
        <w:t>42.67</w:t>
        <w:tab/>
        <w:t>71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2.31</w:t>
        <w:tab/>
        <w:t>X</w:t>
        <w:tab/>
        <w:t>42.6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28</w:t>
        <w:tab/>
        <w:t>Mikhail LOGVINENKO</w:t>
        <w:tab/>
        <w:t>19.04.1984</w:t>
        <w:tab/>
        <w:t>RUS</w:t>
        <w:tab/>
        <w:t>40.80</w:t>
        <w:tab/>
        <w:t>68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X</w:t>
        <w:tab/>
        <w:t>40.80</w:t>
        <w:tab/>
        <w:t>40.2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23</w:t>
        <w:tab/>
        <w:t>Oleksiy HORDIYENKO</w:t>
        <w:tab/>
        <w:t>09.05.1979</w:t>
        <w:tab/>
        <w:t>UKR</w:t>
        <w:tab/>
        <w:t>40.78</w:t>
        <w:tab/>
        <w:t>68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0.78</w:t>
        <w:tab/>
        <w:t>X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3</w:t>
        <w:tab/>
        <w:t>Mikk-Mihkel ARRO</w:t>
        <w:tab/>
        <w:t>28.03.1984</w:t>
        <w:tab/>
        <w:t>EST</w:t>
        <w:tab/>
        <w:t>40.58</w:t>
        <w:tab/>
        <w:t>676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X</w:t>
        <w:tab/>
        <w:t>40.58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8</w:t>
        <w:tab/>
        <w:t>27</w:t>
        <w:tab/>
        <w:t>Aleksandr KISLOV</w:t>
        <w:tab/>
        <w:t>03.01.1984</w:t>
        <w:tab/>
        <w:t>RUS</w:t>
        <w:tab/>
        <w:t>40.57</w:t>
        <w:tab/>
        <w:t>676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0.57</w:t>
        <w:tab/>
        <w:t>X</w:t>
        <w:tab/>
        <w:t>38.6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</w:t>
        <w:tab/>
        <w:t>11</w:t>
        <w:tab/>
        <w:t>Aliaksandr KORZUN</w:t>
        <w:tab/>
        <w:t>17.03.1985</w:t>
        <w:tab/>
        <w:t>BLR</w:t>
        <w:tab/>
        <w:t>40.35</w:t>
        <w:tab/>
        <w:t>672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0.35</w:t>
        <w:tab/>
        <w:t>38.84</w:t>
        <w:tab/>
        <w:t>38.4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0</w:t>
        <w:tab/>
        <w:t>16</w:t>
        <w:tab/>
        <w:t>Marcus NILSSON</w:t>
        <w:tab/>
        <w:t>03.05.1991</w:t>
        <w:tab/>
        <w:t>SWE</w:t>
        <w:tab/>
        <w:t>40.14</w:t>
        <w:tab/>
        <w:t>667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8.94</w:t>
        <w:tab/>
        <w:t>40.14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1</w:t>
        <w:tab/>
        <w:t>4</w:t>
        <w:tab/>
        <w:t>Tarmo RIITMURU</w:t>
        <w:tab/>
        <w:t>31.01.1986</w:t>
        <w:tab/>
        <w:t>EST</w:t>
        <w:tab/>
        <w:t>40.14</w:t>
        <w:tab/>
        <w:t>667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0.14</w:t>
        <w:tab/>
        <w:t>X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2</w:t>
        <w:tab/>
        <w:t>8</w:t>
        <w:tab/>
        <w:t>Franck LOGEL</w:t>
        <w:tab/>
        <w:t>08.01.1985</w:t>
        <w:tab/>
        <w:t>FRA</w:t>
        <w:tab/>
        <w:t>39.47</w:t>
        <w:tab/>
        <w:t>654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9.47</w:t>
        <w:tab/>
        <w:t>X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24</w:t>
        <w:tab/>
        <w:t>Vitaliy PINKEVICH</w:t>
        <w:tab/>
        <w:t>09.03.1988</w:t>
        <w:tab/>
        <w:t>UKR</w:t>
        <w:tab/>
        <w:t>39.40</w:t>
        <w:tab/>
        <w:t>6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20</w:t>
        <w:tab/>
        <w:t>39.40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20</w:t>
        <w:tab/>
        <w:t>Thomas BARRINEAU</w:t>
        <w:tab/>
        <w:t>28.08.1988</w:t>
        <w:tab/>
        <w:t>FIN</w:t>
        <w:tab/>
        <w:t>38.74</w:t>
        <w:tab/>
        <w:t>6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74</w:t>
        <w:tab/>
        <w:t>35.80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32</w:t>
        <w:tab/>
        <w:t>Javier PEREZ RASINES</w:t>
        <w:tab/>
        <w:t>09.01.1988</w:t>
        <w:tab/>
        <w:t>ESP</w:t>
        <w:tab/>
        <w:t>33.44</w:t>
        <w:tab/>
        <w:t>5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71</w:t>
        <w:tab/>
        <w:t>33.44</w:t>
        <w:tab/>
        <w:t>X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31</w:t>
        <w:tab/>
        <w:t>Jonay JORDAN SHAFER</w:t>
        <w:tab/>
        <w:t>12.05.1991</w:t>
        <w:tab/>
        <w:t>ESP</w:t>
        <w:tab/>
        <w:t>30.65</w:t>
        <w:tab/>
        <w:t>4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65</w:t>
        <w:tab/>
        <w:t>X</w:t>
        <w:tab/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Discus Throw 2kg Group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17</w:t>
        <w:tab/>
        <w:t>Mikko HALVARI</w:t>
        <w:tab/>
        <w:t>04.03.1983</w:t>
        <w:tab/>
        <w:t>FIN</w:t>
        <w:tab/>
        <w:t>49.24</w:t>
        <w:tab/>
        <w:t>85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9.24</w:t>
        <w:tab/>
        <w:t>X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1</w:t>
        <w:tab/>
        <w:t>Mikk PAHAPILL</w:t>
        <w:tab/>
        <w:t>18.07.1983</w:t>
        <w:tab/>
        <w:t>EST</w:t>
        <w:tab/>
        <w:t>48.91</w:t>
        <w:tab/>
        <w:t>84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5.01</w:t>
        <w:tab/>
        <w:t>48.91</w:t>
        <w:tab/>
        <w:t>46.5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26</w:t>
        <w:tab/>
        <w:t>Aleksandr TABALA</w:t>
        <w:tab/>
        <w:t>23.05.1986</w:t>
        <w:tab/>
        <w:t>RUS</w:t>
        <w:tab/>
        <w:t>47.07</w:t>
        <w:tab/>
        <w:t>81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1.62</w:t>
        <w:tab/>
        <w:t>47.07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9</w:t>
        <w:tab/>
        <w:t>Aliaksandr PARKHOMENKA</w:t>
        <w:tab/>
        <w:t>21.03.1981</w:t>
        <w:tab/>
        <w:t>BLR</w:t>
        <w:tab/>
        <w:t>46.44</w:t>
        <w:tab/>
        <w:t>79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1.64</w:t>
        <w:tab/>
        <w:t>46.44</w:t>
        <w:tab/>
        <w:t>45.5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18</w:t>
        <w:tab/>
        <w:t>Lassi RAUNIO</w:t>
        <w:tab/>
        <w:t>11.10.1983</w:t>
        <w:tab/>
        <w:t>FIN</w:t>
        <w:tab/>
        <w:t>46.40</w:t>
        <w:tab/>
        <w:t>79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4.49</w:t>
        <w:tab/>
        <w:t>46.09</w:t>
        <w:tab/>
        <w:t>46.4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5</w:t>
        <w:tab/>
        <w:t>Romain BARRAS</w:t>
        <w:tab/>
        <w:t>01.08.1980</w:t>
        <w:tab/>
        <w:t>FRA</w:t>
        <w:tab/>
        <w:t>45.43</w:t>
        <w:tab/>
        <w:t>77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5.43</w:t>
        <w:tab/>
        <w:t>X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21</w:t>
        <w:tab/>
        <w:t>Yevhen NIKITIN</w:t>
        <w:tab/>
        <w:t>09.01.1985</w:t>
        <w:tab/>
        <w:t>UKR</w:t>
        <w:tab/>
        <w:t>42.18</w:t>
        <w:tab/>
        <w:t>70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2.18</w:t>
        <w:tab/>
        <w:t>40.12</w:t>
        <w:tab/>
        <w:t>41.8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22</w:t>
        <w:tab/>
        <w:t>Mark TYMCHENKO</w:t>
        <w:tab/>
        <w:t>01.01.1989</w:t>
        <w:tab/>
        <w:t>UKR</w:t>
        <w:tab/>
        <w:t>41.97</w:t>
        <w:tab/>
        <w:t>70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1.97</w:t>
        <w:tab/>
        <w:t>38.17</w:t>
        <w:tab/>
        <w:t>39.1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2</w:t>
        <w:tab/>
        <w:t>Andres RAJA</w:t>
        <w:tab/>
        <w:t>02.06.1982</w:t>
        <w:tab/>
        <w:t>EST</w:t>
        <w:tab/>
        <w:t>41.84</w:t>
        <w:tab/>
        <w:t>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04</w:t>
        <w:tab/>
        <w:t>41.84</w:t>
        <w:tab/>
        <w:t>40.5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10</w:t>
        <w:tab/>
        <w:t>Eduard MIHAN</w:t>
        <w:tab/>
        <w:t>07.06.1989</w:t>
        <w:tab/>
        <w:t>BLR</w:t>
        <w:tab/>
        <w:t>41.37</w:t>
        <w:tab/>
        <w:t>6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37</w:t>
        <w:tab/>
        <w:t>X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30</w:t>
        <w:tab/>
        <w:t>Jose Maria PENA ROSADO</w:t>
        <w:tab/>
        <w:t>18.08.1982</w:t>
        <w:tab/>
        <w:t>ESP</w:t>
        <w:tab/>
        <w:t>41.34</w:t>
        <w:tab/>
        <w:t>6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72</w:t>
        <w:tab/>
        <w:t>41.11</w:t>
        <w:tab/>
        <w:t>41.3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29</w:t>
        <w:tab/>
        <w:t>Agustin FELIX ESBRI</w:t>
        <w:tab/>
        <w:t>14.03.1979</w:t>
        <w:tab/>
        <w:t>ESP</w:t>
        <w:tab/>
        <w:t>41.03</w:t>
        <w:tab/>
        <w:t>6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03</w:t>
        <w:tab/>
        <w:t>X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13</w:t>
        <w:tab/>
        <w:t>Petter OLSON</w:t>
        <w:tab/>
        <w:t>14.02.1991</w:t>
        <w:tab/>
        <w:t>SWE</w:t>
        <w:tab/>
        <w:t>37.29</w:t>
        <w:tab/>
        <w:t>6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37.29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14</w:t>
        <w:tab/>
        <w:t>Rasmus CARLSSON</w:t>
        <w:tab/>
        <w:t>06.09.1988</w:t>
        <w:tab/>
        <w:t>SWE</w:t>
        <w:tab/>
        <w:t>36.76</w:t>
        <w:tab/>
        <w:t>5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76</w:t>
        <w:tab/>
        <w:t>X</w:t>
        <w:tab/>
        <w:t>33.1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</w:t>
        <w:tab/>
        <w:t>Florian GEFFROUAIS</w:t>
        <w:tab/>
        <w:t>05.12.1988</w:t>
        <w:tab/>
        <w:t>FRA</w:t>
        <w:tab/>
        <w:t>NM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X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5</w:t>
        <w:tab/>
        <w:t>Aleksandr ZYABREV</w:t>
        <w:tab/>
        <w:t>16.05.1987</w:t>
        <w:tab/>
        <w:t>RUS</w:t>
        <w:tab/>
        <w:t>D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Pole Vault Group 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27</w:t>
        <w:tab/>
        <w:t>Aleksandr KISLOV</w:t>
        <w:tab/>
        <w:t>03.01.1984</w:t>
        <w:tab/>
        <w:t>RUS</w:t>
        <w:tab/>
        <w:t>5.10</w:t>
        <w:tab/>
        <w:t>9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0</w:t>
        <w:tab/>
        <w:t>4.70</w:t>
        <w:tab/>
        <w:t>4.80</w:t>
        <w:tab/>
        <w:t>4.90</w:t>
        <w:tab/>
        <w:t>5.00</w:t>
        <w:tab/>
        <w:t>5.10</w:t>
        <w:tab/>
        <w:t>5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O</w:t>
        <w:tab/>
        <w:t>-</w:t>
        <w:tab/>
        <w:t>O</w:t>
        <w:tab/>
        <w:t>XO</w:t>
        <w:tab/>
        <w:t>XX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4</w:t>
        <w:tab/>
        <w:t>Tarmo RIITMURU</w:t>
        <w:tab/>
        <w:t>31.01.1986</w:t>
        <w:tab/>
        <w:t>EST</w:t>
        <w:tab/>
        <w:t>4.80</w:t>
        <w:tab/>
        <w:t>84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60</w:t>
        <w:tab/>
        <w:t>4.70</w:t>
        <w:tab/>
        <w:t>4.80</w:t>
        <w:tab/>
        <w:t>4.9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X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7</w:t>
        <w:tab/>
        <w:t>Mattias CERLATI</w:t>
        <w:tab/>
        <w:t>25.10.1983</w:t>
        <w:tab/>
        <w:t>FRA</w:t>
        <w:tab/>
        <w:t>4.60</w:t>
        <w:tab/>
        <w:t>79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20</w:t>
        <w:tab/>
        <w:t>4.30</w:t>
        <w:tab/>
        <w:t>4.40</w:t>
        <w:tab/>
        <w:t>4.50</w:t>
        <w:tab/>
        <w:t>4.60</w:t>
        <w:tab/>
        <w:t>4.7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XO</w:t>
        <w:tab/>
        <w:t>-</w:t>
        <w:tab/>
        <w:t>O</w:t>
        <w:tab/>
        <w:t>-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28</w:t>
        <w:tab/>
        <w:t>Mikhail LOGVINENKO</w:t>
        <w:tab/>
        <w:t>19.04.1984</w:t>
        <w:tab/>
        <w:t>RUS</w:t>
        <w:tab/>
        <w:t>4.50</w:t>
        <w:tab/>
        <w:t>76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50</w:t>
        <w:tab/>
        <w:t>4.60</w:t>
        <w:tab/>
        <w:t>4.7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24</w:t>
        <w:tab/>
        <w:t>Vitaliy PINKEVICH</w:t>
        <w:tab/>
        <w:t>09.03.1988</w:t>
        <w:tab/>
        <w:t>UKR</w:t>
        <w:tab/>
        <w:t>4.50</w:t>
        <w:tab/>
        <w:t>76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00</w:t>
        <w:tab/>
        <w:t>4.10</w:t>
        <w:tab/>
        <w:t>4.20</w:t>
        <w:tab/>
        <w:t>4.30</w:t>
        <w:tab/>
        <w:t>4.40</w:t>
        <w:tab/>
        <w:t>4.50</w:t>
        <w:tab/>
        <w:t>4.6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XO</w:t>
        <w:tab/>
        <w:t>-</w:t>
        <w:tab/>
        <w:t>O</w:t>
        <w:tab/>
        <w:t>O</w:t>
        <w:tab/>
        <w:t>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</w:t>
        <w:tab/>
        <w:t>3</w:t>
        <w:tab/>
        <w:t>Mikk-Mihkel ARRO</w:t>
        <w:tab/>
        <w:t>28.03.1984</w:t>
        <w:tab/>
        <w:t>EST</w:t>
        <w:tab/>
        <w:t>4.40</w:t>
        <w:tab/>
        <w:t>731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.20</w:t>
        <w:tab/>
        <w:t>4.30</w:t>
        <w:tab/>
        <w:t>4.40</w:t>
        <w:tab/>
        <w:t>4.50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</w:t>
        <w:tab/>
        <w:t>-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12</w:t>
        <w:tab/>
        <w:t>Anatoli KOSHAR</w:t>
        <w:tab/>
        <w:t>17.03.1985</w:t>
        <w:tab/>
        <w:t>BLR</w:t>
        <w:tab/>
        <w:t>4.40</w:t>
        <w:tab/>
        <w:t>73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20</w:t>
        <w:tab/>
        <w:t>4.30</w:t>
        <w:tab/>
        <w:t>4.40</w:t>
        <w:tab/>
        <w:t>4.5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XO</w:t>
        <w:tab/>
        <w:t>XX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32</w:t>
        <w:tab/>
        <w:t>Javier PEREZ RASINES</w:t>
        <w:tab/>
        <w:t>09.01.1988</w:t>
        <w:tab/>
        <w:t>ESP</w:t>
        <w:tab/>
        <w:t>4.30</w:t>
        <w:tab/>
        <w:t>70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.50</w:t>
        <w:tab/>
        <w:t>3.60</w:t>
        <w:tab/>
        <w:t>3.70</w:t>
        <w:tab/>
        <w:t>3.80</w:t>
        <w:tab/>
        <w:t>3.90</w:t>
        <w:tab/>
        <w:t>4.00</w:t>
        <w:tab/>
        <w:t>4.10</w:t>
        <w:tab/>
        <w:t>4.20</w:t>
        <w:tab/>
        <w:t>4.30</w:t>
        <w:tab/>
        <w:t>4.4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XO</w:t>
        <w:tab/>
        <w:t>-</w:t>
        <w:tab/>
        <w:t>O</w:t>
        <w:tab/>
        <w:t>XO</w:t>
        <w:tab/>
        <w:t>XO</w:t>
        <w:tab/>
        <w:t>XX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11</w:t>
        <w:tab/>
        <w:t>Aliaksandr KORZUN</w:t>
        <w:tab/>
        <w:t>17.03.1985</w:t>
        <w:tab/>
        <w:t>BLR</w:t>
        <w:tab/>
        <w:t>4.20</w:t>
        <w:tab/>
        <w:t>67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20</w:t>
        <w:tab/>
        <w:t>4.3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XXX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16</w:t>
        <w:tab/>
        <w:t>Marcus NILSSON</w:t>
        <w:tab/>
        <w:t>03.05.1991</w:t>
        <w:tab/>
        <w:t>SWE</w:t>
        <w:tab/>
        <w:t>4.20</w:t>
        <w:tab/>
        <w:t>67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.50</w:t>
        <w:tab/>
        <w:t>3.60</w:t>
        <w:tab/>
        <w:t>3.70</w:t>
        <w:tab/>
        <w:t>3.80</w:t>
        <w:tab/>
        <w:t>3.90</w:t>
        <w:tab/>
        <w:t>4.00</w:t>
        <w:tab/>
        <w:t>4.10</w:t>
        <w:tab/>
        <w:t>4.20</w:t>
        <w:tab/>
        <w:t>4.3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-</w:t>
        <w:tab/>
        <w:t>O</w:t>
        <w:tab/>
        <w:t>-</w:t>
        <w:tab/>
        <w:t>O</w:t>
        <w:tab/>
        <w:t>XX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15</w:t>
        <w:tab/>
        <w:t>Erik Mattias LARSSON</w:t>
        <w:tab/>
        <w:t>03.02.1980</w:t>
        <w:tab/>
        <w:t>SWE</w:t>
        <w:tab/>
        <w:t>4.20</w:t>
        <w:tab/>
        <w:t>67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.80</w:t>
        <w:tab/>
        <w:t>3.90</w:t>
        <w:tab/>
        <w:t>4.00</w:t>
        <w:tab/>
        <w:t>4.10</w:t>
        <w:tab/>
        <w:t>4.20</w:t>
        <w:tab/>
        <w:t>4.3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XO</w:t>
        <w:tab/>
        <w:t>-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19</w:t>
        <w:tab/>
        <w:t>Sami ITANI</w:t>
        <w:tab/>
        <w:t>24.03.1987</w:t>
        <w:tab/>
        <w:t>FIN</w:t>
        <w:tab/>
        <w:t>4.20</w:t>
        <w:tab/>
        <w:t>67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00</w:t>
        <w:tab/>
        <w:t>4.10</w:t>
        <w:tab/>
        <w:t>4.20</w:t>
        <w:tab/>
        <w:t>4.3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23</w:t>
        <w:tab/>
        <w:t>Oleksiy HORDIYENKO</w:t>
        <w:tab/>
        <w:t>09.05.1979</w:t>
        <w:tab/>
        <w:t>UKR</w:t>
        <w:tab/>
        <w:t>4.00</w:t>
        <w:tab/>
        <w:t>61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.50</w:t>
        <w:tab/>
        <w:t>3.60</w:t>
        <w:tab/>
        <w:t>3.70</w:t>
        <w:tab/>
        <w:t>3.80</w:t>
        <w:tab/>
        <w:t>3.90</w:t>
        <w:tab/>
        <w:t>4.00</w:t>
        <w:tab/>
        <w:t>4.1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XO</w:t>
        <w:tab/>
        <w:t>-</w:t>
        <w:tab/>
        <w:t>O</w:t>
        <w:tab/>
        <w:t>O</w:t>
        <w:tab/>
        <w:t>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</w:t>
        <w:tab/>
        <w:t>31</w:t>
        <w:tab/>
        <w:t>Jonay JORDAN SHAFER</w:t>
        <w:tab/>
        <w:t>12.05.1991</w:t>
        <w:tab/>
        <w:t>ESP</w:t>
        <w:tab/>
        <w:t>3.90</w:t>
        <w:tab/>
        <w:t>590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.50</w:t>
        <w:tab/>
        <w:t>3.60</w:t>
        <w:tab/>
        <w:t>3.70</w:t>
        <w:tab/>
        <w:t>3.80</w:t>
        <w:tab/>
        <w:t>3.90</w:t>
        <w:tab/>
        <w:t>4.00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XO</w:t>
        <w:tab/>
        <w:t>-</w:t>
        <w:tab/>
        <w:t>XXO</w:t>
        <w:tab/>
        <w:t>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8</w:t>
        <w:tab/>
        <w:t>Franck LOGEL</w:t>
        <w:tab/>
        <w:t>08.01.1985</w:t>
        <w:tab/>
        <w:t>FRA</w:t>
        <w:tab/>
        <w:t>NH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 Thomas BARRINEAU</w:t>
        <w:tab/>
        <w:t>28.08.1988</w:t>
        <w:tab/>
        <w:t>FIN</w:t>
        <w:tab/>
        <w:t>NH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Pole Vault Group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5</w:t>
        <w:tab/>
        <w:t>Romain BARRAS</w:t>
        <w:tab/>
        <w:t>01.08.1980</w:t>
        <w:tab/>
        <w:t>FRA</w:t>
        <w:tab/>
        <w:t>5.00</w:t>
        <w:tab/>
        <w:t>9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0</w:t>
        <w:tab/>
        <w:t>4.70</w:t>
        <w:tab/>
        <w:t>4.80</w:t>
        <w:tab/>
        <w:t>4.90</w:t>
        <w:tab/>
        <w:t>5.00</w:t>
        <w:tab/>
        <w:t>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O</w:t>
        <w:tab/>
        <w:t>X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1</w:t>
        <w:tab/>
        <w:t>Mikk PAHAPILL</w:t>
        <w:tab/>
        <w:t>18.07.1983</w:t>
        <w:tab/>
        <w:t>EST</w:t>
        <w:tab/>
        <w:t>4.90</w:t>
        <w:tab/>
        <w:t>8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0</w:t>
        <w:tab/>
        <w:t>4.50</w:t>
        <w:tab/>
        <w:t>4.60</w:t>
        <w:tab/>
        <w:t>4.70</w:t>
        <w:tab/>
        <w:t>4.80</w:t>
        <w:tab/>
        <w:t>4.90</w:t>
        <w:tab/>
        <w:t>5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O</w:t>
        <w:tab/>
        <w:t>O</w:t>
        <w:tab/>
        <w:t>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13</w:t>
        <w:tab/>
        <w:t>Petter OLSON</w:t>
        <w:tab/>
        <w:t>14.02.1991</w:t>
        <w:tab/>
        <w:t>SWE</w:t>
        <w:tab/>
        <w:t>4.90</w:t>
        <w:tab/>
        <w:t>8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0</w:t>
        <w:tab/>
        <w:t>4.50</w:t>
        <w:tab/>
        <w:t>4.60</w:t>
        <w:tab/>
        <w:t>4.70</w:t>
        <w:tab/>
        <w:t>4.80</w:t>
        <w:tab/>
        <w:t>4.90</w:t>
        <w:tab/>
        <w:t>5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O</w:t>
        <w:tab/>
        <w:t>O</w:t>
        <w:tab/>
        <w:t>XO</w:t>
        <w:tab/>
        <w:t>O</w:t>
        <w:tab/>
        <w:t>X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26</w:t>
        <w:tab/>
        <w:t>Aleksandr TABALA</w:t>
        <w:tab/>
        <w:t>23.05.1986</w:t>
        <w:tab/>
        <w:t>RUS</w:t>
        <w:tab/>
        <w:t>4.90</w:t>
        <w:tab/>
        <w:t>8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0</w:t>
        <w:tab/>
        <w:t>4.60</w:t>
        <w:tab/>
        <w:t>4.70</w:t>
        <w:tab/>
        <w:t>4.80</w:t>
        <w:tab/>
        <w:t>4.90</w:t>
        <w:tab/>
        <w:t>5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XO</w:t>
        <w:tab/>
        <w:t>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21</w:t>
        <w:tab/>
        <w:t>Yevhen NIKITIN</w:t>
        <w:tab/>
        <w:t>09.01.1985</w:t>
        <w:tab/>
        <w:t>UKR</w:t>
        <w:tab/>
        <w:t>4.80</w:t>
        <w:tab/>
        <w:t>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0</w:t>
        <w:tab/>
        <w:t>4.30</w:t>
        <w:tab/>
        <w:t>4.40</w:t>
        <w:tab/>
        <w:t>4.50</w:t>
        <w:tab/>
        <w:t>4.60</w:t>
        <w:tab/>
        <w:t>4.70</w:t>
        <w:tab/>
        <w:t>4.80</w:t>
        <w:tab/>
        <w:t>4.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XO</w:t>
        <w:tab/>
        <w:t>-</w:t>
        <w:tab/>
        <w:t>XXO</w:t>
        <w:tab/>
        <w:t>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14</w:t>
        <w:tab/>
        <w:t>Rasmus CARLSSON</w:t>
        <w:tab/>
        <w:t>06.09.1988</w:t>
        <w:tab/>
        <w:t>SWE</w:t>
        <w:tab/>
        <w:t>4.80</w:t>
        <w:tab/>
        <w:t>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0</w:t>
        <w:tab/>
        <w:t>4.50</w:t>
        <w:tab/>
        <w:t>4.60</w:t>
        <w:tab/>
        <w:t>4.70</w:t>
        <w:tab/>
        <w:t>4.80</w:t>
        <w:tab/>
        <w:t>4.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O</w:t>
        <w:tab/>
        <w:t>-</w:t>
        <w:tab/>
        <w:t>XO</w:t>
        <w:tab/>
        <w:t>XX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2</w:t>
        <w:tab/>
        <w:t>Andres RAJA</w:t>
        <w:tab/>
        <w:t>02.06.1982</w:t>
        <w:tab/>
        <w:t>EST</w:t>
        <w:tab/>
        <w:t>4.70</w:t>
        <w:tab/>
        <w:t>8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0</w:t>
        <w:tab/>
        <w:t>4.40</w:t>
        <w:tab/>
        <w:t>4.50</w:t>
        <w:tab/>
        <w:t>4.60</w:t>
        <w:tab/>
        <w:t>4.70</w:t>
        <w:tab/>
        <w:t>4.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O</w:t>
        <w:tab/>
        <w:t>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8</w:t>
        <w:tab/>
        <w:t>Lassi RAUNIO</w:t>
        <w:tab/>
        <w:t>11.10.1983</w:t>
        <w:tab/>
        <w:t>FIN</w:t>
        <w:tab/>
        <w:t>4.50</w:t>
        <w:tab/>
        <w:t>76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20</w:t>
        <w:tab/>
        <w:t>4.30</w:t>
        <w:tab/>
        <w:t>4.40</w:t>
        <w:tab/>
        <w:t>4.50</w:t>
        <w:tab/>
        <w:t>4.6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-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10</w:t>
        <w:tab/>
        <w:t>Eduard MIHAN</w:t>
        <w:tab/>
        <w:t>07.06.1989</w:t>
        <w:tab/>
        <w:t>BLR</w:t>
        <w:tab/>
        <w:t>4.40</w:t>
        <w:tab/>
        <w:t>73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40</w:t>
        <w:tab/>
        <w:t>4.50</w:t>
        <w:tab/>
        <w:t>4.6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17</w:t>
        <w:tab/>
        <w:t>Mikko HALVARI</w:t>
        <w:tab/>
        <w:t>04.03.1983</w:t>
        <w:tab/>
        <w:t>FIN</w:t>
        <w:tab/>
        <w:t>4.20</w:t>
        <w:tab/>
        <w:t>67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20</w:t>
        <w:tab/>
        <w:t>4.30</w:t>
        <w:tab/>
        <w:t>4.4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22</w:t>
        <w:tab/>
        <w:t>Mark TYMCHENKO</w:t>
        <w:tab/>
        <w:t>01.01.1989</w:t>
        <w:tab/>
        <w:t>UKR</w:t>
        <w:tab/>
        <w:t>4.20</w:t>
        <w:tab/>
        <w:t>67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00</w:t>
        <w:tab/>
        <w:t>4.10</w:t>
        <w:tab/>
        <w:t>4.20</w:t>
        <w:tab/>
        <w:t>4.3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29</w:t>
        <w:tab/>
        <w:t>Agustin FELIX ESBRI</w:t>
        <w:tab/>
        <w:t>14.03.1979</w:t>
        <w:tab/>
        <w:t>ESP</w:t>
        <w:tab/>
        <w:t>4.20</w:t>
        <w:tab/>
        <w:t>67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20</w:t>
        <w:tab/>
        <w:t>4.30</w:t>
        <w:tab/>
        <w:t>4.4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XXO</w:t>
        <w:tab/>
        <w:t>-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ab/>
        <w:t>9</w:t>
        <w:tab/>
        <w:t>Aliaksandr PARKHOMENKA</w:t>
        <w:tab/>
        <w:t>21.03.1981</w:t>
        <w:tab/>
        <w:t>BLR</w:t>
        <w:tab/>
        <w:t>NH</w:t>
        <w:tab/>
        <w:t>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4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XXX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ab/>
        <w:t>6</w:t>
        <w:tab/>
        <w:t>Florian GEFFROUAIS</w:t>
        <w:tab/>
        <w:t>05.12.1988</w:t>
        <w:tab/>
        <w:t>FRA</w:t>
        <w:tab/>
        <w:t>NH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--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0</w:t>
        <w:tab/>
        <w:t>Jose Maria PENA ROSADO</w:t>
        <w:tab/>
        <w:t>18.08.1982</w:t>
        <w:tab/>
        <w:t>ES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Javelin Throw 800g Group 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9</w:t>
        <w:tab/>
        <w:t>Sami ITANI</w:t>
        <w:tab/>
        <w:t>24.03.1987</w:t>
        <w:tab/>
        <w:t>FIN</w:t>
        <w:tab/>
        <w:t>56.73</w:t>
        <w:tab/>
        <w:t>6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74</w:t>
        <w:tab/>
        <w:t>54.10</w:t>
        <w:tab/>
        <w:t>56.7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16</w:t>
        <w:tab/>
        <w:t>Marcus NILSSON</w:t>
        <w:tab/>
        <w:t>03.05.1991</w:t>
        <w:tab/>
        <w:t>SWE</w:t>
        <w:tab/>
        <w:t>55.56</w:t>
        <w:tab/>
        <w:t>6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76</w:t>
        <w:tab/>
        <w:t>54.49</w:t>
        <w:tab/>
        <w:t>55.5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12</w:t>
        <w:tab/>
        <w:t>Anatoli KOSHAR</w:t>
        <w:tab/>
        <w:t>17.03.1985</w:t>
        <w:tab/>
        <w:t>BLR</w:t>
        <w:tab/>
        <w:t>54.69</w:t>
        <w:tab/>
        <w:t>6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69</w:t>
        <w:tab/>
        <w:t>X</w:t>
        <w:tab/>
        <w:t>52.3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3</w:t>
        <w:tab/>
        <w:t>Mikk-Mihkel ARRO</w:t>
        <w:tab/>
        <w:t>28.03.1984</w:t>
        <w:tab/>
        <w:t>EST</w:t>
        <w:tab/>
        <w:t>53.54</w:t>
        <w:tab/>
        <w:t>6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00</w:t>
        <w:tab/>
        <w:t>53.54</w:t>
        <w:tab/>
        <w:t>48.7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23</w:t>
        <w:tab/>
        <w:t>Oleksiy HORDIYENKO</w:t>
        <w:tab/>
        <w:t>09.05.1979</w:t>
        <w:tab/>
        <w:t>UKR</w:t>
        <w:tab/>
        <w:t>53.23</w:t>
        <w:tab/>
        <w:t>63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X</w:t>
        <w:tab/>
        <w:t>51.52</w:t>
        <w:tab/>
        <w:t>53.2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4</w:t>
        <w:tab/>
        <w:t>Tarmo RIITMURU</w:t>
        <w:tab/>
        <w:t>31.01.1986</w:t>
        <w:tab/>
        <w:t>EST</w:t>
        <w:tab/>
        <w:t>52.25</w:t>
        <w:tab/>
        <w:t>62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8.96</w:t>
        <w:tab/>
        <w:t>52.25</w:t>
        <w:tab/>
        <w:t>50.2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7</w:t>
        <w:tab/>
        <w:t>Mattias CERLATI</w:t>
        <w:tab/>
        <w:t>25.10.1983</w:t>
        <w:tab/>
        <w:t>FRA</w:t>
        <w:tab/>
        <w:t>52.20</w:t>
        <w:tab/>
        <w:t>62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2.20</w:t>
        <w:tab/>
        <w:t>51.59</w:t>
        <w:tab/>
        <w:t>52.0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1</w:t>
        <w:tab/>
        <w:t>Aliaksandr KORZUN</w:t>
        <w:tab/>
        <w:t>17.03.1985</w:t>
        <w:tab/>
        <w:t>BLR</w:t>
        <w:tab/>
        <w:t>51.88</w:t>
        <w:tab/>
        <w:t>61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6.06</w:t>
        <w:tab/>
        <w:t>51.88</w:t>
        <w:tab/>
        <w:t>49.0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20</w:t>
        <w:tab/>
        <w:t>Thomas BARRINEAU</w:t>
        <w:tab/>
        <w:t>28.08.1988</w:t>
        <w:tab/>
        <w:t>FIN</w:t>
        <w:tab/>
        <w:t>51.21</w:t>
        <w:tab/>
        <w:t>60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1.21</w:t>
        <w:tab/>
        <w:t>49.86</w:t>
        <w:tab/>
        <w:t>48.5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15</w:t>
        <w:tab/>
        <w:t>Erik Mattias LARSSON</w:t>
        <w:tab/>
        <w:t>03.02.1980</w:t>
        <w:tab/>
        <w:t>SWE</w:t>
        <w:tab/>
        <w:t>49.03</w:t>
        <w:tab/>
        <w:t>574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2.64</w:t>
        <w:tab/>
        <w:t>49.03</w:t>
        <w:tab/>
        <w:t>48.8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8</w:t>
        <w:tab/>
        <w:t>Franck LOGEL</w:t>
        <w:tab/>
        <w:t>08.01.1985</w:t>
        <w:tab/>
        <w:t>FRA</w:t>
        <w:tab/>
        <w:t>47.77</w:t>
        <w:tab/>
        <w:t>55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4.64</w:t>
        <w:tab/>
        <w:t>X</w:t>
        <w:tab/>
        <w:t>47.7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27</w:t>
        <w:tab/>
        <w:t>Aleksandr KISLOV</w:t>
        <w:tab/>
        <w:t>03.01.1984</w:t>
        <w:tab/>
        <w:t>RUS</w:t>
        <w:tab/>
        <w:t>47.52</w:t>
        <w:tab/>
        <w:t>55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4.74</w:t>
        <w:tab/>
        <w:t>46.71</w:t>
        <w:tab/>
        <w:t>47.5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31</w:t>
        <w:tab/>
        <w:t>Jonay JORDAN SHAFER</w:t>
        <w:tab/>
        <w:t>12.05.1991</w:t>
        <w:tab/>
        <w:t>ESP</w:t>
        <w:tab/>
        <w:t>43.24</w:t>
        <w:tab/>
        <w:t>48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9.84</w:t>
        <w:tab/>
        <w:t>40.08</w:t>
        <w:tab/>
        <w:t>43.2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</w:t>
        <w:tab/>
        <w:t>24</w:t>
        <w:tab/>
        <w:t>Vitaliy PINKEVICH</w:t>
        <w:tab/>
        <w:t>09.03.1988</w:t>
        <w:tab/>
        <w:t>UKR</w:t>
        <w:tab/>
        <w:t>41.10</w:t>
        <w:tab/>
        <w:t>45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9.27</w:t>
        <w:tab/>
        <w:t>38.18</w:t>
        <w:tab/>
        <w:t>41.1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5</w:t>
        <w:tab/>
        <w:t>28</w:t>
        <w:tab/>
        <w:t>Mikhail LOGVINENKO</w:t>
        <w:tab/>
        <w:t>19.04.1984</w:t>
        <w:tab/>
        <w:t>RUS</w:t>
        <w:tab/>
        <w:t>40.25</w:t>
        <w:tab/>
        <w:t>44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7.56</w:t>
        <w:tab/>
        <w:t>36.68</w:t>
        <w:tab/>
        <w:t>40.2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6</w:t>
        <w:tab/>
        <w:t>32</w:t>
        <w:tab/>
        <w:t>Javier PEREZ RASINES</w:t>
        <w:tab/>
        <w:t>09.01.1988</w:t>
        <w:tab/>
        <w:t>ESP</w:t>
        <w:tab/>
        <w:t>36.64</w:t>
        <w:tab/>
        <w:t>3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64</w:t>
        <w:tab/>
        <w:t>-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Javelin Throw 800g Group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9</w:t>
        <w:tab/>
        <w:t>Aliaksandr PARKHOMENKA</w:t>
        <w:tab/>
        <w:t>21.03.1981</w:t>
        <w:tab/>
        <w:t>BLR</w:t>
        <w:tab/>
        <w:t>64.62</w:t>
        <w:tab/>
        <w:t>8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83</w:t>
        <w:tab/>
        <w:t>X</w:t>
        <w:tab/>
        <w:t>64.6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5</w:t>
        <w:tab/>
        <w:t>Romain BARRAS</w:t>
        <w:tab/>
        <w:t>01.08.1980</w:t>
        <w:tab/>
        <w:t>FRA</w:t>
        <w:tab/>
        <w:t>63.71</w:t>
        <w:tab/>
        <w:t>7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20</w:t>
        <w:tab/>
        <w:t>61.66</w:t>
        <w:tab/>
        <w:t>63.7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1</w:t>
        <w:tab/>
        <w:t>Mikk PAHAPILL</w:t>
        <w:tab/>
        <w:t>18.07.1983</w:t>
        <w:tab/>
        <w:t>EST</w:t>
        <w:tab/>
        <w:t>62.05</w:t>
        <w:tab/>
        <w:t>7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58.47</w:t>
        <w:tab/>
        <w:t>62.0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26</w:t>
        <w:tab/>
        <w:t>Aleksandr TABALA</w:t>
        <w:tab/>
        <w:t>23.05.1986</w:t>
        <w:tab/>
        <w:t>RUS</w:t>
        <w:tab/>
        <w:t>57.13</w:t>
        <w:tab/>
        <w:t>6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13</w:t>
        <w:tab/>
        <w:t>56.19</w:t>
        <w:tab/>
        <w:t>-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18</w:t>
        <w:tab/>
        <w:t>Lassi RAUNIO</w:t>
        <w:tab/>
        <w:t>11.10.1983</w:t>
        <w:tab/>
        <w:t>FIN</w:t>
        <w:tab/>
        <w:t>56.46</w:t>
        <w:tab/>
        <w:t>6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38</w:t>
        <w:tab/>
        <w:t>X</w:t>
        <w:tab/>
        <w:t>56.4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2</w:t>
        <w:tab/>
        <w:t>Andres RAJA</w:t>
        <w:tab/>
        <w:t>02.06.1982</w:t>
        <w:tab/>
        <w:t>EST</w:t>
        <w:tab/>
        <w:t>56.38</w:t>
        <w:tab/>
        <w:t>6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56.38</w:t>
        <w:tab/>
        <w:t>53.2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6</w:t>
        <w:tab/>
        <w:t>Florian GEFFROUAIS</w:t>
        <w:tab/>
        <w:t>05.12.1988</w:t>
        <w:tab/>
        <w:t>FRA</w:t>
        <w:tab/>
        <w:t>55.82</w:t>
        <w:tab/>
        <w:t>6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55.82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14</w:t>
        <w:tab/>
        <w:t>Rasmus CARLSSON</w:t>
        <w:tab/>
        <w:t>06.09.1988</w:t>
        <w:tab/>
        <w:t>SWE</w:t>
        <w:tab/>
        <w:t>53.49</w:t>
        <w:tab/>
        <w:t>64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9.28</w:t>
        <w:tab/>
        <w:t>X</w:t>
        <w:tab/>
        <w:t>53.4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17</w:t>
        <w:tab/>
        <w:t>Mikko HALVARI</w:t>
        <w:tab/>
        <w:t>04.03.1983</w:t>
        <w:tab/>
        <w:t>FIN</w:t>
        <w:tab/>
        <w:t>53.42</w:t>
        <w:tab/>
        <w:t>63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3.31</w:t>
        <w:tab/>
        <w:t>53.42</w:t>
        <w:tab/>
        <w:t>-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29</w:t>
        <w:tab/>
        <w:t>Agustin FELIX ESBRI</w:t>
        <w:tab/>
        <w:t>14.03.1979</w:t>
        <w:tab/>
        <w:t>ESP</w:t>
        <w:tab/>
        <w:t>53.39</w:t>
        <w:tab/>
        <w:t>6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56</w:t>
        <w:tab/>
        <w:t>X</w:t>
        <w:tab/>
        <w:t>53.39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21</w:t>
        <w:tab/>
        <w:t>Yevhen NIKITIN</w:t>
        <w:tab/>
        <w:t>09.01.1985</w:t>
        <w:tab/>
        <w:t>UKR</w:t>
        <w:tab/>
        <w:t>52.18</w:t>
        <w:tab/>
        <w:t>6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18</w:t>
        <w:tab/>
        <w:t>51.44</w:t>
        <w:tab/>
        <w:t>49.8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10</w:t>
        <w:tab/>
        <w:t>Eduard MIHAN</w:t>
        <w:tab/>
        <w:t>07.06.1989</w:t>
        <w:tab/>
        <w:t>BLR</w:t>
        <w:tab/>
        <w:t>50.49 5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50.38</w:t>
        <w:tab/>
        <w:t>50.4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22</w:t>
        <w:tab/>
        <w:t>Mark TYMCHENKO</w:t>
        <w:tab/>
        <w:t>01.01.1989</w:t>
        <w:tab/>
        <w:t>UKR</w:t>
        <w:tab/>
        <w:t>47.39</w:t>
        <w:tab/>
        <w:t>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65</w:t>
        <w:tab/>
        <w:t>42.03</w:t>
        <w:tab/>
        <w:t>47.3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13</w:t>
        <w:tab/>
        <w:t>Petter OLSON</w:t>
        <w:tab/>
        <w:t>14.02.1991</w:t>
        <w:tab/>
        <w:t>SWE</w:t>
        <w:tab/>
        <w:t>44.89</w:t>
        <w:tab/>
        <w:t>5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92</w:t>
        <w:tab/>
        <w:t>44.89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30</w:t>
        <w:tab/>
        <w:t>Jose Maria PENA ROSADO</w:t>
        <w:tab/>
        <w:t>18.08.1982</w:t>
        <w:tab/>
        <w:t>ESP</w:t>
        <w:tab/>
        <w:t>40.97</w:t>
        <w:tab/>
        <w:t>4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19</w:t>
        <w:tab/>
        <w:t>40.97</w:t>
        <w:tab/>
        <w:t>40.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1500m Heat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6</w:t>
        <w:tab/>
        <w:t>Marcus NILSSON</w:t>
        <w:tab/>
        <w:t>03.05.1991</w:t>
        <w:tab/>
        <w:t>SWE</w:t>
        <w:tab/>
        <w:t>4.19,20</w:t>
        <w:tab/>
        <w:t>81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13</w:t>
        <w:tab/>
        <w:t>Petter OLSON</w:t>
        <w:tab/>
        <w:t>14.02.1991</w:t>
        <w:tab/>
        <w:t>SWE</w:t>
        <w:tab/>
        <w:t>4.28,67</w:t>
        <w:tab/>
        <w:t>75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20</w:t>
        <w:tab/>
        <w:t>Thomas BARRINEAU</w:t>
        <w:tab/>
        <w:t>28.08.1988</w:t>
        <w:tab/>
        <w:t>FIN</w:t>
        <w:tab/>
        <w:t>4.32,88</w:t>
        <w:tab/>
        <w:t>72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22</w:t>
        <w:tab/>
        <w:t>Mark TYMCHENKO</w:t>
        <w:tab/>
        <w:t>01.01.1989</w:t>
        <w:tab/>
        <w:t>UKR</w:t>
        <w:tab/>
        <w:t>4.33,44</w:t>
        <w:tab/>
        <w:t>72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21</w:t>
        <w:tab/>
        <w:t>Yevhen NIKITIN</w:t>
        <w:tab/>
        <w:t>09.01.1985</w:t>
        <w:tab/>
        <w:t>UKR</w:t>
        <w:tab/>
        <w:t>4.34,95</w:t>
        <w:tab/>
        <w:t>71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19</w:t>
        <w:tab/>
        <w:t>Sami ITANI</w:t>
        <w:tab/>
        <w:t>24.03.1987</w:t>
        <w:tab/>
        <w:t>FIN</w:t>
        <w:tab/>
        <w:t>4.39,73</w:t>
        <w:tab/>
        <w:t>68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15</w:t>
        <w:tab/>
        <w:t>Erik Mattias LARSSON</w:t>
        <w:tab/>
        <w:t>03.02.1980</w:t>
        <w:tab/>
        <w:t>SWE</w:t>
        <w:tab/>
        <w:t>4.47,99</w:t>
        <w:tab/>
        <w:t>63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24</w:t>
        <w:tab/>
        <w:t>Vitaliy PINKEVICH</w:t>
        <w:tab/>
        <w:t>09.03.1988</w:t>
        <w:tab/>
        <w:t>UKR</w:t>
        <w:tab/>
        <w:t>4.56,84</w:t>
        <w:tab/>
        <w:t>57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29</w:t>
        <w:tab/>
        <w:t>Agustin FELIX ESBRI</w:t>
        <w:tab/>
        <w:t>14.03.1979</w:t>
        <w:tab/>
        <w:t>ESP</w:t>
        <w:tab/>
        <w:t>4.57,88</w:t>
        <w:tab/>
        <w:t>57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23</w:t>
        <w:tab/>
        <w:t>Oleksiy HORDIYENKO</w:t>
        <w:tab/>
        <w:t>09.05.1979</w:t>
        <w:tab/>
        <w:t>UKR</w:t>
        <w:tab/>
        <w:t>4.58,23</w:t>
        <w:tab/>
        <w:t>57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32</w:t>
        <w:tab/>
        <w:t>Javier PEREZ RASINES</w:t>
        <w:tab/>
        <w:t>09.01.1988</w:t>
        <w:tab/>
        <w:t>ESP</w:t>
        <w:tab/>
        <w:t>5.02,70</w:t>
        <w:tab/>
        <w:t>54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18</w:t>
        <w:tab/>
        <w:t>Lassi RAUNIO</w:t>
        <w:tab/>
        <w:t>11.10.1983</w:t>
        <w:tab/>
        <w:t>FIN</w:t>
        <w:tab/>
        <w:t>5.05,66</w:t>
        <w:tab/>
        <w:t>52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30</w:t>
        <w:tab/>
        <w:t>Jose Maria PENA ROSADO</w:t>
        <w:tab/>
        <w:t>18.08.1982</w:t>
        <w:tab/>
        <w:t>ESP</w:t>
        <w:tab/>
        <w:t>5.07,17</w:t>
        <w:tab/>
        <w:t>51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</w:t>
        <w:tab/>
        <w:t>31</w:t>
        <w:tab/>
        <w:t>Jonay JORDAN SHAFER</w:t>
        <w:tab/>
        <w:t>12.05.1991</w:t>
        <w:tab/>
        <w:t>ESP</w:t>
        <w:tab/>
        <w:t>5.07,22</w:t>
        <w:tab/>
        <w:t>51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5</w:t>
        <w:tab/>
        <w:t>17</w:t>
        <w:tab/>
        <w:t>Mikko HALVARI</w:t>
        <w:tab/>
        <w:t>04.03.1983</w:t>
        <w:tab/>
        <w:t>FIN</w:t>
        <w:tab/>
        <w:t>5.12,21</w:t>
        <w:tab/>
        <w:t>49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/>
      </w:pPr>
      <w:r>
        <w:rPr>
          <w:sz w:val="20"/>
          <w:szCs w:val="20"/>
          <w:lang w:val="fi-FI"/>
        </w:rPr>
        <w:tab/>
      </w:r>
      <w:r>
        <w:rPr>
          <w:sz w:val="20"/>
          <w:szCs w:val="20"/>
        </w:rPr>
        <w:t>14</w:t>
        <w:tab/>
        <w:t>Rasmus CARLSSON</w:t>
        <w:tab/>
        <w:t>06.09.1988</w:t>
        <w:tab/>
        <w:t>SWE</w:t>
        <w:tab/>
        <w:t>DNF</w:t>
        <w:tab/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1500m Heat 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28</w:t>
        <w:tab/>
        <w:t>Mikhail LOGVINENKO</w:t>
        <w:tab/>
        <w:t>19.04.1984</w:t>
        <w:tab/>
        <w:t>RUS</w:t>
        <w:tab/>
        <w:t>4.23,62</w:t>
        <w:tab/>
        <w:t>78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5</w:t>
        <w:tab/>
        <w:t>Romain BARRAS</w:t>
        <w:tab/>
        <w:t>01.08.1980</w:t>
        <w:tab/>
        <w:t>FRA</w:t>
        <w:tab/>
        <w:t>4.25,03</w:t>
        <w:tab/>
        <w:t>77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10</w:t>
        <w:tab/>
        <w:t>Eduard MIHAN</w:t>
        <w:tab/>
        <w:t>07.06.1989</w:t>
        <w:tab/>
        <w:t>BLR</w:t>
        <w:tab/>
        <w:t>4.25,14</w:t>
        <w:tab/>
        <w:t>77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26</w:t>
        <w:tab/>
        <w:t>Aleksandr TABALA</w:t>
        <w:tab/>
        <w:t>23.05.1986</w:t>
        <w:tab/>
        <w:t>RUS</w:t>
        <w:tab/>
        <w:t>4.30,14</w:t>
        <w:tab/>
        <w:t>74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8</w:t>
        <w:tab/>
        <w:t>Franck LOGEL</w:t>
        <w:tab/>
        <w:t>08.01.1985</w:t>
        <w:tab/>
        <w:t>FRA</w:t>
        <w:tab/>
        <w:t>4.37,62</w:t>
        <w:tab/>
        <w:t>69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9</w:t>
        <w:tab/>
        <w:t>Aliaksandr PARKHOMENKA</w:t>
        <w:tab/>
        <w:t>21.03.1981</w:t>
        <w:tab/>
        <w:t>BLR</w:t>
        <w:tab/>
        <w:t>4.38,45</w:t>
        <w:tab/>
        <w:t>69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27</w:t>
        <w:tab/>
        <w:t>Aleksandr KISLOV</w:t>
        <w:tab/>
        <w:t>03.01.1984</w:t>
        <w:tab/>
        <w:t>RUS</w:t>
        <w:tab/>
        <w:t>4.38,83</w:t>
        <w:tab/>
        <w:t>68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4</w:t>
        <w:tab/>
        <w:t>Tarmo RIITMURU</w:t>
        <w:tab/>
        <w:t>31.01.1986</w:t>
        <w:tab/>
        <w:t>EST</w:t>
        <w:tab/>
        <w:t>4.42,53</w:t>
        <w:tab/>
        <w:t>66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1</w:t>
        <w:tab/>
        <w:t>Mikk PAHAPILL</w:t>
        <w:tab/>
        <w:t>18.07.1983</w:t>
        <w:tab/>
        <w:t>EST</w:t>
        <w:tab/>
        <w:t>4.43,21</w:t>
        <w:tab/>
        <w:t>66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0</w:t>
        <w:tab/>
        <w:t>3</w:t>
        <w:tab/>
        <w:t>Mikk-Mihkel ARRO</w:t>
        <w:tab/>
        <w:t>28.03.1984</w:t>
        <w:tab/>
        <w:t>EST</w:t>
        <w:tab/>
        <w:t>4.44,32</w:t>
        <w:tab/>
        <w:t>65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1</w:t>
        <w:tab/>
        <w:t>2</w:t>
        <w:tab/>
        <w:t>Andres RAJA</w:t>
        <w:tab/>
        <w:t>02.06.1982</w:t>
        <w:tab/>
        <w:t>EST</w:t>
        <w:tab/>
        <w:t>4.47,21</w:t>
        <w:tab/>
        <w:t>63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12</w:t>
        <w:tab/>
        <w:t>Anatoli KOSHAR</w:t>
        <w:tab/>
        <w:t>17.03.1985</w:t>
        <w:tab/>
        <w:t>BLR</w:t>
        <w:tab/>
        <w:t>4.48,95</w:t>
        <w:tab/>
        <w:t>62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7</w:t>
        <w:tab/>
        <w:t>Mattias CERLATI</w:t>
        <w:tab/>
        <w:t>25.10.1983</w:t>
        <w:tab/>
        <w:t>FRA</w:t>
        <w:tab/>
        <w:t>4.49,06</w:t>
        <w:tab/>
        <w:t>62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</w:t>
        <w:tab/>
        <w:t>11</w:t>
        <w:tab/>
        <w:t>Aliaksandr KORZUN</w:t>
        <w:tab/>
        <w:t>17.03.1985</w:t>
        <w:tab/>
        <w:t>BLR</w:t>
        <w:tab/>
        <w:t>4.54,63</w:t>
        <w:tab/>
        <w:t>59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5</w:t>
        <w:tab/>
        <w:t>6</w:t>
        <w:tab/>
        <w:t>Florian GEFFROUAIS</w:t>
        <w:tab/>
        <w:t>05.12.1988</w:t>
        <w:tab/>
        <w:t>FRA</w:t>
        <w:tab/>
        <w:t>5.17,52</w:t>
        <w:tab/>
        <w:t>46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 Decathlo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omain BARRAS</w:t>
        <w:tab/>
        <w:t>01.08.1980</w:t>
        <w:tab/>
        <w:t>FRA</w:t>
        <w:tab/>
        <w:t>83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20</w:t>
        <w:tab/>
        <w:t>7.13</w:t>
        <w:tab/>
        <w:t>15.20</w:t>
        <w:tab/>
        <w:t>1.98</w:t>
        <w:tab/>
        <w:t>49,29</w:t>
        <w:tab/>
        <w:t>14,13</w:t>
        <w:tab/>
        <w:t>45.43</w:t>
        <w:tab/>
        <w:t>5.00</w:t>
        <w:tab/>
        <w:t>63.71</w:t>
        <w:tab/>
        <w:t>4.25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7</w:t>
        <w:tab/>
        <w:t>845</w:t>
        <w:tab/>
        <w:t>802</w:t>
        <w:tab/>
        <w:t>785</w:t>
        <w:tab/>
        <w:t>848</w:t>
        <w:tab/>
        <w:t>958</w:t>
        <w:tab/>
        <w:t>776</w:t>
        <w:tab/>
        <w:t>910</w:t>
        <w:tab/>
        <w:t>794</w:t>
        <w:tab/>
        <w:t>778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0.1</w:t>
        <w:tab/>
        <w:t>+0.3</w:t>
        <w:tab/>
        <w:t>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Mikk PAHAPILL</w:t>
        <w:tab/>
        <w:t>18.07.1983</w:t>
        <w:tab/>
        <w:t>EST</w:t>
        <w:tab/>
        <w:t>81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08</w:t>
        <w:tab/>
        <w:t>7.40</w:t>
        <w:tab/>
        <w:t>14.44</w:t>
        <w:tab/>
        <w:t>2.01</w:t>
        <w:tab/>
        <w:t>50,89</w:t>
        <w:tab/>
        <w:t>14,22</w:t>
        <w:tab/>
        <w:t>48.91</w:t>
        <w:tab/>
        <w:t>4.90</w:t>
        <w:tab/>
        <w:t>62.05</w:t>
        <w:tab/>
        <w:t>4.43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3</w:t>
        <w:tab/>
        <w:t>910</w:t>
        <w:tab/>
        <w:t>755</w:t>
        <w:tab/>
        <w:t>813</w:t>
        <w:tab/>
        <w:t>774</w:t>
        <w:tab/>
        <w:t>946</w:t>
        <w:tab/>
        <w:t>848</w:t>
        <w:tab/>
        <w:t>880</w:t>
        <w:tab/>
        <w:t>769</w:t>
        <w:tab/>
        <w:t>660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0.1</w:t>
        <w:tab/>
        <w:t>+1.0</w:t>
        <w:tab/>
        <w:t>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Andres RAJA</w:t>
        <w:tab/>
        <w:t>02.06.1982</w:t>
        <w:tab/>
        <w:t>EST</w:t>
        <w:tab/>
        <w:t>8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,97</w:t>
        <w:tab/>
        <w:t>7.43</w:t>
        <w:tab/>
        <w:t>14.80</w:t>
        <w:tab/>
        <w:t>1.98</w:t>
        <w:tab/>
        <w:t>49,45</w:t>
        <w:tab/>
        <w:t>13,84</w:t>
        <w:tab/>
        <w:t>41.84</w:t>
        <w:tab/>
        <w:t>4.70</w:t>
        <w:tab/>
        <w:t>56.38</w:t>
        <w:tab/>
        <w:t>4.47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7</w:t>
        <w:tab/>
        <w:t>918</w:t>
        <w:tab/>
        <w:t>777</w:t>
        <w:tab/>
        <w:t>785</w:t>
        <w:tab/>
        <w:t>840</w:t>
        <w:tab/>
        <w:t>995</w:t>
        <w:tab/>
        <w:t>702</w:t>
        <w:tab/>
        <w:t>819</w:t>
        <w:tab/>
        <w:t>684</w:t>
        <w:tab/>
        <w:t>636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+0.8</w:t>
        <w:tab/>
        <w:t>+0.1</w:t>
        <w:tab/>
        <w:t>+2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Eduard MIHAN</w:t>
        <w:tab/>
        <w:t>07.06.1989</w:t>
        <w:tab/>
        <w:t>BLR</w:t>
        <w:tab/>
        <w:t>77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,95</w:t>
        <w:tab/>
        <w:t>7.15</w:t>
        <w:tab/>
        <w:t>13.64</w:t>
        <w:tab/>
        <w:t>1.92</w:t>
        <w:tab/>
        <w:t>48,98</w:t>
        <w:tab/>
        <w:t>14,39</w:t>
        <w:tab/>
        <w:t>41.37</w:t>
        <w:tab/>
        <w:t>4.40</w:t>
        <w:tab/>
        <w:t>50.49</w:t>
        <w:tab/>
        <w:t>4.25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2</w:t>
        <w:tab/>
        <w:t>850</w:t>
        <w:tab/>
        <w:t>706</w:t>
        <w:tab/>
        <w:t>731</w:t>
        <w:tab/>
        <w:t>862</w:t>
        <w:tab/>
        <w:t>925</w:t>
        <w:tab/>
        <w:t>692</w:t>
        <w:tab/>
        <w:t>731</w:t>
        <w:tab/>
        <w:t>596</w:t>
        <w:tab/>
        <w:t>777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+0.8</w:t>
        <w:tab/>
        <w:t>-1.4</w:t>
        <w:tab/>
        <w:t>+2.8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Yevhen NIKITIN</w:t>
        <w:tab/>
        <w:t>09.01.1985</w:t>
        <w:tab/>
        <w:t>UKR</w:t>
        <w:tab/>
        <w:t>77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03</w:t>
        <w:tab/>
        <w:t>6.98</w:t>
        <w:tab/>
        <w:t>14.50</w:t>
        <w:tab/>
        <w:t>1.89</w:t>
        <w:tab/>
        <w:t>49,72</w:t>
        <w:tab/>
        <w:t>14,77</w:t>
        <w:tab/>
        <w:t>42.18</w:t>
        <w:tab/>
        <w:t>4.80</w:t>
        <w:tab/>
        <w:t>52.18</w:t>
        <w:tab/>
        <w:t>4.34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4</w:t>
        <w:tab/>
        <w:t>809</w:t>
        <w:tab/>
        <w:t>759</w:t>
        <w:tab/>
        <w:t>705</w:t>
        <w:tab/>
        <w:t>828</w:t>
        <w:tab/>
        <w:t>878</w:t>
        <w:tab/>
        <w:t>709</w:t>
        <w:tab/>
        <w:t>849</w:t>
        <w:tab/>
        <w:t>621</w:t>
        <w:tab/>
        <w:t>712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0.1</w:t>
        <w:tab/>
        <w:t>+1.6</w:t>
        <w:tab/>
        <w:t>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Aleksandr TABALA</w:t>
        <w:tab/>
        <w:t>23.05.1986</w:t>
        <w:tab/>
        <w:t>RUS</w:t>
        <w:tab/>
        <w:t>77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70</w:t>
        <w:tab/>
        <w:t>6.82</w:t>
        <w:tab/>
        <w:t>14.14</w:t>
        <w:tab/>
        <w:t>1.98</w:t>
        <w:tab/>
        <w:t>53,06</w:t>
        <w:tab/>
        <w:t>14,54</w:t>
        <w:tab/>
        <w:t>47.07</w:t>
        <w:tab/>
        <w:t>4.90</w:t>
        <w:tab/>
        <w:t>57.13</w:t>
        <w:tab/>
        <w:t>4.30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1</w:t>
        <w:tab/>
        <w:t>771</w:t>
        <w:tab/>
        <w:t>737</w:t>
        <w:tab/>
        <w:t>785</w:t>
        <w:tab/>
        <w:t>679</w:t>
        <w:tab/>
        <w:t>906</w:t>
        <w:tab/>
        <w:t>810</w:t>
        <w:tab/>
        <w:t>880</w:t>
        <w:tab/>
        <w:t>695</w:t>
        <w:tab/>
        <w:t>744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+0.8</w:t>
        <w:tab/>
        <w:t>-0.2</w:t>
        <w:tab/>
        <w:t>+2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Aleksandr KISLOV</w:t>
        <w:tab/>
        <w:t>03.01.1984</w:t>
        <w:tab/>
        <w:t>RUS</w:t>
        <w:tab/>
        <w:t>76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75</w:t>
        <w:tab/>
        <w:t>7.05</w:t>
        <w:tab/>
        <w:t>15.29</w:t>
        <w:tab/>
        <w:t>2.04</w:t>
        <w:tab/>
        <w:t>51,97</w:t>
        <w:tab/>
        <w:t>14,64</w:t>
        <w:tab/>
        <w:t>40.57</w:t>
        <w:tab/>
        <w:t>5.10</w:t>
        <w:tab/>
        <w:t>47.52</w:t>
        <w:tab/>
        <w:t>4.38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1</w:t>
        <w:tab/>
        <w:t>826</w:t>
        <w:tab/>
        <w:t>808</w:t>
        <w:tab/>
        <w:t>840</w:t>
        <w:tab/>
        <w:t>726</w:t>
        <w:tab/>
        <w:t>894</w:t>
        <w:tab/>
        <w:t>676</w:t>
        <w:tab/>
        <w:t>941</w:t>
        <w:tab/>
        <w:t>552</w:t>
        <w:tab/>
        <w:t>688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1.6</w:t>
        <w:tab/>
        <w:t>+0.2</w:t>
        <w:tab/>
        <w:t>+3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Mattias CERLATI</w:t>
        <w:tab/>
        <w:t>25.10.1983</w:t>
        <w:tab/>
        <w:t>FRA</w:t>
        <w:tab/>
        <w:t>75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31</w:t>
        <w:tab/>
        <w:t>7.21</w:t>
        <w:tab/>
        <w:t>14.30</w:t>
        <w:tab/>
        <w:t>1.95</w:t>
        <w:tab/>
        <w:t>51,84</w:t>
        <w:tab/>
        <w:t>15,18</w:t>
        <w:tab/>
        <w:t>45.81</w:t>
        <w:tab/>
        <w:t>4.60</w:t>
        <w:tab/>
        <w:t>52.20</w:t>
        <w:tab/>
        <w:t>4.49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3</w:t>
        <w:tab/>
        <w:t>864</w:t>
        <w:tab/>
        <w:t>747</w:t>
        <w:tab/>
        <w:t>758</w:t>
        <w:tab/>
        <w:t>732</w:t>
        <w:tab/>
        <w:t>828</w:t>
        <w:tab/>
        <w:t>784</w:t>
        <w:tab/>
        <w:t>790</w:t>
        <w:tab/>
        <w:t>621</w:t>
        <w:tab/>
        <w:t>624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1.6</w:t>
        <w:tab/>
        <w:t>+0.3</w:t>
        <w:tab/>
        <w:t>+3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Mikk-Mihkel ARRO</w:t>
        <w:tab/>
        <w:t>28.03.1984</w:t>
        <w:tab/>
        <w:t>EST</w:t>
        <w:tab/>
        <w:t>752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,11</w:t>
        <w:tab/>
        <w:t>7.20</w:t>
        <w:tab/>
        <w:t>14.58</w:t>
        <w:tab/>
        <w:t>1.86</w:t>
        <w:tab/>
        <w:t>50,83</w:t>
        <w:tab/>
        <w:t>14,54</w:t>
        <w:tab/>
        <w:t>40.58</w:t>
        <w:tab/>
        <w:t>4.40</w:t>
        <w:tab/>
        <w:t>53.54</w:t>
        <w:tab/>
        <w:t>4.44,3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36</w:t>
        <w:tab/>
        <w:t>862</w:t>
        <w:tab/>
        <w:t>764</w:t>
        <w:tab/>
        <w:t>679</w:t>
        <w:tab/>
        <w:t>777</w:t>
        <w:tab/>
        <w:t>906</w:t>
        <w:tab/>
        <w:t>676</w:t>
        <w:tab/>
        <w:t>731</w:t>
        <w:tab/>
        <w:t>641</w:t>
        <w:tab/>
        <w:t>653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1.6</w:t>
        <w:tab/>
        <w:t>-0.1</w:t>
        <w:tab/>
        <w:t>+3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Petter OLSON</w:t>
        <w:tab/>
        <w:t>14.02.1991</w:t>
        <w:tab/>
        <w:t>SWE</w:t>
        <w:tab/>
        <w:t>747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,03</w:t>
        <w:tab/>
        <w:t>6.78</w:t>
        <w:tab/>
        <w:t>12.66</w:t>
        <w:tab/>
        <w:t>1.98</w:t>
        <w:tab/>
        <w:t>49,76</w:t>
        <w:tab/>
        <w:t>15,08</w:t>
        <w:tab/>
        <w:t>37.29</w:t>
        <w:tab/>
        <w:t>4.90</w:t>
        <w:tab/>
        <w:t>44.89</w:t>
        <w:tab/>
        <w:t>4.28,6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54</w:t>
        <w:tab/>
        <w:t>762</w:t>
        <w:tab/>
        <w:t>647</w:t>
        <w:tab/>
        <w:t>785</w:t>
        <w:tab/>
        <w:t>826</w:t>
        <w:tab/>
        <w:t>840</w:t>
        <w:tab/>
        <w:t>610</w:t>
        <w:tab/>
        <w:t>880</w:t>
        <w:tab/>
        <w:t>513</w:t>
        <w:tab/>
        <w:t>753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0.1</w:t>
        <w:tab/>
        <w:t>+2.9</w:t>
        <w:tab/>
        <w:t>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Lassi RAUNIO</w:t>
        <w:tab/>
        <w:t>11.10.1983</w:t>
        <w:tab/>
        <w:t>FIN</w:t>
        <w:tab/>
        <w:t>7424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,27</w:t>
        <w:tab/>
        <w:t>6.77</w:t>
        <w:tab/>
        <w:t>14.71</w:t>
        <w:tab/>
        <w:t>1.92</w:t>
        <w:tab/>
        <w:t>52,18</w:t>
        <w:tab/>
        <w:t>14,80</w:t>
        <w:tab/>
        <w:t>46.40</w:t>
        <w:tab/>
        <w:t>4.50</w:t>
        <w:tab/>
        <w:t>56.46</w:t>
        <w:tab/>
        <w:t>5.05,6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01</w:t>
        <w:tab/>
        <w:t>760</w:t>
        <w:tab/>
        <w:t>772</w:t>
        <w:tab/>
        <w:t>731</w:t>
        <w:tab/>
        <w:t>717</w:t>
        <w:tab/>
        <w:t>874</w:t>
        <w:tab/>
        <w:t>796</w:t>
        <w:tab/>
        <w:t>760</w:t>
        <w:tab/>
        <w:t>685</w:t>
        <w:tab/>
        <w:t>528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+0.8</w:t>
        <w:tab/>
        <w:t>+0.4</w:t>
        <w:tab/>
        <w:t>+2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Tarmo RIITMURU</w:t>
        <w:tab/>
        <w:t>31.01.1986</w:t>
        <w:tab/>
        <w:t>EST</w:t>
        <w:tab/>
        <w:t>740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,55</w:t>
        <w:tab/>
        <w:t>6.93</w:t>
        <w:tab/>
        <w:t>13.22</w:t>
        <w:tab/>
        <w:t>1.92</w:t>
        <w:tab/>
        <w:t>50,89</w:t>
        <w:tab/>
        <w:t>14,75</w:t>
        <w:tab/>
        <w:t>40.14</w:t>
        <w:tab/>
        <w:t>4.80</w:t>
        <w:tab/>
        <w:t>52.25</w:t>
        <w:tab/>
        <w:t>4.42,5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42</w:t>
        <w:tab/>
        <w:t>797</w:t>
        <w:tab/>
        <w:t>681</w:t>
        <w:tab/>
        <w:t>731</w:t>
        <w:tab/>
        <w:t>774</w:t>
        <w:tab/>
        <w:t>880</w:t>
        <w:tab/>
        <w:t>667</w:t>
        <w:tab/>
        <w:t>849</w:t>
        <w:tab/>
        <w:t>622</w:t>
        <w:tab/>
        <w:t>664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2.2</w:t>
        <w:tab/>
        <w:t>+1.7</w:t>
        <w:tab/>
        <w:t>+2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Mikhail LOGVINENKO</w:t>
        <w:tab/>
        <w:t>19.04.1984</w:t>
        <w:tab/>
        <w:t>RUS</w:t>
        <w:tab/>
        <w:t>737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,43</w:t>
        <w:tab/>
        <w:t>6.79</w:t>
        <w:tab/>
        <w:t>13.28</w:t>
        <w:tab/>
        <w:t>1.86</w:t>
        <w:tab/>
        <w:t>48,71</w:t>
        <w:tab/>
        <w:t>14,36</w:t>
        <w:tab/>
        <w:t>40.80</w:t>
        <w:tab/>
        <w:t>4.50</w:t>
        <w:tab/>
        <w:t>40.25</w:t>
        <w:tab/>
        <w:t>4.23,6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67</w:t>
        <w:tab/>
        <w:t>764</w:t>
        <w:tab/>
        <w:t>684</w:t>
        <w:tab/>
        <w:t>679</w:t>
        <w:tab/>
        <w:t>875</w:t>
        <w:tab/>
        <w:t>929</w:t>
        <w:tab/>
        <w:t>681</w:t>
        <w:tab/>
        <w:t>760</w:t>
        <w:tab/>
        <w:t>446</w:t>
        <w:tab/>
        <w:t>787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2.2</w:t>
        <w:tab/>
        <w:t>+2.1</w:t>
        <w:tab/>
        <w:t>+2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</w:t>
        <w:tab/>
        <w:t>Marcus NILSSON</w:t>
        <w:tab/>
        <w:t>03.05.1991</w:t>
        <w:tab/>
        <w:t>SWE</w:t>
        <w:tab/>
        <w:t>731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,75</w:t>
        <w:tab/>
        <w:t>6.75</w:t>
        <w:tab/>
        <w:t>12.83</w:t>
        <w:tab/>
        <w:t>1.92</w:t>
        <w:tab/>
        <w:t>49,68</w:t>
        <w:tab/>
        <w:t>15,27</w:t>
        <w:tab/>
        <w:t>40.14</w:t>
        <w:tab/>
        <w:t>4.20</w:t>
        <w:tab/>
        <w:t>55.56</w:t>
        <w:tab/>
        <w:t>4.19,2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01</w:t>
        <w:tab/>
        <w:t>755</w:t>
        <w:tab/>
        <w:t>657</w:t>
        <w:tab/>
        <w:t>731</w:t>
        <w:tab/>
        <w:t>829</w:t>
        <w:tab/>
        <w:t>817</w:t>
        <w:tab/>
        <w:t>667</w:t>
        <w:tab/>
        <w:t>673</w:t>
        <w:tab/>
        <w:t>671</w:t>
        <w:tab/>
        <w:t>817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2.2</w:t>
        <w:tab/>
        <w:t>+0.3</w:t>
        <w:tab/>
        <w:t>+2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5</w:t>
        <w:tab/>
        <w:t>Aliaksandr KORZUN</w:t>
        <w:tab/>
        <w:t>17.03.1985 BLR</w:t>
        <w:tab/>
        <w:t>731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,02</w:t>
        <w:tab/>
        <w:t>6.90</w:t>
        <w:tab/>
        <w:t>13.96</w:t>
        <w:tab/>
        <w:t>1.89</w:t>
        <w:tab/>
        <w:t>50,34</w:t>
        <w:tab/>
        <w:t>14,72</w:t>
        <w:tab/>
        <w:t>40.35</w:t>
        <w:tab/>
        <w:t>4.20</w:t>
        <w:tab/>
        <w:t>51.88</w:t>
        <w:tab/>
        <w:t>4.54,6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56</w:t>
        <w:tab/>
        <w:t>790</w:t>
        <w:tab/>
        <w:t>726</w:t>
        <w:tab/>
        <w:t>705</w:t>
        <w:tab/>
        <w:t>799</w:t>
        <w:tab/>
        <w:t>884</w:t>
        <w:tab/>
        <w:t>672</w:t>
        <w:tab/>
        <w:t>673</w:t>
        <w:tab/>
        <w:t>616</w:t>
        <w:tab/>
        <w:t>591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1.6</w:t>
        <w:tab/>
        <w:t>+1.9</w:t>
        <w:tab/>
        <w:t>+3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6</w:t>
        <w:tab/>
        <w:t>Mikko HALVARI</w:t>
        <w:tab/>
        <w:t>04.03.1983</w:t>
        <w:tab/>
        <w:t>FIN</w:t>
        <w:tab/>
        <w:t>730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,10</w:t>
        <w:tab/>
        <w:t>6.92</w:t>
        <w:tab/>
        <w:t>14.43</w:t>
        <w:tab/>
        <w:t>1.83</w:t>
        <w:tab/>
        <w:t>51,73</w:t>
        <w:tab/>
        <w:t>14,87</w:t>
        <w:tab/>
        <w:t>49.24</w:t>
        <w:tab/>
        <w:t>4.20</w:t>
        <w:tab/>
        <w:t>53.42</w:t>
        <w:tab/>
        <w:t>5.12,2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38</w:t>
        <w:tab/>
        <w:t>795</w:t>
        <w:tab/>
        <w:t>755</w:t>
        <w:tab/>
        <w:t>653</w:t>
        <w:tab/>
        <w:t>737</w:t>
        <w:tab/>
        <w:t>865</w:t>
        <w:tab/>
        <w:t>855</w:t>
        <w:tab/>
        <w:t>673</w:t>
        <w:tab/>
        <w:t>639</w:t>
        <w:tab/>
        <w:t>491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0.1</w:t>
        <w:tab/>
        <w:t>-0.3</w:t>
        <w:tab/>
        <w:t>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7</w:t>
        <w:tab/>
        <w:t>Sami ITANI</w:t>
        <w:tab/>
        <w:t>24.03.1987</w:t>
        <w:tab/>
        <w:t>FIN</w:t>
        <w:tab/>
        <w:t>725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,62</w:t>
        <w:tab/>
        <w:t>6.59</w:t>
        <w:tab/>
        <w:t>14.01</w:t>
        <w:tab/>
        <w:t>1.89</w:t>
        <w:tab/>
        <w:t>52,78</w:t>
        <w:tab/>
        <w:t>14,95</w:t>
        <w:tab/>
        <w:t>45.90</w:t>
        <w:tab/>
        <w:t>4.20</w:t>
        <w:tab/>
        <w:t>56.73</w:t>
        <w:tab/>
        <w:t>4.39,7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28</w:t>
        <w:tab/>
        <w:t>718</w:t>
        <w:tab/>
        <w:t>729</w:t>
        <w:tab/>
        <w:t>705</w:t>
        <w:tab/>
        <w:t>691</w:t>
        <w:tab/>
        <w:t>856</w:t>
        <w:tab/>
        <w:t>785</w:t>
        <w:tab/>
        <w:t>673</w:t>
        <w:tab/>
        <w:t>689</w:t>
        <w:tab/>
        <w:t>682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1.6</w:t>
        <w:tab/>
        <w:t>+0.3</w:t>
        <w:tab/>
        <w:t>+3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8</w:t>
        <w:tab/>
        <w:t>Anatoli KOSHAR</w:t>
        <w:tab/>
        <w:t>17.03.1985</w:t>
        <w:tab/>
        <w:t>BLR</w:t>
        <w:tab/>
        <w:t>721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,75</w:t>
        <w:tab/>
        <w:t>6.87</w:t>
        <w:tab/>
        <w:t>12.85</w:t>
        <w:tab/>
        <w:t>1.98</w:t>
        <w:tab/>
        <w:t>52,00</w:t>
        <w:tab/>
        <w:t>15,13</w:t>
        <w:tab/>
        <w:t>42.67</w:t>
        <w:tab/>
        <w:t>4.40</w:t>
        <w:tab/>
        <w:t>54.69</w:t>
        <w:tab/>
        <w:t>4.48,9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01</w:t>
        <w:tab/>
        <w:t>783</w:t>
        <w:tab/>
        <w:t>658</w:t>
        <w:tab/>
        <w:t>785</w:t>
        <w:tab/>
        <w:t>725</w:t>
        <w:tab/>
        <w:t>834</w:t>
        <w:tab/>
        <w:t>719</w:t>
        <w:tab/>
        <w:t>731</w:t>
        <w:tab/>
        <w:t>658</w:t>
        <w:tab/>
        <w:t>625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2.2</w:t>
        <w:tab/>
        <w:t>-0.4</w:t>
        <w:tab/>
        <w:t>+2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9</w:t>
        <w:tab/>
        <w:t>Mark TYMCHENKO</w:t>
        <w:tab/>
        <w:t>01.01.1989</w:t>
        <w:tab/>
        <w:t>UKR</w:t>
        <w:tab/>
        <w:t>71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33</w:t>
        <w:tab/>
        <w:t>6.93</w:t>
        <w:tab/>
        <w:t>13.39</w:t>
        <w:tab/>
        <w:t>1.86</w:t>
        <w:tab/>
        <w:t>49,95</w:t>
        <w:tab/>
        <w:t>15,70</w:t>
        <w:tab/>
        <w:t>41.97</w:t>
        <w:tab/>
        <w:t>4.20</w:t>
        <w:tab/>
        <w:t>47.39</w:t>
        <w:tab/>
        <w:t>4.33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9</w:t>
        <w:tab/>
        <w:t>797</w:t>
        <w:tab/>
        <w:t>691</w:t>
        <w:tab/>
        <w:t>679</w:t>
        <w:tab/>
        <w:t>817</w:t>
        <w:tab/>
        <w:t>767</w:t>
        <w:tab/>
        <w:t>705</w:t>
        <w:tab/>
        <w:t>673</w:t>
        <w:tab/>
        <w:t>550</w:t>
        <w:tab/>
        <w:t>722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+0.8</w:t>
        <w:tab/>
        <w:t>+1.6</w:t>
        <w:tab/>
        <w:t>+2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Erik Mattias LARSSON</w:t>
        <w:tab/>
        <w:t>03.02.1980</w:t>
        <w:tab/>
        <w:t>SWE</w:t>
        <w:tab/>
        <w:t>70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,00</w:t>
        <w:tab/>
        <w:t>7.24</w:t>
        <w:tab/>
        <w:t>14.32</w:t>
        <w:tab/>
        <w:t>1.89</w:t>
        <w:tab/>
        <w:t>53,69</w:t>
        <w:tab/>
        <w:t>15,60</w:t>
        <w:tab/>
        <w:t>45.08</w:t>
        <w:tab/>
        <w:t>4.20</w:t>
        <w:tab/>
        <w:t>49.03</w:t>
        <w:tab/>
        <w:t>4.47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1</w:t>
        <w:tab/>
        <w:t>871</w:t>
        <w:tab/>
        <w:t>748</w:t>
        <w:tab/>
        <w:t>705</w:t>
        <w:tab/>
        <w:t>652</w:t>
        <w:tab/>
        <w:t>778</w:t>
        <w:tab/>
        <w:t>768</w:t>
        <w:tab/>
        <w:t>673</w:t>
        <w:tab/>
        <w:t>574</w:t>
        <w:tab/>
        <w:t>631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1.6</w:t>
        <w:tab/>
        <w:t>+1.2</w:t>
        <w:tab/>
        <w:t>+3.8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Agustin FELIX ESBRI</w:t>
        <w:tab/>
        <w:t>14.03.1979</w:t>
        <w:tab/>
        <w:t>ESP</w:t>
        <w:tab/>
        <w:t>70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38</w:t>
        <w:tab/>
        <w:t>7.33</w:t>
        <w:tab/>
        <w:t>13.19</w:t>
        <w:tab/>
        <w:t>1.98</w:t>
        <w:tab/>
        <w:t>58,22</w:t>
        <w:tab/>
        <w:t>14,90</w:t>
        <w:tab/>
        <w:t>41.03</w:t>
        <w:tab/>
        <w:t>4.20</w:t>
        <w:tab/>
        <w:t>53.39</w:t>
        <w:tab/>
        <w:t>4.57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8</w:t>
        <w:tab/>
        <w:t>893</w:t>
        <w:tab/>
        <w:t>679</w:t>
        <w:tab/>
        <w:t>785</w:t>
        <w:tab/>
        <w:t>476</w:t>
        <w:tab/>
        <w:t>862</w:t>
        <w:tab/>
        <w:t>686</w:t>
        <w:tab/>
        <w:t>673</w:t>
        <w:tab/>
        <w:t>639</w:t>
        <w:tab/>
        <w:t>572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0.1</w:t>
        <w:tab/>
        <w:t>+0.2</w:t>
        <w:tab/>
        <w:t>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Oleksiy HORDIYENKO</w:t>
        <w:tab/>
        <w:t>09.05.1979</w:t>
        <w:tab/>
        <w:t>UKR</w:t>
        <w:tab/>
        <w:t>7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72</w:t>
        <w:tab/>
        <w:t>7.03</w:t>
        <w:tab/>
        <w:t>13.77</w:t>
        <w:tab/>
        <w:t>1.98</w:t>
        <w:tab/>
        <w:t>52,68</w:t>
        <w:tab/>
        <w:t>15,46</w:t>
        <w:tab/>
        <w:t>40.78</w:t>
        <w:tab/>
        <w:t>4.00</w:t>
        <w:tab/>
        <w:t>53.23</w:t>
        <w:tab/>
        <w:t>4.58,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7</w:t>
        <w:tab/>
        <w:t>821</w:t>
        <w:tab/>
        <w:t>714</w:t>
        <w:tab/>
        <w:t>785</w:t>
        <w:tab/>
        <w:t>695</w:t>
        <w:tab/>
        <w:t>795</w:t>
        <w:tab/>
        <w:t>680</w:t>
        <w:tab/>
        <w:t>617</w:t>
        <w:tab/>
        <w:t>637</w:t>
        <w:tab/>
        <w:t>570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1.6</w:t>
        <w:tab/>
        <w:t>+0.9</w:t>
        <w:tab/>
        <w:t>+3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Aliaksandr PARKHOMENKA</w:t>
        <w:tab/>
        <w:t>21.03.1981</w:t>
        <w:tab/>
        <w:t>BLR</w:t>
        <w:tab/>
        <w:t>6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39</w:t>
        <w:tab/>
        <w:t>6.99</w:t>
        <w:tab/>
        <w:t>15.45</w:t>
        <w:tab/>
        <w:t>1.89</w:t>
        <w:tab/>
        <w:t>52,33</w:t>
        <w:tab/>
        <w:t>15,02</w:t>
        <w:tab/>
        <w:t>46.44</w:t>
        <w:tab/>
        <w:t>NH</w:t>
        <w:tab/>
        <w:t>64.62</w:t>
        <w:tab/>
        <w:t>4.38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6</w:t>
        <w:tab/>
        <w:t>811</w:t>
        <w:tab/>
        <w:t>817</w:t>
        <w:tab/>
        <w:t>705</w:t>
        <w:tab/>
        <w:t>710</w:t>
        <w:tab/>
        <w:t>847</w:t>
        <w:tab/>
        <w:t>797</w:t>
        <w:tab/>
        <w:t>0</w:t>
        <w:tab/>
        <w:t>808</w:t>
        <w:tab/>
        <w:t>690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0.1</w:t>
        <w:tab/>
        <w:t>-0.1</w:t>
        <w:tab/>
        <w:t>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Vitaliy PINKEVICH</w:t>
        <w:tab/>
        <w:t>09.03.1988</w:t>
        <w:tab/>
        <w:t>UKR</w:t>
        <w:tab/>
        <w:t>6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46</w:t>
        <w:tab/>
        <w:t>6.77</w:t>
        <w:tab/>
        <w:t>12.67</w:t>
        <w:tab/>
        <w:t>1.86</w:t>
        <w:tab/>
        <w:t>50,73</w:t>
        <w:tab/>
        <w:t>15,20</w:t>
        <w:tab/>
        <w:t>39.40</w:t>
        <w:tab/>
        <w:t>4.50</w:t>
        <w:tab/>
        <w:t>41.10</w:t>
        <w:tab/>
        <w:t>4.56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1</w:t>
        <w:tab/>
        <w:t>760</w:t>
        <w:tab/>
        <w:t>647</w:t>
        <w:tab/>
        <w:t>679</w:t>
        <w:tab/>
        <w:t>781</w:t>
        <w:tab/>
        <w:t>825</w:t>
        <w:tab/>
        <w:t>652</w:t>
        <w:tab/>
        <w:t>760</w:t>
        <w:tab/>
        <w:t>458</w:t>
        <w:tab/>
        <w:t>578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2.2</w:t>
        <w:tab/>
        <w:t>-0.8</w:t>
        <w:tab/>
        <w:t>+2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Franck LOGEL</w:t>
        <w:tab/>
        <w:t>08.01.1985</w:t>
        <w:tab/>
        <w:t>FRA</w:t>
        <w:tab/>
        <w:t>6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18</w:t>
        <w:tab/>
        <w:t>7.03</w:t>
        <w:tab/>
        <w:t>12.72</w:t>
        <w:tab/>
        <w:t>1.95</w:t>
        <w:tab/>
        <w:t>48,96</w:t>
        <w:tab/>
        <w:t>14,72</w:t>
        <w:tab/>
        <w:t>39.47</w:t>
        <w:tab/>
        <w:t>NH</w:t>
        <w:tab/>
        <w:t>47.77</w:t>
        <w:tab/>
        <w:t>4.37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1</w:t>
        <w:tab/>
        <w:t>821</w:t>
        <w:tab/>
        <w:t>650</w:t>
        <w:tab/>
        <w:t>758</w:t>
        <w:tab/>
        <w:t>863</w:t>
        <w:tab/>
        <w:t>884</w:t>
        <w:tab/>
        <w:t>654</w:t>
        <w:tab/>
        <w:t>0</w:t>
        <w:tab/>
        <w:t>556</w:t>
        <w:tab/>
        <w:t>695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2.2</w:t>
        <w:tab/>
        <w:t>+1.0</w:t>
        <w:tab/>
        <w:t>+2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Jonay JORDAN SHAFER</w:t>
        <w:tab/>
        <w:t>12.05.1991</w:t>
        <w:tab/>
        <w:t>ESP</w:t>
        <w:tab/>
        <w:t>65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44</w:t>
        <w:tab/>
        <w:t>6.87</w:t>
        <w:tab/>
        <w:t>12.63</w:t>
        <w:tab/>
        <w:t>1.86</w:t>
        <w:tab/>
        <w:t>50,62</w:t>
        <w:tab/>
        <w:t>14,91</w:t>
        <w:tab/>
        <w:t>30.65</w:t>
        <w:tab/>
        <w:t>3.90</w:t>
        <w:tab/>
        <w:t>43.24</w:t>
        <w:tab/>
        <w:t>5.07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5</w:t>
        <w:tab/>
        <w:t>783</w:t>
        <w:tab/>
        <w:t>645</w:t>
        <w:tab/>
        <w:t>679</w:t>
        <w:tab/>
        <w:t>786</w:t>
        <w:tab/>
        <w:t>860</w:t>
        <w:tab/>
        <w:t>477</w:t>
        <w:tab/>
        <w:t>590</w:t>
        <w:tab/>
        <w:t>489</w:t>
        <w:tab/>
        <w:t>519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1.6</w:t>
        <w:tab/>
        <w:t>+1.3</w:t>
        <w:tab/>
        <w:t>+3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Thomas BARRINEAU</w:t>
        <w:tab/>
        <w:t>28.08.1988</w:t>
        <w:tab/>
        <w:t>FIN</w:t>
        <w:tab/>
        <w:t>6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57</w:t>
        <w:tab/>
        <w:t>6.42</w:t>
        <w:tab/>
        <w:t>13.19</w:t>
        <w:tab/>
        <w:t>1.89</w:t>
        <w:tab/>
        <w:t>49,64</w:t>
        <w:tab/>
        <w:t>15,10</w:t>
        <w:tab/>
        <w:t>38.74</w:t>
        <w:tab/>
        <w:t>NH</w:t>
        <w:tab/>
        <w:t>51.21</w:t>
        <w:tab/>
        <w:t>4.32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8</w:t>
        <w:tab/>
        <w:t>679</w:t>
        <w:tab/>
        <w:t>679</w:t>
        <w:tab/>
        <w:t>705</w:t>
        <w:tab/>
        <w:t>831</w:t>
        <w:tab/>
        <w:t>837</w:t>
        <w:tab/>
        <w:t>639</w:t>
        <w:tab/>
        <w:t>0</w:t>
        <w:tab/>
        <w:t>607</w:t>
        <w:tab/>
        <w:t>726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2.2</w:t>
        <w:tab/>
        <w:t>-0.4</w:t>
        <w:tab/>
        <w:t>+2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Javier PEREZ RASINES</w:t>
        <w:tab/>
        <w:t>09.01.1988</w:t>
        <w:tab/>
        <w:t>ESP</w:t>
        <w:tab/>
        <w:t>61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87</w:t>
        <w:tab/>
        <w:t>6.47</w:t>
        <w:tab/>
        <w:t>11.02</w:t>
        <w:tab/>
        <w:t>1.86</w:t>
        <w:tab/>
        <w:t>54,30</w:t>
        <w:tab/>
        <w:t>15,90</w:t>
        <w:tab/>
        <w:t>33.44</w:t>
        <w:tab/>
        <w:t>4.30</w:t>
        <w:tab/>
        <w:t>36.64</w:t>
        <w:tab/>
        <w:t>5.02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7</w:t>
        <w:tab/>
        <w:t>691</w:t>
        <w:tab/>
        <w:t>547</w:t>
        <w:tab/>
        <w:t>679</w:t>
        <w:tab/>
        <w:t>627</w:t>
        <w:tab/>
        <w:t>744</w:t>
        <w:tab/>
        <w:t>533</w:t>
        <w:tab/>
        <w:t>702</w:t>
        <w:tab/>
        <w:t>394</w:t>
        <w:tab/>
        <w:t>544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2.2</w:t>
        <w:tab/>
        <w:t>-2.2</w:t>
        <w:tab/>
        <w:t>+2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Rasmus CARLSSON</w:t>
        <w:tab/>
        <w:t>06.09.1988</w:t>
        <w:tab/>
        <w:t>SWE</w:t>
        <w:tab/>
        <w:t>56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26</w:t>
        <w:tab/>
        <w:t>6.71</w:t>
        <w:tab/>
        <w:t>13.28</w:t>
        <w:tab/>
        <w:t>1.86</w:t>
        <w:tab/>
        <w:t>52,83</w:t>
        <w:tab/>
        <w:t>DQ</w:t>
        <w:tab/>
        <w:t>36.76</w:t>
        <w:tab/>
        <w:t>4.80</w:t>
        <w:tab/>
        <w:t>53.49</w:t>
        <w:tab/>
        <w:t>D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4</w:t>
        <w:tab/>
        <w:t>746</w:t>
        <w:tab/>
        <w:t>684</w:t>
        <w:tab/>
        <w:t>679</w:t>
        <w:tab/>
        <w:t>689</w:t>
        <w:tab/>
        <w:t>0</w:t>
        <w:tab/>
        <w:t>599</w:t>
        <w:tab/>
        <w:t>849</w:t>
        <w:tab/>
        <w:t>640</w:t>
        <w:tab/>
        <w:t>0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+0.8</w:t>
        <w:tab/>
        <w:t>+2.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Jose Maria PENA ROSADO</w:t>
        <w:tab/>
        <w:t>18.08.1982</w:t>
        <w:tab/>
        <w:t>ESP</w:t>
        <w:tab/>
        <w:t>56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63</w:t>
        <w:tab/>
        <w:t>6.56</w:t>
        <w:tab/>
        <w:t>14.93</w:t>
        <w:tab/>
        <w:t>1.80</w:t>
        <w:tab/>
        <w:t>51,94</w:t>
        <w:tab/>
        <w:t>18,82</w:t>
        <w:tab/>
        <w:t>41.34</w:t>
        <w:tab/>
        <w:t>NH</w:t>
        <w:tab/>
        <w:t>40.97</w:t>
        <w:tab/>
        <w:t>5.07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5</w:t>
        <w:tab/>
        <w:t>711</w:t>
        <w:tab/>
        <w:t>785</w:t>
        <w:tab/>
        <w:t>627</w:t>
        <w:tab/>
        <w:t>727</w:t>
        <w:tab/>
        <w:t>448</w:t>
        <w:tab/>
        <w:t>692</w:t>
        <w:tab/>
        <w:t>0</w:t>
        <w:tab/>
        <w:t>456</w:t>
        <w:tab/>
        <w:t>519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+0.8</w:t>
        <w:tab/>
        <w:t>+1.7</w:t>
        <w:tab/>
        <w:t>+2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Florian GEFFROUAIS</w:t>
        <w:tab/>
        <w:t>05.12.1988</w:t>
        <w:tab/>
        <w:t>FRA</w:t>
        <w:tab/>
        <w:t>46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24</w:t>
        <w:tab/>
        <w:t>6.25</w:t>
        <w:tab/>
        <w:t>14.61</w:t>
        <w:tab/>
        <w:t>1.68</w:t>
        <w:tab/>
        <w:t>50,37</w:t>
        <w:tab/>
        <w:t>DNF</w:t>
        <w:tab/>
        <w:t>NM</w:t>
        <w:tab/>
        <w:t>NH</w:t>
        <w:tab/>
        <w:t>55.82</w:t>
        <w:tab/>
        <w:t>5.17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8</w:t>
        <w:tab/>
        <w:t>641</w:t>
        <w:tab/>
        <w:t>766</w:t>
        <w:tab/>
        <w:t>528</w:t>
        <w:tab/>
        <w:t>798</w:t>
        <w:tab/>
        <w:t>0</w:t>
        <w:tab/>
        <w:t>0</w:t>
        <w:tab/>
        <w:t>0</w:t>
        <w:tab/>
        <w:t>675</w:t>
        <w:tab/>
        <w:t>463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+0.8</w:t>
        <w:tab/>
        <w:t>-0.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eksandr ZYABREV</w:t>
        <w:tab/>
        <w:t>16.05.1987</w:t>
        <w:tab/>
        <w:t>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03</w:t>
        <w:tab/>
        <w:t>7.12</w:t>
        <w:tab/>
        <w:t>14.14</w:t>
        <w:tab/>
        <w:t>1.86</w:t>
        <w:tab/>
        <w:t>51,80</w:t>
        <w:tab/>
        <w:t>DNF</w:t>
        <w:tab/>
        <w:t>D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4</w:t>
        <w:tab/>
        <w:t>842</w:t>
        <w:tab/>
        <w:t>737</w:t>
        <w:tab/>
        <w:t>679</w:t>
        <w:tab/>
        <w:t>734</w:t>
        <w:tab/>
        <w:t>0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rPr>
          <w:sz w:val="20"/>
          <w:szCs w:val="20"/>
        </w:rPr>
      </w:pPr>
      <w:r>
        <w:rPr>
          <w:sz w:val="20"/>
          <w:szCs w:val="20"/>
        </w:rPr>
        <w:t>-0.1</w:t>
        <w:tab/>
        <w:t>+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 team final rankings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Estonia</w:t>
        <w:tab/>
        <w:t>23746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</w:t>
        <w:tab/>
        <w:t>Russia</w:t>
        <w:tab/>
        <w:t>22742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</w:t>
        <w:tab/>
        <w:t>France</w:t>
        <w:tab/>
        <w:t>22556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</w:t>
        <w:tab/>
        <w:t>Belarus</w:t>
        <w:tab/>
        <w:t>22273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</w:t>
        <w:tab/>
        <w:t>Finland</w:t>
        <w:tab/>
        <w:t>21981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</w:t>
        <w:tab/>
        <w:t>Ukraine</w:t>
        <w:tab/>
        <w:t>21935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</w:t>
        <w:tab/>
        <w:t>Sweden</w:t>
        <w:tab/>
        <w:t>21839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Spain</w:t>
        <w:tab/>
        <w:t>197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100m Hurdles 83,8/8,50 Heat 1 2. 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: -1.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8</w:t>
        <w:tab/>
        <w:t>Marisa DE ANICETO</w:t>
        <w:tab/>
        <w:t>11.11.1986</w:t>
        <w:tab/>
        <w:t>FRA</w:t>
        <w:tab/>
        <w:t>14,01</w:t>
        <w:tab/>
        <w:t xml:space="preserve">977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</w:t>
        <w:tab/>
        <w:t>32</w:t>
        <w:tab/>
        <w:t>Sophie SKINNER</w:t>
        <w:tab/>
        <w:t>31.10.1989</w:t>
        <w:tab/>
        <w:t>GBR</w:t>
        <w:tab/>
        <w:t>14,45</w:t>
        <w:tab/>
        <w:t xml:space="preserve">916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</w:t>
        <w:tab/>
        <w:t>4</w:t>
        <w:tab/>
        <w:t>Mari KLAUP</w:t>
        <w:tab/>
        <w:t>27.02.1990</w:t>
        <w:tab/>
        <w:t>EST</w:t>
        <w:tab/>
        <w:t>14,46</w:t>
        <w:tab/>
        <w:t xml:space="preserve">914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</w:t>
        <w:tab/>
        <w:t>20</w:t>
        <w:tab/>
        <w:t>Lucie ONDRASCHKOVA</w:t>
        <w:tab/>
        <w:t>12.10.1989</w:t>
        <w:tab/>
        <w:t>CZE</w:t>
        <w:tab/>
        <w:t>14,64</w:t>
        <w:tab/>
        <w:t xml:space="preserve">890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</w:t>
        <w:tab/>
        <w:t>24</w:t>
        <w:tab/>
        <w:t>Alina FYODOROVA</w:t>
        <w:tab/>
        <w:t>31.07.1989</w:t>
        <w:tab/>
        <w:t>UKR</w:t>
        <w:tab/>
        <w:t>14,81</w:t>
        <w:tab/>
        <w:t xml:space="preserve">867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12</w:t>
        <w:tab/>
        <w:t>Zofia BLICHARSKA</w:t>
        <w:tab/>
        <w:t>22.08.1990</w:t>
        <w:tab/>
        <w:t>POL</w:t>
        <w:tab/>
        <w:t>14,89</w:t>
        <w:tab/>
        <w:t xml:space="preserve">856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28</w:t>
        <w:tab/>
        <w:t>Svetlana LADOKHINA</w:t>
        <w:tab/>
        <w:t>21.02.1979</w:t>
        <w:tab/>
        <w:t>RUS</w:t>
        <w:tab/>
        <w:t>15,05</w:t>
        <w:tab/>
        <w:t xml:space="preserve">835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6</w:t>
        <w:tab/>
        <w:t>Lisa LINNELL</w:t>
        <w:tab/>
        <w:t>30.04.1991</w:t>
        <w:tab/>
        <w:t>SWE</w:t>
        <w:tab/>
        <w:t>15,06</w:t>
        <w:tab/>
        <w:t xml:space="preserve">834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100m Hurdles 83,8/8,50 Heat 2 2. 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: -1.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19</w:t>
        <w:tab/>
        <w:t>Katerina CACHOVA</w:t>
        <w:tab/>
        <w:t>26.02.1990</w:t>
        <w:tab/>
        <w:t>CZE</w:t>
        <w:tab/>
        <w:t>13,85</w:t>
        <w:tab/>
        <w:t xml:space="preserve">1000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7</w:t>
        <w:tab/>
        <w:t>Yasmina OMRANI</w:t>
        <w:tab/>
        <w:t>01.01.1988</w:t>
        <w:tab/>
        <w:t>FRA</w:t>
        <w:tab/>
        <w:t>13,86</w:t>
        <w:tab/>
        <w:t>998</w:t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3</w:t>
        <w:tab/>
        <w:t>Veera BARANOVA</w:t>
        <w:tab/>
        <w:t>12.02.1984</w:t>
        <w:tab/>
        <w:t>EST</w:t>
        <w:tab/>
        <w:t>14,05</w:t>
        <w:tab/>
        <w:t>971</w:t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31</w:t>
        <w:tab/>
        <w:t>Grace CLEMENTS</w:t>
        <w:tab/>
        <w:t>02.05.1984</w:t>
        <w:tab/>
        <w:t>GBR</w:t>
        <w:tab/>
        <w:t>14,43</w:t>
        <w:tab/>
        <w:t>918</w:t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15</w:t>
        <w:tab/>
        <w:t>Josephine ROHR</w:t>
        <w:tab/>
        <w:t>16.02.1991</w:t>
        <w:tab/>
        <w:t>SWE</w:t>
        <w:tab/>
        <w:t>14,49</w:t>
        <w:tab/>
        <w:t>910</w:t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23</w:t>
        <w:tab/>
        <w:t>Inna AHKOZOVA</w:t>
        <w:tab/>
        <w:t>16.09.1984</w:t>
        <w:tab/>
        <w:t>UKR</w:t>
        <w:tab/>
        <w:t>14,50</w:t>
        <w:tab/>
        <w:t>909</w:t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27</w:t>
        <w:tab/>
        <w:t>Nadezhda SERGEYEVA</w:t>
        <w:tab/>
        <w:t>13.06.1987</w:t>
        <w:tab/>
        <w:t>RUS</w:t>
        <w:tab/>
        <w:t>14,68</w:t>
        <w:tab/>
        <w:t>884</w:t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1</w:t>
        <w:tab/>
        <w:t>Karolina KEDZIA</w:t>
        <w:tab/>
        <w:t>08.07.1990</w:t>
        <w:tab/>
        <w:t>POL</w:t>
        <w:tab/>
        <w:t>14,69</w:t>
        <w:tab/>
        <w:t>883</w:t>
        <w:tab/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100m Hurdles 83,8/8,50 Heat 1 1. 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: -0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</w:t>
        <w:tab/>
        <w:t>26</w:t>
        <w:tab/>
        <w:t>Jekaterina BOLSHOVA</w:t>
        <w:tab/>
        <w:t>02.12.1988</w:t>
        <w:tab/>
        <w:t>RUS</w:t>
        <w:tab/>
        <w:t>14,10</w:t>
        <w:tab/>
        <w:t xml:space="preserve">964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</w:t>
        <w:tab/>
        <w:t>6</w:t>
        <w:tab/>
        <w:t>Blandine MAISONNIER</w:t>
        <w:tab/>
        <w:t>03.01.1986</w:t>
        <w:tab/>
        <w:t>FRA</w:t>
        <w:tab/>
        <w:t>14,12</w:t>
        <w:tab/>
        <w:t xml:space="preserve">961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30</w:t>
        <w:tab/>
        <w:t>Dominique BLAIZE</w:t>
        <w:tab/>
        <w:t>03.10.1987</w:t>
        <w:tab/>
        <w:t>GBR</w:t>
        <w:tab/>
        <w:t>14,16</w:t>
        <w:tab/>
        <w:t xml:space="preserve">956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22</w:t>
        <w:tab/>
        <w:t>Irina ILKEVYCH</w:t>
        <w:tab/>
        <w:t>06.03.1987</w:t>
        <w:tab/>
        <w:t>UKR</w:t>
        <w:tab/>
        <w:t>14,28</w:t>
        <w:tab/>
        <w:t xml:space="preserve">939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18</w:t>
        <w:tab/>
        <w:t>Eliška KLUCINOVA</w:t>
        <w:tab/>
        <w:t>14.04.1988</w:t>
        <w:tab/>
        <w:t>CZE</w:t>
        <w:tab/>
        <w:t>14,31</w:t>
        <w:tab/>
        <w:t xml:space="preserve">935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2</w:t>
        <w:tab/>
        <w:t>Anne VISKOV</w:t>
        <w:tab/>
        <w:t>11.02.1988</w:t>
        <w:tab/>
        <w:t>EST</w:t>
        <w:tab/>
        <w:t>14,55</w:t>
        <w:tab/>
        <w:t xml:space="preserve">902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10</w:t>
        <w:tab/>
        <w:t>Izabela MIKOLAJCZYK</w:t>
        <w:tab/>
        <w:t>04.09.1990</w:t>
        <w:tab/>
        <w:t>POL</w:t>
        <w:tab/>
        <w:t>14,57</w:t>
        <w:tab/>
        <w:t xml:space="preserve">899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4</w:t>
        <w:tab/>
        <w:t>Josefin SVENSSON</w:t>
        <w:tab/>
        <w:t>28.03.1989</w:t>
        <w:tab/>
        <w:t>SWE</w:t>
        <w:tab/>
        <w:t>14,75</w:t>
        <w:tab/>
        <w:t xml:space="preserve">875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100m Hurdles 83,8/8,50 Heat 2 1. 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: -0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17</w:t>
        <w:tab/>
        <w:t>Jana KOREŠOVA</w:t>
        <w:tab/>
        <w:t>08.04.1981</w:t>
        <w:tab/>
        <w:t>CZE</w:t>
        <w:tab/>
        <w:t>13,56</w:t>
        <w:tab/>
        <w:t>104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21</w:t>
        <w:tab/>
        <w:t>Hanna MELNICHENKO</w:t>
        <w:tab/>
        <w:t>24.04.1983</w:t>
        <w:tab/>
        <w:t>UKR</w:t>
        <w:tab/>
        <w:t>13,72</w:t>
        <w:tab/>
        <w:t>101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5</w:t>
        <w:tab/>
        <w:t>Antoinette Nana DJIMOU IDA</w:t>
        <w:tab/>
        <w:t>02.08.1985</w:t>
        <w:tab/>
        <w:t>FRA</w:t>
        <w:tab/>
        <w:t>13,72</w:t>
        <w:tab/>
        <w:t>101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29</w:t>
        <w:tab/>
        <w:t>Phyllis AGBO</w:t>
        <w:tab/>
        <w:t>16.12.1985</w:t>
        <w:tab/>
        <w:t>GBR</w:t>
        <w:tab/>
        <w:t>13,81</w:t>
        <w:tab/>
        <w:t>100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9</w:t>
        <w:tab/>
        <w:t>Karolina TYMINSKA</w:t>
        <w:tab/>
        <w:t>04.10.1984</w:t>
        <w:tab/>
        <w:t>POL</w:t>
        <w:tab/>
        <w:t>14,01</w:t>
        <w:tab/>
        <w:t xml:space="preserve">977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1</w:t>
        <w:tab/>
        <w:t>Grit ŠADEIKO</w:t>
        <w:tab/>
        <w:t>29.07.1989</w:t>
        <w:tab/>
        <w:t>EST</w:t>
        <w:tab/>
        <w:t>14,06</w:t>
        <w:tab/>
        <w:t xml:space="preserve">970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25</w:t>
        <w:tab/>
        <w:t>Aleksandra BUTVINA</w:t>
        <w:tab/>
        <w:t>14.02.1986</w:t>
        <w:tab/>
        <w:t>RUS</w:t>
        <w:tab/>
        <w:t>14,49</w:t>
        <w:tab/>
        <w:t xml:space="preserve">910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13</w:t>
        <w:tab/>
        <w:t>Ellinor ROSENQUIST</w:t>
        <w:tab/>
        <w:t>14.07.1989</w:t>
        <w:tab/>
        <w:t>SWE</w:t>
        <w:tab/>
        <w:t>14,81</w:t>
        <w:tab/>
        <w:t xml:space="preserve">867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High Jump Group 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3</w:t>
        <w:tab/>
        <w:t>Veera BARANOVA</w:t>
        <w:tab/>
        <w:t>12.02.1984</w:t>
        <w:tab/>
        <w:t>EST</w:t>
        <w:tab/>
        <w:t>1.81</w:t>
        <w:tab/>
        <w:t>99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66</w:t>
        <w:tab/>
        <w:t>1.69</w:t>
        <w:tab/>
        <w:t>1.72</w:t>
        <w:tab/>
        <w:t>1.75</w:t>
        <w:tab/>
        <w:t>1.78</w:t>
        <w:tab/>
        <w:t>1.81</w:t>
        <w:tab/>
        <w:t>1.84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O</w:t>
        <w:tab/>
        <w:t>XO</w:t>
        <w:tab/>
        <w:t>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4</w:t>
        <w:tab/>
        <w:t>Mari KLAUP</w:t>
        <w:tab/>
        <w:t>27.02.1990</w:t>
        <w:tab/>
        <w:t>EST</w:t>
        <w:tab/>
        <w:t>1.81</w:t>
        <w:tab/>
        <w:t>99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63</w:t>
        <w:tab/>
        <w:t>1.66</w:t>
        <w:tab/>
        <w:t>1.69</w:t>
        <w:tab/>
        <w:t>1.72</w:t>
        <w:tab/>
        <w:t>1.75</w:t>
        <w:tab/>
        <w:t>1.78</w:t>
        <w:tab/>
        <w:t>1.81</w:t>
        <w:tab/>
        <w:t>1.84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O</w:t>
        <w:tab/>
        <w:t>O</w:t>
        <w:tab/>
        <w:t>O</w:t>
        <w:tab/>
        <w:t>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19</w:t>
        <w:tab/>
        <w:t>Katerina CACHOVA</w:t>
        <w:tab/>
        <w:t>26.02.1990</w:t>
        <w:tab/>
        <w:t>CZE</w:t>
        <w:tab/>
        <w:t>1.78</w:t>
        <w:tab/>
        <w:t>95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57</w:t>
        <w:tab/>
        <w:t>1.60</w:t>
        <w:tab/>
        <w:t>1.63</w:t>
        <w:tab/>
        <w:t>1.66</w:t>
        <w:tab/>
        <w:t>1.69</w:t>
        <w:tab/>
        <w:t>1.72</w:t>
        <w:tab/>
        <w:t>1.75</w:t>
        <w:tab/>
        <w:t>1.78</w:t>
        <w:tab/>
        <w:t>1.8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O</w:t>
        <w:tab/>
        <w:t>-</w:t>
        <w:tab/>
        <w:t>XO</w:t>
        <w:tab/>
        <w:t>O</w:t>
        <w:tab/>
        <w:t>XX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8</w:t>
        <w:tab/>
        <w:t>Marisa DE ANICETO</w:t>
        <w:tab/>
        <w:t>11.11.1986</w:t>
        <w:tab/>
        <w:t>FRA</w:t>
        <w:tab/>
        <w:t>1.75</w:t>
        <w:tab/>
        <w:t>9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6</w:t>
        <w:tab/>
        <w:t>1.69</w:t>
        <w:tab/>
        <w:t>1.72</w:t>
        <w:tab/>
        <w:t>1.75</w:t>
        <w:tab/>
        <w:t>1.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7</w:t>
        <w:tab/>
        <w:t>Yasmina OMRANI</w:t>
        <w:tab/>
        <w:t>01.01.1988</w:t>
        <w:tab/>
        <w:t>FRA</w:t>
        <w:tab/>
        <w:t>1.75</w:t>
        <w:tab/>
        <w:t>91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66</w:t>
        <w:tab/>
        <w:t>1.69</w:t>
        <w:tab/>
        <w:t>1.72</w:t>
        <w:tab/>
        <w:t>1.75</w:t>
        <w:tab/>
        <w:t>1.7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X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24</w:t>
        <w:tab/>
        <w:t>Alina FYODOROVA</w:t>
        <w:tab/>
        <w:t>31.07.1989</w:t>
        <w:tab/>
        <w:t>UKR</w:t>
        <w:tab/>
        <w:t>1.72</w:t>
        <w:tab/>
        <w:t>87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63</w:t>
        <w:tab/>
        <w:t>1.66</w:t>
        <w:tab/>
        <w:t>1.69</w:t>
        <w:tab/>
        <w:t>1.72</w:t>
        <w:tab/>
        <w:t>1.7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O</w:t>
        <w:tab/>
        <w:t>XXO</w:t>
        <w:tab/>
        <w:t>XXX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23</w:t>
        <w:tab/>
        <w:t>Inna AHKOZOVA</w:t>
        <w:tab/>
        <w:t>16.09.1984</w:t>
        <w:tab/>
        <w:t>UKR</w:t>
        <w:tab/>
        <w:t>1.72</w:t>
        <w:tab/>
        <w:t>87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60</w:t>
        <w:tab/>
        <w:t>1.63</w:t>
        <w:tab/>
        <w:t>1.66</w:t>
        <w:tab/>
        <w:t>1.69</w:t>
        <w:tab/>
        <w:t>1.72</w:t>
        <w:tab/>
        <w:t>1.7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XO</w:t>
        <w:tab/>
        <w:t>X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1</w:t>
        <w:tab/>
        <w:t>Karolina KEDZIA</w:t>
        <w:tab/>
        <w:t>08.07.1990</w:t>
        <w:tab/>
        <w:t>POL</w:t>
        <w:tab/>
        <w:t>1.69</w:t>
        <w:tab/>
        <w:t>84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54</w:t>
        <w:tab/>
        <w:t>1.57</w:t>
        <w:tab/>
        <w:t>1.60</w:t>
        <w:tab/>
        <w:t>1.63</w:t>
        <w:tab/>
        <w:t>1.66</w:t>
        <w:tab/>
        <w:t>1.69</w:t>
        <w:tab/>
        <w:t>1.7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XO</w:t>
        <w:tab/>
        <w:t>O</w:t>
        <w:tab/>
        <w:t>XO</w:t>
        <w:tab/>
        <w:t>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2</w:t>
        <w:tab/>
        <w:t>Zofia BLICHARSKA</w:t>
        <w:tab/>
        <w:t>22.08.1990</w:t>
        <w:tab/>
        <w:t>POL</w:t>
        <w:tab/>
        <w:t>1.69</w:t>
        <w:tab/>
        <w:t>84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54</w:t>
        <w:tab/>
        <w:t>1.57</w:t>
        <w:tab/>
        <w:t>1.60</w:t>
        <w:tab/>
        <w:t>1.63</w:t>
        <w:tab/>
        <w:t>1.66</w:t>
        <w:tab/>
        <w:t>1.69</w:t>
        <w:tab/>
        <w:t>1.7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XO</w:t>
        <w:tab/>
        <w:t>O</w:t>
        <w:tab/>
        <w:t>XO</w:t>
        <w:tab/>
        <w:t>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31</w:t>
        <w:tab/>
        <w:t>Grace CLEMENTS</w:t>
        <w:tab/>
        <w:t>02.05.1984</w:t>
        <w:tab/>
        <w:t>GBR</w:t>
        <w:tab/>
        <w:t>1.69</w:t>
        <w:tab/>
        <w:t>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7</w:t>
        <w:tab/>
        <w:t>1.60</w:t>
        <w:tab/>
        <w:t>1.63</w:t>
        <w:tab/>
        <w:t>1.66</w:t>
        <w:tab/>
        <w:t>1.69</w:t>
        <w:tab/>
        <w:t>1.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O</w:t>
        <w:tab/>
        <w:t>O</w:t>
        <w:tab/>
        <w:t>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27</w:t>
        <w:tab/>
        <w:t>Nadezhda SERGEYEVA</w:t>
        <w:tab/>
        <w:t>13.06.1987</w:t>
        <w:tab/>
        <w:t>RUS</w:t>
        <w:tab/>
        <w:t>1.69</w:t>
        <w:tab/>
        <w:t>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0</w:t>
        <w:tab/>
        <w:t>1.63</w:t>
        <w:tab/>
        <w:t>1.66</w:t>
        <w:tab/>
        <w:t>1.69</w:t>
        <w:tab/>
        <w:t>1.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O</w:t>
        <w:tab/>
        <w:t>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20</w:t>
        <w:tab/>
        <w:t>Lucie ONDRASCHKOVA</w:t>
        <w:tab/>
        <w:t>12.10.1989</w:t>
        <w:tab/>
        <w:t>CZE</w:t>
        <w:tab/>
        <w:t>1.66</w:t>
        <w:tab/>
        <w:t>8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1</w:t>
        <w:tab/>
        <w:t>1.54</w:t>
        <w:tab/>
        <w:t>1.57</w:t>
        <w:tab/>
        <w:t>1.60</w:t>
        <w:tab/>
        <w:t>1.63</w:t>
        <w:tab/>
        <w:t>1.66</w:t>
        <w:tab/>
        <w:t>1.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-</w:t>
        <w:tab/>
        <w:t>O</w:t>
        <w:tab/>
        <w:t>-</w:t>
        <w:tab/>
        <w:t>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16</w:t>
        <w:tab/>
        <w:t>Lisa LINNELL</w:t>
        <w:tab/>
        <w:t>30.04.1991</w:t>
        <w:tab/>
        <w:t>SWE</w:t>
        <w:tab/>
        <w:t>1.66</w:t>
        <w:tab/>
        <w:t>80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54</w:t>
        <w:tab/>
        <w:t>1.57</w:t>
        <w:tab/>
        <w:t>1.60</w:t>
        <w:tab/>
        <w:t>1.63</w:t>
        <w:tab/>
        <w:t>1.66</w:t>
        <w:tab/>
        <w:t>1.6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XO</w:t>
        <w:tab/>
        <w:t>X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4</w:t>
        <w:tab/>
        <w:t>32</w:t>
        <w:tab/>
        <w:t>Sophie SKINNER</w:t>
        <w:tab/>
        <w:t>31.10.1989</w:t>
        <w:tab/>
        <w:t>GBR</w:t>
        <w:tab/>
        <w:t>1.63</w:t>
        <w:tab/>
        <w:t>771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51</w:t>
        <w:tab/>
        <w:t>1.54</w:t>
        <w:tab/>
        <w:t>1.57</w:t>
        <w:tab/>
        <w:t>1.60</w:t>
        <w:tab/>
        <w:t>1.63</w:t>
        <w:tab/>
        <w:t>1.66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</w:t>
        <w:tab/>
        <w:t>O</w:t>
        <w:tab/>
        <w:t>O</w:t>
        <w:tab/>
        <w:t>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5</w:t>
        <w:tab/>
        <w:t>15</w:t>
        <w:tab/>
        <w:t>Josephine ROHR</w:t>
        <w:tab/>
        <w:t>16.02.1991</w:t>
        <w:tab/>
        <w:t>SWE</w:t>
        <w:tab/>
        <w:t>1.60</w:t>
        <w:tab/>
        <w:t>736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48</w:t>
        <w:tab/>
        <w:t>1.51</w:t>
        <w:tab/>
        <w:t>1.54</w:t>
        <w:tab/>
        <w:t>1.57</w:t>
        <w:tab/>
        <w:t>1.60</w:t>
        <w:tab/>
        <w:t>1.63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</w:t>
        <w:tab/>
        <w:t>O</w:t>
        <w:tab/>
        <w:t>O</w:t>
        <w:tab/>
        <w:t>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6</w:t>
        <w:tab/>
        <w:t>28</w:t>
        <w:tab/>
        <w:t>Svetlana LADOKHINA</w:t>
        <w:tab/>
        <w:t>21.02.1979</w:t>
        <w:tab/>
        <w:t>RUS</w:t>
        <w:tab/>
        <w:t>1.54</w:t>
        <w:tab/>
        <w:t>6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4</w:t>
        <w:tab/>
        <w:t>1.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High Jump Group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21</w:t>
        <w:tab/>
        <w:t>Hanna MELNICHENKO</w:t>
        <w:tab/>
        <w:t>24.04.1983</w:t>
        <w:tab/>
        <w:t>UKR</w:t>
        <w:tab/>
        <w:t>1.84</w:t>
        <w:tab/>
        <w:t>102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63</w:t>
        <w:tab/>
        <w:t>1.66</w:t>
        <w:tab/>
        <w:t>1.69</w:t>
        <w:tab/>
        <w:t>1.72</w:t>
        <w:tab/>
        <w:t>1.75</w:t>
        <w:tab/>
        <w:t>1.78</w:t>
        <w:tab/>
        <w:t>1.81</w:t>
        <w:tab/>
        <w:t>1.84</w:t>
        <w:tab/>
        <w:t>1.8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-</w:t>
        <w:tab/>
        <w:t>O</w:t>
        <w:tab/>
        <w:t>O</w:t>
        <w:tab/>
        <w:t>O</w:t>
        <w:tab/>
        <w:t>O</w:t>
        <w:tab/>
        <w:t>X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26</w:t>
        <w:tab/>
        <w:t>Jekaterina BOLSHOVA</w:t>
        <w:tab/>
        <w:t>02.12.1988</w:t>
        <w:tab/>
        <w:t>RUS</w:t>
        <w:tab/>
        <w:t>1.81</w:t>
        <w:tab/>
        <w:t>991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72</w:t>
        <w:tab/>
        <w:t>1.75</w:t>
        <w:tab/>
        <w:t>1.78</w:t>
        <w:tab/>
        <w:t>1.81</w:t>
        <w:tab/>
        <w:t>1.84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X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18</w:t>
        <w:tab/>
        <w:t>Eliška KLUCINOVA</w:t>
        <w:tab/>
        <w:t>14.04.1988</w:t>
        <w:tab/>
        <w:t>CZE</w:t>
        <w:tab/>
        <w:t>1.75</w:t>
        <w:tab/>
        <w:t>91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63</w:t>
        <w:tab/>
        <w:t>1.66</w:t>
        <w:tab/>
        <w:t>1.69</w:t>
        <w:tab/>
        <w:t>1.72</w:t>
        <w:tab/>
        <w:t>1.75</w:t>
        <w:tab/>
        <w:t>1.7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O</w:t>
        <w:tab/>
        <w:t>XX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6</w:t>
        <w:tab/>
        <w:t>Blandine MAISONNIER</w:t>
        <w:tab/>
        <w:t>03.01.1986</w:t>
        <w:tab/>
        <w:t>FRA</w:t>
        <w:tab/>
        <w:t>1.75</w:t>
        <w:tab/>
        <w:t>91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66</w:t>
        <w:tab/>
        <w:t>1.69</w:t>
        <w:tab/>
        <w:t>1.72</w:t>
        <w:tab/>
        <w:t>1.75</w:t>
        <w:tab/>
        <w:t>1.7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25</w:t>
        <w:tab/>
        <w:t>Aleksandra BUTVINA</w:t>
        <w:tab/>
        <w:t>14.02.1986</w:t>
        <w:tab/>
        <w:t>RUS</w:t>
        <w:tab/>
        <w:t>1.75</w:t>
        <w:tab/>
        <w:t>91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60</w:t>
        <w:tab/>
        <w:t>1.63</w:t>
        <w:tab/>
        <w:t>1.66</w:t>
        <w:tab/>
        <w:t>1.69</w:t>
        <w:tab/>
        <w:t>1.72</w:t>
        <w:tab/>
        <w:t>1.75</w:t>
        <w:tab/>
        <w:t>1.7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O</w:t>
        <w:tab/>
        <w:t>XO</w:t>
        <w:tab/>
        <w:t>XX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10</w:t>
        <w:tab/>
        <w:t>Izabela MIKOLAJCZYK</w:t>
        <w:tab/>
        <w:t>04.09.1990</w:t>
        <w:tab/>
        <w:t>POL</w:t>
        <w:tab/>
        <w:t>1.75</w:t>
        <w:tab/>
        <w:t>91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66</w:t>
        <w:tab/>
        <w:t>1.69</w:t>
        <w:tab/>
        <w:t>1.72</w:t>
        <w:tab/>
        <w:t>1.75</w:t>
        <w:tab/>
        <w:t>1.7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X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30</w:t>
        <w:tab/>
        <w:t>Dominique BLAIZE</w:t>
        <w:tab/>
        <w:t>03.10.1987</w:t>
        <w:tab/>
        <w:t>GBR</w:t>
        <w:tab/>
        <w:t>1.72</w:t>
        <w:tab/>
        <w:t>8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6</w:t>
        <w:tab/>
        <w:t>1.69</w:t>
        <w:tab/>
        <w:t>1.72</w:t>
        <w:tab/>
        <w:t>1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X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13</w:t>
        <w:tab/>
        <w:t>Ellinor ROSENQUIST</w:t>
        <w:tab/>
        <w:t>14.07.1989</w:t>
        <w:tab/>
        <w:t>SWE</w:t>
        <w:tab/>
        <w:t>1.69</w:t>
        <w:tab/>
        <w:t>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1</w:t>
        <w:tab/>
        <w:t>1.54</w:t>
        <w:tab/>
        <w:t>1.57</w:t>
        <w:tab/>
        <w:t>1.60</w:t>
        <w:tab/>
        <w:t>1.63</w:t>
        <w:tab/>
        <w:t>1.66</w:t>
        <w:tab/>
        <w:t>1.69</w:t>
        <w:tab/>
        <w:t>1.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9</w:t>
        <w:tab/>
        <w:t>Karolina TYMINSKA</w:t>
        <w:tab/>
        <w:t>04.10.1984</w:t>
        <w:tab/>
        <w:t>POL</w:t>
        <w:tab/>
        <w:t>1.69</w:t>
        <w:tab/>
        <w:t>84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57</w:t>
        <w:tab/>
        <w:t>1.60</w:t>
        <w:tab/>
        <w:t>1.63</w:t>
        <w:tab/>
        <w:t>1.66</w:t>
        <w:tab/>
        <w:t>1.69</w:t>
        <w:tab/>
        <w:t>1.7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O</w:t>
        <w:tab/>
        <w:t>X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22</w:t>
        <w:tab/>
        <w:t>Irina ILKEVYCH</w:t>
        <w:tab/>
        <w:t>06.03.1987</w:t>
        <w:tab/>
        <w:t>UKR</w:t>
        <w:tab/>
        <w:t>1.69</w:t>
        <w:tab/>
        <w:t>84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60</w:t>
        <w:tab/>
        <w:t>1.63</w:t>
        <w:tab/>
        <w:t>1.66</w:t>
        <w:tab/>
        <w:t>1.69</w:t>
        <w:tab/>
        <w:t>1.7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XO</w:t>
        <w:tab/>
        <w:t>XO</w:t>
        <w:tab/>
        <w:t>XXX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2</w:t>
        <w:tab/>
        <w:t>Anne VISKOV</w:t>
        <w:tab/>
        <w:t>11.02.1988</w:t>
        <w:tab/>
        <w:t>EST</w:t>
        <w:tab/>
        <w:t>1.69 84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57</w:t>
        <w:tab/>
        <w:t>1.60</w:t>
        <w:tab/>
        <w:t>1.63</w:t>
        <w:tab/>
        <w:t>1.66</w:t>
        <w:tab/>
        <w:t>1.69</w:t>
        <w:tab/>
        <w:t>1.7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XO</w:t>
        <w:tab/>
        <w:t>XXO</w:t>
        <w:tab/>
        <w:t>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1</w:t>
        <w:tab/>
        <w:t>Grit ŠADEIKO</w:t>
        <w:tab/>
        <w:t>29.07.1989</w:t>
        <w:tab/>
        <w:t>EST</w:t>
        <w:tab/>
        <w:t>1.69</w:t>
        <w:tab/>
        <w:t>84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57</w:t>
        <w:tab/>
        <w:t>1.60</w:t>
        <w:tab/>
        <w:t>1.63</w:t>
        <w:tab/>
        <w:t>1.66</w:t>
        <w:tab/>
        <w:t>1.69</w:t>
        <w:tab/>
        <w:t>1.7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O</w:t>
        <w:tab/>
        <w:t>XO</w:t>
        <w:tab/>
        <w:t>XX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17</w:t>
        <w:tab/>
        <w:t>Jana KOREŠOVA</w:t>
        <w:tab/>
        <w:t>08.04.1981</w:t>
        <w:tab/>
        <w:t>CZE</w:t>
        <w:tab/>
        <w:t>1.66</w:t>
        <w:tab/>
        <w:t>80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54</w:t>
        <w:tab/>
        <w:t>1.57</w:t>
        <w:tab/>
        <w:t>1.60</w:t>
        <w:tab/>
        <w:t>1.63</w:t>
        <w:tab/>
        <w:t>1.66</w:t>
        <w:tab/>
        <w:t>1.6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O</w:t>
        <w:tab/>
        <w:t>O</w:t>
        <w:tab/>
        <w:t>O</w:t>
        <w:tab/>
        <w:t>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</w:t>
        <w:tab/>
        <w:t>5</w:t>
        <w:tab/>
        <w:t>Antoinette Nana DJIMOU IDA</w:t>
        <w:tab/>
        <w:t>02.08.1985</w:t>
        <w:tab/>
        <w:t>FRA</w:t>
        <w:tab/>
        <w:t>1.63</w:t>
        <w:tab/>
        <w:t>771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63</w:t>
        <w:tab/>
        <w:t>1.66</w:t>
        <w:tab/>
        <w:t>1.69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</w:t>
        <w:tab/>
        <w:t>-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5</w:t>
        <w:tab/>
        <w:t>29</w:t>
        <w:tab/>
        <w:t>Phyllis AGBO</w:t>
        <w:tab/>
        <w:t>16.12.1985</w:t>
        <w:tab/>
        <w:t>GBR</w:t>
        <w:tab/>
        <w:t>1.63</w:t>
        <w:tab/>
        <w:t>771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57</w:t>
        <w:tab/>
        <w:t>1.60</w:t>
        <w:tab/>
        <w:t>1.63</w:t>
        <w:tab/>
        <w:t>1.66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</w:t>
        <w:tab/>
        <w:t>XO</w:t>
        <w:tab/>
        <w:t>O</w:t>
        <w:tab/>
        <w:t>XX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6</w:t>
        <w:tab/>
        <w:t>14</w:t>
        <w:tab/>
        <w:t>Josefin SVENSSON</w:t>
        <w:tab/>
        <w:t>28.03.1989</w:t>
        <w:tab/>
        <w:t>SWE</w:t>
        <w:tab/>
        <w:t>1.60</w:t>
        <w:tab/>
        <w:t>736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48</w:t>
        <w:tab/>
        <w:t>1.51</w:t>
        <w:tab/>
        <w:t>1.54</w:t>
        <w:tab/>
        <w:t>1.57</w:t>
        <w:tab/>
        <w:t>1.60</w:t>
        <w:tab/>
        <w:t>1.63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</w:t>
        <w:tab/>
        <w:t>O</w:t>
        <w:tab/>
        <w:t>O</w:t>
        <w:tab/>
        <w:t>O</w:t>
        <w:tab/>
        <w:t>O</w:t>
        <w:tab/>
        <w:t>XXX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Shot Put 4kg Group 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28</w:t>
        <w:tab/>
        <w:t>Svetlana LADOKHINA</w:t>
        <w:tab/>
        <w:t>21.02.1979</w:t>
        <w:tab/>
        <w:t>RUS 15.32</w:t>
        <w:tab/>
        <w:t>88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.29</w:t>
        <w:tab/>
        <w:t>15.32</w:t>
        <w:tab/>
        <w:t>-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27</w:t>
        <w:tab/>
        <w:t>Nadezhda SERGEYEVA</w:t>
        <w:tab/>
        <w:t>13.06.1987</w:t>
        <w:tab/>
        <w:t>RUS</w:t>
        <w:tab/>
        <w:t>14.34</w:t>
        <w:tab/>
        <w:t>81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.34</w:t>
        <w:tab/>
        <w:t>13.83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24</w:t>
        <w:tab/>
        <w:t>Alina FYODOROVA</w:t>
        <w:tab/>
        <w:t>31.07.1989</w:t>
        <w:tab/>
        <w:t>UKR</w:t>
        <w:tab/>
        <w:t>13.85</w:t>
        <w:tab/>
        <w:t>784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.28</w:t>
        <w:tab/>
        <w:t>13.54</w:t>
        <w:tab/>
        <w:t>13.8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15</w:t>
        <w:tab/>
        <w:t>Josephine ROHR</w:t>
        <w:tab/>
        <w:t>16.02.1991</w:t>
        <w:tab/>
        <w:t>SWE</w:t>
        <w:tab/>
        <w:t>12.36</w:t>
        <w:tab/>
        <w:t>68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.98</w:t>
        <w:tab/>
        <w:t>12.36</w:t>
        <w:tab/>
        <w:t>11.1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12</w:t>
        <w:tab/>
        <w:t>Zofia BLICHARSKA</w:t>
        <w:tab/>
        <w:t>22.08.1990</w:t>
        <w:tab/>
        <w:t>POL</w:t>
        <w:tab/>
        <w:t>12.33</w:t>
        <w:tab/>
        <w:t>6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3</w:t>
        <w:tab/>
        <w:t>X</w:t>
        <w:tab/>
        <w:t>11.7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23</w:t>
        <w:tab/>
        <w:t>Inna AHKOZOVA</w:t>
        <w:tab/>
        <w:t>16.09.1984</w:t>
        <w:tab/>
        <w:t>UKR</w:t>
        <w:tab/>
        <w:t>12.29</w:t>
        <w:tab/>
        <w:t>6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</w:t>
        <w:tab/>
        <w:t>12.02</w:t>
        <w:tab/>
        <w:t>12.2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31</w:t>
        <w:tab/>
        <w:t>Grace CLEMENTS</w:t>
        <w:tab/>
        <w:t>02.05.1984</w:t>
        <w:tab/>
        <w:t>GBR</w:t>
        <w:tab/>
        <w:t>12.12</w:t>
        <w:tab/>
        <w:t>6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11.60</w:t>
        <w:tab/>
        <w:t>11.4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7</w:t>
        <w:tab/>
        <w:t>Yasmina OMRANI</w:t>
        <w:tab/>
        <w:t>01.01.1988</w:t>
        <w:tab/>
        <w:t>FRA</w:t>
        <w:tab/>
        <w:t>12.11</w:t>
        <w:tab/>
        <w:t>6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1</w:t>
        <w:tab/>
        <w:t>12.01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8</w:t>
        <w:tab/>
        <w:t>Marisa DE ANICETO</w:t>
        <w:tab/>
        <w:t>11.11.1986</w:t>
        <w:tab/>
        <w:t>FRA</w:t>
        <w:tab/>
        <w:t>12.08</w:t>
        <w:tab/>
        <w:t>66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.08</w:t>
        <w:tab/>
        <w:t>11.31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4</w:t>
        <w:tab/>
        <w:t>Mari KLAUP</w:t>
        <w:tab/>
        <w:t>27.02.1990</w:t>
        <w:tab/>
        <w:t>EST</w:t>
        <w:tab/>
        <w:t>11.34</w:t>
        <w:tab/>
        <w:t>61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.34</w:t>
        <w:tab/>
        <w:t>11.18</w:t>
        <w:tab/>
        <w:t>-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11</w:t>
        <w:tab/>
        <w:t>Karolina KEDZIA</w:t>
        <w:tab/>
        <w:t>08.07.1990</w:t>
        <w:tab/>
        <w:t>POL</w:t>
        <w:tab/>
        <w:t>11.27</w:t>
        <w:tab/>
        <w:t>61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.27</w:t>
        <w:tab/>
        <w:t>11.27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20</w:t>
        <w:tab/>
        <w:t>Lucie ONDRASCHKOVA</w:t>
        <w:tab/>
        <w:t>12.10.1989</w:t>
        <w:tab/>
        <w:t>CZE</w:t>
        <w:tab/>
        <w:t>11.20</w:t>
        <w:tab/>
        <w:t>60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.78</w:t>
        <w:tab/>
        <w:t>11.20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19</w:t>
        <w:tab/>
        <w:t>Katerina CACHOVA</w:t>
        <w:tab/>
        <w:t>26.02.1990</w:t>
        <w:tab/>
        <w:t>CZE</w:t>
        <w:tab/>
        <w:t>10.88</w:t>
        <w:tab/>
        <w:t>587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0.73</w:t>
        <w:tab/>
        <w:t>10.88</w:t>
        <w:tab/>
        <w:t>9.2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4</w:t>
        <w:tab/>
        <w:t>16</w:t>
        <w:tab/>
        <w:t>Lisa LINNELL</w:t>
        <w:tab/>
        <w:t>30.04.1991</w:t>
        <w:tab/>
        <w:t>SWE</w:t>
        <w:tab/>
        <w:t>10.82</w:t>
        <w:tab/>
        <w:t>583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0.82</w:t>
        <w:tab/>
        <w:t>10.82</w:t>
        <w:tab/>
        <w:t>10.2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5</w:t>
        <w:tab/>
        <w:t>32</w:t>
        <w:tab/>
        <w:t>Sophie SKINNER</w:t>
        <w:tab/>
        <w:t>31.10.1989</w:t>
        <w:tab/>
        <w:t>GBR</w:t>
        <w:tab/>
        <w:t>9.94</w:t>
        <w:tab/>
        <w:t>52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.94</w:t>
        <w:tab/>
        <w:t>X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6</w:t>
        <w:tab/>
        <w:t>3</w:t>
        <w:tab/>
        <w:t>Veera BARANOVA</w:t>
        <w:tab/>
        <w:t>12.02.1984</w:t>
        <w:tab/>
        <w:t>EST</w:t>
        <w:tab/>
        <w:t>9.00</w:t>
        <w:tab/>
        <w:t>4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00</w:t>
        <w:tab/>
        <w:t>8.45</w:t>
        <w:tab/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Shot Put 4kg Group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9</w:t>
        <w:tab/>
        <w:t>Karolina TYMINSKA</w:t>
        <w:tab/>
        <w:t>04.10.1984</w:t>
        <w:tab/>
        <w:t>POL</w:t>
        <w:tab/>
        <w:t>14.06</w:t>
        <w:tab/>
        <w:t>79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.06</w:t>
        <w:tab/>
        <w:t>13.87</w:t>
        <w:tab/>
        <w:t>13.7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25</w:t>
        <w:tab/>
        <w:t>Aleksandra BUTVINA</w:t>
        <w:tab/>
        <w:t>14.02.1986</w:t>
        <w:tab/>
        <w:t>RUS</w:t>
        <w:tab/>
        <w:t>13.60</w:t>
        <w:tab/>
        <w:t>76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.59</w:t>
        <w:tab/>
        <w:t>13.60</w:t>
        <w:tab/>
        <w:t>13.2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21</w:t>
        <w:tab/>
        <w:t>Hanna MELNICHENKO</w:t>
        <w:tab/>
        <w:t>24.04.1983</w:t>
        <w:tab/>
        <w:t>UKR</w:t>
        <w:tab/>
        <w:t>13.00</w:t>
        <w:tab/>
        <w:t>727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.53</w:t>
        <w:tab/>
        <w:t>13.00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18</w:t>
        <w:tab/>
        <w:t>Eliška KLUCINOVA</w:t>
        <w:tab/>
        <w:t>14.04.1988</w:t>
        <w:tab/>
        <w:t>CZE</w:t>
        <w:tab/>
        <w:t>12.88</w:t>
        <w:tab/>
        <w:t>719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.88</w:t>
        <w:tab/>
        <w:t>12.68</w:t>
        <w:tab/>
        <w:t>12.6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29</w:t>
        <w:tab/>
        <w:t>Phyllis AGBO</w:t>
        <w:tab/>
        <w:t>16.12.1985</w:t>
        <w:tab/>
        <w:t>GBR</w:t>
        <w:tab/>
        <w:t>12.51</w:t>
        <w:tab/>
        <w:t>69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.51</w:t>
        <w:tab/>
        <w:t>X</w:t>
        <w:tab/>
        <w:t>11.77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26</w:t>
        <w:tab/>
        <w:t>Jekaterina BOLSHOVA</w:t>
        <w:tab/>
        <w:t>02.12.1988</w:t>
        <w:tab/>
        <w:t>RUS</w:t>
        <w:tab/>
        <w:t>12.05</w:t>
        <w:tab/>
        <w:t>6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  <w:tab/>
        <w:t>12.05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30</w:t>
        <w:tab/>
        <w:t>Dominique BLAIZE</w:t>
        <w:tab/>
        <w:t>03.10.1987</w:t>
        <w:tab/>
        <w:t>GBR</w:t>
        <w:tab/>
        <w:t>11.99</w:t>
        <w:tab/>
        <w:t>660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.11</w:t>
        <w:tab/>
        <w:t>11.99</w:t>
        <w:tab/>
        <w:t>11.9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4</w:t>
        <w:tab/>
        <w:t>Josefin SVENSSON</w:t>
        <w:tab/>
        <w:t>28.03.1989</w:t>
        <w:tab/>
        <w:t>SWE</w:t>
        <w:tab/>
        <w:t>11.91</w:t>
        <w:tab/>
        <w:t>655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.55</w:t>
        <w:tab/>
        <w:t>11.23</w:t>
        <w:tab/>
        <w:t>11.9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2</w:t>
        <w:tab/>
        <w:t>Anne VISKOV</w:t>
        <w:tab/>
        <w:t>11.02.1988</w:t>
        <w:tab/>
        <w:t>EST</w:t>
        <w:tab/>
        <w:t>11.89</w:t>
        <w:tab/>
        <w:t>6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1</w:t>
        <w:tab/>
        <w:t>11.25</w:t>
        <w:tab/>
        <w:t>11.8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6</w:t>
        <w:tab/>
        <w:t>Blandine MAISONNIER</w:t>
        <w:tab/>
        <w:t>03.01.1986</w:t>
        <w:tab/>
        <w:t>FRA</w:t>
        <w:tab/>
        <w:t>11.71</w:t>
        <w:tab/>
        <w:t>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6</w:t>
        <w:tab/>
        <w:t>10.84</w:t>
        <w:tab/>
        <w:t>11.7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13</w:t>
        <w:tab/>
        <w:t>Ellinor ROSENQUIST</w:t>
        <w:tab/>
        <w:t>14.07.1989</w:t>
        <w:tab/>
        <w:t>SWE</w:t>
        <w:tab/>
        <w:t>11.42</w:t>
        <w:tab/>
        <w:t>623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.86</w:t>
        <w:tab/>
        <w:t>11.02</w:t>
        <w:tab/>
        <w:t>11.4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1</w:t>
        <w:tab/>
        <w:t>Grit ŠADEIKO</w:t>
        <w:tab/>
        <w:t>29.07.1989</w:t>
        <w:tab/>
        <w:t>EST</w:t>
        <w:tab/>
        <w:t>11.31</w:t>
        <w:tab/>
        <w:t>61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.15</w:t>
        <w:tab/>
        <w:t>11.03</w:t>
        <w:tab/>
        <w:t>11.3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22</w:t>
        <w:tab/>
        <w:t>Irina ILKEVYCH</w:t>
        <w:tab/>
        <w:t>06.03.1987</w:t>
        <w:tab/>
        <w:t>UKR</w:t>
        <w:tab/>
        <w:t>11.19</w:t>
        <w:tab/>
        <w:t>608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.19</w:t>
        <w:tab/>
        <w:t>10.33</w:t>
        <w:tab/>
        <w:t>10.7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</w:t>
        <w:tab/>
        <w:t>17</w:t>
        <w:tab/>
        <w:t>Jana KOREŠOVA</w:t>
        <w:tab/>
        <w:t>08.04.1981</w:t>
        <w:tab/>
        <w:t>CZE</w:t>
        <w:tab/>
        <w:t>10.10</w:t>
        <w:tab/>
        <w:t>536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.61</w:t>
        <w:tab/>
        <w:t>10.10</w:t>
        <w:tab/>
        <w:t>9.3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5</w:t>
        <w:tab/>
        <w:t>10</w:t>
        <w:tab/>
        <w:t>Izabela MIKOLAJCZYK</w:t>
        <w:tab/>
        <w:t>04.09.1990</w:t>
        <w:tab/>
        <w:t>POL</w:t>
        <w:tab/>
        <w:t>9.73</w:t>
        <w:tab/>
        <w:t>512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.66</w:t>
        <w:tab/>
        <w:t>9.28</w:t>
        <w:tab/>
        <w:t>9.7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ab/>
        <w:t>5</w:t>
        <w:tab/>
        <w:t>Antoinette Nana DJIMOU IDA</w:t>
        <w:tab/>
        <w:t>02.08.1985</w:t>
        <w:tab/>
        <w:t>FRA</w:t>
        <w:tab/>
        <w:t>DNS</w:t>
      </w:r>
    </w:p>
    <w:p>
      <w:pPr>
        <w:pStyle w:val="Normal"/>
        <w:rPr>
          <w:sz w:val="14"/>
          <w:szCs w:val="14"/>
          <w:lang w:val="fi-FI"/>
        </w:rPr>
      </w:pPr>
      <w:r>
        <w:rPr>
          <w:sz w:val="14"/>
          <w:szCs w:val="14"/>
          <w:lang w:val="fi-FI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200m Heat 1 2. 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: +2.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32</w:t>
        <w:tab/>
        <w:t>Sophie SKINNER</w:t>
        <w:tab/>
        <w:t>31.10.1989</w:t>
        <w:tab/>
        <w:t>GBR</w:t>
        <w:tab/>
        <w:t>24,90</w:t>
        <w:tab/>
        <w:t xml:space="preserve">896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8</w:t>
        <w:tab/>
        <w:t>Marisa DE ANICETO</w:t>
        <w:tab/>
        <w:t>11.11.1986</w:t>
        <w:tab/>
        <w:t>FRA</w:t>
        <w:tab/>
        <w:t>25,23</w:t>
        <w:tab/>
        <w:t xml:space="preserve">866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20</w:t>
        <w:tab/>
        <w:t>Lucie ONDRASCHKOVA</w:t>
        <w:tab/>
        <w:t>12.10.1989</w:t>
        <w:tab/>
        <w:t>CZE</w:t>
        <w:tab/>
        <w:t>25,45</w:t>
        <w:tab/>
        <w:t xml:space="preserve">846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24</w:t>
        <w:tab/>
        <w:t>Alina FYODOROVA</w:t>
        <w:tab/>
        <w:t>31.07.1989</w:t>
        <w:tab/>
        <w:t>UKR</w:t>
        <w:tab/>
        <w:t>25,72</w:t>
        <w:tab/>
        <w:t xml:space="preserve">822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16</w:t>
        <w:tab/>
        <w:t>Lisa LINNELL</w:t>
        <w:tab/>
        <w:t>30.04.1991</w:t>
        <w:tab/>
        <w:t>SWE</w:t>
        <w:tab/>
        <w:t>25,72</w:t>
        <w:tab/>
        <w:t xml:space="preserve">822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12</w:t>
        <w:tab/>
        <w:t>Zofia BLICHARSKA</w:t>
        <w:tab/>
        <w:t>22.08.1990</w:t>
        <w:tab/>
        <w:t>POL</w:t>
        <w:tab/>
        <w:t>25,78</w:t>
        <w:tab/>
        <w:t xml:space="preserve">817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4</w:t>
        <w:tab/>
        <w:t>Mari KLAUP</w:t>
        <w:tab/>
        <w:t>27.02.1990</w:t>
        <w:tab/>
        <w:t>EST</w:t>
        <w:tab/>
        <w:t>25,80</w:t>
        <w:tab/>
        <w:t xml:space="preserve">815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/>
      </w:pPr>
      <w:r>
        <w:rPr>
          <w:sz w:val="20"/>
          <w:szCs w:val="20"/>
          <w:lang w:val="fi-FI"/>
        </w:rPr>
        <w:tab/>
      </w:r>
      <w:r>
        <w:rPr>
          <w:sz w:val="20"/>
          <w:szCs w:val="20"/>
        </w:rPr>
        <w:t>28</w:t>
        <w:tab/>
        <w:t>Svetlana LADOKHINA</w:t>
        <w:tab/>
        <w:t>21.02.1979</w:t>
        <w:tab/>
        <w:t>RUS</w:t>
        <w:tab/>
        <w:t>DNF</w:t>
        <w:tab/>
        <w:t>0</w:t>
      </w:r>
    </w:p>
    <w:p>
      <w:pPr>
        <w:pStyle w:val="Normal"/>
        <w:rPr>
          <w:sz w:val="14"/>
          <w:szCs w:val="14"/>
          <w:lang w:val="fi-FI"/>
        </w:rPr>
      </w:pPr>
      <w:r>
        <w:rPr>
          <w:sz w:val="14"/>
          <w:szCs w:val="14"/>
          <w:lang w:val="fi-FI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W 200m Heat 2 2. </w:t>
      </w:r>
      <w:r>
        <w:rPr>
          <w:b/>
          <w:bCs/>
          <w:sz w:val="20"/>
          <w:szCs w:val="20"/>
          <w:u w:val="single"/>
          <w:lang w:val="fi-FI"/>
        </w:rPr>
        <w:t>Gr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w: +3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7</w:t>
        <w:tab/>
        <w:t>Yasmina OMRANI</w:t>
        <w:tab/>
        <w:t>01.01.1988</w:t>
        <w:tab/>
        <w:t>FRA</w:t>
        <w:tab/>
        <w:t>24,05</w:t>
        <w:tab/>
        <w:t xml:space="preserve">976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19</w:t>
        <w:tab/>
        <w:t>Katerina CACHOVA</w:t>
        <w:tab/>
        <w:t>26.02.1990</w:t>
        <w:tab/>
        <w:t>CZE</w:t>
        <w:tab/>
        <w:t>24,85</w:t>
        <w:tab/>
        <w:t xml:space="preserve">901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23</w:t>
        <w:tab/>
        <w:t>Inna AHKOZOVA</w:t>
        <w:tab/>
        <w:t>16.09.1984</w:t>
        <w:tab/>
        <w:t>UKR</w:t>
        <w:tab/>
        <w:t>25,14</w:t>
        <w:tab/>
        <w:t xml:space="preserve">874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3</w:t>
        <w:tab/>
        <w:t>Veera BARANOVA</w:t>
        <w:tab/>
        <w:t>12.02.1984</w:t>
        <w:tab/>
        <w:t>EST</w:t>
        <w:tab/>
        <w:t>25,21</w:t>
        <w:tab/>
        <w:t xml:space="preserve">868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31</w:t>
        <w:tab/>
        <w:t>Grace CLEMENTS</w:t>
        <w:tab/>
        <w:t>02.05.1984</w:t>
        <w:tab/>
        <w:t>GBR</w:t>
        <w:tab/>
        <w:t>25,67</w:t>
        <w:tab/>
        <w:t xml:space="preserve">826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15</w:t>
        <w:tab/>
        <w:t>Josephine ROHR</w:t>
        <w:tab/>
        <w:t>16.02.1991</w:t>
        <w:tab/>
        <w:t>SWE</w:t>
        <w:tab/>
        <w:t>25,85</w:t>
        <w:tab/>
        <w:t xml:space="preserve">810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11</w:t>
        <w:tab/>
        <w:t>Karolina KEDZIA</w:t>
        <w:tab/>
        <w:t>08.07.1990</w:t>
        <w:tab/>
        <w:t>POL</w:t>
        <w:tab/>
        <w:t>25,98</w:t>
        <w:tab/>
        <w:t xml:space="preserve">799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27</w:t>
        <w:tab/>
        <w:t>Nadezhda SERGEYEVA</w:t>
        <w:tab/>
        <w:t>13.06.1987</w:t>
        <w:tab/>
        <w:t>RUS</w:t>
        <w:tab/>
        <w:t>26,35</w:t>
        <w:tab/>
        <w:t xml:space="preserve">767 </w:t>
      </w:r>
    </w:p>
    <w:p>
      <w:pPr>
        <w:pStyle w:val="Normal"/>
        <w:rPr>
          <w:sz w:val="14"/>
          <w:szCs w:val="14"/>
          <w:lang w:val="fi-FI"/>
        </w:rPr>
      </w:pPr>
      <w:r>
        <w:rPr>
          <w:sz w:val="14"/>
          <w:szCs w:val="14"/>
          <w:lang w:val="fi-FI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200m Heat 1 1. 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: +1.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30</w:t>
        <w:tab/>
        <w:t>Dominique BLAIZE</w:t>
        <w:tab/>
        <w:t>03.10.1987</w:t>
        <w:tab/>
        <w:t>GBR</w:t>
        <w:tab/>
        <w:t>24,05</w:t>
        <w:tab/>
        <w:t xml:space="preserve">976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22</w:t>
        <w:tab/>
        <w:t>Irina ILKEVYCH</w:t>
        <w:tab/>
        <w:t>06.03.1987</w:t>
        <w:tab/>
        <w:t>UKR</w:t>
        <w:tab/>
        <w:t>24,76</w:t>
        <w:tab/>
        <w:t xml:space="preserve">909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10</w:t>
        <w:tab/>
        <w:t>Izabela MIKOLAJCZYK</w:t>
        <w:tab/>
        <w:t>04.09.1990</w:t>
        <w:tab/>
        <w:t>POL</w:t>
        <w:tab/>
        <w:t>25,14</w:t>
        <w:tab/>
        <w:t xml:space="preserve">874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18</w:t>
        <w:tab/>
        <w:t>Eliška KLUCINOVA</w:t>
        <w:tab/>
        <w:t>14.04.1988</w:t>
        <w:tab/>
        <w:t>CZE</w:t>
        <w:tab/>
        <w:t>25,27</w:t>
        <w:tab/>
        <w:t xml:space="preserve">862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26</w:t>
        <w:tab/>
        <w:t>Jekaterina BOLSHOVA</w:t>
        <w:tab/>
        <w:t>02.12.1988</w:t>
        <w:tab/>
        <w:t>RUS</w:t>
        <w:tab/>
        <w:t>25,29</w:t>
        <w:tab/>
        <w:t xml:space="preserve">860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6</w:t>
        <w:tab/>
        <w:t>Blandine MAISONNIER</w:t>
        <w:tab/>
        <w:t>03.01.1986</w:t>
        <w:tab/>
        <w:t>FRA</w:t>
        <w:tab/>
        <w:t>25,30</w:t>
        <w:tab/>
        <w:t xml:space="preserve">859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2</w:t>
        <w:tab/>
        <w:t>Anne VISKOV</w:t>
        <w:tab/>
        <w:t>11.02.1988</w:t>
        <w:tab/>
        <w:t>EST</w:t>
        <w:tab/>
        <w:t>25,70</w:t>
        <w:tab/>
        <w:t xml:space="preserve">824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14</w:t>
        <w:tab/>
        <w:t>Josefin SVENSSON</w:t>
        <w:tab/>
        <w:t>28.03.1989</w:t>
        <w:tab/>
        <w:t>SWE</w:t>
        <w:tab/>
        <w:t>25,71</w:t>
        <w:tab/>
        <w:t xml:space="preserve">823 </w:t>
      </w:r>
    </w:p>
    <w:p>
      <w:pPr>
        <w:pStyle w:val="Normal"/>
        <w:rPr>
          <w:sz w:val="14"/>
          <w:szCs w:val="14"/>
          <w:lang w:val="fi-FI"/>
        </w:rPr>
      </w:pPr>
      <w:r>
        <w:rPr>
          <w:sz w:val="14"/>
          <w:szCs w:val="14"/>
          <w:lang w:val="fi-FI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W 200m Heat 2 1. </w:t>
      </w:r>
      <w:r>
        <w:rPr>
          <w:b/>
          <w:bCs/>
          <w:sz w:val="20"/>
          <w:szCs w:val="20"/>
          <w:u w:val="single"/>
          <w:lang w:val="fi-FI"/>
        </w:rPr>
        <w:t>Gr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0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9</w:t>
        <w:tab/>
        <w:t>Karolina TYMINSKA</w:t>
        <w:tab/>
        <w:t>04.10.1984</w:t>
        <w:tab/>
        <w:t>POL</w:t>
        <w:tab/>
        <w:t>24,29</w:t>
        <w:tab/>
        <w:t>95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25</w:t>
        <w:tab/>
        <w:t>Aleksandra BUTVINA</w:t>
        <w:tab/>
        <w:t>14.02.1986</w:t>
        <w:tab/>
        <w:t>RUS</w:t>
        <w:tab/>
        <w:t>24,41</w:t>
        <w:tab/>
        <w:t>94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1</w:t>
        <w:tab/>
        <w:t>Grit ŠADEIKO</w:t>
        <w:tab/>
        <w:t>29.07.1989</w:t>
        <w:tab/>
        <w:t>EST</w:t>
        <w:tab/>
        <w:t>24,53</w:t>
        <w:tab/>
        <w:t>93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29</w:t>
        <w:tab/>
        <w:t>Phyllis AGBO</w:t>
        <w:tab/>
        <w:t>16.12.1985</w:t>
        <w:tab/>
        <w:t>GBR</w:t>
        <w:tab/>
        <w:t>24,80</w:t>
        <w:tab/>
        <w:t>90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17</w:t>
        <w:tab/>
        <w:t>Jana KOREŠOVA</w:t>
        <w:tab/>
        <w:t>08.04.1981</w:t>
        <w:tab/>
        <w:t>CZE</w:t>
        <w:tab/>
        <w:t>24,87</w:t>
        <w:tab/>
        <w:t>89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21</w:t>
        <w:tab/>
        <w:t>Hanna MELNICHENKO</w:t>
        <w:tab/>
        <w:t>24.04.1983</w:t>
        <w:tab/>
        <w:t>UKR</w:t>
        <w:tab/>
        <w:t>24,89</w:t>
        <w:tab/>
        <w:t>89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13</w:t>
        <w:tab/>
        <w:t>Ellinor ROSENQUIST</w:t>
        <w:tab/>
        <w:t>14.07.1989</w:t>
        <w:tab/>
        <w:t>SWE</w:t>
        <w:tab/>
        <w:t>25,79</w:t>
        <w:tab/>
        <w:t>81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ab/>
        <w:t>5</w:t>
        <w:tab/>
        <w:t>Antoinette Nana DJIMOU IDA</w:t>
        <w:tab/>
        <w:t>02.08.1985</w:t>
        <w:tab/>
        <w:t>FRA</w:t>
        <w:tab/>
        <w:t>DNS</w:t>
        <w:tab/>
        <w:t>0</w:t>
      </w:r>
      <w:r>
        <w:br w:type="page"/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team rankings after 4 events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Ukraine</w:t>
        <w:tab/>
        <w:t>10365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France</w:t>
        <w:tab/>
        <w:t>10361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ussia</w:t>
        <w:tab/>
        <w:t>10324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Czech</w:t>
        <w:tab/>
        <w:t>10155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Great Britain</w:t>
        <w:tab/>
        <w:t>10102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Estonia</w:t>
        <w:tab/>
        <w:t>999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Poland</w:t>
        <w:tab/>
        <w:t>996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Sweden</w:t>
        <w:tab/>
        <w:t>9378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Long Jump Group 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3</w:t>
        <w:tab/>
        <w:t>Veera BARANOVA</w:t>
        <w:tab/>
        <w:t>12.02.1984</w:t>
        <w:tab/>
        <w:t>EST</w:t>
        <w:tab/>
        <w:t>6.45</w:t>
        <w:tab/>
        <w:t>991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.08</w:t>
        <w:tab/>
        <w:t>6.45</w:t>
        <w:tab/>
        <w:t>6.2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2.3</w:t>
        <w:tab/>
        <w:t>+2.4</w:t>
        <w:tab/>
        <w:t>+1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23</w:t>
        <w:tab/>
        <w:t>Inna AHKOZOVA</w:t>
        <w:tab/>
        <w:t>16.09.1984</w:t>
        <w:tab/>
        <w:t>UKR</w:t>
        <w:tab/>
        <w:t>6.21</w:t>
        <w:tab/>
        <w:t>915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.91</w:t>
        <w:tab/>
        <w:t>6.21</w:t>
        <w:tab/>
        <w:t>6.14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1.7</w:t>
        <w:tab/>
        <w:t>+0.2</w:t>
        <w:tab/>
        <w:t>+1.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19</w:t>
        <w:tab/>
        <w:t>Katerina CACHOVA</w:t>
        <w:tab/>
        <w:t>26.02.1990</w:t>
        <w:tab/>
        <w:t>CZE</w:t>
        <w:tab/>
        <w:t>6.13</w:t>
        <w:tab/>
        <w:t>89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.13</w:t>
        <w:tab/>
        <w:t>6.12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2.7</w:t>
        <w:tab/>
        <w:t>+1.4</w:t>
        <w:tab/>
        <w:t>+3.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4</w:t>
        <w:tab/>
        <w:t>Mari KLAUP</w:t>
        <w:tab/>
        <w:t>27.02.1990</w:t>
        <w:tab/>
        <w:t>EST</w:t>
        <w:tab/>
        <w:t>6.08</w:t>
        <w:tab/>
        <w:t>874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6.08</w:t>
        <w:tab/>
        <w:t>5.70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+3.7</w:t>
        <w:tab/>
        <w:t>+1.5</w:t>
        <w:tab/>
        <w:t>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7</w:t>
        <w:tab/>
        <w:t>Yasmina OMRANI</w:t>
        <w:tab/>
        <w:t>01.01.1988</w:t>
        <w:tab/>
        <w:t>FRA</w:t>
        <w:tab/>
        <w:t>6.08</w:t>
        <w:tab/>
        <w:t>874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5.50</w:t>
        <w:tab/>
        <w:t>6.08</w:t>
        <w:tab/>
        <w:t>5.5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+2.3</w:t>
        <w:tab/>
        <w:t>+3.4</w:t>
        <w:tab/>
        <w:t>+4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8</w:t>
        <w:tab/>
        <w:t>Marisa DE ANICETO</w:t>
        <w:tab/>
        <w:t>11.11.1986</w:t>
        <w:tab/>
        <w:t>FRA</w:t>
        <w:tab/>
        <w:t>6.04</w:t>
        <w:tab/>
        <w:t>862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6.04</w:t>
        <w:tab/>
        <w:t>X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+1.3</w:t>
        <w:tab/>
        <w:t>+5.4</w:t>
        <w:tab/>
        <w:t>+1.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31</w:t>
        <w:tab/>
        <w:t>Grace CLEMENTS</w:t>
        <w:tab/>
        <w:t>02.05.1984</w:t>
        <w:tab/>
        <w:t>GBR</w:t>
        <w:tab/>
        <w:t>6.03</w:t>
        <w:tab/>
        <w:t>85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.03</w:t>
        <w:tab/>
        <w:t>X</w:t>
        <w:tab/>
        <w:t>5.8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4.9</w:t>
        <w:tab/>
        <w:t>+3.3</w:t>
        <w:tab/>
        <w:t>+2.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1</w:t>
        <w:tab/>
        <w:t>Karolina KEDZIA</w:t>
        <w:tab/>
        <w:t>08.07.1990</w:t>
        <w:tab/>
        <w:t>POL</w:t>
        <w:tab/>
        <w:t>5.99</w:t>
        <w:tab/>
        <w:t>84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.99</w:t>
        <w:tab/>
        <w:t>5.85</w:t>
        <w:tab/>
        <w:t>5.7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2.7</w:t>
        <w:tab/>
        <w:t>+3.0</w:t>
        <w:tab/>
        <w:t>+3.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24</w:t>
        <w:tab/>
        <w:t>Alina FYODOROVA</w:t>
        <w:tab/>
        <w:t>31.07.1989</w:t>
        <w:tab/>
        <w:t>UKR</w:t>
        <w:tab/>
        <w:t>5.86</w:t>
        <w:tab/>
        <w:t>807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.86</w:t>
        <w:tab/>
        <w:t>5.70</w:t>
        <w:tab/>
        <w:t>5.83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3.0</w:t>
        <w:tab/>
        <w:t>+0.6</w:t>
        <w:tab/>
        <w:t>+1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27</w:t>
        <w:tab/>
        <w:t>Nadezhda SERGEYEVA</w:t>
        <w:tab/>
        <w:t>13.06.1987</w:t>
        <w:tab/>
        <w:t>RUS</w:t>
        <w:tab/>
        <w:t>5.80</w:t>
        <w:tab/>
        <w:t>78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.77</w:t>
        <w:tab/>
        <w:t>X</w:t>
        <w:tab/>
        <w:t>5.8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1.7</w:t>
        <w:tab/>
        <w:t>+3.0</w:t>
        <w:tab/>
        <w:t>+3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15</w:t>
        <w:tab/>
        <w:t>Josephine ROHR</w:t>
        <w:tab/>
        <w:t>16.02.1991</w:t>
        <w:tab/>
        <w:t>SWE</w:t>
        <w:tab/>
        <w:t>5.76</w:t>
        <w:tab/>
        <w:t>777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X</w:t>
        <w:tab/>
        <w:t>5.70</w:t>
        <w:tab/>
        <w:t>5.7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1.7</w:t>
        <w:tab/>
        <w:t>+1.4</w:t>
        <w:tab/>
        <w:t>+1.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20</w:t>
        <w:tab/>
        <w:t>Lucie ONDRASCHKOVA</w:t>
        <w:tab/>
        <w:t>12.10.1989</w:t>
        <w:tab/>
        <w:t>CZE</w:t>
        <w:tab/>
        <w:t>5.75</w:t>
        <w:tab/>
        <w:t>774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.46</w:t>
        <w:tab/>
        <w:t>X</w:t>
        <w:tab/>
        <w:t>5.75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0.1</w:t>
        <w:tab/>
        <w:t>+1.6</w:t>
        <w:tab/>
        <w:t>+1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3</w:t>
        <w:tab/>
        <w:t>32</w:t>
        <w:tab/>
        <w:t>Sophie SKINNER</w:t>
        <w:tab/>
        <w:t>31.10.1989</w:t>
        <w:tab/>
        <w:t>GBR</w:t>
        <w:tab/>
        <w:t>5.67</w:t>
        <w:tab/>
        <w:t>75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X</w:t>
        <w:tab/>
        <w:t>5.50</w:t>
        <w:tab/>
        <w:t>5.67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+4.0</w:t>
        <w:tab/>
        <w:t>+1.0</w:t>
        <w:tab/>
        <w:t>-1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4</w:t>
        <w:tab/>
        <w:t>16</w:t>
        <w:tab/>
        <w:t>Lisa LINNELL</w:t>
        <w:tab/>
        <w:t>30.04.1991</w:t>
        <w:tab/>
        <w:t>SWE</w:t>
        <w:tab/>
        <w:t>5.51</w:t>
        <w:tab/>
        <w:t>703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X</w:t>
        <w:tab/>
        <w:t>X</w:t>
        <w:tab/>
        <w:t>5.51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+2.1</w:t>
        <w:tab/>
        <w:t>+3.4</w:t>
        <w:tab/>
        <w:t>+1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5</w:t>
        <w:tab/>
        <w:t>12</w:t>
        <w:tab/>
        <w:t>Zofia BLICHARSKA</w:t>
        <w:tab/>
        <w:t>22.08.1990</w:t>
        <w:tab/>
        <w:t>POL</w:t>
        <w:tab/>
        <w:t>5.46</w:t>
        <w:tab/>
        <w:t>688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5.46</w:t>
        <w:tab/>
        <w:t>5.10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+1.1</w:t>
        <w:tab/>
        <w:t>+3.7</w:t>
        <w:tab/>
        <w:t>+1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8</w:t>
        <w:tab/>
        <w:t>Svetlana LADOKHINA</w:t>
        <w:tab/>
        <w:t>21.02.1979</w:t>
        <w:tab/>
        <w:t>RUS</w:t>
        <w:tab/>
        <w:t>DNS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Long Jump Group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21</w:t>
        <w:tab/>
        <w:t>Hanna MELNICHENKO</w:t>
        <w:tab/>
        <w:t>24.04.1983</w:t>
        <w:tab/>
        <w:t>UKR</w:t>
        <w:tab/>
        <w:t>6.21</w:t>
        <w:tab/>
        <w:t>915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.21</w:t>
        <w:tab/>
        <w:t>6.02</w:t>
        <w:tab/>
        <w:t>6.13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1.0</w:t>
        <w:tab/>
        <w:t>+0.9</w:t>
        <w:tab/>
        <w:t>+4.3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</w:t>
        <w:tab/>
        <w:t>1</w:t>
        <w:tab/>
        <w:t>Grit ŠADEIKO</w:t>
        <w:tab/>
        <w:t>29.07.1989</w:t>
        <w:tab/>
        <w:t>EST</w:t>
        <w:tab/>
        <w:t>6.17</w:t>
        <w:tab/>
        <w:t>902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.16</w:t>
        <w:tab/>
        <w:t>6.12</w:t>
        <w:tab/>
        <w:t>6.17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2.3</w:t>
        <w:tab/>
        <w:t>+2.2</w:t>
        <w:tab/>
        <w:t>+2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</w:t>
        <w:tab/>
        <w:t>13</w:t>
        <w:tab/>
        <w:t>Ellinor ROSENQUIST</w:t>
        <w:tab/>
        <w:t>14.07.1989</w:t>
        <w:tab/>
        <w:t>SWE</w:t>
        <w:tab/>
        <w:t>6.16</w:t>
        <w:tab/>
        <w:t>89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X</w:t>
        <w:tab/>
        <w:t>6.16</w:t>
        <w:tab/>
        <w:t>5.91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0.6</w:t>
        <w:tab/>
        <w:t>+3.2</w:t>
        <w:tab/>
        <w:t>+3.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26</w:t>
        <w:tab/>
        <w:t>Jekaterina BOLSHOVA</w:t>
        <w:tab/>
        <w:t>02.12.1988</w:t>
        <w:tab/>
        <w:t>RUS</w:t>
        <w:tab/>
        <w:t>6.12</w:t>
        <w:tab/>
        <w:t>887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.91</w:t>
        <w:tab/>
        <w:t>6.12</w:t>
        <w:tab/>
        <w:t>4.61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3.5</w:t>
        <w:tab/>
        <w:t>+1.6</w:t>
        <w:tab/>
        <w:t>+3.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9</w:t>
        <w:tab/>
        <w:t>Karolina TYMINSKA</w:t>
        <w:tab/>
        <w:t>04.10.1984</w:t>
        <w:tab/>
        <w:t>POL</w:t>
        <w:tab/>
        <w:t>6.11</w:t>
        <w:tab/>
        <w:t>883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X</w:t>
        <w:tab/>
        <w:t>6.11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+1.7</w:t>
        <w:tab/>
        <w:t>+4.7</w:t>
        <w:tab/>
        <w:t>+3.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30</w:t>
        <w:tab/>
        <w:t>Dominique BLAIZE</w:t>
        <w:tab/>
        <w:t>03.10.1987</w:t>
        <w:tab/>
        <w:t>GBR</w:t>
        <w:tab/>
        <w:t>6.09</w:t>
        <w:tab/>
        <w:t>877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5.75</w:t>
        <w:tab/>
        <w:t>6.03</w:t>
        <w:tab/>
        <w:t>6.0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+2.7</w:t>
        <w:tab/>
        <w:t>-0.4</w:t>
        <w:tab/>
        <w:t>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25</w:t>
        <w:tab/>
        <w:t>Aleksandra BUTVINA</w:t>
        <w:tab/>
        <w:t>14.02.1986</w:t>
        <w:tab/>
        <w:t>RUS</w:t>
        <w:tab/>
        <w:t>6.05</w:t>
        <w:tab/>
        <w:t>865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5.85</w:t>
        <w:tab/>
        <w:t>6.05</w:t>
        <w:tab/>
        <w:t>6.0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+1.2</w:t>
        <w:tab/>
        <w:t>+5.2</w:t>
        <w:tab/>
        <w:t>+4.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18</w:t>
        <w:tab/>
        <w:t>Eliška KLUCINOVA</w:t>
        <w:tab/>
        <w:t>14.04.1988</w:t>
        <w:tab/>
        <w:t>CZE</w:t>
        <w:tab/>
        <w:t>6.02</w:t>
        <w:tab/>
        <w:t>85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.02</w:t>
        <w:tab/>
        <w:t>5.84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0.6</w:t>
        <w:tab/>
        <w:t>+0.9</w:t>
        <w:tab/>
        <w:t>+3.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17</w:t>
        <w:tab/>
        <w:t>Jana KOREŠOVA</w:t>
        <w:tab/>
        <w:t>08.04.1981</w:t>
        <w:tab/>
        <w:t>CZE</w:t>
        <w:tab/>
        <w:t>6.00</w:t>
        <w:tab/>
        <w:t>85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X</w:t>
        <w:tab/>
        <w:t>X</w:t>
        <w:tab/>
        <w:t>6.0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2.0</w:t>
        <w:tab/>
        <w:t>+3.1</w:t>
        <w:tab/>
        <w:t>-0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6</w:t>
        <w:tab/>
        <w:t>Blandine MAISONNIER</w:t>
        <w:tab/>
        <w:t>03.01.1986</w:t>
        <w:tab/>
        <w:t>FRA</w:t>
        <w:tab/>
        <w:t>5.99</w:t>
        <w:tab/>
        <w:t>84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.84</w:t>
        <w:tab/>
        <w:t>X</w:t>
        <w:tab/>
        <w:t>5.9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0.3</w:t>
        <w:tab/>
        <w:t>+3.7</w:t>
        <w:tab/>
        <w:t>+1.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14</w:t>
        <w:tab/>
        <w:t>Josefin SVENSSON</w:t>
        <w:tab/>
        <w:t>28.03.1989</w:t>
        <w:tab/>
        <w:t>SWE</w:t>
        <w:tab/>
        <w:t>5.94</w:t>
        <w:tab/>
        <w:t>831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.78</w:t>
        <w:tab/>
        <w:t>5.94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2.9</w:t>
        <w:tab/>
        <w:t>+2.6</w:t>
        <w:tab/>
        <w:t>+1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22</w:t>
        <w:tab/>
        <w:t>Irina ILKEVYCH</w:t>
        <w:tab/>
        <w:t>06.03.1987</w:t>
        <w:tab/>
        <w:t>UKR</w:t>
        <w:tab/>
        <w:t>5.93</w:t>
        <w:tab/>
        <w:t>828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.65</w:t>
        <w:tab/>
        <w:t>X</w:t>
        <w:tab/>
        <w:t>5.93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2.2</w:t>
        <w:tab/>
        <w:t>+1.2</w:t>
        <w:tab/>
        <w:t>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29</w:t>
        <w:tab/>
        <w:t>Phyllis AGBO</w:t>
        <w:tab/>
        <w:t>16.12.1985</w:t>
        <w:tab/>
        <w:t>GBR</w:t>
        <w:tab/>
        <w:t>5.89</w:t>
        <w:tab/>
        <w:t>81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.89</w:t>
        <w:tab/>
        <w:t>4.46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3.1</w:t>
        <w:tab/>
        <w:t>+1.4</w:t>
        <w:tab/>
        <w:t>+3.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</w:t>
        <w:tab/>
        <w:t>10 Izabela MIKOLAJCZYK</w:t>
        <w:tab/>
        <w:t>04.09.1990</w:t>
        <w:tab/>
        <w:t>POL</w:t>
        <w:tab/>
        <w:t>5.87</w:t>
        <w:tab/>
        <w:t>81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.87</w:t>
        <w:tab/>
        <w:t>5.62</w:t>
        <w:tab/>
        <w:t>5.7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3.4</w:t>
        <w:tab/>
        <w:t>+0.9</w:t>
        <w:tab/>
        <w:t>+1.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5</w:t>
        <w:tab/>
        <w:t>2</w:t>
        <w:tab/>
        <w:t>Anne VISKOV</w:t>
        <w:tab/>
        <w:t>11.02.1988</w:t>
        <w:tab/>
        <w:t>EST</w:t>
        <w:tab/>
        <w:t>5.81</w:t>
        <w:tab/>
        <w:t>792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.81</w:t>
        <w:tab/>
        <w:t>X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+0.5</w:t>
        <w:tab/>
        <w:t>+3.0</w:t>
        <w:tab/>
        <w:t>+2.3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Javelin Throw 600g Group 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8</w:t>
        <w:tab/>
        <w:t>Marisa DE ANICETO</w:t>
        <w:tab/>
        <w:t>11.11.1986</w:t>
        <w:tab/>
        <w:t>FRA</w:t>
        <w:tab/>
        <w:t>47.87</w:t>
        <w:tab/>
        <w:t>81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47.35</w:t>
        <w:tab/>
        <w:t>44.35</w:t>
        <w:tab/>
        <w:t>47.8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4</w:t>
        <w:tab/>
        <w:t>Mari KLAUP</w:t>
        <w:tab/>
        <w:t>27.02.1990</w:t>
        <w:tab/>
        <w:t>EST</w:t>
        <w:tab/>
        <w:t>44.68</w:t>
        <w:tab/>
        <w:t>757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44.68</w:t>
        <w:tab/>
        <w:t>42.68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31</w:t>
        <w:tab/>
        <w:t>Grace CLEMENTS</w:t>
        <w:tab/>
        <w:t>02.05.1984</w:t>
        <w:tab/>
        <w:t>GBR</w:t>
        <w:tab/>
        <w:t>43.15</w:t>
        <w:tab/>
        <w:t>728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43.15</w:t>
        <w:tab/>
        <w:t>41.42</w:t>
        <w:tab/>
        <w:t>41.6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27</w:t>
        <w:tab/>
        <w:t>Nadezhda SERGEYEVA</w:t>
        <w:tab/>
        <w:t>13.06.1987</w:t>
        <w:tab/>
        <w:t>RUS</w:t>
        <w:tab/>
        <w:t>42.28</w:t>
        <w:tab/>
        <w:t>711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42.28</w:t>
        <w:tab/>
        <w:t>39.31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19</w:t>
        <w:tab/>
        <w:t>Katerina CACHOVA</w:t>
        <w:tab/>
        <w:t>26.02.1990</w:t>
        <w:tab/>
        <w:t>CZE</w:t>
        <w:tab/>
        <w:t>42.20</w:t>
        <w:tab/>
        <w:t>71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39.43</w:t>
        <w:tab/>
        <w:t>38.64</w:t>
        <w:tab/>
        <w:t>42.2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12</w:t>
        <w:tab/>
        <w:t>Zofia BLICHARSKA</w:t>
        <w:tab/>
        <w:t>22.08.1990</w:t>
        <w:tab/>
        <w:t>POL</w:t>
        <w:tab/>
        <w:t>38.58</w:t>
        <w:tab/>
        <w:t>64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38.58</w:t>
        <w:tab/>
        <w:t>36.82</w:t>
        <w:tab/>
        <w:t>38.1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7</w:t>
        <w:tab/>
        <w:t>Yasmina OMRANI</w:t>
        <w:tab/>
        <w:t>01.01.1988</w:t>
        <w:tab/>
        <w:t>FRA</w:t>
        <w:tab/>
        <w:t>37.64</w:t>
        <w:tab/>
        <w:t>622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4.90</w:t>
        <w:tab/>
        <w:t>37.64</w:t>
        <w:tab/>
        <w:t>34.0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1</w:t>
        <w:tab/>
        <w:t>Karolina KEDZIA</w:t>
        <w:tab/>
        <w:t>08.07.1990</w:t>
        <w:tab/>
        <w:t>POL</w:t>
        <w:tab/>
        <w:t>37.30</w:t>
        <w:tab/>
        <w:t>61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2.19</w:t>
        <w:tab/>
        <w:t>37.30</w:t>
        <w:tab/>
        <w:t>34.6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24</w:t>
        <w:tab/>
        <w:t>Alina FYODOROVA</w:t>
        <w:tab/>
        <w:t>31.07.1989</w:t>
        <w:tab/>
        <w:t>UKR</w:t>
        <w:tab/>
        <w:t>35.83</w:t>
        <w:tab/>
        <w:t>587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5.83</w:t>
        <w:tab/>
        <w:t>35.46</w:t>
        <w:tab/>
        <w:t>32.6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20</w:t>
        <w:tab/>
        <w:t>Lucie ONDRASCHKOVA</w:t>
        <w:tab/>
        <w:t>12.10.1989</w:t>
        <w:tab/>
        <w:t>CZE</w:t>
        <w:tab/>
        <w:t>35.49</w:t>
        <w:tab/>
        <w:t>581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1.29</w:t>
        <w:tab/>
        <w:t>35.49</w:t>
        <w:tab/>
        <w:t>32.20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3</w:t>
        <w:tab/>
        <w:t>Veera BARANOVA</w:t>
        <w:tab/>
        <w:t>12.02.1984</w:t>
        <w:tab/>
        <w:t>EST</w:t>
        <w:tab/>
        <w:t>35.08</w:t>
        <w:tab/>
        <w:t>573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0.06</w:t>
        <w:tab/>
        <w:t>X</w:t>
        <w:tab/>
        <w:t>35.0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23</w:t>
        <w:tab/>
        <w:t>Inna AHKOZOVA</w:t>
        <w:tab/>
        <w:t>16.09.1984</w:t>
        <w:tab/>
        <w:t>UKR</w:t>
        <w:tab/>
        <w:t>30.67</w:t>
        <w:tab/>
        <w:t>48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0.67</w:t>
        <w:tab/>
        <w:t>27.04</w:t>
        <w:tab/>
        <w:t>29.3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15</w:t>
        <w:tab/>
        <w:t>Josephine ROHR</w:t>
        <w:tab/>
        <w:t>16.02.1991</w:t>
        <w:tab/>
        <w:t>SWE</w:t>
        <w:tab/>
        <w:t>30.64</w:t>
        <w:tab/>
        <w:t>48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0.64</w:t>
        <w:tab/>
        <w:t>29.63</w:t>
        <w:tab/>
        <w:t>28.3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4</w:t>
        <w:tab/>
        <w:t>32</w:t>
        <w:tab/>
        <w:t>Sophie SKINNER</w:t>
        <w:tab/>
        <w:t>31.10.1989</w:t>
        <w:tab/>
        <w:t>GBR</w:t>
        <w:tab/>
        <w:t>30.36</w:t>
        <w:tab/>
        <w:t>483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0.36</w:t>
        <w:tab/>
        <w:t>X</w:t>
        <w:tab/>
        <w:t>28.4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5</w:t>
        <w:tab/>
        <w:t>16</w:t>
        <w:tab/>
        <w:t>Lisa LINNELL</w:t>
        <w:tab/>
        <w:t>30.04.1991</w:t>
        <w:tab/>
        <w:t>SWE</w:t>
        <w:tab/>
        <w:t>28.80</w:t>
        <w:tab/>
        <w:t>454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26.73</w:t>
        <w:tab/>
        <w:t>28.80</w:t>
        <w:tab/>
        <w:t>27.21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Javelin Throw 600g Group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</w:t>
        <w:tab/>
        <w:t>Grit ŠADEIKO</w:t>
        <w:tab/>
        <w:t>29.07.1989</w:t>
        <w:tab/>
        <w:t>EST</w:t>
        <w:tab/>
        <w:t>45.40</w:t>
        <w:tab/>
        <w:t>771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45.40</w:t>
        <w:tab/>
        <w:t>X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18</w:t>
        <w:tab/>
        <w:t>Eliška KLUCINOVA</w:t>
        <w:tab/>
        <w:t>14.04.1988</w:t>
        <w:tab/>
        <w:t>CZE</w:t>
        <w:tab/>
        <w:t>45.04</w:t>
        <w:tab/>
        <w:t>764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32.57</w:t>
        <w:tab/>
        <w:t>45.04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29</w:t>
        <w:tab/>
        <w:t>Phyllis AGBO</w:t>
        <w:tab/>
        <w:t>16.12.1985</w:t>
        <w:tab/>
        <w:t>GBR</w:t>
        <w:tab/>
        <w:t>44.38</w:t>
        <w:tab/>
        <w:t>752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37.82</w:t>
        <w:tab/>
        <w:t>42.27</w:t>
        <w:tab/>
        <w:t>44.3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13</w:t>
        <w:tab/>
        <w:t>Ellinor ROSENQUIST</w:t>
        <w:tab/>
        <w:t>14.07.1989</w:t>
        <w:tab/>
        <w:t>SWE</w:t>
        <w:tab/>
        <w:t>43.66</w:t>
        <w:tab/>
        <w:t>738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7.55</w:t>
        <w:tab/>
        <w:t>43.66</w:t>
        <w:tab/>
        <w:t>40.4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2</w:t>
        <w:tab/>
        <w:t>Anne VISKOV</w:t>
        <w:tab/>
        <w:t>11.02.1988</w:t>
        <w:tab/>
        <w:t>EST</w:t>
        <w:tab/>
        <w:t>40.11</w:t>
        <w:tab/>
        <w:t>66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8.22</w:t>
        <w:tab/>
        <w:t>X</w:t>
        <w:tab/>
        <w:t>40.1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21</w:t>
        <w:tab/>
        <w:t>Hanna MELNICHENKO</w:t>
        <w:tab/>
        <w:t>24.04.1983</w:t>
        <w:tab/>
        <w:t>UKR</w:t>
        <w:tab/>
        <w:t>38.46</w:t>
        <w:tab/>
        <w:t>638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8.46</w:t>
        <w:tab/>
        <w:t>X</w:t>
        <w:tab/>
        <w:t>36.8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25</w:t>
        <w:tab/>
        <w:t>Aleksandra BUTVINA</w:t>
        <w:tab/>
        <w:t>14.02.1986</w:t>
        <w:tab/>
        <w:t>RUS</w:t>
        <w:tab/>
        <w:t>38.39</w:t>
        <w:tab/>
        <w:t>63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8.39</w:t>
        <w:tab/>
        <w:t>X</w:t>
        <w:tab/>
        <w:t>33.6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7</w:t>
        <w:tab/>
        <w:t>Jana KOREŠOVA</w:t>
        <w:tab/>
        <w:t>08.04.1981</w:t>
        <w:tab/>
        <w:t>CZE</w:t>
        <w:tab/>
        <w:t>37.01</w:t>
        <w:tab/>
        <w:t>61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3.15</w:t>
        <w:tab/>
        <w:t>37.01</w:t>
        <w:tab/>
        <w:t>34.2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22</w:t>
        <w:tab/>
        <w:t>Irina ILKEVYCH</w:t>
        <w:tab/>
        <w:t>06.03.1987</w:t>
        <w:tab/>
        <w:t>UKR</w:t>
        <w:tab/>
        <w:t>36.97</w:t>
        <w:tab/>
        <w:t>60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6.97</w:t>
        <w:tab/>
        <w:t>26.88</w:t>
        <w:tab/>
        <w:t>27.1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0</w:t>
        <w:tab/>
        <w:t>6</w:t>
        <w:tab/>
        <w:t>Blandine MAISONNIER</w:t>
        <w:tab/>
        <w:t>03.01.1986</w:t>
        <w:tab/>
        <w:t>FRA</w:t>
        <w:tab/>
        <w:t>35.52</w:t>
        <w:tab/>
        <w:t>582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5.21</w:t>
        <w:tab/>
        <w:t>35.52</w:t>
        <w:tab/>
        <w:t>X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1</w:t>
        <w:tab/>
        <w:t>10</w:t>
        <w:tab/>
        <w:t>Izabela MIKOLAJCZYK</w:t>
        <w:tab/>
        <w:t>04.09.1990</w:t>
        <w:tab/>
        <w:t>POL</w:t>
        <w:tab/>
        <w:t>32.60</w:t>
        <w:tab/>
        <w:t>526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0.84</w:t>
        <w:tab/>
        <w:t>31.39</w:t>
        <w:tab/>
        <w:t>32.6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14</w:t>
        <w:tab/>
        <w:t>Josefin SVENSSON</w:t>
        <w:tab/>
        <w:t>28.03.1989</w:t>
        <w:tab/>
        <w:t>SWE</w:t>
        <w:tab/>
        <w:t>32.47</w:t>
        <w:tab/>
        <w:t>523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2.47</w:t>
        <w:tab/>
        <w:t>31.60</w:t>
        <w:tab/>
        <w:t>28.7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9</w:t>
        <w:tab/>
        <w:t>Karolina TYMINSKA</w:t>
        <w:tab/>
        <w:t>04.10.1984</w:t>
        <w:tab/>
        <w:t>POL</w:t>
        <w:tab/>
        <w:t>32.00</w:t>
        <w:tab/>
        <w:t>515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32.00</w:t>
        <w:tab/>
        <w:t>29.51</w:t>
        <w:tab/>
        <w:t>29.7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26</w:t>
        <w:tab/>
        <w:t>Jekaterina BOLSHOVA</w:t>
        <w:tab/>
        <w:t>02.12.1988</w:t>
        <w:tab/>
        <w:t>RUS</w:t>
        <w:tab/>
        <w:t>30.82</w:t>
        <w:tab/>
        <w:t>492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30.82</w:t>
        <w:tab/>
        <w:t>X</w:t>
        <w:tab/>
        <w:t>29.2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30</w:t>
        <w:tab/>
        <w:t>Dominique BLAIZE</w:t>
        <w:tab/>
        <w:t>03.10.1987</w:t>
        <w:tab/>
        <w:t>GBR</w:t>
        <w:tab/>
        <w:t>25.63</w:t>
        <w:tab/>
        <w:t>394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5.63</w:t>
        <w:tab/>
        <w:t>-</w:t>
        <w:tab/>
        <w:t>-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b/>
          <w:b/>
          <w:bCs/>
          <w:sz w:val="20"/>
          <w:szCs w:val="20"/>
          <w:u w:val="single"/>
          <w:lang w:val="fi-FI"/>
        </w:rPr>
      </w:pPr>
      <w:r>
        <w:rPr>
          <w:b/>
          <w:bCs/>
          <w:sz w:val="20"/>
          <w:szCs w:val="20"/>
          <w:u w:val="single"/>
          <w:lang w:val="fi-FI"/>
        </w:rPr>
        <w:t>W 800m Heat 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9</w:t>
        <w:tab/>
        <w:t>Karolina TYMINSKA</w:t>
        <w:tab/>
        <w:t>04.10.1984</w:t>
        <w:tab/>
        <w:t>POL</w:t>
        <w:tab/>
        <w:t>2.09,61</w:t>
        <w:tab/>
        <w:t>97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5</w:t>
        <w:tab/>
        <w:t>Aleksandra BUTVINA</w:t>
        <w:tab/>
        <w:t>14.02.1986</w:t>
        <w:tab/>
        <w:t>RUS</w:t>
        <w:tab/>
        <w:t>2.10,74</w:t>
        <w:tab/>
        <w:t>95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31</w:t>
        <w:tab/>
        <w:t>Grace CLEMENTS</w:t>
        <w:tab/>
        <w:t>02.05.1984</w:t>
        <w:tab/>
        <w:t>GBR</w:t>
        <w:tab/>
        <w:t>2.13,60</w:t>
        <w:tab/>
        <w:t>91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13</w:t>
        <w:tab/>
        <w:t>Ellinor ROSENQUIST</w:t>
        <w:tab/>
        <w:t>14.07.1989</w:t>
        <w:tab/>
        <w:t>SWE</w:t>
        <w:tab/>
        <w:t>2.13,99</w:t>
        <w:tab/>
        <w:t>90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32</w:t>
        <w:tab/>
        <w:t>Sophie SKINNER</w:t>
        <w:tab/>
        <w:t>31.10.1989</w:t>
        <w:tab/>
        <w:t>GBR</w:t>
        <w:tab/>
        <w:t>2.16,99</w:t>
        <w:tab/>
        <w:t>86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27</w:t>
        <w:tab/>
        <w:t>Nadezhda SERGEYEVA</w:t>
        <w:tab/>
        <w:t>13.06.1987</w:t>
        <w:tab/>
        <w:t>RUS</w:t>
        <w:tab/>
        <w:t>2.17,99</w:t>
        <w:tab/>
        <w:t>85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16</w:t>
        <w:tab/>
        <w:t>Lisa LINNELL</w:t>
        <w:tab/>
        <w:t>30.04.1991</w:t>
        <w:tab/>
        <w:t>SWE</w:t>
        <w:tab/>
        <w:t>2.21,89</w:t>
        <w:tab/>
        <w:t>79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26</w:t>
        <w:tab/>
        <w:t>Jekaterina BOLSHOVA</w:t>
        <w:tab/>
        <w:t>02.12.1988</w:t>
        <w:tab/>
        <w:t>RUS</w:t>
        <w:tab/>
        <w:t>2.22,35</w:t>
        <w:tab/>
        <w:t>79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15</w:t>
        <w:tab/>
        <w:t>Josephine ROHR</w:t>
        <w:tab/>
        <w:t>16.02.1991</w:t>
        <w:tab/>
        <w:t>SWE</w:t>
        <w:tab/>
        <w:t>2.22,97</w:t>
        <w:tab/>
        <w:t>78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29</w:t>
        <w:tab/>
        <w:t>Phyllis AGBO</w:t>
        <w:tab/>
        <w:t>16.12.1985</w:t>
        <w:tab/>
        <w:t>GBR</w:t>
        <w:tab/>
        <w:t>2.23,23</w:t>
        <w:tab/>
        <w:t>78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14</w:t>
        <w:tab/>
        <w:t>Josefin SVENSSON</w:t>
        <w:tab/>
        <w:t>28.03.1989</w:t>
        <w:tab/>
        <w:t>SWE</w:t>
        <w:tab/>
        <w:t>2.24,97</w:t>
        <w:tab/>
        <w:t>75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11</w:t>
        <w:tab/>
        <w:t>Karolina KEDZIA</w:t>
        <w:tab/>
        <w:t>08.07.1990</w:t>
        <w:tab/>
        <w:t>POL</w:t>
        <w:tab/>
        <w:t>2.25,18</w:t>
        <w:tab/>
        <w:t>75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10</w:t>
        <w:tab/>
        <w:t>Jzabela MIKOLAJCZYK</w:t>
        <w:tab/>
        <w:t>04.09.1990</w:t>
        <w:tab/>
        <w:t>POL</w:t>
        <w:tab/>
        <w:t>2.25,83</w:t>
        <w:tab/>
        <w:t>74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12</w:t>
        <w:tab/>
        <w:t>Zofia BLICHARSKA</w:t>
        <w:tab/>
        <w:t>22.08.1990</w:t>
        <w:tab/>
        <w:t>POL</w:t>
        <w:tab/>
        <w:t>2.30,51</w:t>
        <w:tab/>
        <w:t>68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30</w:t>
        <w:tab/>
        <w:t>Dominique BLAIZE</w:t>
        <w:tab/>
        <w:t>03.10.1987</w:t>
        <w:tab/>
        <w:t>GBR</w:t>
        <w:tab/>
        <w:t>2.31,89</w:t>
        <w:tab/>
        <w:t>66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b/>
          <w:b/>
          <w:bCs/>
          <w:sz w:val="20"/>
          <w:szCs w:val="20"/>
          <w:u w:val="single"/>
          <w:lang w:val="fi-FI"/>
        </w:rPr>
      </w:pPr>
      <w:r>
        <w:rPr>
          <w:b/>
          <w:bCs/>
          <w:sz w:val="20"/>
          <w:szCs w:val="20"/>
          <w:u w:val="single"/>
          <w:lang w:val="fi-FI"/>
        </w:rPr>
        <w:t>W 800m Heat 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7</w:t>
        <w:tab/>
        <w:t>Yasmina OMRANI</w:t>
        <w:tab/>
        <w:t>01.01.1988</w:t>
        <w:tab/>
        <w:t>FRA</w:t>
        <w:tab/>
        <w:t>2.12,72</w:t>
        <w:tab/>
        <w:t>92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8</w:t>
        <w:tab/>
        <w:t>Marisa DE ANICETO</w:t>
        <w:tab/>
        <w:t>11.11.1986</w:t>
        <w:tab/>
        <w:t>FRA</w:t>
        <w:tab/>
        <w:t>2.14,24</w:t>
        <w:tab/>
        <w:t>90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21</w:t>
        <w:tab/>
        <w:t>Hanna MELNICHENKO</w:t>
        <w:tab/>
        <w:t>24.04.1983</w:t>
        <w:tab/>
        <w:t>UKR</w:t>
        <w:tab/>
        <w:t>2.16,37</w:t>
        <w:tab/>
        <w:t>87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18</w:t>
        <w:tab/>
        <w:t>Eliška KLUCINOVA</w:t>
        <w:tab/>
        <w:t>14.04.1988</w:t>
        <w:tab/>
        <w:t>CZE</w:t>
        <w:tab/>
        <w:t>2.16,73</w:t>
        <w:tab/>
        <w:t>86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19</w:t>
        <w:tab/>
        <w:t>Katerina CACHOVA</w:t>
        <w:tab/>
        <w:t>26.02.1990</w:t>
        <w:tab/>
        <w:t>CZE</w:t>
        <w:tab/>
        <w:t>2.16,81</w:t>
        <w:tab/>
        <w:t>86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</w:t>
        <w:tab/>
        <w:t>6</w:t>
        <w:tab/>
        <w:t>Blandine MAISONNIER</w:t>
        <w:tab/>
        <w:t>03.01.1986</w:t>
        <w:tab/>
        <w:t>FRA</w:t>
        <w:tab/>
        <w:t>2.17,38</w:t>
        <w:tab/>
        <w:t>85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</w:t>
        <w:tab/>
        <w:t>23</w:t>
        <w:tab/>
        <w:t>Inna AHKOZOVA</w:t>
        <w:tab/>
        <w:t>16.09.1984</w:t>
        <w:tab/>
        <w:t>UKR</w:t>
        <w:tab/>
        <w:t>2.17,96</w:t>
        <w:tab/>
        <w:t>85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</w:t>
        <w:tab/>
        <w:t>17</w:t>
        <w:tab/>
        <w:t>Jana KORESOVA</w:t>
        <w:tab/>
        <w:t>08.04.1981</w:t>
        <w:tab/>
        <w:t>CZE</w:t>
        <w:tab/>
        <w:t>2.19,35</w:t>
        <w:tab/>
        <w:t>83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</w:t>
        <w:tab/>
        <w:t>22</w:t>
        <w:tab/>
        <w:t>Irina ILKEVYCH</w:t>
        <w:tab/>
        <w:t>06.03.1987</w:t>
        <w:tab/>
        <w:t>UKR</w:t>
        <w:tab/>
        <w:t>2.19,74</w:t>
        <w:tab/>
        <w:t>82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3</w:t>
        <w:tab/>
        <w:t>Veera BARANOVA</w:t>
        <w:tab/>
        <w:t>12.02.1984</w:t>
        <w:tab/>
        <w:t>EST</w:t>
        <w:tab/>
        <w:t>2.19,81</w:t>
        <w:tab/>
        <w:t>82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20</w:t>
        <w:tab/>
        <w:t>Lucie ONDRASCHKOVA</w:t>
        <w:tab/>
        <w:t>12.10.1989</w:t>
        <w:tab/>
        <w:t>CZE</w:t>
        <w:tab/>
        <w:t>2.23,11</w:t>
        <w:tab/>
        <w:t>78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2</w:t>
        <w:tab/>
        <w:t>1</w:t>
        <w:tab/>
        <w:t>Grit ŠADEIKO</w:t>
        <w:tab/>
        <w:t>29.07.1989</w:t>
        <w:tab/>
        <w:t>EST</w:t>
        <w:tab/>
        <w:t>2.23,28</w:t>
        <w:tab/>
        <w:t>77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</w:t>
        <w:tab/>
        <w:t>2</w:t>
        <w:tab/>
        <w:t>Anne VISKOV</w:t>
        <w:tab/>
        <w:t>11.02.1988</w:t>
        <w:tab/>
        <w:t>EST</w:t>
        <w:tab/>
        <w:t>2.23,94</w:t>
        <w:tab/>
        <w:t>77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</w:t>
        <w:tab/>
        <w:t>4</w:t>
        <w:tab/>
        <w:t>Mari KLAUP</w:t>
        <w:tab/>
        <w:t>27.02.1990</w:t>
        <w:tab/>
        <w:t>EST</w:t>
        <w:tab/>
        <w:t>2.24,02</w:t>
        <w:tab/>
        <w:t>77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5</w:t>
        <w:tab/>
        <w:t>24</w:t>
        <w:tab/>
        <w:t>Alina FYODOROVA</w:t>
        <w:tab/>
        <w:t>31.07.1989</w:t>
        <w:tab/>
        <w:t>UKR</w:t>
        <w:tab/>
        <w:t>2.24,09</w:t>
        <w:tab/>
        <w:t>769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b/>
          <w:b/>
          <w:bCs/>
          <w:sz w:val="20"/>
          <w:szCs w:val="20"/>
          <w:u w:val="single"/>
          <w:lang w:val="fi-FI"/>
        </w:rPr>
      </w:pPr>
      <w:r>
        <w:rPr>
          <w:b/>
          <w:bCs/>
          <w:sz w:val="20"/>
          <w:szCs w:val="20"/>
          <w:u w:val="single"/>
          <w:lang w:val="fi-FI"/>
        </w:rPr>
        <w:t>W Heptathlo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</w:t>
        <w:tab/>
        <w:t>Hanna MELNICHENKO</w:t>
        <w:tab/>
        <w:t>24.04.1983</w:t>
        <w:tab/>
        <w:t>UKR</w:t>
        <w:tab/>
        <w:t>6098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3,72</w:t>
        <w:tab/>
        <w:t>1.84</w:t>
        <w:tab/>
        <w:t>13.00</w:t>
        <w:tab/>
        <w:t>24,89</w:t>
        <w:tab/>
        <w:t>6.21</w:t>
        <w:tab/>
        <w:t>38.46</w:t>
        <w:tab/>
        <w:t>2.16,37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018</w:t>
        <w:tab/>
        <w:t>1029</w:t>
        <w:tab/>
        <w:t>727</w:t>
        <w:tab/>
        <w:t>897</w:t>
        <w:tab/>
        <w:t>915</w:t>
        <w:tab/>
        <w:t>638</w:t>
        <w:tab/>
        <w:t>874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t>-0.2</w:t>
        <w:tab/>
        <w:t>+3.0</w:t>
        <w:tab/>
        <w:t>+1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Marisa DE ANICETO</w:t>
        <w:tab/>
        <w:t>11.11.1986</w:t>
        <w:tab/>
        <w:t>FRA</w:t>
        <w:tab/>
        <w:t>6010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4,01</w:t>
        <w:tab/>
        <w:t>1.75</w:t>
        <w:tab/>
        <w:t>12.08</w:t>
        <w:tab/>
        <w:t>25,23</w:t>
        <w:tab/>
        <w:t>6.04</w:t>
        <w:tab/>
        <w:t>47.87</w:t>
        <w:tab/>
        <w:t>2.14,24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977</w:t>
        <w:tab/>
        <w:t>916</w:t>
        <w:tab/>
        <w:t>666</w:t>
        <w:tab/>
        <w:t>866</w:t>
        <w:tab/>
        <w:t>862</w:t>
        <w:tab/>
        <w:t>819</w:t>
        <w:tab/>
        <w:t>904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t>-1.9</w:t>
        <w:tab/>
        <w:t>+2.4</w:t>
        <w:tab/>
        <w:t>+1.3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Aleksandra BUTVINA</w:t>
        <w:tab/>
        <w:t>14.02.1986</w:t>
        <w:tab/>
        <w:t>RUS</w:t>
        <w:tab/>
        <w:t>5990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,49</w:t>
        <w:tab/>
        <w:t>1.75</w:t>
        <w:tab/>
        <w:t>13.60</w:t>
        <w:tab/>
        <w:t>24,41</w:t>
        <w:tab/>
        <w:t>6.05</w:t>
        <w:tab/>
        <w:t>38.39</w:t>
        <w:tab/>
        <w:t>2.10,74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10</w:t>
        <w:tab/>
        <w:t>916</w:t>
        <w:tab/>
        <w:t>767</w:t>
        <w:tab/>
        <w:t>942</w:t>
        <w:tab/>
        <w:t>865</w:t>
        <w:tab/>
        <w:t>636</w:t>
        <w:tab/>
        <w:t>954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0.2</w:t>
        <w:tab/>
        <w:t>+3.0</w:t>
        <w:tab/>
        <w:t>+5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</w:t>
        <w:tab/>
        <w:t>Yasmina OMRANI</w:t>
        <w:tab/>
        <w:t>01.01.1988</w:t>
        <w:tab/>
        <w:t>FRA</w:t>
        <w:tab/>
        <w:t>5979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,86</w:t>
        <w:tab/>
        <w:t>1.75</w:t>
        <w:tab/>
        <w:t>12.11</w:t>
        <w:tab/>
        <w:t>24,05</w:t>
        <w:tab/>
        <w:t>6.08</w:t>
        <w:tab/>
        <w:t>37.64</w:t>
        <w:tab/>
        <w:t>2.12,72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98</w:t>
        <w:tab/>
        <w:t>916</w:t>
        <w:tab/>
        <w:t>668</w:t>
        <w:tab/>
        <w:t>976</w:t>
        <w:tab/>
        <w:t>874</w:t>
        <w:tab/>
        <w:t>622</w:t>
        <w:tab/>
        <w:t>925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1.3</w:t>
        <w:tab/>
        <w:t>+3.2</w:t>
        <w:tab/>
        <w:t>+3.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5</w:t>
        <w:tab/>
        <w:t>Karolina TYMINSKA</w:t>
        <w:tab/>
        <w:t>04.10.1984</w:t>
        <w:tab/>
        <w:t>POL</w:t>
        <w:tab/>
        <w:t>5938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,01</w:t>
        <w:tab/>
        <w:t>1.69</w:t>
        <w:tab/>
        <w:t>14.06</w:t>
        <w:tab/>
        <w:t>24,29</w:t>
        <w:tab/>
        <w:t>6.11</w:t>
        <w:tab/>
        <w:t>32.00</w:t>
        <w:tab/>
        <w:t>2.09,61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77</w:t>
        <w:tab/>
        <w:t>842</w:t>
        <w:tab/>
        <w:t>798</w:t>
        <w:tab/>
        <w:t>953</w:t>
        <w:tab/>
        <w:t>883</w:t>
        <w:tab/>
        <w:t>515</w:t>
        <w:tab/>
        <w:t>970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0.2</w:t>
        <w:tab/>
        <w:t>+3.0</w:t>
        <w:tab/>
        <w:t>+4.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6</w:t>
        <w:tab/>
        <w:t>Eliška KLUCINOVA</w:t>
        <w:tab/>
        <w:t>14.04.1988</w:t>
        <w:tab/>
        <w:t>CZE</w:t>
        <w:tab/>
        <w:t>5920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,31</w:t>
        <w:tab/>
        <w:t>1.75</w:t>
        <w:tab/>
        <w:t>12.88</w:t>
        <w:tab/>
        <w:t>25,27</w:t>
        <w:tab/>
        <w:t>6.02</w:t>
        <w:tab/>
        <w:t>45.04</w:t>
        <w:tab/>
        <w:t>2.16,73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35</w:t>
        <w:tab/>
        <w:t>916</w:t>
        <w:tab/>
        <w:t>719</w:t>
        <w:tab/>
        <w:t>862</w:t>
        <w:tab/>
        <w:t>856</w:t>
        <w:tab/>
        <w:t>764</w:t>
        <w:tab/>
        <w:t>868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0.2</w:t>
        <w:tab/>
        <w:t>+1.3</w:t>
        <w:tab/>
        <w:t>+0.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7</w:t>
        <w:tab/>
        <w:t>Katerina CACHOVA</w:t>
        <w:tab/>
        <w:t>26.02.1990</w:t>
        <w:tab/>
        <w:t>CZE</w:t>
        <w:tab/>
        <w:t>5908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3,85</w:t>
        <w:tab/>
        <w:t>1.78</w:t>
        <w:tab/>
        <w:t>10.88</w:t>
        <w:tab/>
        <w:t>24,85</w:t>
        <w:tab/>
        <w:t>6.13</w:t>
        <w:tab/>
        <w:t>42.20</w:t>
        <w:tab/>
        <w:t>2.16,81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000</w:t>
        <w:tab/>
        <w:t>953</w:t>
        <w:tab/>
        <w:t>587</w:t>
        <w:tab/>
        <w:t>901</w:t>
        <w:tab/>
        <w:t>890</w:t>
        <w:tab/>
        <w:t>710</w:t>
        <w:tab/>
        <w:t>867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t>-1.3</w:t>
        <w:tab/>
        <w:t>+3.2</w:t>
        <w:tab/>
        <w:t>+2.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Grit ŠADEIKO</w:t>
        <w:tab/>
        <w:t>29.07.1989</w:t>
        <w:tab/>
        <w:t>EST</w:t>
        <w:tab/>
        <w:t>5810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4,06</w:t>
        <w:tab/>
        <w:t>1.69</w:t>
        <w:tab/>
        <w:t>11.31</w:t>
        <w:tab/>
        <w:t>24,53</w:t>
        <w:tab/>
        <w:t>6.17</w:t>
        <w:tab/>
        <w:t>45.40</w:t>
        <w:tab/>
        <w:t>2.23,28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970</w:t>
        <w:tab/>
        <w:t>842</w:t>
        <w:tab/>
        <w:t>616</w:t>
        <w:tab/>
        <w:t>930</w:t>
        <w:tab/>
        <w:t>902</w:t>
        <w:tab/>
        <w:t>771</w:t>
        <w:tab/>
        <w:t>779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t>-0.2</w:t>
        <w:tab/>
        <w:t>+3.0</w:t>
        <w:tab/>
        <w:t>+2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Grace CLEMENTS</w:t>
        <w:tab/>
        <w:t>02.05.1984</w:t>
        <w:tab/>
        <w:t>GBR</w:t>
        <w:tab/>
        <w:t>5755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,43</w:t>
        <w:tab/>
        <w:t>1.69</w:t>
        <w:tab/>
        <w:t>12.12</w:t>
        <w:tab/>
        <w:t>25,67</w:t>
        <w:tab/>
        <w:t>6.03</w:t>
        <w:tab/>
        <w:t>43.15</w:t>
        <w:tab/>
        <w:t>2.13,60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18</w:t>
        <w:tab/>
        <w:t>842</w:t>
        <w:tab/>
        <w:t>669</w:t>
        <w:tab/>
        <w:t>826</w:t>
        <w:tab/>
        <w:t>859</w:t>
        <w:tab/>
        <w:t>728</w:t>
        <w:tab/>
        <w:t>913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1.3</w:t>
        <w:tab/>
        <w:t>+3.2</w:t>
        <w:tab/>
        <w:t>+4.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</w:t>
        <w:tab/>
        <w:t>Mari KLAUP</w:t>
        <w:tab/>
        <w:t>27.02.1990</w:t>
        <w:tab/>
        <w:t>EST</w:t>
        <w:tab/>
        <w:t>5739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,46</w:t>
        <w:tab/>
        <w:t>1.81</w:t>
        <w:tab/>
        <w:t>11.34</w:t>
        <w:tab/>
        <w:t>25,80</w:t>
        <w:tab/>
        <w:t>6.08</w:t>
        <w:tab/>
        <w:t>44.68</w:t>
        <w:tab/>
        <w:t>2.24,02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14</w:t>
        <w:tab/>
        <w:t>991</w:t>
        <w:tab/>
        <w:t>618</w:t>
        <w:tab/>
        <w:t>815</w:t>
        <w:tab/>
        <w:t>874</w:t>
        <w:tab/>
        <w:t>757</w:t>
        <w:tab/>
        <w:t>770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1.9</w:t>
        <w:tab/>
        <w:t>+2.4</w:t>
        <w:tab/>
        <w:t>+3.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1</w:t>
        <w:tab/>
        <w:t>Phyllis AGBO</w:t>
        <w:tab/>
        <w:t>16.12.1985</w:t>
        <w:tab/>
        <w:t>GBR</w:t>
        <w:tab/>
        <w:t>5724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3,81</w:t>
        <w:tab/>
        <w:t>1.63</w:t>
        <w:tab/>
        <w:t>12.51</w:t>
        <w:tab/>
        <w:t>24,80</w:t>
        <w:tab/>
        <w:t>5.89</w:t>
        <w:tab/>
        <w:t>44.38</w:t>
        <w:tab/>
        <w:t>2.23,23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005</w:t>
        <w:tab/>
        <w:t>771</w:t>
        <w:tab/>
        <w:t>695</w:t>
        <w:tab/>
        <w:t>905</w:t>
        <w:tab/>
        <w:t>816</w:t>
        <w:tab/>
        <w:t>752</w:t>
        <w:tab/>
        <w:t>780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t>-0.2</w:t>
        <w:tab/>
        <w:t>+3.0</w:t>
        <w:tab/>
        <w:t>+3.1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Ellinor ROSENQUIST</w:t>
        <w:tab/>
        <w:t>14.07.1989</w:t>
        <w:tab/>
        <w:t>SWE</w:t>
        <w:tab/>
        <w:t>5692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4,81</w:t>
        <w:tab/>
        <w:t>1.69</w:t>
        <w:tab/>
        <w:t>11.42</w:t>
        <w:tab/>
        <w:t>25,79</w:t>
        <w:tab/>
        <w:t>6.16</w:t>
        <w:tab/>
        <w:t>43.66</w:t>
        <w:tab/>
        <w:t>2.13,99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867</w:t>
        <w:tab/>
        <w:t>842</w:t>
        <w:tab/>
        <w:t>623</w:t>
        <w:tab/>
        <w:t>816</w:t>
        <w:tab/>
        <w:t>899</w:t>
        <w:tab/>
        <w:t>738</w:t>
        <w:tab/>
        <w:t>907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t>-0.2</w:t>
        <w:tab/>
        <w:t>+3.0</w:t>
        <w:tab/>
        <w:t>+3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Veera BARANOVA</w:t>
        <w:tab/>
        <w:t>12.02.1984</w:t>
        <w:tab/>
        <w:t>EST</w:t>
        <w:tab/>
        <w:t>5684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4,05</w:t>
        <w:tab/>
        <w:t>1.81</w:t>
        <w:tab/>
        <w:t>9.00</w:t>
        <w:tab/>
        <w:t>25,21</w:t>
        <w:tab/>
        <w:t>6.45</w:t>
        <w:tab/>
        <w:t>35.08</w:t>
        <w:tab/>
        <w:t>2.19,81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971</w:t>
        <w:tab/>
        <w:t>991</w:t>
        <w:tab/>
        <w:t>464</w:t>
        <w:tab/>
        <w:t>868</w:t>
        <w:tab/>
        <w:t>991</w:t>
        <w:tab/>
        <w:t>573</w:t>
        <w:tab/>
        <w:t>826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t>-1.3</w:t>
        <w:tab/>
        <w:t>+3.2</w:t>
        <w:tab/>
        <w:t>+2.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Blandine MAISONNIER</w:t>
        <w:tab/>
        <w:t>03.01.1986</w:t>
        <w:tab/>
        <w:t>FRA</w:t>
        <w:tab/>
        <w:t>5665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,12</w:t>
        <w:tab/>
        <w:t>1.75</w:t>
        <w:tab/>
        <w:t>11.71</w:t>
        <w:tab/>
        <w:t>25,30</w:t>
        <w:tab/>
        <w:t>5.99</w:t>
        <w:tab/>
        <w:t>35.52</w:t>
        <w:tab/>
        <w:t>2.17,38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61</w:t>
        <w:tab/>
        <w:t>916</w:t>
        <w:tab/>
        <w:t>642</w:t>
        <w:tab/>
        <w:t>859</w:t>
        <w:tab/>
        <w:t>846</w:t>
        <w:tab/>
        <w:t>582</w:t>
        <w:tab/>
        <w:t>859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0.2</w:t>
        <w:tab/>
        <w:t>+1.3</w:t>
        <w:tab/>
        <w:t>+1.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5</w:t>
        <w:tab/>
        <w:t>Nadezhda SERGEYEVA</w:t>
        <w:tab/>
        <w:t>13.06.1987</w:t>
        <w:tab/>
        <w:t>RUS</w:t>
        <w:tab/>
        <w:t>5661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,68</w:t>
        <w:tab/>
        <w:t>1.69</w:t>
        <w:tab/>
        <w:t>14.34</w:t>
        <w:tab/>
        <w:t>26,35</w:t>
        <w:tab/>
        <w:t>5.80</w:t>
        <w:tab/>
        <w:t>42.28</w:t>
        <w:tab/>
        <w:t>2.17,99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884</w:t>
        <w:tab/>
        <w:t>842</w:t>
        <w:tab/>
        <w:t>817</w:t>
        <w:tab/>
        <w:t>767</w:t>
        <w:tab/>
        <w:t>789</w:t>
        <w:tab/>
        <w:t>711</w:t>
        <w:tab/>
        <w:t>851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1.3</w:t>
        <w:tab/>
        <w:t>+3.2</w:t>
        <w:tab/>
        <w:t>+3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6</w:t>
        <w:tab/>
        <w:t>Jekaterina BOLSHOVA</w:t>
        <w:tab/>
        <w:t>02.12.1988</w:t>
        <w:tab/>
        <w:t>RUS</w:t>
        <w:tab/>
        <w:t>5650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,10</w:t>
        <w:tab/>
        <w:t>1.81</w:t>
        <w:tab/>
        <w:t>12.05</w:t>
        <w:tab/>
        <w:t>25,29</w:t>
        <w:tab/>
        <w:t>6.12</w:t>
        <w:tab/>
        <w:t>30.82</w:t>
        <w:tab/>
        <w:t>2.22,35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64</w:t>
        <w:tab/>
        <w:t>991</w:t>
        <w:tab/>
        <w:t>664</w:t>
        <w:tab/>
        <w:t>860</w:t>
        <w:tab/>
        <w:t>887</w:t>
        <w:tab/>
        <w:t>492</w:t>
        <w:tab/>
        <w:t>792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0.2</w:t>
        <w:tab/>
        <w:t>+1.3</w:t>
        <w:tab/>
        <w:t>+1.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7</w:t>
        <w:tab/>
        <w:t>Inna AHKOZOVA</w:t>
        <w:tab/>
        <w:t>16.09.1984</w:t>
        <w:tab/>
        <w:t>UKR</w:t>
        <w:tab/>
        <w:t>5597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,50</w:t>
        <w:tab/>
        <w:t>1.72</w:t>
        <w:tab/>
        <w:t>12.29</w:t>
        <w:tab/>
        <w:t>25,14</w:t>
        <w:tab/>
        <w:t>6.21</w:t>
        <w:tab/>
        <w:t>30.67</w:t>
        <w:tab/>
        <w:t>2.17,96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09</w:t>
        <w:tab/>
        <w:t>879</w:t>
        <w:tab/>
        <w:t>680</w:t>
        <w:tab/>
        <w:t>874</w:t>
        <w:tab/>
        <w:t>915</w:t>
        <w:tab/>
        <w:t>489</w:t>
        <w:tab/>
        <w:t>851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1.3</w:t>
        <w:tab/>
        <w:t>+3.2</w:t>
        <w:tab/>
        <w:t>+0.2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8</w:t>
        <w:tab/>
        <w:t>Jana KOREŠOVA</w:t>
        <w:tab/>
        <w:t>08.04.1981</w:t>
        <w:tab/>
        <w:t>CZE</w:t>
        <w:tab/>
        <w:t>5574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3,56</w:t>
        <w:tab/>
        <w:t>1.66</w:t>
        <w:tab/>
        <w:t>10.10</w:t>
        <w:tab/>
        <w:t>24,87</w:t>
        <w:tab/>
        <w:t>6.00</w:t>
        <w:tab/>
        <w:t>37.01</w:t>
        <w:tab/>
        <w:t>2.19,35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041</w:t>
        <w:tab/>
        <w:t>806</w:t>
        <w:tab/>
        <w:t>536</w:t>
        <w:tab/>
        <w:t>899</w:t>
        <w:tab/>
        <w:t>850</w:t>
        <w:tab/>
        <w:t>610</w:t>
        <w:tab/>
        <w:t>832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0.2</w:t>
        <w:tab/>
        <w:t>+3.0</w:t>
        <w:tab/>
        <w:t>-0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9</w:t>
        <w:tab/>
        <w:t>Irina ILKEVYCH</w:t>
        <w:tab/>
        <w:t>06.03.1987</w:t>
        <w:tab/>
        <w:t>UKR</w:t>
        <w:tab/>
        <w:t>5562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4,28</w:t>
        <w:tab/>
        <w:t>1.69</w:t>
        <w:tab/>
        <w:t>11.19</w:t>
        <w:tab/>
        <w:t>24,76</w:t>
        <w:tab/>
        <w:t>5.93</w:t>
        <w:tab/>
        <w:t>36.97</w:t>
        <w:tab/>
        <w:t>2.19,74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939</w:t>
        <w:tab/>
        <w:t>842</w:t>
        <w:tab/>
        <w:t>608</w:t>
        <w:tab/>
        <w:t>909</w:t>
        <w:tab/>
        <w:t>828</w:t>
        <w:tab/>
        <w:t>609</w:t>
        <w:tab/>
        <w:t>827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-0.2</w:t>
        <w:tab/>
        <w:t>+1.3</w:t>
        <w:tab/>
        <w:t>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20</w:t>
        <w:tab/>
        <w:t>Alina FYODOROVA</w:t>
        <w:tab/>
        <w:t>31.07.1989</w:t>
        <w:tab/>
        <w:t>UKR</w:t>
        <w:tab/>
        <w:t>5515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4,81</w:t>
        <w:tab/>
        <w:t>1.72</w:t>
        <w:tab/>
        <w:t>13.85</w:t>
        <w:tab/>
        <w:t>25,72</w:t>
        <w:tab/>
        <w:t>5.86</w:t>
        <w:tab/>
        <w:t>35.83</w:t>
        <w:tab/>
        <w:t>2.24,09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867</w:t>
        <w:tab/>
        <w:t>879</w:t>
        <w:tab/>
        <w:t>784</w:t>
        <w:tab/>
        <w:t>822</w:t>
        <w:tab/>
        <w:t>807</w:t>
        <w:tab/>
        <w:t>587</w:t>
        <w:tab/>
        <w:t>769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t>-1.9</w:t>
        <w:tab/>
        <w:t>+2.4</w:t>
        <w:tab/>
        <w:t>+3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Anne VISKOV</w:t>
        <w:tab/>
        <w:t>11.02.1988</w:t>
        <w:tab/>
        <w:t>EST</w:t>
        <w:tab/>
        <w:t>5454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4,55</w:t>
        <w:tab/>
        <w:t>1.69</w:t>
        <w:tab/>
        <w:t>11.89</w:t>
        <w:tab/>
        <w:t>25,70</w:t>
        <w:tab/>
        <w:t>5.81</w:t>
        <w:tab/>
        <w:t>40.11</w:t>
        <w:tab/>
        <w:t>2.23,94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902</w:t>
        <w:tab/>
        <w:t>842</w:t>
        <w:tab/>
        <w:t>654</w:t>
        <w:tab/>
        <w:t>824</w:t>
        <w:tab/>
        <w:t>792</w:t>
        <w:tab/>
        <w:t>669</w:t>
        <w:tab/>
        <w:t>771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t>-0.2</w:t>
        <w:tab/>
        <w:t>+1.3</w:t>
        <w:tab/>
        <w:t>+0.5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Dominique BLAIZE</w:t>
        <w:tab/>
        <w:t>03.10.1987</w:t>
        <w:tab/>
        <w:t>GBR</w:t>
        <w:tab/>
        <w:t>5411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4,16</w:t>
        <w:tab/>
        <w:t>1.72</w:t>
        <w:tab/>
        <w:t>11.99</w:t>
        <w:tab/>
        <w:t>24,05</w:t>
        <w:tab/>
        <w:t>6.09</w:t>
        <w:tab/>
        <w:t>25.63</w:t>
        <w:tab/>
        <w:t>2.31,89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956</w:t>
        <w:tab/>
        <w:t>879</w:t>
        <w:tab/>
        <w:t>660</w:t>
        <w:tab/>
        <w:t>976</w:t>
        <w:tab/>
        <w:t>877</w:t>
        <w:tab/>
        <w:t>394</w:t>
        <w:tab/>
        <w:t>669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t>-0.2</w:t>
        <w:tab/>
        <w:t>+1.3</w:t>
        <w:tab/>
        <w:t>+2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Karolina KEDZIA</w:t>
        <w:tab/>
        <w:t>08.07.1990</w:t>
        <w:tab/>
        <w:t>POL</w:t>
        <w:tab/>
        <w:t>5354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4,69</w:t>
        <w:tab/>
        <w:t>1.69</w:t>
        <w:tab/>
        <w:t>11.27</w:t>
        <w:tab/>
        <w:t>25,98</w:t>
        <w:tab/>
        <w:t>5.99</w:t>
        <w:tab/>
        <w:t>37.30</w:t>
        <w:tab/>
        <w:t>2.25,18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883</w:t>
        <w:tab/>
        <w:t>842</w:t>
        <w:tab/>
        <w:t>613</w:t>
        <w:tab/>
        <w:t>799</w:t>
        <w:tab/>
        <w:t>846</w:t>
        <w:tab/>
        <w:t>616</w:t>
        <w:tab/>
        <w:t>755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t>-1.3</w:t>
        <w:tab/>
        <w:t>+3.2</w:t>
        <w:tab/>
        <w:t>+2.7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Lucie ONDRASCHKOVA</w:t>
        <w:tab/>
        <w:t>12.10.1989</w:t>
        <w:tab/>
        <w:t>CZE</w:t>
        <w:tab/>
        <w:t>5287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4,64</w:t>
        <w:tab/>
        <w:t>1.66</w:t>
        <w:tab/>
        <w:t>11.20</w:t>
        <w:tab/>
        <w:t>25,45</w:t>
        <w:tab/>
        <w:t>5.75</w:t>
        <w:tab/>
        <w:t>35.49</w:t>
        <w:tab/>
        <w:t>2.23,11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890</w:t>
        <w:tab/>
        <w:t>806</w:t>
        <w:tab/>
        <w:t>608</w:t>
        <w:tab/>
        <w:t>846</w:t>
        <w:tab/>
        <w:t>774</w:t>
        <w:tab/>
        <w:t>581</w:t>
        <w:tab/>
        <w:t>782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t>-1.9</w:t>
        <w:tab/>
        <w:t>+2.4</w:t>
        <w:tab/>
        <w:t>+1.8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Izabela MIKOLAJCZYK</w:t>
        <w:tab/>
        <w:t>04.09.1990</w:t>
        <w:tab/>
        <w:t>POL</w:t>
        <w:tab/>
        <w:t>5283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4,57</w:t>
        <w:tab/>
        <w:t>1.75</w:t>
        <w:tab/>
        <w:t>9.73</w:t>
        <w:tab/>
        <w:t>25,14</w:t>
        <w:tab/>
        <w:t>5.87</w:t>
        <w:tab/>
        <w:t>32.60</w:t>
        <w:tab/>
        <w:t>2.25,83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899</w:t>
        <w:tab/>
        <w:t>916</w:t>
        <w:tab/>
        <w:t>512</w:t>
        <w:tab/>
        <w:t>874</w:t>
        <w:tab/>
        <w:t>810</w:t>
        <w:tab/>
        <w:t>526</w:t>
        <w:tab/>
        <w:t>746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</w:rPr>
      </w:pPr>
      <w:r>
        <w:rPr>
          <w:sz w:val="20"/>
          <w:szCs w:val="20"/>
        </w:rPr>
        <w:t>-0.2</w:t>
        <w:tab/>
        <w:t>+1.3</w:t>
        <w:tab/>
        <w:t>+3.4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Zofia BLICHARSKA</w:t>
        <w:tab/>
        <w:t>22.08.1990</w:t>
        <w:tab/>
        <w:t>POL</w:t>
        <w:tab/>
        <w:t>5212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4,89</w:t>
        <w:tab/>
        <w:t>1.69</w:t>
        <w:tab/>
        <w:t>12.33</w:t>
        <w:tab/>
        <w:t>25,78</w:t>
        <w:tab/>
        <w:t>5.46</w:t>
        <w:tab/>
        <w:t>38.58</w:t>
        <w:tab/>
        <w:t>2.30,51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856</w:t>
        <w:tab/>
        <w:t>842</w:t>
        <w:tab/>
        <w:t>683</w:t>
        <w:tab/>
        <w:t>817</w:t>
        <w:tab/>
        <w:t>688</w:t>
        <w:tab/>
        <w:t>640</w:t>
        <w:tab/>
        <w:t>686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1.9</w:t>
        <w:tab/>
        <w:t>+2.4</w:t>
        <w:tab/>
        <w:t>+1.1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7</w:t>
        <w:tab/>
        <w:t>Sophie SKINNER</w:t>
        <w:tab/>
        <w:t>31.10.1989</w:t>
        <w:tab/>
        <w:t>GBR</w:t>
        <w:tab/>
        <w:t>5207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4,45</w:t>
        <w:tab/>
        <w:t>1.63</w:t>
        <w:tab/>
        <w:t>9.94</w:t>
        <w:tab/>
        <w:t>24,90</w:t>
        <w:tab/>
        <w:t>5.67</w:t>
        <w:tab/>
        <w:t>30.36</w:t>
        <w:tab/>
        <w:t>2.16,99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16</w:t>
        <w:tab/>
        <w:t>771</w:t>
        <w:tab/>
        <w:t>526</w:t>
        <w:tab/>
        <w:t>896</w:t>
        <w:tab/>
        <w:t>750</w:t>
        <w:tab/>
        <w:t>483</w:t>
        <w:tab/>
        <w:t>865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1.9</w:t>
        <w:tab/>
        <w:t>+2.4</w:t>
        <w:tab/>
        <w:t>-1.0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8</w:t>
        <w:tab/>
        <w:t>Josefin SVENSSON</w:t>
        <w:tab/>
        <w:t>28.03.1989</w:t>
        <w:tab/>
        <w:t>SWE</w:t>
        <w:tab/>
        <w:t>5200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4,75</w:t>
        <w:tab/>
        <w:t>1.60</w:t>
        <w:tab/>
        <w:t>11.91</w:t>
        <w:tab/>
        <w:t>25,71</w:t>
        <w:tab/>
        <w:t>5.94</w:t>
        <w:tab/>
        <w:t>32.47</w:t>
        <w:tab/>
        <w:t>2.24,97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875</w:t>
        <w:tab/>
        <w:t>736</w:t>
        <w:tab/>
        <w:t>655</w:t>
        <w:tab/>
        <w:t>823</w:t>
        <w:tab/>
        <w:t>831</w:t>
        <w:tab/>
        <w:t>523</w:t>
        <w:tab/>
        <w:t>757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0.2</w:t>
        <w:tab/>
        <w:t>+1.3</w:t>
        <w:tab/>
        <w:t>+2.6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9</w:t>
        <w:tab/>
        <w:t>Josephine ROHR</w:t>
        <w:tab/>
        <w:t>16.02.1991</w:t>
        <w:tab/>
        <w:t>SWE</w:t>
        <w:tab/>
        <w:t>5191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4,49</w:t>
        <w:tab/>
        <w:t>1.60</w:t>
        <w:tab/>
        <w:t>12.36</w:t>
        <w:tab/>
        <w:t>25,85</w:t>
        <w:tab/>
        <w:t>5.76</w:t>
        <w:tab/>
        <w:t>30.64</w:t>
        <w:tab/>
        <w:t>2.22,97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910</w:t>
        <w:tab/>
        <w:t>736</w:t>
        <w:tab/>
        <w:t>685</w:t>
        <w:tab/>
        <w:t>810</w:t>
        <w:tab/>
        <w:t>777</w:t>
        <w:tab/>
        <w:t>489</w:t>
        <w:tab/>
        <w:t>784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1.3</w:t>
        <w:tab/>
        <w:t>+3.2</w:t>
        <w:tab/>
        <w:t>+1.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0</w:t>
        <w:tab/>
        <w:t>Lisa LINNELL</w:t>
        <w:tab/>
        <w:t>30.04.1991</w:t>
        <w:tab/>
        <w:t>SWE</w:t>
        <w:tab/>
        <w:t>5000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5,06</w:t>
        <w:tab/>
        <w:t>1.66</w:t>
        <w:tab/>
        <w:t>10.82</w:t>
        <w:tab/>
        <w:t>25,72</w:t>
        <w:tab/>
        <w:t>5.51</w:t>
        <w:tab/>
        <w:t>28.80</w:t>
        <w:tab/>
        <w:t>2.21,89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834</w:t>
        <w:tab/>
        <w:t>806</w:t>
        <w:tab/>
        <w:t>583</w:t>
        <w:tab/>
        <w:t>822</w:t>
        <w:tab/>
        <w:t>703</w:t>
        <w:tab/>
        <w:t>454</w:t>
        <w:tab/>
        <w:t>798</w:t>
      </w:r>
    </w:p>
    <w:p>
      <w:pPr>
        <w:pStyle w:val="Normal"/>
        <w:tabs>
          <w:tab w:val="clear" w:pos="720"/>
          <w:tab w:val="left" w:pos="3366" w:leader="none"/>
          <w:tab w:val="left" w:pos="4488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1.9</w:t>
        <w:tab/>
        <w:t>+2.4</w:t>
        <w:tab/>
        <w:t>+1.0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NF</w:t>
        <w:tab/>
        <w:t>Svetlana LADOKHINA</w:t>
        <w:tab/>
        <w:t>21.02.1979</w:t>
        <w:tab/>
        <w:t>RUS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5,05</w:t>
        <w:tab/>
        <w:t>1.54</w:t>
        <w:tab/>
        <w:t>15.32</w:t>
        <w:tab/>
        <w:t>DNF</w:t>
        <w:tab/>
        <w:t>DNS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835</w:t>
        <w:tab/>
        <w:t>666</w:t>
        <w:tab/>
        <w:t>882</w:t>
        <w:tab/>
        <w:t>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1.9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3740" w:leader="none"/>
          <w:tab w:val="left" w:pos="4862" w:leader="none"/>
          <w:tab w:val="left" w:pos="5797" w:leader="none"/>
          <w:tab w:val="left" w:pos="654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NF</w:t>
        <w:tab/>
        <w:t>Antoinette Nana DJIMOU IDA</w:t>
        <w:tab/>
        <w:t>02.08.1985</w:t>
        <w:tab/>
        <w:t>FRA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3,72</w:t>
        <w:tab/>
        <w:t>1.63</w:t>
        <w:tab/>
        <w:t>DNS</w:t>
      </w:r>
    </w:p>
    <w:p>
      <w:pPr>
        <w:pStyle w:val="Normal"/>
        <w:tabs>
          <w:tab w:val="clear" w:pos="720"/>
          <w:tab w:val="left" w:pos="1122" w:leader="none"/>
          <w:tab w:val="left" w:pos="2244" w:leader="none"/>
          <w:tab w:val="left" w:pos="3366" w:leader="none"/>
          <w:tab w:val="left" w:pos="4488" w:leader="none"/>
          <w:tab w:val="left" w:pos="5610" w:leader="none"/>
          <w:tab w:val="left" w:pos="6732" w:leader="none"/>
        </w:tabs>
        <w:rPr>
          <w:sz w:val="20"/>
          <w:szCs w:val="20"/>
        </w:rPr>
      </w:pPr>
      <w:r>
        <w:rPr>
          <w:sz w:val="20"/>
          <w:szCs w:val="20"/>
        </w:rPr>
        <w:t>1018</w:t>
        <w:tab/>
        <w:t>771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-0.2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team final rankings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France</w:t>
        <w:tab/>
        <w:t>17654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Czech</w:t>
        <w:tab/>
        <w:t>17402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ussia</w:t>
        <w:tab/>
        <w:t>17301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Ukraine</w:t>
        <w:tab/>
        <w:t>17257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Estonia</w:t>
        <w:tab/>
        <w:t>17233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Great Britain</w:t>
        <w:tab/>
        <w:t>16890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Poland</w:t>
        <w:tab/>
        <w:t>16575</w:t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Sweden</w:t>
        <w:tab/>
        <w:t>16083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CourierNew10pt">
    <w:name w:val="Laad Courier New 10 p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41:00Z</dcterms:created>
  <dc:creator>Enn Endjärv</dc:creator>
  <dc:description/>
  <dc:language>en-US</dc:language>
  <cp:lastModifiedBy>Enn Endjärv</cp:lastModifiedBy>
  <dcterms:modified xsi:type="dcterms:W3CDTF">2010-06-27T17:37:00Z</dcterms:modified>
  <cp:revision>50</cp:revision>
  <dc:subject/>
  <dc:title>ECCE Super League</dc:title>
</cp:coreProperties>
</file>