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nl-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nl-NL"/>
        </w:rPr>
        <w:t>Uitslagen Juniorenmeerkamp 6 maart 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l-NL"/>
        </w:rPr>
        <w:t>06-03-20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Jongens junioren D(1e jrs)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231"/>
        <w:gridCol w:w="570"/>
        <w:gridCol w:w="1714"/>
        <w:gridCol w:w="630"/>
        <w:gridCol w:w="1370"/>
        <w:gridCol w:w="1304"/>
        <w:gridCol w:w="814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tan Nispeling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6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7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avid Bo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1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ick van Dij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5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0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imo in 't Hou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7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0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x Driess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8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9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lmar Kost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8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3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tthijs Reder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6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7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3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as van Schai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8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4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evin Metaa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r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9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9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ince Goudswaar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iri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6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3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9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ik Schutt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6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6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ean van Nikkelen Kuijper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6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avian Kerkhof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Fortu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4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owie Robbemon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Fortu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3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3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ichiel de Kwaastenie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iri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6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2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tephan Huis in 't Vel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2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urgen de Graaf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6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0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1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im Rotger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AV Energ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1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1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oudewijn Coenegrach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rin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7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0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ven van Merod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V Achil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9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8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ob Verge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6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7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Glenn Kuij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rin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4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5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7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incent van Door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r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3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0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omas van der Snoe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1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6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5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oppe van der Ve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6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2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0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iels van der Le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4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0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1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iels Dogg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2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6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1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oah van Assel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2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1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8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8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eroen Schneider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2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5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yan Wie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2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epijn Raasvel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Jongens junioren D(2e jrs)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238"/>
        <w:gridCol w:w="570"/>
        <w:gridCol w:w="1731"/>
        <w:gridCol w:w="630"/>
        <w:gridCol w:w="1370"/>
        <w:gridCol w:w="1304"/>
        <w:gridCol w:w="790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ik T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NEA-Volhard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0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.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4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vbako Ogbeid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5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Gerrit Rein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6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5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3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art Hondevel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V Achil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1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5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aan Stapersm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Fortu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9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1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ees de Kler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AV Energie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8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do Bierboom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rin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7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6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dy van Bee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6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9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ijn van den Bor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'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5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lorian Strui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3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4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hilip Rekker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rin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3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asper van der V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6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6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1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Gijs Holtmark van Dijkerhof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6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7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0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noud van Gelder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6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0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ilvan Naaktgebor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7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.9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9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8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iet Kool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5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4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Quinton Wouters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f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2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im Burg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rin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loi Dubb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rin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Meisjes junioren D(1e jrs)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092"/>
        <w:gridCol w:w="570"/>
        <w:gridCol w:w="1812"/>
        <w:gridCol w:w="630"/>
        <w:gridCol w:w="1370"/>
        <w:gridCol w:w="1304"/>
        <w:gridCol w:w="855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 den Engels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3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9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una van Velz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hoeni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8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9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got Keijz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1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2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4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3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yssia Mo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4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aike van der Steg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3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aomi Wiege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4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2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7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anique Bosm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9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3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0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0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8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ssa van Klaver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6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0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3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 van der Le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V Achil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9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6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7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7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nnouk Boshuiz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Fortu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8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6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7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6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uda Douhdouh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6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3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enna Vervoor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8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3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4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Yasmine Benjilal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4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1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7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sha Vroeg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3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9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sabel Veldho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r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3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8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nja Deurwaard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4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1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5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issa van Drie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3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6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5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ynke Verwoer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4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7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4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elly Verheu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6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4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2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aike Wolring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4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.9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7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nthe van Heum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4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.9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5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9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arissa Garthoff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5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0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astia Meleschchenk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5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.6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4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idi Jans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5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.7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2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6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annah Katif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7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line van der Plaat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8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indy Colitr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Meisjes junioren D(2e jrs)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000"/>
        <w:gridCol w:w="570"/>
        <w:gridCol w:w="1904"/>
        <w:gridCol w:w="630"/>
        <w:gridCol w:w="1370"/>
        <w:gridCol w:w="1304"/>
        <w:gridCol w:w="855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anne van Kriek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ypho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5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otte Hendriks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iko '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4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4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9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Yara van De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hoeni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7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1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4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8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ijke Booger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4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7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aqisha Gemert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NEA-Volhard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2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arolien de Pat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antri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8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1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mber van der Heyd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1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3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owel van Doorn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1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illiana Heyman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2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8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lva van Houweling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2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llis de Graaf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0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0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sabel Brinkm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Fortu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0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8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Floor van Ree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6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2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8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it de Jongh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J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7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essa Hofm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Fortun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1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6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tanja Ruit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8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5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4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2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ieke van Heering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7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5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rene Groo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8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3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2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yrza Ard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2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2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mber van der Els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2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6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uca Conrad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8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.8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4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eerle Valentij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Jongens junioren C(1e jrs)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96"/>
        <w:gridCol w:w="570"/>
        <w:gridCol w:w="1907"/>
        <w:gridCol w:w="530"/>
        <w:gridCol w:w="1531"/>
        <w:gridCol w:w="1304"/>
        <w:gridCol w:w="895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Hoog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ichard van Drie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5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2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emco de Groo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3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ennis den Bo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7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k van der Le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4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oen Hubregts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3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4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2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Benno Snepvanger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corpi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0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x Boest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7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bert-Jan Vla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Jongens junioren C(2e jrs)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597"/>
        <w:gridCol w:w="570"/>
        <w:gridCol w:w="1199"/>
        <w:gridCol w:w="530"/>
        <w:gridCol w:w="1531"/>
        <w:gridCol w:w="1304"/>
        <w:gridCol w:w="902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Hoog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4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eroen Bouman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Spart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7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.4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6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ars Paalvas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ssaat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.2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1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1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effrey van Oorscho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.0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7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4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émon van Nieuwenhuiz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.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6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Olaf Blankendaa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9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5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5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4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0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omas van Klaver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6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7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2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2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trick Uytdewillig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4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1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4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asper Verschuu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9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8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5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naud Veldm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8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16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Meisjes junioren C(1e jrs)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972"/>
        <w:gridCol w:w="570"/>
        <w:gridCol w:w="1807"/>
        <w:gridCol w:w="630"/>
        <w:gridCol w:w="1531"/>
        <w:gridCol w:w="1304"/>
        <w:gridCol w:w="819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Hoog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ilet Hoornaa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5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4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7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ip Boo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7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4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5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ienke Huism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NEA-Volhard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5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ichelle van der Wen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ssaa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8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9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it van der V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4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5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alitha Tuinebreij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9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8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0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ricilla Huism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ssaa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5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7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isanne Dingeman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9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3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ichelle St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6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3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9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ina Roelof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8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1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egina Buijs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9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1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5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8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elie Mo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7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3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lise Beljaar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7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77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os Thomass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0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1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lieke van der Ve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5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84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icole Loendersloo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2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3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strid Swijgm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aomi Eerhar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Meisjes junioren C(2e jrs)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981"/>
        <w:gridCol w:w="570"/>
        <w:gridCol w:w="1847"/>
        <w:gridCol w:w="530"/>
        <w:gridCol w:w="1531"/>
        <w:gridCol w:w="1304"/>
        <w:gridCol w:w="870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Hoog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ominique Gommer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pad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5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.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2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scale van der Pla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7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30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ael Schrijnema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4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0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2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8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nnelies Kruythoff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3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7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ophia Voge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2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9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5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obyn van der Ben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AV '3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4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9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6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ilke Dekk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3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73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Jongens junioren B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776"/>
        <w:gridCol w:w="570"/>
        <w:gridCol w:w="1992"/>
        <w:gridCol w:w="530"/>
        <w:gridCol w:w="1531"/>
        <w:gridCol w:w="1304"/>
        <w:gridCol w:w="930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Hoog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ako Forst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9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8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3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ilo Kost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6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0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asper Boo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7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.5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9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7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Ruben Overbeek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8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5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Lex Men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 ptn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Meisjes junioren B</w:t>
      </w:r>
      <w:r>
        <w:rPr/>
        <w:t xml:space="preserve">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58"/>
        <w:gridCol w:w="570"/>
        <w:gridCol w:w="1977"/>
        <w:gridCol w:w="630"/>
        <w:gridCol w:w="1370"/>
        <w:gridCol w:w="1304"/>
        <w:gridCol w:w="924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nr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Na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b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enigin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60m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erspringe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gelstote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im Korving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RV Ili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1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.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31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Cynthia Bo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3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5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.2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0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ije Attasi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.4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23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atasha Raffter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corpi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0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4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09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abine de Grauw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8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.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1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nouk Ebeli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5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86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ulia van Heck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A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.6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0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1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02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Simone van Noor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4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.3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.2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38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arte Dekke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9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sa Zuiderduij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K en AV Hercul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.6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n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95 ptn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nouk Hienekamp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V Parthenon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.5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.8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.5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22 pt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0:00Z</dcterms:created>
  <dc:creator>Ricardo</dc:creator>
  <dc:description/>
  <dc:language>en-US</dc:language>
  <cp:lastModifiedBy>Michel Franssen</cp:lastModifiedBy>
  <dcterms:modified xsi:type="dcterms:W3CDTF">2010-03-11T21:10:00Z</dcterms:modified>
  <cp:revision>2</cp:revision>
  <dc:subject/>
  <dc:title>Uitslagen Juniorenmeerkamp 6 maart 2010</dc:title>
</cp:coreProperties>
</file>