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b/>
          <w:b/>
          <w:sz w:val="22"/>
          <w:u w:val="single"/>
        </w:rPr>
      </w:pPr>
      <w:r>
        <w:rPr>
          <w:rFonts w:eastAsia="MS Mincho;ＭＳ 明朝"/>
          <w:b/>
          <w:sz w:val="22"/>
          <w:u w:val="single"/>
        </w:rPr>
        <w:t>60 m Ben Jongens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225</w:t>
        <w:tab/>
        <w:t xml:space="preserve">VERHERSTRAETEN SIMON     </w:t>
        <w:tab/>
        <w:t>99</w:t>
        <w:tab/>
        <w:t xml:space="preserve">LYRA </w:t>
        <w:tab/>
        <w:t xml:space="preserve">    9.5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747</w:t>
        <w:tab/>
        <w:t xml:space="preserve">VAN WIELE ROBIN          </w:t>
        <w:tab/>
        <w:t>99</w:t>
        <w:tab/>
        <w:t xml:space="preserve">VOLH </w:t>
        <w:tab/>
        <w:t xml:space="preserve">    9.6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947</w:t>
        <w:tab/>
        <w:t xml:space="preserve">BRAS TUUR                </w:t>
        <w:tab/>
        <w:t>99</w:t>
        <w:tab/>
        <w:t xml:space="preserve">OEH  </w:t>
        <w:tab/>
        <w:t xml:space="preserve">    9.6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1170</w:t>
        <w:tab/>
        <w:t xml:space="preserve">DUYCK WILLEM             </w:t>
        <w:tab/>
        <w:t>99</w:t>
        <w:tab/>
        <w:t xml:space="preserve">DAC  </w:t>
        <w:tab/>
        <w:t xml:space="preserve">    9.7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219</w:t>
        <w:tab/>
        <w:t xml:space="preserve">BALLINCKX BEREND         </w:t>
        <w:tab/>
        <w:t>99</w:t>
        <w:tab/>
        <w:t xml:space="preserve">DEIN </w:t>
        <w:tab/>
        <w:t xml:space="preserve">    9.7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222</w:t>
        <w:tab/>
        <w:t xml:space="preserve">VERSTREPEN NIELS         </w:t>
        <w:tab/>
        <w:t>99</w:t>
        <w:tab/>
        <w:t xml:space="preserve">LYRA </w:t>
        <w:tab/>
        <w:t xml:space="preserve">    9.9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249</w:t>
        <w:tab/>
        <w:t xml:space="preserve">VANLIERDE JORG           </w:t>
        <w:tab/>
        <w:t>99</w:t>
        <w:tab/>
        <w:t xml:space="preserve">DEIN </w:t>
        <w:tab/>
        <w:t xml:space="preserve">    9.9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1194</w:t>
        <w:tab/>
        <w:t xml:space="preserve">BEKAERT EWOUT            </w:t>
        <w:tab/>
        <w:t>99</w:t>
        <w:tab/>
        <w:t xml:space="preserve">ASVO </w:t>
        <w:tab/>
        <w:t xml:space="preserve">   10.0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2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1003</w:t>
        <w:tab/>
        <w:t xml:space="preserve">VAN BETSBRUGGE EWOUT     </w:t>
        <w:tab/>
        <w:t>00</w:t>
        <w:tab/>
        <w:t xml:space="preserve">AZW  </w:t>
        <w:tab/>
        <w:t xml:space="preserve">   10.1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1342</w:t>
        <w:tab/>
        <w:t xml:space="preserve">HENS KOBE                </w:t>
        <w:tab/>
        <w:t>00</w:t>
        <w:tab/>
        <w:t xml:space="preserve">KAAG </w:t>
        <w:tab/>
        <w:t xml:space="preserve">   10.2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122</w:t>
        <w:tab/>
        <w:t xml:space="preserve">DE BLANDER VICTOR        </w:t>
        <w:tab/>
        <w:t>99</w:t>
        <w:tab/>
        <w:t xml:space="preserve">STAX </w:t>
        <w:tab/>
        <w:t xml:space="preserve">   10.5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81</w:t>
        <w:tab/>
        <w:t xml:space="preserve">CARTON ARNO              </w:t>
        <w:tab/>
        <w:t>99</w:t>
        <w:tab/>
        <w:t xml:space="preserve">ASVO </w:t>
        <w:tab/>
        <w:t xml:space="preserve">   10.6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740</w:t>
        <w:tab/>
        <w:t xml:space="preserve">GYENES MATYAS            </w:t>
        <w:tab/>
        <w:t>99</w:t>
        <w:tab/>
        <w:t xml:space="preserve">VOLH </w:t>
        <w:tab/>
        <w:t xml:space="preserve">   10.7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422</w:t>
        <w:tab/>
        <w:t xml:space="preserve">DE COCK JEFF             </w:t>
        <w:tab/>
        <w:t>00</w:t>
        <w:tab/>
        <w:t xml:space="preserve">KAAG </w:t>
        <w:tab/>
        <w:t xml:space="preserve">   10.9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672</w:t>
        <w:tab/>
        <w:t xml:space="preserve">COOPMAN LAURENS          </w:t>
        <w:tab/>
        <w:t>99</w:t>
        <w:tab/>
        <w:t xml:space="preserve">KAAG </w:t>
        <w:tab/>
        <w:t xml:space="preserve">   10.9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671</w:t>
        <w:tab/>
        <w:t xml:space="preserve">COOPMAN CEDRIC           </w:t>
        <w:tab/>
        <w:t>99</w:t>
        <w:tab/>
        <w:t xml:space="preserve">KAAG </w:t>
        <w:tab/>
        <w:t xml:space="preserve">   11.2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3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902</w:t>
        <w:tab/>
        <w:t xml:space="preserve">DEKOCKER SAM             </w:t>
        <w:tab/>
        <w:t>99</w:t>
        <w:tab/>
        <w:t xml:space="preserve">AZW  </w:t>
        <w:tab/>
        <w:t xml:space="preserve">    9.8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668</w:t>
        <w:tab/>
        <w:t xml:space="preserve">CHERLET WOUT             </w:t>
        <w:tab/>
        <w:t>99</w:t>
        <w:tab/>
        <w:t xml:space="preserve">RCG  </w:t>
        <w:tab/>
        <w:t xml:space="preserve">   10.1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2350</w:t>
        <w:tab/>
        <w:t xml:space="preserve">DONEUX ANTOINE           </w:t>
        <w:tab/>
        <w:t>00</w:t>
        <w:tab/>
        <w:t xml:space="preserve">FCHA </w:t>
        <w:tab/>
        <w:t xml:space="preserve">   10.4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581</w:t>
        <w:tab/>
        <w:t xml:space="preserve">BULENS JELLE             </w:t>
        <w:tab/>
        <w:t>99</w:t>
        <w:tab/>
        <w:t xml:space="preserve">DAC  </w:t>
        <w:tab/>
        <w:t xml:space="preserve">   10.4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1615</w:t>
        <w:tab/>
        <w:t xml:space="preserve">OLIVIER AXEL             </w:t>
        <w:tab/>
        <w:t>00</w:t>
        <w:tab/>
        <w:t xml:space="preserve">EA   </w:t>
        <w:tab/>
        <w:t xml:space="preserve">   10.8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7</w:t>
        <w:tab/>
        <w:t xml:space="preserve">MORTELMANS KASPER        </w:t>
        <w:tab/>
        <w:t>99</w:t>
        <w:tab/>
        <w:t xml:space="preserve">LYRA </w:t>
        <w:tab/>
        <w:t xml:space="preserve">   10.8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2323</w:t>
        <w:tab/>
        <w:t xml:space="preserve">TASIAUX ADAM             </w:t>
        <w:tab/>
        <w:t>99</w:t>
        <w:tab/>
        <w:t xml:space="preserve">WS   </w:t>
        <w:tab/>
        <w:t xml:space="preserve">   10.9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1109</w:t>
        <w:tab/>
        <w:t xml:space="preserve">MENARDO TIBO             </w:t>
        <w:tab/>
        <w:t>00</w:t>
        <w:tab/>
        <w:t xml:space="preserve">DAC  </w:t>
        <w:tab/>
        <w:t xml:space="preserve">   11.3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4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1230</w:t>
        <w:tab/>
        <w:t xml:space="preserve">VAN GEERT JONAS          </w:t>
        <w:tab/>
        <w:t>99</w:t>
        <w:tab/>
        <w:t xml:space="preserve">EA   </w:t>
        <w:tab/>
        <w:t xml:space="preserve">   10.7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166</w:t>
        <w:tab/>
        <w:t xml:space="preserve">DE FEYTER JONAS          </w:t>
        <w:tab/>
        <w:t>00</w:t>
        <w:tab/>
        <w:t xml:space="preserve">KAAG </w:t>
        <w:tab/>
        <w:t xml:space="preserve">   11.0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383</w:t>
        <w:tab/>
        <w:t xml:space="preserve">BATSELE BENJAMIN         </w:t>
        <w:tab/>
        <w:t>00</w:t>
        <w:tab/>
        <w:t xml:space="preserve">STAX </w:t>
        <w:tab/>
        <w:t xml:space="preserve">   11.1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9002</w:t>
        <w:tab/>
        <w:t xml:space="preserve">HEYMANS ARNAUD           </w:t>
        <w:tab/>
        <w:t>00</w:t>
        <w:tab/>
        <w:t xml:space="preserve">KAAG </w:t>
        <w:tab/>
        <w:t xml:space="preserve">   11.3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488</w:t>
        <w:tab/>
        <w:t xml:space="preserve">DE VOS KILIAN            </w:t>
        <w:tab/>
        <w:t>99</w:t>
        <w:tab/>
        <w:t xml:space="preserve">STAX </w:t>
        <w:tab/>
        <w:t xml:space="preserve">   11.3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382</w:t>
        <w:tab/>
        <w:t xml:space="preserve">VAN VOOREN JASPER        </w:t>
        <w:tab/>
        <w:t>99</w:t>
        <w:tab/>
        <w:t xml:space="preserve">STAX </w:t>
        <w:tab/>
        <w:t xml:space="preserve">   11.3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1744</w:t>
        <w:tab/>
        <w:t xml:space="preserve">DESINTEBIN BENOIT        </w:t>
        <w:tab/>
        <w:t>00</w:t>
        <w:tab/>
        <w:t xml:space="preserve">KAAG </w:t>
        <w:tab/>
        <w:t xml:space="preserve">   11.6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743</w:t>
        <w:tab/>
        <w:t xml:space="preserve">PORTEMAN DAAN            </w:t>
        <w:tab/>
        <w:t>00</w:t>
        <w:tab/>
        <w:t xml:space="preserve">VOLH </w:t>
        <w:tab/>
        <w:t xml:space="preserve">   12.4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5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9003</w:t>
        <w:tab/>
        <w:t xml:space="preserve">WITTERS ARTHUR           </w:t>
        <w:tab/>
        <w:t>00</w:t>
        <w:tab/>
        <w:t xml:space="preserve">EA   </w:t>
        <w:tab/>
        <w:t xml:space="preserve">   10.4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1215</w:t>
        <w:tab/>
        <w:t xml:space="preserve">BAERT REINHART           </w:t>
        <w:tab/>
        <w:t>99</w:t>
        <w:tab/>
        <w:t xml:space="preserve">STAX </w:t>
        <w:tab/>
        <w:t xml:space="preserve">   10.6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387</w:t>
        <w:tab/>
        <w:t xml:space="preserve">BIENTZ MARCO             </w:t>
        <w:tab/>
        <w:t>00</w:t>
        <w:tab/>
        <w:t xml:space="preserve">OLSE </w:t>
        <w:tab/>
        <w:t xml:space="preserve">   10.7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1161</w:t>
        <w:tab/>
        <w:t xml:space="preserve">VAN BELLE WARD           </w:t>
        <w:tab/>
        <w:t>99</w:t>
        <w:tab/>
        <w:t xml:space="preserve">EA   </w:t>
        <w:tab/>
        <w:t xml:space="preserve">   11.0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165</w:t>
        <w:tab/>
        <w:t xml:space="preserve">LAGAST KAREL             </w:t>
        <w:tab/>
        <w:t>00</w:t>
        <w:tab/>
        <w:t xml:space="preserve">KAAG </w:t>
        <w:tab/>
        <w:t xml:space="preserve">   11.1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888</w:t>
        <w:tab/>
        <w:t xml:space="preserve">JANSSENS LUKAS           </w:t>
        <w:tab/>
        <w:t>00</w:t>
        <w:tab/>
        <w:t xml:space="preserve">STAX </w:t>
        <w:tab/>
        <w:t xml:space="preserve">   11.3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118</w:t>
        <w:tab/>
        <w:t xml:space="preserve">WOLFCARIUS EDWARD        </w:t>
        <w:tab/>
        <w:t>00</w:t>
        <w:tab/>
        <w:t xml:space="preserve">STAX </w:t>
        <w:tab/>
        <w:t xml:space="preserve">   11.4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214</w:t>
        <w:tab/>
        <w:t xml:space="preserve">VAN DE PUTTE SIEBE       </w:t>
        <w:tab/>
        <w:t>00</w:t>
        <w:tab/>
        <w:t xml:space="preserve">KAAG </w:t>
        <w:tab/>
        <w:t xml:space="preserve">   14.4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6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2099</w:t>
        <w:tab/>
        <w:t xml:space="preserve">WLODAWER ALEX            </w:t>
        <w:tab/>
        <w:t>99</w:t>
        <w:tab/>
        <w:t xml:space="preserve">RIWA </w:t>
        <w:tab/>
        <w:t xml:space="preserve">    9.4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2531</w:t>
        <w:tab/>
        <w:t xml:space="preserve">VAN MOORSEL COLAS        </w:t>
        <w:tab/>
        <w:t>99</w:t>
        <w:tab/>
        <w:t xml:space="preserve">RIWA </w:t>
        <w:tab/>
        <w:t xml:space="preserve">    9.9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248</w:t>
        <w:tab/>
        <w:t xml:space="preserve">VAN DE VELDE NIELS       </w:t>
        <w:tab/>
        <w:t>00</w:t>
        <w:tab/>
        <w:t xml:space="preserve">DEIN </w:t>
        <w:tab/>
        <w:t xml:space="preserve">   10.7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2255</w:t>
        <w:tab/>
        <w:t xml:space="preserve">JOBLIN COLIN             </w:t>
        <w:tab/>
        <w:t>99</w:t>
        <w:tab/>
        <w:t xml:space="preserve">RIWA </w:t>
        <w:tab/>
        <w:t xml:space="preserve">   10.7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119</w:t>
        <w:tab/>
        <w:t xml:space="preserve">SAMOISE LENNERT          </w:t>
        <w:tab/>
        <w:t>99</w:t>
        <w:tab/>
        <w:t xml:space="preserve">STAX </w:t>
        <w:tab/>
        <w:t xml:space="preserve">   11.2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238</w:t>
        <w:tab/>
        <w:t xml:space="preserve">INGELAERE JARNI          </w:t>
        <w:tab/>
        <w:t>00</w:t>
        <w:tab/>
        <w:t xml:space="preserve">DEIN </w:t>
        <w:tab/>
        <w:t xml:space="preserve">   11.5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484</w:t>
        <w:tab/>
        <w:t xml:space="preserve">VAN SEVEREN WARD         </w:t>
        <w:tab/>
        <w:t>99</w:t>
        <w:tab/>
        <w:t xml:space="preserve">ACME </w:t>
        <w:tab/>
        <w:t xml:space="preserve">   11.6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599</w:t>
        <w:tab/>
        <w:t xml:space="preserve">DESSEIN KYLIAN           </w:t>
        <w:tab/>
        <w:t>01</w:t>
        <w:tab/>
        <w:t xml:space="preserve">DAC  </w:t>
        <w:tab/>
        <w:t xml:space="preserve">   11.7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7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636</w:t>
        <w:tab/>
        <w:t xml:space="preserve">COPPIETERS EVERT         </w:t>
        <w:tab/>
        <w:t>99</w:t>
        <w:tab/>
        <w:t xml:space="preserve">EA   </w:t>
        <w:tab/>
        <w:t xml:space="preserve">   10.0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847</w:t>
        <w:tab/>
        <w:t xml:space="preserve">DEVOS QUINTEN            </w:t>
        <w:tab/>
        <w:t>99</w:t>
        <w:tab/>
        <w:t xml:space="preserve">DAC  </w:t>
        <w:tab/>
        <w:t xml:space="preserve">   10.6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1243</w:t>
        <w:tab/>
        <w:t xml:space="preserve">VAN CAEKENBERGHE LAURENS </w:t>
        <w:tab/>
        <w:t>00</w:t>
        <w:tab/>
        <w:t xml:space="preserve">KAAG </w:t>
        <w:tab/>
        <w:t xml:space="preserve">   10.7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230</w:t>
        <w:tab/>
        <w:t xml:space="preserve">DE CLERCQ AARON          </w:t>
        <w:tab/>
        <w:t>99</w:t>
        <w:tab/>
        <w:t xml:space="preserve">DEIN </w:t>
        <w:tab/>
        <w:t xml:space="preserve">   10.9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277</w:t>
        <w:tab/>
        <w:t xml:space="preserve">MARTENS KASPER           </w:t>
        <w:tab/>
        <w:t>00</w:t>
        <w:tab/>
        <w:t xml:space="preserve">ASVO </w:t>
        <w:tab/>
        <w:t xml:space="preserve">   11.0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1112</w:t>
        <w:tab/>
        <w:t xml:space="preserve">PAUWELS RUNE             </w:t>
        <w:tab/>
        <w:t>99</w:t>
        <w:tab/>
        <w:t xml:space="preserve">DAC  </w:t>
        <w:tab/>
        <w:t xml:space="preserve">   11.3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1108</w:t>
        <w:tab/>
        <w:t xml:space="preserve">STEEGMANS MATTHIAS       </w:t>
        <w:tab/>
        <w:t>00</w:t>
        <w:tab/>
        <w:t xml:space="preserve">DAC  </w:t>
        <w:tab/>
        <w:t xml:space="preserve">   11.4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278</w:t>
        <w:tab/>
        <w:t xml:space="preserve">VANDERMEERSCH TOM        </w:t>
        <w:tab/>
        <w:t>00</w:t>
        <w:tab/>
        <w:t xml:space="preserve">ASVO </w:t>
        <w:tab/>
        <w:t xml:space="preserve">   11.6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8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1516</w:t>
        <w:tab/>
        <w:t xml:space="preserve">VOLCKAERT DYLAN          </w:t>
        <w:tab/>
        <w:t>99</w:t>
        <w:tab/>
        <w:t xml:space="preserve">HAC  </w:t>
        <w:tab/>
        <w:t xml:space="preserve">   10.8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1628</w:t>
        <w:tab/>
        <w:t xml:space="preserve">GYSBRECHTS JAN           </w:t>
        <w:tab/>
        <w:t>00</w:t>
        <w:tab/>
        <w:t xml:space="preserve">OLSE </w:t>
        <w:tab/>
        <w:t xml:space="preserve">   11.0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791</w:t>
        <w:tab/>
        <w:t xml:space="preserve">LUCAS LODE               </w:t>
        <w:tab/>
        <w:t>00</w:t>
        <w:tab/>
        <w:t xml:space="preserve">ASVO </w:t>
        <w:tab/>
        <w:t xml:space="preserve">   11.0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82</w:t>
        <w:tab/>
        <w:t xml:space="preserve">LEFEBVRE ELARD           </w:t>
        <w:tab/>
        <w:t>00</w:t>
        <w:tab/>
        <w:t xml:space="preserve">ASVO </w:t>
        <w:tab/>
        <w:t xml:space="preserve">   11.3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1160</w:t>
        <w:tab/>
        <w:t xml:space="preserve">VERDCOURT TIM            </w:t>
        <w:tab/>
        <w:t>00</w:t>
        <w:tab/>
        <w:t xml:space="preserve">DAC  </w:t>
        <w:tab/>
        <w:t xml:space="preserve">   11.8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721</w:t>
        <w:tab/>
        <w:t xml:space="preserve">CHRISTIAENS LOUIS        </w:t>
        <w:tab/>
        <w:t>00</w:t>
        <w:tab/>
        <w:t xml:space="preserve">AZW  </w:t>
        <w:tab/>
        <w:t xml:space="preserve">   12.5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180</w:t>
        <w:tab/>
        <w:t xml:space="preserve">DE CLERCQ MAXIM          </w:t>
        <w:tab/>
        <w:t>00</w:t>
        <w:tab/>
        <w:t xml:space="preserve">KAAG </w:t>
        <w:tab/>
        <w:t xml:space="preserve">   13.1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1643</w:t>
        <w:tab/>
        <w:t xml:space="preserve">ROBAYS EDZER             </w:t>
        <w:tab/>
        <w:t>00</w:t>
        <w:tab/>
        <w:t xml:space="preserve">DAC  </w:t>
        <w:tab/>
        <w:t xml:space="preserve">   13.7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9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2104</w:t>
        <w:tab/>
        <w:t xml:space="preserve">DOUTRELIGNE SIMON        </w:t>
        <w:tab/>
        <w:t>99</w:t>
        <w:tab/>
        <w:t xml:space="preserve">RIWA </w:t>
        <w:tab/>
        <w:t xml:space="preserve">   10.1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2374</w:t>
        <w:tab/>
        <w:t xml:space="preserve">FRANCOTTE THIBAUT        </w:t>
        <w:tab/>
        <w:t>99</w:t>
        <w:tab/>
        <w:t xml:space="preserve">RIWA </w:t>
        <w:tab/>
        <w:t xml:space="preserve">   10.2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1105</w:t>
        <w:tab/>
        <w:t xml:space="preserve">DEVEUGELE ARNE           </w:t>
        <w:tab/>
        <w:t>99</w:t>
        <w:tab/>
        <w:t xml:space="preserve">AZW  </w:t>
        <w:tab/>
        <w:t xml:space="preserve">   10.3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2411</w:t>
        <w:tab/>
        <w:t xml:space="preserve">BROZE JEAN               </w:t>
        <w:tab/>
        <w:t>99</w:t>
        <w:tab/>
        <w:t xml:space="preserve">RIWA </w:t>
        <w:tab/>
        <w:t xml:space="preserve">   10.7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598</w:t>
        <w:tab/>
        <w:t xml:space="preserve">MASURE KASPER            </w:t>
        <w:tab/>
        <w:t>00</w:t>
        <w:tab/>
        <w:t xml:space="preserve">DAC  </w:t>
        <w:tab/>
        <w:t xml:space="preserve">   11.0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767</w:t>
        <w:tab/>
        <w:t xml:space="preserve">DANNEELS MATTHIAS        </w:t>
        <w:tab/>
        <w:t>99</w:t>
        <w:tab/>
        <w:t xml:space="preserve">HCO  </w:t>
        <w:tab/>
        <w:t xml:space="preserve">   11.7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1099</w:t>
        <w:tab/>
        <w:t xml:space="preserve">DEPAZ LIAM               </w:t>
        <w:tab/>
        <w:t>00</w:t>
        <w:tab/>
        <w:t xml:space="preserve">DAC  </w:t>
        <w:tab/>
        <w:t xml:space="preserve">   12.0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2098</w:t>
        <w:tab/>
        <w:t xml:space="preserve">POTIER CLEMENT           </w:t>
        <w:tab/>
        <w:t>01</w:t>
        <w:tab/>
        <w:t xml:space="preserve">RIWA </w:t>
        <w:tab/>
        <w:t xml:space="preserve">   13.3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0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742</w:t>
        <w:tab/>
        <w:t xml:space="preserve">STAUT CIS                </w:t>
        <w:tab/>
        <w:t>99</w:t>
        <w:tab/>
        <w:t xml:space="preserve">VOLH </w:t>
        <w:tab/>
        <w:t xml:space="preserve">   10.2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1169</w:t>
        <w:tab/>
        <w:t xml:space="preserve">DEVOS JULIEN             </w:t>
        <w:tab/>
        <w:t>99</w:t>
        <w:tab/>
        <w:t xml:space="preserve">DAC  </w:t>
        <w:tab/>
        <w:t xml:space="preserve">   10.5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1212</w:t>
        <w:tab/>
        <w:t xml:space="preserve">CLAUS ROBIN              </w:t>
        <w:tab/>
        <w:t>99</w:t>
        <w:tab/>
        <w:t xml:space="preserve">HAMM </w:t>
        <w:tab/>
        <w:t xml:space="preserve">   10.8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2399</w:t>
        <w:tab/>
        <w:t xml:space="preserve">BENOIT SAMBER            </w:t>
        <w:tab/>
        <w:t>99</w:t>
        <w:tab/>
        <w:t xml:space="preserve">FCHA </w:t>
        <w:tab/>
        <w:t xml:space="preserve">   10.9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237</w:t>
        <w:tab/>
        <w:t xml:space="preserve">HEYSE ELLIOT             </w:t>
        <w:tab/>
        <w:t>00</w:t>
        <w:tab/>
        <w:t xml:space="preserve">DEIN </w:t>
        <w:tab/>
        <w:t xml:space="preserve">   12.9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1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2102</w:t>
        <w:tab/>
        <w:t xml:space="preserve">LEDECQ NICOLAS           </w:t>
        <w:tab/>
        <w:t>99</w:t>
        <w:tab/>
        <w:t xml:space="preserve">RIWA </w:t>
        <w:tab/>
        <w:t xml:space="preserve">    9.8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1089</w:t>
        <w:tab/>
        <w:t xml:space="preserve">JANSSEN DIETER           </w:t>
        <w:tab/>
        <w:t>00</w:t>
        <w:tab/>
        <w:t xml:space="preserve">AVT  </w:t>
        <w:tab/>
        <w:t xml:space="preserve">    9.8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9015</w:t>
        <w:tab/>
        <w:t xml:space="preserve">WILLEMS TIM              </w:t>
        <w:tab/>
        <w:t>00</w:t>
        <w:tab/>
        <w:t xml:space="preserve">NA   </w:t>
        <w:tab/>
        <w:t xml:space="preserve">   10.9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356</w:t>
        <w:tab/>
        <w:t xml:space="preserve">HABTIE KASPER            </w:t>
        <w:tab/>
        <w:t>99</w:t>
        <w:tab/>
        <w:t xml:space="preserve">KAAG </w:t>
        <w:tab/>
        <w:t xml:space="preserve">   11.5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428</w:t>
        <w:tab/>
        <w:t xml:space="preserve">HEYSE THOMAS             </w:t>
        <w:tab/>
        <w:t>99</w:t>
        <w:tab/>
        <w:t xml:space="preserve">DEIN </w:t>
        <w:tab/>
        <w:t xml:space="preserve">   12.5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1086</w:t>
        <w:tab/>
        <w:t xml:space="preserve">VAN KAUTER JAAD          </w:t>
        <w:tab/>
        <w:t>00</w:t>
        <w:tab/>
        <w:t xml:space="preserve">DEIN </w:t>
        <w:tab/>
        <w:t xml:space="preserve">   12.9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b/>
          <w:b/>
          <w:sz w:val="22"/>
          <w:u w:val="single"/>
        </w:rPr>
      </w:pPr>
      <w:r>
        <w:rPr>
          <w:rFonts w:eastAsia="MS Mincho;ＭＳ 明朝"/>
          <w:b/>
          <w:sz w:val="22"/>
          <w:u w:val="single"/>
        </w:rPr>
        <w:t>60 m Ben Meisjes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598</w:t>
        <w:tab/>
        <w:t xml:space="preserve">PAUWELS CELIEN           </w:t>
        <w:tab/>
        <w:t>99</w:t>
        <w:tab/>
        <w:t xml:space="preserve">DAC  </w:t>
        <w:tab/>
        <w:t xml:space="preserve">    9.5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250</w:t>
        <w:tab/>
        <w:t xml:space="preserve">VANCAMP HANNE            </w:t>
        <w:tab/>
        <w:t>99</w:t>
        <w:tab/>
        <w:t xml:space="preserve">OLSE </w:t>
        <w:tab/>
        <w:t xml:space="preserve">    9.6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9000</w:t>
        <w:tab/>
        <w:t xml:space="preserve">BOUTENS AMBER            </w:t>
        <w:tab/>
        <w:t>99</w:t>
        <w:tab/>
        <w:t xml:space="preserve">NA   </w:t>
        <w:tab/>
        <w:t xml:space="preserve">   10.0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301</w:t>
        <w:tab/>
        <w:t xml:space="preserve">GRAINDOURZE LISE         </w:t>
        <w:tab/>
        <w:t>99</w:t>
        <w:tab/>
        <w:t xml:space="preserve">TACT </w:t>
        <w:tab/>
        <w:t xml:space="preserve">   10.0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468</w:t>
        <w:tab/>
        <w:t xml:space="preserve">BEYLEMANS JOKE           </w:t>
        <w:tab/>
        <w:t>99</w:t>
        <w:tab/>
        <w:t xml:space="preserve">ACME </w:t>
        <w:tab/>
        <w:t xml:space="preserve">   10.0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240</w:t>
        <w:tab/>
        <w:t xml:space="preserve">VERMEIRE VICTORIA        </w:t>
        <w:tab/>
        <w:t>00</w:t>
        <w:tab/>
        <w:t xml:space="preserve">HAMM </w:t>
        <w:tab/>
        <w:t xml:space="preserve">   10.2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189</w:t>
        <w:tab/>
        <w:t xml:space="preserve">TEETAERT EMMA            </w:t>
        <w:tab/>
        <w:t>99</w:t>
        <w:tab/>
        <w:t xml:space="preserve">KAAG </w:t>
        <w:tab/>
        <w:t xml:space="preserve">   10.3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145</w:t>
        <w:tab/>
        <w:t xml:space="preserve">DE BLANDER LAURA         </w:t>
        <w:tab/>
        <w:t>00</w:t>
        <w:tab/>
        <w:t xml:space="preserve">STAX </w:t>
        <w:tab/>
        <w:t xml:space="preserve">   11.1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2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697</w:t>
        <w:tab/>
        <w:t xml:space="preserve">BUYSSE FIEN              </w:t>
        <w:tab/>
        <w:t>99</w:t>
        <w:tab/>
        <w:t xml:space="preserve">DEIN </w:t>
        <w:tab/>
        <w:t xml:space="preserve">    9.9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150</w:t>
        <w:tab/>
        <w:t xml:space="preserve">ELLEBOUDT MARIE          </w:t>
        <w:tab/>
        <w:t>99</w:t>
        <w:tab/>
        <w:t xml:space="preserve">STAX </w:t>
        <w:tab/>
        <w:t xml:space="preserve">   10.1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489</w:t>
        <w:tab/>
        <w:t xml:space="preserve">ROELANDT FEBE            </w:t>
        <w:tab/>
        <w:t>99</w:t>
        <w:tab/>
        <w:t xml:space="preserve">ZA   </w:t>
        <w:tab/>
        <w:t xml:space="preserve">   10.2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1090</w:t>
        <w:tab/>
        <w:t xml:space="preserve">DEMETTER TINE            </w:t>
        <w:tab/>
        <w:t>99</w:t>
        <w:tab/>
        <w:t xml:space="preserve">AZW  </w:t>
        <w:tab/>
        <w:t xml:space="preserve">   10.3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1398</w:t>
        <w:tab/>
        <w:t xml:space="preserve">VAN DURME CELINE         </w:t>
        <w:tab/>
        <w:t>99</w:t>
        <w:tab/>
        <w:t xml:space="preserve">KAAG </w:t>
        <w:tab/>
        <w:t xml:space="preserve">   10.4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97</w:t>
        <w:tab/>
        <w:t xml:space="preserve">MAES YENTL               </w:t>
        <w:tab/>
        <w:t>99</w:t>
        <w:tab/>
        <w:t xml:space="preserve">ASVO </w:t>
        <w:tab/>
        <w:t xml:space="preserve">   10.6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1014</w:t>
        <w:tab/>
        <w:t xml:space="preserve">VANHEUVERSWIJN KYARA     </w:t>
        <w:tab/>
        <w:t>00</w:t>
        <w:tab/>
        <w:t xml:space="preserve">STAX </w:t>
        <w:tab/>
        <w:t xml:space="preserve">   10.7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840</w:t>
        <w:tab/>
        <w:t xml:space="preserve">VAN BRUSSEL LIES         </w:t>
        <w:tab/>
        <w:t>00</w:t>
        <w:tab/>
        <w:t xml:space="preserve">HAMM </w:t>
        <w:tab/>
        <w:t xml:space="preserve">   11.1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3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249</w:t>
        <w:tab/>
        <w:t xml:space="preserve">DHONT HANNE              </w:t>
        <w:tab/>
        <w:t>99</w:t>
        <w:tab/>
        <w:t xml:space="preserve">DEIN </w:t>
        <w:tab/>
        <w:t xml:space="preserve">   10.0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932</w:t>
        <w:tab/>
        <w:t xml:space="preserve">KEPPENS MAURIE           </w:t>
        <w:tab/>
        <w:t>99</w:t>
        <w:tab/>
        <w:t xml:space="preserve">HAMM </w:t>
        <w:tab/>
        <w:t xml:space="preserve">   10.1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495</w:t>
        <w:tab/>
        <w:t xml:space="preserve">VAN DER KELEN SIETSE     </w:t>
        <w:tab/>
        <w:t>99</w:t>
        <w:tab/>
        <w:t xml:space="preserve">HAMM </w:t>
        <w:tab/>
        <w:t xml:space="preserve">   10.3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972</w:t>
        <w:tab/>
        <w:t xml:space="preserve">CERPENTIER FEMKE         </w:t>
        <w:tab/>
        <w:t>00</w:t>
        <w:tab/>
        <w:t xml:space="preserve">VOLH </w:t>
        <w:tab/>
        <w:t xml:space="preserve">   10.3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247</w:t>
        <w:tab/>
        <w:t xml:space="preserve">DEPLA ELISABETH          </w:t>
        <w:tab/>
        <w:t>99</w:t>
        <w:tab/>
        <w:t xml:space="preserve">DEIN </w:t>
        <w:tab/>
        <w:t xml:space="preserve">   10.5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614</w:t>
        <w:tab/>
        <w:t xml:space="preserve">THIEBAUT ESTHER          </w:t>
        <w:tab/>
        <w:t>99</w:t>
        <w:tab/>
        <w:t xml:space="preserve">DAC  </w:t>
        <w:tab/>
        <w:t xml:space="preserve">   10.7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694</w:t>
        <w:tab/>
        <w:t xml:space="preserve">COOPMAN DELPHINE         </w:t>
        <w:tab/>
        <w:t>99</w:t>
        <w:tab/>
        <w:t xml:space="preserve">KAAG </w:t>
        <w:tab/>
        <w:t xml:space="preserve">   10.9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523</w:t>
        <w:tab/>
        <w:t xml:space="preserve">OWUSU MEGAN              </w:t>
        <w:tab/>
        <w:t>99</w:t>
        <w:tab/>
        <w:t xml:space="preserve">RCG  </w:t>
        <w:tab/>
        <w:t xml:space="preserve">   11.1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4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1231</w:t>
        <w:tab/>
        <w:t xml:space="preserve">VALENTYN BRITT           </w:t>
        <w:tab/>
        <w:t>00</w:t>
        <w:tab/>
        <w:t xml:space="preserve">DAC  </w:t>
        <w:tab/>
        <w:t xml:space="preserve">   10.9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141</w:t>
        <w:tab/>
        <w:t xml:space="preserve">DE MUYNCK ELIEN          </w:t>
        <w:tab/>
        <w:t>99</w:t>
        <w:tab/>
        <w:t xml:space="preserve">AVLO </w:t>
        <w:tab/>
        <w:t xml:space="preserve">   10.9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299</w:t>
        <w:tab/>
        <w:t xml:space="preserve">LAMBRECHTS ILKE          </w:t>
        <w:tab/>
        <w:t>99</w:t>
        <w:tab/>
        <w:t xml:space="preserve">ACG  </w:t>
        <w:tab/>
        <w:t xml:space="preserve">   11.0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105</w:t>
        <w:tab/>
        <w:t xml:space="preserve">DE RYCKE BRITT           </w:t>
        <w:tab/>
        <w:t>01</w:t>
        <w:tab/>
        <w:t xml:space="preserve">SPBO </w:t>
        <w:tab/>
        <w:t xml:space="preserve">   11.1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198</w:t>
        <w:tab/>
        <w:t xml:space="preserve">DUYTSCHAEVER LAURA       </w:t>
        <w:tab/>
        <w:t>99</w:t>
        <w:tab/>
        <w:t xml:space="preserve">KAAG </w:t>
        <w:tab/>
        <w:t xml:space="preserve">   11.1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1273</w:t>
        <w:tab/>
        <w:t xml:space="preserve">LONCOL MARIE             </w:t>
        <w:tab/>
        <w:t>01</w:t>
        <w:tab/>
        <w:t xml:space="preserve">DAC  </w:t>
        <w:tab/>
        <w:t xml:space="preserve">   11.4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1167</w:t>
        <w:tab/>
        <w:t xml:space="preserve">DE HEYDER FEM            </w:t>
        <w:tab/>
        <w:t>00</w:t>
        <w:tab/>
        <w:t xml:space="preserve">KAAG </w:t>
        <w:tab/>
        <w:t xml:space="preserve">   11.8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1363</w:t>
        <w:tab/>
        <w:t xml:space="preserve">CELIK ASKIN              </w:t>
        <w:tab/>
        <w:t>99</w:t>
        <w:tab/>
        <w:t xml:space="preserve">AVLO </w:t>
        <w:tab/>
        <w:t xml:space="preserve">   11.9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5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1295</w:t>
        <w:tab/>
        <w:t xml:space="preserve">PAUWELS MATTI            </w:t>
        <w:tab/>
        <w:t>99</w:t>
        <w:tab/>
        <w:t xml:space="preserve">HAMM </w:t>
        <w:tab/>
        <w:t xml:space="preserve">    9.7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264</w:t>
        <w:tab/>
        <w:t xml:space="preserve">VAN DE WIELE JOLIEN      </w:t>
        <w:tab/>
        <w:t>99</w:t>
        <w:tab/>
        <w:t xml:space="preserve">DEIN </w:t>
        <w:tab/>
        <w:t xml:space="preserve">   11.0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263</w:t>
        <w:tab/>
        <w:t xml:space="preserve">VAN DE VELDE ELISE       </w:t>
        <w:tab/>
        <w:t>99</w:t>
        <w:tab/>
        <w:t xml:space="preserve">DEIN </w:t>
        <w:tab/>
        <w:t xml:space="preserve">   11.4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446</w:t>
        <w:tab/>
        <w:t xml:space="preserve">COENE LENA               </w:t>
        <w:tab/>
        <w:t>00</w:t>
        <w:tab/>
        <w:t xml:space="preserve">DEIN </w:t>
        <w:tab/>
        <w:t xml:space="preserve">   11.4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1118</w:t>
        <w:tab/>
        <w:t xml:space="preserve">VAN CAPELLEN PAULIEN     </w:t>
        <w:tab/>
        <w:t>99</w:t>
        <w:tab/>
        <w:t xml:space="preserve">DAC  </w:t>
        <w:tab/>
        <w:t xml:space="preserve">   11.7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1315</w:t>
        <w:tab/>
        <w:t xml:space="preserve">CRABBE INE               </w:t>
        <w:tab/>
        <w:t>00</w:t>
        <w:tab/>
        <w:t xml:space="preserve">DAC  </w:t>
        <w:tab/>
        <w:t xml:space="preserve">   11.7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1371</w:t>
        <w:tab/>
        <w:t xml:space="preserve">DEVOS MARIE              </w:t>
        <w:tab/>
        <w:t>00</w:t>
        <w:tab/>
        <w:t xml:space="preserve">DAC  </w:t>
        <w:tab/>
        <w:t xml:space="preserve">   11.8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1122</w:t>
        <w:tab/>
        <w:t xml:space="preserve">COCKMARTIN CELESTE       </w:t>
        <w:tab/>
        <w:t>99</w:t>
        <w:tab/>
        <w:t xml:space="preserve">DAC  </w:t>
        <w:tab/>
        <w:t xml:space="preserve">   11.8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6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670</w:t>
        <w:tab/>
        <w:t xml:space="preserve">MOEYAERT ALYSSA          </w:t>
        <w:tab/>
        <w:t>99</w:t>
        <w:tab/>
        <w:t xml:space="preserve">HAC  </w:t>
        <w:tab/>
        <w:t xml:space="preserve">   10.6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611</w:t>
        <w:tab/>
        <w:t xml:space="preserve">JACOBS MARGOT            </w:t>
        <w:tab/>
        <w:t>00</w:t>
        <w:tab/>
        <w:t xml:space="preserve">DAC  </w:t>
        <w:tab/>
        <w:t xml:space="preserve">   10.9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502</w:t>
        <w:tab/>
        <w:t xml:space="preserve">MAES JANA                </w:t>
        <w:tab/>
        <w:t>00</w:t>
        <w:tab/>
        <w:t xml:space="preserve">HAMM </w:t>
        <w:tab/>
        <w:t xml:space="preserve">   10.9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1092</w:t>
        <w:tab/>
        <w:t xml:space="preserve">LALOUX MARGOT            </w:t>
        <w:tab/>
        <w:t>00</w:t>
        <w:tab/>
        <w:t xml:space="preserve">DEIN </w:t>
        <w:tab/>
        <w:t xml:space="preserve">   11.0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643</w:t>
        <w:tab/>
        <w:t xml:space="preserve">SEYNAEVE DELPHINE        </w:t>
        <w:tab/>
        <w:t>99</w:t>
        <w:tab/>
        <w:t xml:space="preserve">HAC  </w:t>
        <w:tab/>
        <w:t xml:space="preserve">   11.1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9065</w:t>
        <w:tab/>
        <w:t xml:space="preserve">VAN SEVEREN LOT          </w:t>
        <w:tab/>
        <w:t>01</w:t>
        <w:tab/>
        <w:t xml:space="preserve">ACME </w:t>
        <w:tab/>
        <w:t xml:space="preserve">   11.9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381</w:t>
        <w:tab/>
        <w:t xml:space="preserve">VAN MIEGHEM BRITT        </w:t>
        <w:tab/>
        <w:t>00</w:t>
        <w:tab/>
        <w:t xml:space="preserve">VS   </w:t>
        <w:tab/>
        <w:t xml:space="preserve">   12.1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146</w:t>
        <w:tab/>
        <w:t xml:space="preserve">STEYAERT PHARA           </w:t>
        <w:tab/>
        <w:t>00</w:t>
        <w:tab/>
        <w:t xml:space="preserve">STAX </w:t>
        <w:tab/>
        <w:t xml:space="preserve">   12.9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7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2157</w:t>
        <w:tab/>
        <w:t xml:space="preserve">COPPENS MARINE           </w:t>
        <w:tab/>
        <w:t>99</w:t>
        <w:tab/>
        <w:t xml:space="preserve">RIWA </w:t>
        <w:tab/>
        <w:t xml:space="preserve">   10.3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2111</w:t>
        <w:tab/>
        <w:t xml:space="preserve">ROBLES VIOLETTE          </w:t>
        <w:tab/>
        <w:t>99</w:t>
        <w:tab/>
        <w:t xml:space="preserve">RIWA </w:t>
        <w:tab/>
        <w:t xml:space="preserve">   11.0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1373</w:t>
        <w:tab/>
        <w:t xml:space="preserve">VAN HOOSTE MALOU         </w:t>
        <w:tab/>
        <w:t>00</w:t>
        <w:tab/>
        <w:t xml:space="preserve">VOLH </w:t>
        <w:tab/>
        <w:t xml:space="preserve">   11.5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2186</w:t>
        <w:tab/>
        <w:t xml:space="preserve">BROZE EMMA               </w:t>
        <w:tab/>
        <w:t>00</w:t>
        <w:tab/>
        <w:t xml:space="preserve">RIWA </w:t>
        <w:tab/>
        <w:t xml:space="preserve">   11.5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144</w:t>
        <w:tab/>
        <w:t xml:space="preserve">VAN WAERBEKE ANOUCK      </w:t>
        <w:tab/>
        <w:t>00</w:t>
        <w:tab/>
        <w:t xml:space="preserve">STAX </w:t>
        <w:tab/>
        <w:t xml:space="preserve">   13.7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142</w:t>
        <w:tab/>
        <w:t xml:space="preserve">DE GANCK MARIE-CHRISTINE </w:t>
        <w:tab/>
        <w:t>01</w:t>
        <w:tab/>
        <w:t xml:space="preserve">STAX </w:t>
        <w:tab/>
        <w:t xml:space="preserve">   14.3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2110</w:t>
        <w:tab/>
        <w:t xml:space="preserve">PIETERMANS EMELINE       </w:t>
        <w:tab/>
        <w:t>00</w:t>
        <w:tab/>
        <w:t xml:space="preserve">RIWA </w:t>
        <w:tab/>
        <w:t xml:space="preserve">   15.3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8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706</w:t>
        <w:tab/>
        <w:t xml:space="preserve">MORTELE VIENNA           </w:t>
        <w:tab/>
        <w:t>99</w:t>
        <w:tab/>
        <w:t xml:space="preserve">HAC  </w:t>
        <w:tab/>
        <w:t xml:space="preserve">   10.5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599</w:t>
        <w:tab/>
        <w:t xml:space="preserve">SCHOUTTETEN MARIE-LAURA  </w:t>
        <w:tab/>
        <w:t>99</w:t>
        <w:tab/>
        <w:t xml:space="preserve">ZA   </w:t>
        <w:tab/>
        <w:t xml:space="preserve">   10.6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989</w:t>
        <w:tab/>
        <w:t xml:space="preserve">VERMEIR KATRIEN          </w:t>
        <w:tab/>
        <w:t>99</w:t>
        <w:tab/>
        <w:t xml:space="preserve">EA   </w:t>
        <w:tab/>
        <w:t xml:space="preserve">   11.1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904</w:t>
        <w:tab/>
        <w:t xml:space="preserve">VERNIEST SAAR            </w:t>
        <w:tab/>
        <w:t>00</w:t>
        <w:tab/>
        <w:t xml:space="preserve">HAC  </w:t>
        <w:tab/>
        <w:t xml:space="preserve">   11.4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759</w:t>
        <w:tab/>
        <w:t xml:space="preserve">WIJMEERSCH JOLIEN        </w:t>
        <w:tab/>
        <w:t>00</w:t>
        <w:tab/>
        <w:t xml:space="preserve">VOLH </w:t>
        <w:tab/>
        <w:t xml:space="preserve">   11.5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1352</w:t>
        <w:tab/>
        <w:t xml:space="preserve">VITAL DE MATOS SANTANA   </w:t>
        <w:tab/>
        <w:t>00</w:t>
        <w:tab/>
        <w:t xml:space="preserve">AZW  </w:t>
        <w:tab/>
        <w:t xml:space="preserve">   12.1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751</w:t>
        <w:tab/>
        <w:t xml:space="preserve">PORTEMAN SAM             </w:t>
        <w:tab/>
        <w:t>99</w:t>
        <w:tab/>
        <w:t xml:space="preserve">VOLH </w:t>
        <w:tab/>
        <w:t xml:space="preserve">   13.1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9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1021</w:t>
        <w:tab/>
        <w:t xml:space="preserve">VAN LIMBERGEN KELLY      </w:t>
        <w:tab/>
        <w:t>99</w:t>
        <w:tab/>
        <w:t xml:space="preserve">EA   </w:t>
        <w:tab/>
        <w:t xml:space="preserve">   10.1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191</w:t>
        <w:tab/>
        <w:t xml:space="preserve">MARTENS LISA             </w:t>
        <w:tab/>
        <w:t>99</w:t>
        <w:tab/>
        <w:t xml:space="preserve">KAAG </w:t>
        <w:tab/>
        <w:t xml:space="preserve">   11.0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192</w:t>
        <w:tab/>
        <w:t xml:space="preserve">MARTENS LAURA            </w:t>
        <w:tab/>
        <w:t>99</w:t>
        <w:tab/>
        <w:t xml:space="preserve">KAAG </w:t>
        <w:tab/>
        <w:t xml:space="preserve">   11.1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597</w:t>
        <w:tab/>
        <w:t xml:space="preserve">ONGENA JANNE             </w:t>
        <w:tab/>
        <w:t>00</w:t>
        <w:tab/>
        <w:t xml:space="preserve">STAX </w:t>
        <w:tab/>
        <w:t xml:space="preserve">   11.3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9014</w:t>
        <w:tab/>
        <w:t xml:space="preserve">BEERNAERT HAITE          </w:t>
        <w:tab/>
        <w:t>01</w:t>
        <w:tab/>
        <w:t xml:space="preserve">NA   </w:t>
        <w:tab/>
        <w:t xml:space="preserve">   11.5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1108</w:t>
        <w:tab/>
        <w:t xml:space="preserve">BEVERNAEGIE LISE         </w:t>
        <w:tab/>
        <w:t>00</w:t>
        <w:tab/>
        <w:t xml:space="preserve">EA   </w:t>
        <w:tab/>
        <w:t xml:space="preserve">   11.5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603</w:t>
        <w:tab/>
        <w:t xml:space="preserve">PAREDIS RUTH             </w:t>
        <w:tab/>
        <w:t>99</w:t>
        <w:tab/>
        <w:t xml:space="preserve">STAX </w:t>
        <w:tab/>
        <w:t xml:space="preserve">   11.6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b/>
          <w:b/>
          <w:sz w:val="22"/>
          <w:u w:val="single"/>
        </w:rPr>
      </w:pPr>
      <w:r>
        <w:rPr>
          <w:rFonts w:eastAsia="MS Mincho;ＭＳ 明朝"/>
          <w:b/>
          <w:sz w:val="22"/>
          <w:u w:val="single"/>
        </w:rPr>
        <w:t>60 m Pup Jongens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3218</w:t>
        <w:tab/>
        <w:t xml:space="preserve">LAUWAERT LAURENS         </w:t>
        <w:tab/>
        <w:t>98</w:t>
        <w:tab/>
        <w:t xml:space="preserve">VS   </w:t>
        <w:tab/>
        <w:t xml:space="preserve">    8.7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3870</w:t>
        <w:tab/>
        <w:t xml:space="preserve">CHRISTIAENS PIETER       </w:t>
        <w:tab/>
        <w:t>97</w:t>
        <w:tab/>
        <w:t xml:space="preserve">AZW  </w:t>
        <w:tab/>
        <w:t xml:space="preserve">    8.8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3729</w:t>
        <w:tab/>
        <w:t xml:space="preserve">FAUT SANDER              </w:t>
        <w:tab/>
        <w:t>97</w:t>
        <w:tab/>
        <w:t xml:space="preserve">DAC  </w:t>
        <w:tab/>
        <w:t xml:space="preserve">    8.9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3006</w:t>
        <w:tab/>
        <w:t xml:space="preserve">GOETSCHALCKX VINCENT     </w:t>
        <w:tab/>
        <w:t>97</w:t>
        <w:tab/>
        <w:t xml:space="preserve">LYRA </w:t>
        <w:tab/>
        <w:t xml:space="preserve">    9.0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4205</w:t>
        <w:tab/>
        <w:t xml:space="preserve">MENARDO NICOLA           </w:t>
        <w:tab/>
        <w:t>98</w:t>
        <w:tab/>
        <w:t xml:space="preserve">DAC  </w:t>
        <w:tab/>
        <w:t xml:space="preserve">    9.2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3429</w:t>
        <w:tab/>
        <w:t xml:space="preserve">DIERICK TOM              </w:t>
        <w:tab/>
        <w:t>97</w:t>
        <w:tab/>
        <w:t xml:space="preserve">ZA   </w:t>
        <w:tab/>
        <w:t xml:space="preserve">    9.3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3661</w:t>
        <w:tab/>
        <w:t xml:space="preserve">OWUSU DYLAN              </w:t>
        <w:tab/>
        <w:t>97</w:t>
        <w:tab/>
        <w:t xml:space="preserve">RCG  </w:t>
        <w:tab/>
        <w:t xml:space="preserve">    9.3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3990</w:t>
        <w:tab/>
        <w:t xml:space="preserve">DUDEK RAFAELLO           </w:t>
        <w:tab/>
        <w:t>97</w:t>
        <w:tab/>
        <w:t xml:space="preserve">AVR  </w:t>
        <w:tab/>
        <w:t xml:space="preserve">    9.9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2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3237</w:t>
        <w:tab/>
        <w:t xml:space="preserve">VERMIESCH WIEBE          </w:t>
        <w:tab/>
        <w:t>97</w:t>
        <w:tab/>
        <w:t xml:space="preserve">KAAG </w:t>
        <w:tab/>
        <w:t xml:space="preserve">    9.2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3748</w:t>
        <w:tab/>
        <w:t xml:space="preserve">VAN HOVE HANNES          </w:t>
        <w:tab/>
        <w:t>97</w:t>
        <w:tab/>
        <w:t xml:space="preserve">HCO  </w:t>
        <w:tab/>
        <w:t xml:space="preserve">    9.3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3618</w:t>
        <w:tab/>
        <w:t xml:space="preserve">VAN DER KELEN JOCHEN     </w:t>
        <w:tab/>
        <w:t>97</w:t>
        <w:tab/>
        <w:t xml:space="preserve">HAMM </w:t>
        <w:tab/>
        <w:t xml:space="preserve">    9.5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3339</w:t>
        <w:tab/>
        <w:t xml:space="preserve">BEECKMANS WALT           </w:t>
        <w:tab/>
        <w:t>97</w:t>
        <w:tab/>
        <w:t xml:space="preserve">OLSE </w:t>
        <w:tab/>
        <w:t xml:space="preserve">    9.6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3253</w:t>
        <w:tab/>
        <w:t xml:space="preserve">DESCHUYTTER KOBE         </w:t>
        <w:tab/>
        <w:t>97</w:t>
        <w:tab/>
        <w:t xml:space="preserve">KAAG </w:t>
        <w:tab/>
        <w:t xml:space="preserve">    9.7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4006</w:t>
        <w:tab/>
        <w:t xml:space="preserve">VANDER VENNET JONAS      </w:t>
        <w:tab/>
        <w:t>98</w:t>
        <w:tab/>
        <w:t xml:space="preserve">KAAG </w:t>
        <w:tab/>
        <w:t xml:space="preserve">    9.7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3249</w:t>
        <w:tab/>
        <w:t xml:space="preserve">DE RUYTER BAVO           </w:t>
        <w:tab/>
        <w:t>98</w:t>
        <w:tab/>
        <w:t xml:space="preserve">KAAG </w:t>
        <w:tab/>
        <w:t xml:space="preserve">    9.8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3820</w:t>
        <w:tab/>
        <w:t xml:space="preserve">DUMON REINDERT           </w:t>
        <w:tab/>
        <w:t>98</w:t>
        <w:tab/>
        <w:t xml:space="preserve">KAAG </w:t>
        <w:tab/>
        <w:t xml:space="preserve">   10.0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3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3193</w:t>
        <w:tab/>
        <w:t xml:space="preserve">CLAUS NICOLAS            </w:t>
        <w:tab/>
        <w:t>97</w:t>
        <w:tab/>
        <w:t xml:space="preserve">AVLO </w:t>
        <w:tab/>
        <w:t xml:space="preserve">    8.9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3921</w:t>
        <w:tab/>
        <w:t xml:space="preserve">VAN LAETHEM MATTHIAS     </w:t>
        <w:tab/>
        <w:t>97</w:t>
        <w:tab/>
        <w:t xml:space="preserve">ASVO </w:t>
        <w:tab/>
        <w:t xml:space="preserve">    9.2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3430</w:t>
        <w:tab/>
        <w:t xml:space="preserve">DE SUTTER GLENN          </w:t>
        <w:tab/>
        <w:t>98</w:t>
        <w:tab/>
        <w:t xml:space="preserve">ZA   </w:t>
        <w:tab/>
        <w:t xml:space="preserve">    9.5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3138</w:t>
        <w:tab/>
        <w:t xml:space="preserve">LEFEBVRE DAAN            </w:t>
        <w:tab/>
        <w:t>97</w:t>
        <w:tab/>
        <w:t xml:space="preserve">ASVO </w:t>
        <w:tab/>
        <w:t xml:space="preserve">    9.5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4260</w:t>
        <w:tab/>
        <w:t xml:space="preserve">BEKAERT MARTIJN          </w:t>
        <w:tab/>
        <w:t>97</w:t>
        <w:tab/>
        <w:t xml:space="preserve">ASVO </w:t>
        <w:tab/>
        <w:t xml:space="preserve">    9.6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3297</w:t>
        <w:tab/>
        <w:t xml:space="preserve">BENOOT JAAT              </w:t>
        <w:tab/>
        <w:t>97</w:t>
        <w:tab/>
        <w:t xml:space="preserve">KAAG </w:t>
        <w:tab/>
        <w:t xml:space="preserve">    9.7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3740</w:t>
        <w:tab/>
        <w:t xml:space="preserve">WILGOS TOM               </w:t>
        <w:tab/>
        <w:t>97</w:t>
        <w:tab/>
        <w:t xml:space="preserve">DAC  </w:t>
        <w:tab/>
        <w:t xml:space="preserve">    9.8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3251</w:t>
        <w:tab/>
        <w:t xml:space="preserve">SCHUERMANS BAS           </w:t>
        <w:tab/>
        <w:t>98</w:t>
        <w:tab/>
        <w:t xml:space="preserve">KAAG </w:t>
        <w:tab/>
        <w:t xml:space="preserve">   10.0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4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3254</w:t>
        <w:tab/>
        <w:t xml:space="preserve">MORTIER JENNEN           </w:t>
        <w:tab/>
        <w:t>97</w:t>
        <w:tab/>
        <w:t xml:space="preserve">KAAG </w:t>
        <w:tab/>
        <w:t xml:space="preserve">    9.3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3335</w:t>
        <w:tab/>
        <w:t xml:space="preserve">RAEMDONCK ROBIN          </w:t>
        <w:tab/>
        <w:t>97</w:t>
        <w:tab/>
        <w:t xml:space="preserve">VS   </w:t>
        <w:tab/>
        <w:t xml:space="preserve">    9.5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3437</w:t>
        <w:tab/>
        <w:t xml:space="preserve">VLAMINCKX SANDER         </w:t>
        <w:tab/>
        <w:t>97</w:t>
        <w:tab/>
        <w:t xml:space="preserve">LYRA </w:t>
        <w:tab/>
        <w:t xml:space="preserve">    9.5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3005</w:t>
        <w:tab/>
        <w:t xml:space="preserve">MORTELMANS JONAS         </w:t>
        <w:tab/>
        <w:t>97</w:t>
        <w:tab/>
        <w:t xml:space="preserve">LYRA </w:t>
        <w:tab/>
        <w:t xml:space="preserve">    9.5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4021</w:t>
        <w:tab/>
        <w:t xml:space="preserve">VERNIEST DRIES           </w:t>
        <w:tab/>
        <w:t>98</w:t>
        <w:tab/>
        <w:t xml:space="preserve">HAC  </w:t>
        <w:tab/>
        <w:t xml:space="preserve">    9.6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3467</w:t>
        <w:tab/>
        <w:t xml:space="preserve">VERGAUWEN BRAM           </w:t>
        <w:tab/>
        <w:t>97</w:t>
        <w:tab/>
        <w:t xml:space="preserve">VS   </w:t>
        <w:tab/>
        <w:t xml:space="preserve">    9.7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3816</w:t>
        <w:tab/>
        <w:t xml:space="preserve">MICHIELSEN LARS          </w:t>
        <w:tab/>
        <w:t>97</w:t>
        <w:tab/>
        <w:t xml:space="preserve">ESAK </w:t>
        <w:tab/>
        <w:t xml:space="preserve">    9.9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4033</w:t>
        <w:tab/>
        <w:t xml:space="preserve">PAEPE LENNART            </w:t>
        <w:tab/>
        <w:t>97</w:t>
        <w:tab/>
        <w:t xml:space="preserve">ACME </w:t>
        <w:tab/>
        <w:t xml:space="preserve">    9.9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5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3317</w:t>
        <w:tab/>
        <w:t xml:space="preserve">INGELAERE BRIAN          </w:t>
        <w:tab/>
        <w:t>97</w:t>
        <w:tab/>
        <w:t xml:space="preserve">DEIN </w:t>
        <w:tab/>
        <w:t xml:space="preserve">    8.9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3866</w:t>
        <w:tab/>
        <w:t xml:space="preserve">LE ROY KRISTOF           </w:t>
        <w:tab/>
        <w:t>97</w:t>
        <w:tab/>
        <w:t xml:space="preserve">AZW  </w:t>
        <w:tab/>
        <w:t xml:space="preserve">    9.4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3252</w:t>
        <w:tab/>
        <w:t xml:space="preserve">VERDONCK GERT            </w:t>
        <w:tab/>
        <w:t>97</w:t>
        <w:tab/>
        <w:t xml:space="preserve">KAAG </w:t>
        <w:tab/>
        <w:t xml:space="preserve">    9.6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3807</w:t>
        <w:tab/>
        <w:t xml:space="preserve">DERMUL NATHAN            </w:t>
        <w:tab/>
        <w:t>97</w:t>
        <w:tab/>
        <w:t xml:space="preserve">AVR  </w:t>
        <w:tab/>
        <w:t xml:space="preserve">    9.6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3964</w:t>
        <w:tab/>
        <w:t xml:space="preserve">ROBBE EWOUT              </w:t>
        <w:tab/>
        <w:t>97</w:t>
        <w:tab/>
        <w:t xml:space="preserve">DAC  </w:t>
        <w:tab/>
        <w:t xml:space="preserve">    9.6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3887</w:t>
        <w:tab/>
        <w:t xml:space="preserve">UVYN YORICK              </w:t>
        <w:tab/>
        <w:t>97</w:t>
        <w:tab/>
        <w:t xml:space="preserve">VOLH </w:t>
        <w:tab/>
        <w:t xml:space="preserve">    9.8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3244</w:t>
        <w:tab/>
        <w:t xml:space="preserve">BISSCHOP GETHIN          </w:t>
        <w:tab/>
        <w:t>97</w:t>
        <w:tab/>
        <w:t xml:space="preserve">FLAC </w:t>
        <w:tab/>
        <w:t xml:space="preserve">    9.8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3971</w:t>
        <w:tab/>
        <w:t xml:space="preserve">OMBLETS JOREN            </w:t>
        <w:tab/>
        <w:t>98</w:t>
        <w:tab/>
        <w:t xml:space="preserve">HAMM </w:t>
        <w:tab/>
        <w:t xml:space="preserve">    9.9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6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3324</w:t>
        <w:tab/>
        <w:t xml:space="preserve">GONNISSEN JEROEN         </w:t>
        <w:tab/>
        <w:t>98</w:t>
        <w:tab/>
        <w:t xml:space="preserve">FLAC </w:t>
        <w:tab/>
        <w:t xml:space="preserve">    9.3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4185</w:t>
        <w:tab/>
        <w:t xml:space="preserve">BOTTE STEF               </w:t>
        <w:tab/>
        <w:t>98</w:t>
        <w:tab/>
        <w:t xml:space="preserve">ASVO </w:t>
        <w:tab/>
        <w:t xml:space="preserve">    9.4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3192</w:t>
        <w:tab/>
        <w:t xml:space="preserve">VAN ASSCHE SANDER        </w:t>
        <w:tab/>
        <w:t>98</w:t>
        <w:tab/>
        <w:t xml:space="preserve">AVLO </w:t>
        <w:tab/>
        <w:t xml:space="preserve">    9.6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3777</w:t>
        <w:tab/>
        <w:t xml:space="preserve">JACOBS SVEN              </w:t>
        <w:tab/>
        <w:t>97</w:t>
        <w:tab/>
        <w:t xml:space="preserve">EA   </w:t>
        <w:tab/>
        <w:t xml:space="preserve">    9.6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3896</w:t>
        <w:tab/>
        <w:t xml:space="preserve">BECK CEDRIC              </w:t>
        <w:tab/>
        <w:t>98</w:t>
        <w:tab/>
        <w:t xml:space="preserve">VOLH </w:t>
        <w:tab/>
        <w:t xml:space="preserve">    9.7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3527</w:t>
        <w:tab/>
        <w:t xml:space="preserve">VERVYNCK THOMAS          </w:t>
        <w:tab/>
        <w:t>97</w:t>
        <w:tab/>
        <w:t xml:space="preserve">KAAG </w:t>
        <w:tab/>
        <w:t xml:space="preserve">    9.7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4098</w:t>
        <w:tab/>
        <w:t xml:space="preserve">DE DONDER KYAN           </w:t>
        <w:tab/>
        <w:t>97</w:t>
        <w:tab/>
        <w:t xml:space="preserve">EA   </w:t>
        <w:tab/>
        <w:t xml:space="preserve">    9.7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3608</w:t>
        <w:tab/>
        <w:t xml:space="preserve">VAN GLABEKE SIMON        </w:t>
        <w:tab/>
        <w:t>97</w:t>
        <w:tab/>
        <w:t xml:space="preserve">KAAG </w:t>
        <w:tab/>
        <w:t xml:space="preserve">    9.8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7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3316</w:t>
        <w:tab/>
        <w:t xml:space="preserve">SMETS JO                 </w:t>
        <w:tab/>
        <w:t>97</w:t>
        <w:tab/>
        <w:t xml:space="preserve">OLSE </w:t>
        <w:tab/>
        <w:t xml:space="preserve">    9.7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5347</w:t>
        <w:tab/>
        <w:t xml:space="preserve">SPRUYTTE CYRIL           </w:t>
        <w:tab/>
        <w:t>97</w:t>
        <w:tab/>
        <w:t xml:space="preserve">WS   </w:t>
        <w:tab/>
        <w:t xml:space="preserve">    9.8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3284</w:t>
        <w:tab/>
        <w:t xml:space="preserve">GOOSSENS YANNICK         </w:t>
        <w:tab/>
        <w:t>97</w:t>
        <w:tab/>
        <w:t xml:space="preserve">HAMM </w:t>
        <w:tab/>
        <w:t xml:space="preserve">   10.0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4077</w:t>
        <w:tab/>
        <w:t xml:space="preserve">VAN DE VOORDE JONAS      </w:t>
        <w:tab/>
        <w:t>98</w:t>
        <w:tab/>
        <w:t xml:space="preserve">KAAG </w:t>
        <w:tab/>
        <w:t xml:space="preserve">   10.1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3319</w:t>
        <w:tab/>
        <w:t xml:space="preserve">GYSBRECHTS TOM           </w:t>
        <w:tab/>
        <w:t>97</w:t>
        <w:tab/>
        <w:t xml:space="preserve">OLSE </w:t>
        <w:tab/>
        <w:t xml:space="preserve">   10.1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3489</w:t>
        <w:tab/>
        <w:t xml:space="preserve">ZEGHERS ARTHUR           </w:t>
        <w:tab/>
        <w:t>98</w:t>
        <w:tab/>
        <w:t xml:space="preserve">STAX </w:t>
        <w:tab/>
        <w:t xml:space="preserve">   10.2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3364</w:t>
        <w:tab/>
        <w:t xml:space="preserve">DE CONINCK NELSON        </w:t>
        <w:tab/>
        <w:t>98</w:t>
        <w:tab/>
        <w:t xml:space="preserve">KAAG </w:t>
        <w:tab/>
        <w:t xml:space="preserve">   10.2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3459</w:t>
        <w:tab/>
        <w:t xml:space="preserve">BRAEMS WANNES            </w:t>
        <w:tab/>
        <w:t>98</w:t>
        <w:tab/>
        <w:t xml:space="preserve">KAAG </w:t>
        <w:tab/>
        <w:t xml:space="preserve">   10.4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8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3002</w:t>
        <w:tab/>
        <w:t xml:space="preserve">PAUWELS SIMON            </w:t>
        <w:tab/>
        <w:t>98</w:t>
        <w:tab/>
        <w:t xml:space="preserve">KAAG </w:t>
        <w:tab/>
        <w:t xml:space="preserve">   10.0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3431</w:t>
        <w:tab/>
        <w:t xml:space="preserve">LIGNEEL FLORIAN          </w:t>
        <w:tab/>
        <w:t>98</w:t>
        <w:tab/>
        <w:t xml:space="preserve">ZA   </w:t>
        <w:tab/>
        <w:t xml:space="preserve">   10.2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3428</w:t>
        <w:tab/>
        <w:t xml:space="preserve">ROGGE PIETER             </w:t>
        <w:tab/>
        <w:t>98</w:t>
        <w:tab/>
        <w:t xml:space="preserve">ZA   </w:t>
        <w:tab/>
        <w:t xml:space="preserve">   10.2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3238</w:t>
        <w:tab/>
        <w:t xml:space="preserve">DE GRAEVE PIETER         </w:t>
        <w:tab/>
        <w:t>97</w:t>
        <w:tab/>
        <w:t xml:space="preserve">KAAG </w:t>
        <w:tab/>
        <w:t xml:space="preserve">   10.2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3334</w:t>
        <w:tab/>
        <w:t xml:space="preserve">ELOOT BERT               </w:t>
        <w:tab/>
        <w:t>98</w:t>
        <w:tab/>
        <w:t xml:space="preserve">VS   </w:t>
        <w:tab/>
        <w:t xml:space="preserve">   10.4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9012</w:t>
        <w:tab/>
        <w:t xml:space="preserve">BOERMANS BERRE           </w:t>
        <w:tab/>
        <w:t>98</w:t>
        <w:tab/>
        <w:t xml:space="preserve">NA   </w:t>
        <w:tab/>
        <w:t xml:space="preserve">   10.4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3538</w:t>
        <w:tab/>
        <w:t xml:space="preserve">DE DYN JONAS             </w:t>
        <w:tab/>
        <w:t>98</w:t>
        <w:tab/>
        <w:t xml:space="preserve">HAMM </w:t>
        <w:tab/>
        <w:t xml:space="preserve">   10.5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3181</w:t>
        <w:tab/>
        <w:t xml:space="preserve">VIVILE KWIN              </w:t>
        <w:tab/>
        <w:t>98</w:t>
        <w:tab/>
        <w:t xml:space="preserve">STAX </w:t>
        <w:tab/>
        <w:t xml:space="preserve">   11.0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9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3585</w:t>
        <w:tab/>
        <w:t xml:space="preserve">DUTRY STIJN              </w:t>
        <w:tab/>
        <w:t>97</w:t>
        <w:tab/>
        <w:t xml:space="preserve">AVR  </w:t>
        <w:tab/>
        <w:t xml:space="preserve">    9.5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3333</w:t>
        <w:tab/>
        <w:t xml:space="preserve">DE GROOTE LUKAS          </w:t>
        <w:tab/>
        <w:t>98</w:t>
        <w:tab/>
        <w:t xml:space="preserve">VS   </w:t>
        <w:tab/>
        <w:t xml:space="preserve">   10.3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4606</w:t>
        <w:tab/>
        <w:t xml:space="preserve">DE COCK YONI             </w:t>
        <w:tab/>
        <w:t>98</w:t>
        <w:tab/>
        <w:t xml:space="preserve">VOLH </w:t>
        <w:tab/>
        <w:t xml:space="preserve">   10.5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3739</w:t>
        <w:tab/>
        <w:t xml:space="preserve">WILGOS NILS              </w:t>
        <w:tab/>
        <w:t>98</w:t>
        <w:tab/>
        <w:t xml:space="preserve">DAC  </w:t>
        <w:tab/>
        <w:t xml:space="preserve">   10.6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3332</w:t>
        <w:tab/>
        <w:t xml:space="preserve">DE GROOTE PAUWEL         </w:t>
        <w:tab/>
        <w:t>98</w:t>
        <w:tab/>
        <w:t xml:space="preserve">VS   </w:t>
        <w:tab/>
        <w:t xml:space="preserve">   10.6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4207</w:t>
        <w:tab/>
        <w:t xml:space="preserve">CLINQUART LUCA           </w:t>
        <w:tab/>
        <w:t>98</w:t>
        <w:tab/>
        <w:t xml:space="preserve">DAC  </w:t>
        <w:tab/>
        <w:t xml:space="preserve">   10.7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3784</w:t>
        <w:tab/>
        <w:t xml:space="preserve">DE VEYLDER KLAAS         </w:t>
        <w:tab/>
        <w:t>98</w:t>
        <w:tab/>
        <w:t xml:space="preserve">EA   </w:t>
        <w:tab/>
        <w:t xml:space="preserve">   10.8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9006</w:t>
        <w:tab/>
        <w:t xml:space="preserve">LAUWERS LODE             </w:t>
        <w:tab/>
        <w:t>98</w:t>
        <w:tab/>
        <w:t xml:space="preserve">NA   </w:t>
        <w:tab/>
        <w:t xml:space="preserve">   11.4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0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4234</w:t>
        <w:tab/>
        <w:t xml:space="preserve">BEVERNAEGIE LARS         </w:t>
        <w:tab/>
        <w:t>98</w:t>
        <w:tab/>
        <w:t xml:space="preserve">EA   </w:t>
        <w:tab/>
        <w:t xml:space="preserve">   10.1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3139</w:t>
        <w:tab/>
        <w:t xml:space="preserve">DE BOCK DAAN             </w:t>
        <w:tab/>
        <w:t>97</w:t>
        <w:tab/>
        <w:t xml:space="preserve">ASVO </w:t>
        <w:tab/>
        <w:t xml:space="preserve">   10.7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4208</w:t>
        <w:tab/>
        <w:t xml:space="preserve">TRATSAERT LANDER         </w:t>
        <w:tab/>
        <w:t>98</w:t>
        <w:tab/>
        <w:t xml:space="preserve">DAC  </w:t>
        <w:tab/>
        <w:t xml:space="preserve">   10.8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3242</w:t>
        <w:tab/>
        <w:t xml:space="preserve">KERCKHAERT JONATHAN      </w:t>
        <w:tab/>
        <w:t>97</w:t>
        <w:tab/>
        <w:t xml:space="preserve">KAAG </w:t>
        <w:tab/>
        <w:t xml:space="preserve">   10.8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3526</w:t>
        <w:tab/>
        <w:t xml:space="preserve">DECOCK JULES             </w:t>
        <w:tab/>
        <w:t>98</w:t>
        <w:tab/>
        <w:t xml:space="preserve">KAAG </w:t>
        <w:tab/>
        <w:t xml:space="preserve">   11.1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3343</w:t>
        <w:tab/>
        <w:t xml:space="preserve">VAN LOO MAARTEN          </w:t>
        <w:tab/>
        <w:t>98</w:t>
        <w:tab/>
        <w:t xml:space="preserve">OLSE </w:t>
        <w:tab/>
        <w:t xml:space="preserve">   11.1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4014</w:t>
        <w:tab/>
        <w:t xml:space="preserve">HARTMANN BRAM            </w:t>
        <w:tab/>
        <w:t>97</w:t>
        <w:tab/>
        <w:t xml:space="preserve">STAX </w:t>
        <w:tab/>
        <w:t xml:space="preserve">   11.2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3699</w:t>
        <w:tab/>
        <w:t xml:space="preserve">LE COMPTE BEAU           </w:t>
        <w:tab/>
        <w:t>98</w:t>
        <w:tab/>
        <w:t xml:space="preserve">DEIN </w:t>
        <w:tab/>
        <w:t xml:space="preserve">   11.9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1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3781</w:t>
        <w:tab/>
        <w:t xml:space="preserve">COPPIETERS KASPER        </w:t>
        <w:tab/>
        <w:t>97</w:t>
        <w:tab/>
        <w:t xml:space="preserve">EA   </w:t>
        <w:tab/>
        <w:t xml:space="preserve">    9.6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3426</w:t>
        <w:tab/>
        <w:t xml:space="preserve">VANDENBROUCKE ARNE       </w:t>
        <w:tab/>
        <w:t>98</w:t>
        <w:tab/>
        <w:t xml:space="preserve">ZA   </w:t>
        <w:tab/>
        <w:t xml:space="preserve">    9.8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3536</w:t>
        <w:tab/>
        <w:t xml:space="preserve">WINDEY ELIAS             </w:t>
        <w:tab/>
        <w:t>98</w:t>
        <w:tab/>
        <w:t xml:space="preserve">HAMM </w:t>
        <w:tab/>
        <w:t xml:space="preserve">   10.0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4237</w:t>
        <w:tab/>
        <w:t xml:space="preserve">VERDCOURT ARNE           </w:t>
        <w:tab/>
        <w:t>97</w:t>
        <w:tab/>
        <w:t xml:space="preserve">DAC  </w:t>
        <w:tab/>
        <w:t xml:space="preserve">   10.4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3191</w:t>
        <w:tab/>
        <w:t xml:space="preserve">COEVOET LEANDER          </w:t>
        <w:tab/>
        <w:t>97</w:t>
        <w:tab/>
        <w:t xml:space="preserve">AVLO </w:t>
        <w:tab/>
        <w:t xml:space="preserve">   10.4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4435</w:t>
        <w:tab/>
        <w:t xml:space="preserve">CRABBE STIJN             </w:t>
        <w:tab/>
        <w:t>98</w:t>
        <w:tab/>
        <w:t xml:space="preserve">DAC  </w:t>
        <w:tab/>
        <w:t xml:space="preserve">   10.6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3872</w:t>
        <w:tab/>
        <w:t xml:space="preserve">DE WAELE LAURENS         </w:t>
        <w:tab/>
        <w:t>98</w:t>
        <w:tab/>
        <w:t xml:space="preserve">HAMM </w:t>
        <w:tab/>
        <w:t xml:space="preserve">   10.8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3321</w:t>
        <w:tab/>
        <w:t xml:space="preserve">PARMENTIER KLAAS         </w:t>
        <w:tab/>
        <w:t>98</w:t>
        <w:tab/>
        <w:t xml:space="preserve">DEIN </w:t>
        <w:tab/>
        <w:t xml:space="preserve">   11.1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2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4903</w:t>
        <w:tab/>
        <w:t xml:space="preserve">POTIER GUILLAUME         </w:t>
        <w:tab/>
        <w:t>97</w:t>
        <w:tab/>
        <w:t xml:space="preserve">RIWA </w:t>
        <w:tab/>
        <w:t xml:space="preserve">    9.7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3643</w:t>
        <w:tab/>
        <w:t xml:space="preserve">VAN SEVEREN YAN          </w:t>
        <w:tab/>
        <w:t>97</w:t>
        <w:tab/>
        <w:t xml:space="preserve">ACME </w:t>
        <w:tab/>
        <w:t xml:space="preserve">   10.1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3893</w:t>
        <w:tab/>
        <w:t xml:space="preserve">STAUT TUUR               </w:t>
        <w:tab/>
        <w:t>97</w:t>
        <w:tab/>
        <w:t xml:space="preserve">VOLH </w:t>
        <w:tab/>
        <w:t xml:space="preserve">   10.1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3315</w:t>
        <w:tab/>
        <w:t xml:space="preserve">HEYSE FABIAN             </w:t>
        <w:tab/>
        <w:t>98</w:t>
        <w:tab/>
        <w:t xml:space="preserve">DEIN </w:t>
        <w:tab/>
        <w:t xml:space="preserve">   10.6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3309</w:t>
        <w:tab/>
        <w:t xml:space="preserve">DE GREVE MAIKEL          </w:t>
        <w:tab/>
        <w:t>97</w:t>
        <w:tab/>
        <w:t xml:space="preserve">DEIN </w:t>
        <w:tab/>
        <w:t xml:space="preserve">   10.8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4678</w:t>
        <w:tab/>
        <w:t xml:space="preserve">KEATING YURI*            </w:t>
        <w:tab/>
        <w:t>98</w:t>
        <w:tab/>
        <w:t xml:space="preserve">DEIN </w:t>
        <w:tab/>
        <w:t xml:space="preserve">   10.9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3188</w:t>
        <w:tab/>
        <w:t xml:space="preserve">SAMOISE LOUIS            </w:t>
        <w:tab/>
        <w:t>97</w:t>
        <w:tab/>
        <w:t xml:space="preserve">STAX </w:t>
        <w:tab/>
        <w:t xml:space="preserve">   11.7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3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5183</w:t>
        <w:tab/>
        <w:t xml:space="preserve">NOLF MAXIME              </w:t>
        <w:tab/>
        <w:t>97</w:t>
        <w:tab/>
        <w:t xml:space="preserve">RIWA </w:t>
        <w:tab/>
        <w:t xml:space="preserve">    9.9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5055</w:t>
        <w:tab/>
        <w:t xml:space="preserve">BOSSIER TIM              </w:t>
        <w:tab/>
        <w:t>97</w:t>
        <w:tab/>
        <w:t xml:space="preserve">RIWA </w:t>
        <w:tab/>
        <w:t xml:space="preserve">   10.1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3342</w:t>
        <w:tab/>
        <w:t xml:space="preserve">ROELANTS IAN             </w:t>
        <w:tab/>
        <w:t>98</w:t>
        <w:tab/>
        <w:t xml:space="preserve">OLSE </w:t>
        <w:tab/>
        <w:t xml:space="preserve">   10.2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4902</w:t>
        <w:tab/>
        <w:t xml:space="preserve">STAS NATHAN              </w:t>
        <w:tab/>
        <w:t>97</w:t>
        <w:tab/>
        <w:t xml:space="preserve">RIWA </w:t>
        <w:tab/>
        <w:t xml:space="preserve">   10.4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4134</w:t>
        <w:tab/>
        <w:t xml:space="preserve">STUBBE JARNE             </w:t>
        <w:tab/>
        <w:t>97</w:t>
        <w:tab/>
        <w:t xml:space="preserve">EA   </w:t>
        <w:tab/>
        <w:t xml:space="preserve">   10.5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5305</w:t>
        <w:tab/>
        <w:t xml:space="preserve">DESCAMPS NICOLAS         </w:t>
        <w:tab/>
        <w:t>97</w:t>
        <w:tab/>
        <w:t xml:space="preserve">RIWA </w:t>
        <w:tab/>
        <w:t xml:space="preserve">   10.5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3779</w:t>
        <w:tab/>
        <w:t xml:space="preserve">DE POTTER POL            </w:t>
        <w:tab/>
        <w:t>97</w:t>
        <w:tab/>
        <w:t xml:space="preserve">EA   </w:t>
        <w:tab/>
        <w:t xml:space="preserve">   10.6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4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3486</w:t>
        <w:tab/>
        <w:t xml:space="preserve">MANESSE ROBIN            </w:t>
        <w:tab/>
        <w:t>98</w:t>
        <w:tab/>
        <w:t xml:space="preserve">STAX </w:t>
        <w:tab/>
        <w:t xml:space="preserve">    9.6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4219</w:t>
        <w:tab/>
        <w:t xml:space="preserve">KERCKHOVE BRECHT         </w:t>
        <w:tab/>
        <w:t>98</w:t>
        <w:tab/>
        <w:t xml:space="preserve">HAC  </w:t>
        <w:tab/>
        <w:t xml:space="preserve">    9.7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3776</w:t>
        <w:tab/>
        <w:t xml:space="preserve">DE GRAEF ANTON           </w:t>
        <w:tab/>
        <w:t>97</w:t>
        <w:tab/>
        <w:t xml:space="preserve">EA   </w:t>
        <w:tab/>
        <w:t xml:space="preserve">    9.9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4299</w:t>
        <w:tab/>
        <w:t xml:space="preserve">VAN CAEKENBERGHE SEAN    </w:t>
        <w:tab/>
        <w:t>98</w:t>
        <w:tab/>
        <w:t xml:space="preserve">KAAG </w:t>
        <w:tab/>
        <w:t xml:space="preserve">   10.3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3647</w:t>
        <w:tab/>
        <w:t xml:space="preserve">PARMENTIER BAVO          </w:t>
        <w:tab/>
        <w:t>98</w:t>
        <w:tab/>
        <w:t xml:space="preserve">HAC  </w:t>
        <w:tab/>
        <w:t xml:space="preserve">   10.3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4275</w:t>
        <w:tab/>
        <w:t xml:space="preserve">SEYNAEVE JENS            </w:t>
        <w:tab/>
        <w:t>97</w:t>
        <w:tab/>
        <w:t xml:space="preserve">HAC  </w:t>
        <w:tab/>
        <w:t xml:space="preserve">   10.6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4020</w:t>
        <w:tab/>
        <w:t xml:space="preserve">TOLPE AARON              </w:t>
        <w:tab/>
        <w:t>98</w:t>
        <w:tab/>
        <w:t xml:space="preserve">HAC  </w:t>
        <w:tab/>
        <w:t xml:space="preserve">   10.8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5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3975</w:t>
        <w:tab/>
        <w:t xml:space="preserve">TIMMERMANS JAKOB         </w:t>
        <w:tab/>
        <w:t>98</w:t>
        <w:tab/>
        <w:t xml:space="preserve">VS   </w:t>
        <w:tab/>
        <w:t xml:space="preserve">    9.3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4631</w:t>
        <w:tab/>
        <w:t xml:space="preserve">DEPLA KAREL              </w:t>
        <w:tab/>
        <w:t>97</w:t>
        <w:tab/>
        <w:t xml:space="preserve">DEIN </w:t>
        <w:tab/>
        <w:t xml:space="preserve">    9.7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4646</w:t>
        <w:tab/>
        <w:t xml:space="preserve">CAUDRON PIERRE           </w:t>
        <w:tab/>
        <w:t>98</w:t>
        <w:tab/>
        <w:t xml:space="preserve">EA   </w:t>
        <w:tab/>
        <w:t xml:space="preserve">   10.0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3616</w:t>
        <w:tab/>
        <w:t xml:space="preserve">VAN DEN BROECK FERRE     </w:t>
        <w:tab/>
        <w:t>98</w:t>
        <w:tab/>
        <w:t xml:space="preserve">HAMM </w:t>
        <w:tab/>
        <w:t xml:space="preserve">   10.6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3195</w:t>
        <w:tab/>
        <w:t xml:space="preserve">AUDENAERT YORBEN         </w:t>
        <w:tab/>
        <w:t>98</w:t>
        <w:tab/>
        <w:t xml:space="preserve">AVLO </w:t>
        <w:tab/>
        <w:t xml:space="preserve">   10.8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3217</w:t>
        <w:tab/>
        <w:t xml:space="preserve">VEREECKEN SVEN           </w:t>
        <w:tab/>
        <w:t>98</w:t>
        <w:tab/>
        <w:t xml:space="preserve">VS   </w:t>
        <w:tab/>
        <w:t xml:space="preserve">   11.0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3490</w:t>
        <w:tab/>
        <w:t xml:space="preserve">BATSELE AARON            </w:t>
        <w:tab/>
        <w:t>98</w:t>
        <w:tab/>
        <w:t xml:space="preserve">STAX </w:t>
        <w:tab/>
        <w:t xml:space="preserve">   11.1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6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4220</w:t>
        <w:tab/>
        <w:t xml:space="preserve">LOOSE SIMON              </w:t>
        <w:tab/>
        <w:t>98</w:t>
        <w:tab/>
        <w:t xml:space="preserve">HAC  </w:t>
        <w:tab/>
        <w:t xml:space="preserve">    9.7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3189</w:t>
        <w:tab/>
        <w:t xml:space="preserve">TEMMERMAN NILS           </w:t>
        <w:tab/>
        <w:t>97</w:t>
        <w:tab/>
        <w:t xml:space="preserve">STAX </w:t>
        <w:tab/>
        <w:t xml:space="preserve">   10.0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3488</w:t>
        <w:tab/>
        <w:t xml:space="preserve">VAN VOOREN BERTEN        </w:t>
        <w:tab/>
        <w:t>98</w:t>
        <w:tab/>
        <w:t xml:space="preserve">STAX </w:t>
        <w:tab/>
        <w:t xml:space="preserve">   10.1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3183</w:t>
        <w:tab/>
        <w:t xml:space="preserve">MEIRLAEN DIETER          </w:t>
        <w:tab/>
        <w:t>98</w:t>
        <w:tab/>
        <w:t xml:space="preserve">STAX </w:t>
        <w:tab/>
        <w:t xml:space="preserve">   10.2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3178</w:t>
        <w:tab/>
        <w:t xml:space="preserve">LIPPENS JARNE            </w:t>
        <w:tab/>
        <w:t>98</w:t>
        <w:tab/>
        <w:t xml:space="preserve">STAX </w:t>
        <w:tab/>
        <w:t xml:space="preserve">   10.5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3736</w:t>
        <w:tab/>
        <w:t xml:space="preserve">PAREDIS ROBBE            </w:t>
        <w:tab/>
        <w:t>98</w:t>
        <w:tab/>
        <w:t xml:space="preserve">STAX </w:t>
        <w:tab/>
        <w:t xml:space="preserve">   11.2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3184</w:t>
        <w:tab/>
        <w:t xml:space="preserve">STEYAERT MAARTEN         </w:t>
        <w:tab/>
        <w:t>98</w:t>
        <w:tab/>
        <w:t xml:space="preserve">STAX </w:t>
        <w:tab/>
        <w:t xml:space="preserve">   11.2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b/>
          <w:b/>
          <w:sz w:val="22"/>
          <w:u w:val="single"/>
        </w:rPr>
      </w:pPr>
      <w:r>
        <w:rPr>
          <w:rFonts w:eastAsia="MS Mincho;ＭＳ 明朝"/>
          <w:b/>
          <w:sz w:val="22"/>
          <w:u w:val="single"/>
        </w:rPr>
        <w:t>60 m Pup Meisjes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2956</w:t>
        <w:tab/>
        <w:t xml:space="preserve">BEELEN LOTTE             </w:t>
        <w:tab/>
        <w:t>98</w:t>
        <w:tab/>
        <w:t xml:space="preserve">TACT </w:t>
        <w:tab/>
        <w:t xml:space="preserve">    8.8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3711</w:t>
        <w:tab/>
        <w:t xml:space="preserve">VERDONCK MICHèLE         </w:t>
        <w:tab/>
        <w:t>97</w:t>
        <w:tab/>
        <w:t xml:space="preserve">AZW  </w:t>
        <w:tab/>
        <w:t xml:space="preserve">    8.9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3316</w:t>
        <w:tab/>
        <w:t xml:space="preserve">LONCOL ELISE             </w:t>
        <w:tab/>
        <w:t>98</w:t>
        <w:tab/>
        <w:t xml:space="preserve">DAC  </w:t>
        <w:tab/>
        <w:t xml:space="preserve">    8.9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2833</w:t>
        <w:tab/>
        <w:t xml:space="preserve">MAUDENS HANNE            </w:t>
        <w:tab/>
        <w:t>97</w:t>
        <w:tab/>
        <w:t xml:space="preserve">VS   </w:t>
        <w:tab/>
        <w:t xml:space="preserve">    8.9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3593</w:t>
        <w:tab/>
        <w:t xml:space="preserve">DHEEDENE FYLLIS          </w:t>
        <w:tab/>
        <w:t>97</w:t>
        <w:tab/>
        <w:t xml:space="preserve">AZW  </w:t>
        <w:tab/>
        <w:t xml:space="preserve">    9.0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2826</w:t>
        <w:tab/>
        <w:t xml:space="preserve">VAN LANCKER INA          </w:t>
        <w:tab/>
        <w:t>98</w:t>
        <w:tab/>
        <w:t xml:space="preserve">VS   </w:t>
        <w:tab/>
        <w:t xml:space="preserve">    9.0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3456</w:t>
        <w:tab/>
        <w:t xml:space="preserve">GYENES NORA              </w:t>
        <w:tab/>
        <w:t>97</w:t>
        <w:tab/>
        <w:t xml:space="preserve">VOLH </w:t>
        <w:tab/>
        <w:t xml:space="preserve">    9.3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2757</w:t>
        <w:tab/>
        <w:t xml:space="preserve">HUYS MARIANNE            </w:t>
        <w:tab/>
        <w:t>97</w:t>
        <w:tab/>
        <w:t xml:space="preserve">ACME </w:t>
        <w:tab/>
        <w:t xml:space="preserve">    9.3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2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3373</w:t>
        <w:tab/>
        <w:t xml:space="preserve">MICHIELSEN FLOOR         </w:t>
        <w:tab/>
        <w:t>97</w:t>
        <w:tab/>
        <w:t xml:space="preserve">ESAK </w:t>
        <w:tab/>
        <w:t xml:space="preserve">    9.0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4676</w:t>
        <w:tab/>
        <w:t xml:space="preserve">BARISON GAIA             </w:t>
        <w:tab/>
        <w:t>98</w:t>
        <w:tab/>
        <w:t xml:space="preserve">CSF  </w:t>
        <w:tab/>
        <w:t xml:space="preserve">    9.1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3374</w:t>
        <w:tab/>
        <w:t xml:space="preserve">HANSSENS MARIE           </w:t>
        <w:tab/>
        <w:t>98</w:t>
        <w:tab/>
        <w:t xml:space="preserve">ESAK </w:t>
        <w:tab/>
        <w:t xml:space="preserve">    9.4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3299</w:t>
        <w:tab/>
        <w:t xml:space="preserve">BAUWENS LORE             </w:t>
        <w:tab/>
        <w:t>97</w:t>
        <w:tab/>
        <w:t xml:space="preserve">ACME </w:t>
        <w:tab/>
        <w:t xml:space="preserve">    9.5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2967</w:t>
        <w:tab/>
        <w:t xml:space="preserve">SCHAEVERBEKE PHAEDRA     </w:t>
        <w:tab/>
        <w:t>97</w:t>
        <w:tab/>
        <w:t xml:space="preserve">ACME </w:t>
        <w:tab/>
        <w:t xml:space="preserve">   10.0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3653</w:t>
        <w:tab/>
        <w:t xml:space="preserve">DE VLIEGER ILKJE         </w:t>
        <w:tab/>
        <w:t>98</w:t>
        <w:tab/>
        <w:t xml:space="preserve">EA   </w:t>
        <w:tab/>
        <w:t xml:space="preserve">   10.0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3649</w:t>
        <w:tab/>
        <w:t xml:space="preserve">VONCK LOTTE              </w:t>
        <w:tab/>
        <w:t>98</w:t>
        <w:tab/>
        <w:t xml:space="preserve">EA   </w:t>
        <w:tab/>
        <w:t xml:space="preserve">   10.5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3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3088</w:t>
        <w:tab/>
        <w:t xml:space="preserve">DE POORTERE NELE         </w:t>
        <w:tab/>
        <w:t>97</w:t>
        <w:tab/>
        <w:t xml:space="preserve">KAAG </w:t>
        <w:tab/>
        <w:t xml:space="preserve">    9.3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4740</w:t>
        <w:tab/>
        <w:t xml:space="preserve">HEENAN SCHANNON*         </w:t>
        <w:tab/>
        <w:t>97</w:t>
        <w:tab/>
        <w:t xml:space="preserve">CSF  </w:t>
        <w:tab/>
        <w:t xml:space="preserve">    9.5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2953</w:t>
        <w:tab/>
        <w:t xml:space="preserve">FLOSSY STIEN             </w:t>
        <w:tab/>
        <w:t>98</w:t>
        <w:tab/>
        <w:t xml:space="preserve">TACT </w:t>
        <w:tab/>
        <w:t xml:space="preserve">    9.8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3317</w:t>
        <w:tab/>
        <w:t xml:space="preserve">VAN RENTERGHEM MARIT     </w:t>
        <w:tab/>
        <w:t>97</w:t>
        <w:tab/>
        <w:t xml:space="preserve">STAX </w:t>
        <w:tab/>
        <w:t xml:space="preserve">    9.8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2779</w:t>
        <w:tab/>
        <w:t xml:space="preserve">DE RYCKE AMBER           </w:t>
        <w:tab/>
        <w:t>98</w:t>
        <w:tab/>
        <w:t xml:space="preserve">SPBO </w:t>
        <w:tab/>
        <w:t xml:space="preserve">    9.9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3151</w:t>
        <w:tab/>
        <w:t xml:space="preserve">TYTGAT CELESTINE         </w:t>
        <w:tab/>
        <w:t>97</w:t>
        <w:tab/>
        <w:t xml:space="preserve">DEIN </w:t>
        <w:tab/>
        <w:t xml:space="preserve">    9.9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3262</w:t>
        <w:tab/>
        <w:t xml:space="preserve">DE SCHANFELEIRE KIMSY    </w:t>
        <w:tab/>
        <w:t>98</w:t>
        <w:tab/>
        <w:t xml:space="preserve">ASVO </w:t>
        <w:tab/>
        <w:t xml:space="preserve">    9.9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4521</w:t>
        <w:tab/>
        <w:t xml:space="preserve">RALEMBERT FLEURINE       </w:t>
        <w:tab/>
        <w:t>97</w:t>
        <w:tab/>
        <w:t xml:space="preserve">WS   </w:t>
        <w:tab/>
        <w:t xml:space="preserve">   10.0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4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2831</w:t>
        <w:tab/>
        <w:t xml:space="preserve">VAN DE CASSEYE HANNE     </w:t>
        <w:tab/>
        <w:t>97</w:t>
        <w:tab/>
        <w:t xml:space="preserve">VS   </w:t>
        <w:tab/>
        <w:t xml:space="preserve">    9.3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2752</w:t>
        <w:tab/>
        <w:t xml:space="preserve">PAUWELS JANA             </w:t>
        <w:tab/>
        <w:t>98</w:t>
        <w:tab/>
        <w:t xml:space="preserve">ACME </w:t>
        <w:tab/>
        <w:t xml:space="preserve">    9.3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3478</w:t>
        <w:tab/>
        <w:t xml:space="preserve">DE BLEECKERE KYAMO       </w:t>
        <w:tab/>
        <w:t>97</w:t>
        <w:tab/>
        <w:t xml:space="preserve">ASVO </w:t>
        <w:tab/>
        <w:t xml:space="preserve">    9.5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3809</w:t>
        <w:tab/>
        <w:t xml:space="preserve">SPRANGERS FIEN           </w:t>
        <w:tab/>
        <w:t>98</w:t>
        <w:tab/>
        <w:t xml:space="preserve">DEIN </w:t>
        <w:tab/>
        <w:t xml:space="preserve">    9.7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2943</w:t>
        <w:tab/>
        <w:t xml:space="preserve">VAN STEENBRUGGE ELLEN    </w:t>
        <w:tab/>
        <w:t>97</w:t>
        <w:tab/>
        <w:t xml:space="preserve">DEIN </w:t>
        <w:tab/>
        <w:t xml:space="preserve">    9.7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3945</w:t>
        <w:tab/>
        <w:t xml:space="preserve">PYNKET INES              </w:t>
        <w:tab/>
        <w:t>97</w:t>
        <w:tab/>
        <w:t xml:space="preserve">DAC  </w:t>
        <w:tab/>
        <w:t xml:space="preserve">    9.7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2850</w:t>
        <w:tab/>
        <w:t xml:space="preserve">TEETAERT CHLOE           </w:t>
        <w:tab/>
        <w:t>97</w:t>
        <w:tab/>
        <w:t xml:space="preserve">KAAG </w:t>
        <w:tab/>
        <w:t xml:space="preserve">    9.9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3324</w:t>
        <w:tab/>
        <w:t xml:space="preserve">MALFAIT SELENA           </w:t>
        <w:tab/>
        <w:t>97</w:t>
        <w:tab/>
        <w:t xml:space="preserve">DAC  </w:t>
        <w:tab/>
        <w:t xml:space="preserve">   10.6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5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3168</w:t>
        <w:tab/>
        <w:t xml:space="preserve">BEYLEMANS LAURA          </w:t>
        <w:tab/>
        <w:t>97</w:t>
        <w:tab/>
        <w:t xml:space="preserve">ACME </w:t>
        <w:tab/>
        <w:t xml:space="preserve">    9.3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2755</w:t>
        <w:tab/>
        <w:t xml:space="preserve">D'HONDT LIEN             </w:t>
        <w:tab/>
        <w:t>97</w:t>
        <w:tab/>
        <w:t xml:space="preserve">ACME </w:t>
        <w:tab/>
        <w:t xml:space="preserve">    9.3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2963</w:t>
        <w:tab/>
        <w:t xml:space="preserve">LOSSIE MANON             </w:t>
        <w:tab/>
        <w:t>97</w:t>
        <w:tab/>
        <w:t xml:space="preserve">OLSE </w:t>
        <w:tab/>
        <w:t xml:space="preserve">    9.4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3310</w:t>
        <w:tab/>
        <w:t xml:space="preserve">VAN CRAENENBROECK ELINE  </w:t>
        <w:tab/>
        <w:t>97</w:t>
        <w:tab/>
        <w:t xml:space="preserve">DAC  </w:t>
        <w:tab/>
        <w:t xml:space="preserve">    9.7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3278</w:t>
        <w:tab/>
        <w:t xml:space="preserve">VAN DEN NEST VICKY       </w:t>
        <w:tab/>
        <w:t>97</w:t>
        <w:tab/>
        <w:t xml:space="preserve">LEBB </w:t>
        <w:tab/>
        <w:t xml:space="preserve">    9.7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2651</w:t>
        <w:tab/>
        <w:t xml:space="preserve">DOBBELAERE RANI          </w:t>
        <w:tab/>
        <w:t>98</w:t>
        <w:tab/>
        <w:t xml:space="preserve">KAAG </w:t>
        <w:tab/>
        <w:t xml:space="preserve">    9.8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2961</w:t>
        <w:tab/>
        <w:t xml:space="preserve">VAN THEEMSCHE STIEN      </w:t>
        <w:tab/>
        <w:t>98</w:t>
        <w:tab/>
        <w:t xml:space="preserve">AVLO </w:t>
        <w:tab/>
        <w:t xml:space="preserve">    9.8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4757</w:t>
        <w:tab/>
        <w:t xml:space="preserve">TASIAUX SOPHIE           </w:t>
        <w:tab/>
        <w:t>98</w:t>
        <w:tab/>
        <w:t xml:space="preserve">WS   </w:t>
        <w:tab/>
        <w:t xml:space="preserve">    9.8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6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2937</w:t>
        <w:tab/>
        <w:t xml:space="preserve">PEERS STIEN              </w:t>
        <w:tab/>
        <w:t>98</w:t>
        <w:tab/>
        <w:t xml:space="preserve">OLSE </w:t>
        <w:tab/>
        <w:t xml:space="preserve">    9.7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2852</w:t>
        <w:tab/>
        <w:t xml:space="preserve">CORNELIS JACINTHA        </w:t>
        <w:tab/>
        <w:t>98</w:t>
        <w:tab/>
        <w:t xml:space="preserve">KAAG </w:t>
        <w:tab/>
        <w:t xml:space="preserve">    9.9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3002</w:t>
        <w:tab/>
        <w:t xml:space="preserve">HAENEN LAURA             </w:t>
        <w:tab/>
        <w:t>97</w:t>
        <w:tab/>
        <w:t xml:space="preserve">TACT </w:t>
        <w:tab/>
        <w:t xml:space="preserve">   10.0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2827</w:t>
        <w:tab/>
        <w:t xml:space="preserve">VAN DEN ABBEEL FEMKE     </w:t>
        <w:tab/>
        <w:t>98</w:t>
        <w:tab/>
        <w:t xml:space="preserve">VS   </w:t>
        <w:tab/>
        <w:t xml:space="preserve">   10.0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2809</w:t>
        <w:tab/>
        <w:t xml:space="preserve">SAMYN TILDE              </w:t>
        <w:tab/>
        <w:t>98</w:t>
        <w:tab/>
        <w:t xml:space="preserve">STAX </w:t>
        <w:tab/>
        <w:t xml:space="preserve">   10.1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4649</w:t>
        <w:tab/>
        <w:t xml:space="preserve">VERBAERE AURELIE         </w:t>
        <w:tab/>
        <w:t>98</w:t>
        <w:tab/>
        <w:t xml:space="preserve">WS   </w:t>
        <w:tab/>
        <w:t xml:space="preserve">   10.2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3787</w:t>
        <w:tab/>
        <w:t xml:space="preserve">SPECK EMMA               </w:t>
        <w:tab/>
        <w:t>97</w:t>
        <w:tab/>
        <w:t xml:space="preserve">DAC  </w:t>
        <w:tab/>
        <w:t xml:space="preserve">   10.3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3314</w:t>
        <w:tab/>
        <w:t xml:space="preserve">ONGENA ZAHRA             </w:t>
        <w:tab/>
        <w:t>98</w:t>
        <w:tab/>
        <w:t xml:space="preserve">STAX </w:t>
        <w:tab/>
        <w:t xml:space="preserve">   10.8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7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2803</w:t>
        <w:tab/>
        <w:t xml:space="preserve">PEETERS ROMIE            </w:t>
        <w:tab/>
        <w:t>98</w:t>
        <w:tab/>
        <w:t xml:space="preserve">AVLO </w:t>
        <w:tab/>
        <w:t xml:space="preserve">    9.8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4901</w:t>
        <w:tab/>
        <w:t xml:space="preserve">LIGOT INES               </w:t>
        <w:tab/>
        <w:t>98</w:t>
        <w:tab/>
        <w:t xml:space="preserve">WS   </w:t>
        <w:tab/>
        <w:t xml:space="preserve">    9.9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2932</w:t>
        <w:tab/>
        <w:t xml:space="preserve">BAILLIEVIER RANI         </w:t>
        <w:tab/>
        <w:t>98</w:t>
        <w:tab/>
        <w:t xml:space="preserve">OLSE </w:t>
        <w:tab/>
        <w:t xml:space="preserve">   10.0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2950</w:t>
        <w:tab/>
        <w:t xml:space="preserve">FLOSSY FRANNE            </w:t>
        <w:tab/>
        <w:t>98</w:t>
        <w:tab/>
        <w:t xml:space="preserve">TACT </w:t>
        <w:tab/>
        <w:t xml:space="preserve">   10.0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3785</w:t>
        <w:tab/>
        <w:t xml:space="preserve">VAN CAPELLEN ANNABEL     </w:t>
        <w:tab/>
        <w:t>97</w:t>
        <w:tab/>
        <w:t xml:space="preserve">DAC  </w:t>
        <w:tab/>
        <w:t xml:space="preserve">   10.1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4520</w:t>
        <w:tab/>
        <w:t xml:space="preserve">MAGNEE SARAH             </w:t>
        <w:tab/>
        <w:t>97</w:t>
        <w:tab/>
        <w:t xml:space="preserve">WS   </w:t>
        <w:tab/>
        <w:t xml:space="preserve">   10.2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2954</w:t>
        <w:tab/>
        <w:t xml:space="preserve">FLOSSY FEMKE             </w:t>
        <w:tab/>
        <w:t>98</w:t>
        <w:tab/>
        <w:t xml:space="preserve">TACT </w:t>
        <w:tab/>
        <w:t xml:space="preserve">   10.3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2931</w:t>
        <w:tab/>
        <w:t xml:space="preserve">BAILLIEVIER JONI         </w:t>
        <w:tab/>
        <w:t>98</w:t>
        <w:tab/>
        <w:t xml:space="preserve">OLSE </w:t>
        <w:tab/>
        <w:t xml:space="preserve">   10.5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8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2960</w:t>
        <w:tab/>
        <w:t xml:space="preserve">RASSCHAERT EVI           </w:t>
        <w:tab/>
        <w:t>97</w:t>
        <w:tab/>
        <w:t xml:space="preserve">VS   </w:t>
        <w:tab/>
        <w:t xml:space="preserve">    9.8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2952</w:t>
        <w:tab/>
        <w:t xml:space="preserve">DEKKERS SOFIE            </w:t>
        <w:tab/>
        <w:t>97</w:t>
        <w:tab/>
        <w:t xml:space="preserve">OLSE </w:t>
        <w:tab/>
        <w:t xml:space="preserve">   10.0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2933</w:t>
        <w:tab/>
        <w:t xml:space="preserve">BRUYNDONCX CELINE        </w:t>
        <w:tab/>
        <w:t>98</w:t>
        <w:tab/>
        <w:t xml:space="preserve">OLSE </w:t>
        <w:tab/>
        <w:t xml:space="preserve">   10.3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3483</w:t>
        <w:tab/>
        <w:t xml:space="preserve">SMET LISA                </w:t>
        <w:tab/>
        <w:t>97</w:t>
        <w:tab/>
        <w:t xml:space="preserve">VOLH </w:t>
        <w:tab/>
        <w:t xml:space="preserve">   10.4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3654</w:t>
        <w:tab/>
        <w:t xml:space="preserve">DE COEN AMBER            </w:t>
        <w:tab/>
        <w:t>98</w:t>
        <w:tab/>
        <w:t xml:space="preserve">EA   </w:t>
        <w:tab/>
        <w:t xml:space="preserve">   10.5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3608</w:t>
        <w:tab/>
        <w:t xml:space="preserve">KEPPENS DEYNA            </w:t>
        <w:tab/>
        <w:t>97</w:t>
        <w:tab/>
        <w:t xml:space="preserve">HAMM </w:t>
        <w:tab/>
        <w:t xml:space="preserve">   10.7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3477</w:t>
        <w:tab/>
        <w:t xml:space="preserve">LUCAS VIE                </w:t>
        <w:tab/>
        <w:t>98</w:t>
        <w:tab/>
        <w:t xml:space="preserve">ASVO </w:t>
        <w:tab/>
        <w:t xml:space="preserve">   10.7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3375</w:t>
        <w:tab/>
        <w:t xml:space="preserve">COENRAERDS TIBA          </w:t>
        <w:tab/>
        <w:t>98</w:t>
        <w:tab/>
        <w:t xml:space="preserve">ESAK </w:t>
        <w:tab/>
        <w:t xml:space="preserve">   11.0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9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4741</w:t>
        <w:tab/>
        <w:t xml:space="preserve">DE CLERCK LOU            </w:t>
        <w:tab/>
        <w:t>98</w:t>
        <w:tab/>
        <w:t xml:space="preserve">CSF  </w:t>
        <w:tab/>
        <w:t xml:space="preserve">   10.0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9010</w:t>
        <w:tab/>
        <w:t xml:space="preserve">KOEKEN INE               </w:t>
        <w:tab/>
        <w:t>97</w:t>
        <w:tab/>
        <w:t xml:space="preserve">NA   </w:t>
        <w:tab/>
        <w:t xml:space="preserve">   10.2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3183</w:t>
        <w:tab/>
        <w:t xml:space="preserve">DE BLAUWE SANDRINE       </w:t>
        <w:tab/>
        <w:t>97</w:t>
        <w:tab/>
        <w:t xml:space="preserve">STAX </w:t>
        <w:tab/>
        <w:t xml:space="preserve">   10.4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2910</w:t>
        <w:tab/>
        <w:t xml:space="preserve">VERHASSELT LINDSAY       </w:t>
        <w:tab/>
        <w:t>98</w:t>
        <w:tab/>
        <w:t xml:space="preserve">HAMM </w:t>
        <w:tab/>
        <w:t xml:space="preserve">   10.5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2853</w:t>
        <w:tab/>
        <w:t xml:space="preserve">VERDONCK LEEN            </w:t>
        <w:tab/>
        <w:t>98</w:t>
        <w:tab/>
        <w:t xml:space="preserve">KAAG </w:t>
        <w:tab/>
        <w:t xml:space="preserve">   10.5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3428</w:t>
        <w:tab/>
        <w:t xml:space="preserve">HERMANS SARAH            </w:t>
        <w:tab/>
        <w:t>98</w:t>
        <w:tab/>
        <w:t xml:space="preserve">AZW  </w:t>
        <w:tab/>
        <w:t xml:space="preserve">   10.7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4680</w:t>
        <w:tab/>
        <w:t xml:space="preserve">LOMBART SOPHIE           </w:t>
        <w:tab/>
        <w:t>98</w:t>
        <w:tab/>
        <w:t xml:space="preserve">CSF  </w:t>
        <w:tab/>
        <w:t xml:space="preserve">   10.7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4933</w:t>
        <w:tab/>
        <w:t xml:space="preserve">KHAMAL SANAH             </w:t>
        <w:tab/>
        <w:t>98</w:t>
        <w:tab/>
        <w:t xml:space="preserve">WS   </w:t>
        <w:tab/>
        <w:t xml:space="preserve">   11.0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0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4196</w:t>
        <w:tab/>
        <w:t xml:space="preserve">OULARE TAKOBA            </w:t>
        <w:tab/>
        <w:t>97</w:t>
        <w:tab/>
        <w:t xml:space="preserve">AZW  </w:t>
        <w:tab/>
        <w:t xml:space="preserve">    9.2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3558</w:t>
        <w:tab/>
        <w:t xml:space="preserve">GHEKIERE LENTE           </w:t>
        <w:tab/>
        <w:t>97</w:t>
        <w:tab/>
        <w:t xml:space="preserve">DAC  </w:t>
        <w:tab/>
        <w:t xml:space="preserve">   10.1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4193</w:t>
        <w:tab/>
        <w:t xml:space="preserve">VALENTYN ELINE           </w:t>
        <w:tab/>
        <w:t>97</w:t>
        <w:tab/>
        <w:t xml:space="preserve">DAC  </w:t>
        <w:tab/>
        <w:t xml:space="preserve">   10.5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2851</w:t>
        <w:tab/>
        <w:t xml:space="preserve">CORNELIS ELISIA          </w:t>
        <w:tab/>
        <w:t>97</w:t>
        <w:tab/>
        <w:t xml:space="preserve">KAAG </w:t>
        <w:tab/>
        <w:t xml:space="preserve">   10.5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2938</w:t>
        <w:tab/>
        <w:t xml:space="preserve">VAN DEN ABEELE JANA      </w:t>
        <w:tab/>
        <w:t>97</w:t>
        <w:tab/>
        <w:t xml:space="preserve">DEIN </w:t>
        <w:tab/>
        <w:t xml:space="preserve">   10.6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2854</w:t>
        <w:tab/>
        <w:t xml:space="preserve">VAN HAELTER HANNE        </w:t>
        <w:tab/>
        <w:t>97</w:t>
        <w:tab/>
        <w:t xml:space="preserve">KAAG </w:t>
        <w:tab/>
        <w:t xml:space="preserve">   10.8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9009</w:t>
        <w:tab/>
        <w:t xml:space="preserve">JORDAENS INNEKE          </w:t>
        <w:tab/>
        <w:t>98</w:t>
        <w:tab/>
        <w:t xml:space="preserve">NA   </w:t>
        <w:tab/>
        <w:t xml:space="preserve">   11.4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3447</w:t>
        <w:tab/>
        <w:t xml:space="preserve">VAN HOUTE JANA           </w:t>
        <w:tab/>
        <w:t>98</w:t>
        <w:tab/>
        <w:t xml:space="preserve">VOLH </w:t>
        <w:tab/>
        <w:t xml:space="preserve">   12.4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1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2916</w:t>
        <w:tab/>
        <w:t xml:space="preserve">VANDE KERCKHOVE FIEBE    </w:t>
        <w:tab/>
        <w:t>97</w:t>
        <w:tab/>
        <w:t xml:space="preserve">HCO  </w:t>
        <w:tab/>
        <w:t xml:space="preserve">    9.9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3203</w:t>
        <w:tab/>
        <w:t xml:space="preserve">VERCAMBRE MARIE          </w:t>
        <w:tab/>
        <w:t>97</w:t>
        <w:tab/>
        <w:t xml:space="preserve">HAMM </w:t>
        <w:tab/>
        <w:t xml:space="preserve">   10.0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4206</w:t>
        <w:tab/>
        <w:t xml:space="preserve">TESTONE JOYCE            </w:t>
        <w:tab/>
        <w:t>97</w:t>
        <w:tab/>
        <w:t xml:space="preserve">KAAG </w:t>
        <w:tab/>
        <w:t xml:space="preserve">   10.1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2924</w:t>
        <w:tab/>
        <w:t xml:space="preserve">D'HAEMER BIRGIT          </w:t>
        <w:tab/>
        <w:t>97</w:t>
        <w:tab/>
        <w:t xml:space="preserve">DEIN </w:t>
        <w:tab/>
        <w:t xml:space="preserve">   10.3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2945</w:t>
        <w:tab/>
        <w:t xml:space="preserve">WINDELS JOLIEN           </w:t>
        <w:tab/>
        <w:t>98</w:t>
        <w:tab/>
        <w:t xml:space="preserve">DEIN </w:t>
        <w:tab/>
        <w:t xml:space="preserve">   11.0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3560</w:t>
        <w:tab/>
        <w:t xml:space="preserve">DEPAZ LENA               </w:t>
        <w:tab/>
        <w:t>98</w:t>
        <w:tab/>
        <w:t xml:space="preserve">DAC  </w:t>
        <w:tab/>
        <w:t xml:space="preserve">   11.4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2974</w:t>
        <w:tab/>
        <w:t xml:space="preserve">GEERNAERT SARAH          </w:t>
        <w:tab/>
        <w:t>98</w:t>
        <w:tab/>
        <w:t xml:space="preserve">DEIN </w:t>
        <w:tab/>
        <w:t xml:space="preserve">   11.7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3992</w:t>
        <w:tab/>
        <w:t xml:space="preserve">STUBBE INNEKE            </w:t>
        <w:tab/>
        <w:t>98</w:t>
        <w:tab/>
        <w:t xml:space="preserve">EA   </w:t>
        <w:tab/>
        <w:t xml:space="preserve">   13.9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2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3384</w:t>
        <w:tab/>
        <w:t xml:space="preserve">SLOS NELE                </w:t>
        <w:tab/>
        <w:t>97</w:t>
        <w:tab/>
        <w:t xml:space="preserve">DEIN </w:t>
        <w:tab/>
        <w:t xml:space="preserve">   10.1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3784</w:t>
        <w:tab/>
        <w:t xml:space="preserve">HUYS ANS                 </w:t>
        <w:tab/>
        <w:t>98</w:t>
        <w:tab/>
        <w:t xml:space="preserve">EA   </w:t>
        <w:tab/>
        <w:t xml:space="preserve">   10.5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5014</w:t>
        <w:tab/>
        <w:t xml:space="preserve">MUSETTE EMELINE          </w:t>
        <w:tab/>
        <w:t>98</w:t>
        <w:tab/>
        <w:t xml:space="preserve">RIWA </w:t>
        <w:tab/>
        <w:t xml:space="preserve">   10.5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3794</w:t>
        <w:tab/>
        <w:t xml:space="preserve">KIEKENS CINDY            </w:t>
        <w:tab/>
        <w:t>98</w:t>
        <w:tab/>
        <w:t xml:space="preserve">DAC  </w:t>
        <w:tab/>
        <w:t xml:space="preserve">   10.7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2765</w:t>
        <w:tab/>
        <w:t xml:space="preserve">GHEEROLFS ELINE          </w:t>
        <w:tab/>
        <w:t>97</w:t>
        <w:tab/>
        <w:t xml:space="preserve">ASVO </w:t>
        <w:tab/>
        <w:t xml:space="preserve">   10.9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3791</w:t>
        <w:tab/>
        <w:t xml:space="preserve">DE DEYN  MAYA            </w:t>
        <w:tab/>
        <w:t>97</w:t>
        <w:tab/>
        <w:t xml:space="preserve">DAC  </w:t>
        <w:tab/>
        <w:t xml:space="preserve">   11.0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5068</w:t>
        <w:tab/>
        <w:t xml:space="preserve">JOSSART EMELINE          </w:t>
        <w:tab/>
        <w:t>97</w:t>
        <w:tab/>
        <w:t xml:space="preserve">RIWA </w:t>
        <w:tab/>
        <w:t xml:space="preserve">   11.3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3322</w:t>
        <w:tab/>
        <w:t xml:space="preserve">MAES VICKY               </w:t>
        <w:tab/>
        <w:t>98</w:t>
        <w:tab/>
        <w:t xml:space="preserve">STAX </w:t>
        <w:tab/>
        <w:t xml:space="preserve">   11.3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3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3592</w:t>
        <w:tab/>
        <w:t xml:space="preserve">BEAUCARNE CHLOE          </w:t>
        <w:tab/>
        <w:t>97</w:t>
        <w:tab/>
        <w:t xml:space="preserve">AZW  </w:t>
        <w:tab/>
        <w:t xml:space="preserve">    8.9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2808</w:t>
        <w:tab/>
        <w:t xml:space="preserve">WOLFCARIUS THERESA       </w:t>
        <w:tab/>
        <w:t>98</w:t>
        <w:tab/>
        <w:t xml:space="preserve">STAX </w:t>
        <w:tab/>
        <w:t xml:space="preserve">    9.8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2922</w:t>
        <w:tab/>
        <w:t xml:space="preserve">DE GREVE NATALY          </w:t>
        <w:tab/>
        <w:t>97</w:t>
        <w:tab/>
        <w:t xml:space="preserve">DEIN </w:t>
        <w:tab/>
        <w:t xml:space="preserve">    9.8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9016</w:t>
        <w:tab/>
        <w:t xml:space="preserve">BRAECKMAN FLORENCE       </w:t>
        <w:tab/>
        <w:t>98</w:t>
        <w:tab/>
        <w:t xml:space="preserve">NA   </w:t>
        <w:tab/>
        <w:t xml:space="preserve">   10.1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4700</w:t>
        <w:tab/>
        <w:t xml:space="preserve">PETECCA MAEVA            </w:t>
        <w:tab/>
        <w:t>97</w:t>
        <w:tab/>
        <w:t xml:space="preserve">RIWA </w:t>
        <w:tab/>
        <w:t xml:space="preserve">   10.2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4739</w:t>
        <w:tab/>
        <w:t xml:space="preserve">PIETERMANS ODELIA        </w:t>
        <w:tab/>
        <w:t>97</w:t>
        <w:tab/>
        <w:t xml:space="preserve">RIWA </w:t>
        <w:tab/>
        <w:t xml:space="preserve">   11.5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3962</w:t>
        <w:tab/>
        <w:t xml:space="preserve">VAN DEN BROECKE ASTRID   </w:t>
        <w:tab/>
        <w:t>98</w:t>
        <w:tab/>
        <w:t xml:space="preserve">STAX </w:t>
        <w:tab/>
        <w:t xml:space="preserve">   11.5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2806</w:t>
        <w:tab/>
        <w:t xml:space="preserve">VAN WAERBEKE ANOUCHKA    </w:t>
        <w:tab/>
        <w:t>98</w:t>
        <w:tab/>
        <w:t xml:space="preserve">STAX </w:t>
        <w:tab/>
        <w:t xml:space="preserve">   12.4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4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3984</w:t>
        <w:tab/>
        <w:t xml:space="preserve">VITAL DE MATOS DILAYLA   </w:t>
        <w:tab/>
        <w:t>97</w:t>
        <w:tab/>
        <w:t xml:space="preserve">AZW  </w:t>
        <w:tab/>
        <w:t xml:space="preserve">    9.8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2942</w:t>
        <w:tab/>
        <w:t xml:space="preserve">VAN PARYS ALIEN          </w:t>
        <w:tab/>
        <w:t>98</w:t>
        <w:tab/>
        <w:t xml:space="preserve">DEIN </w:t>
        <w:tab/>
        <w:t xml:space="preserve">   10.2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3100</w:t>
        <w:tab/>
        <w:t xml:space="preserve">SPATARU CASSANDRA        </w:t>
        <w:tab/>
        <w:t>97</w:t>
        <w:tab/>
        <w:t xml:space="preserve">STAX </w:t>
        <w:tab/>
        <w:t xml:space="preserve">   10.7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3971</w:t>
        <w:tab/>
        <w:t xml:space="preserve">EVERAERT JOLIEN          </w:t>
        <w:tab/>
        <w:t>98</w:t>
        <w:tab/>
        <w:t xml:space="preserve">KAAG </w:t>
        <w:tab/>
        <w:t xml:space="preserve">   11.2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3224</w:t>
        <w:tab/>
        <w:t xml:space="preserve">DE VOS ANNALISA          </w:t>
        <w:tab/>
        <w:t>97</w:t>
        <w:tab/>
        <w:t xml:space="preserve">STAX </w:t>
        <w:tab/>
        <w:t xml:space="preserve">   11.4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741</w:t>
        <w:tab/>
        <w:t xml:space="preserve">DE CLERCK LOU            </w:t>
        <w:tab/>
        <w:t>98</w:t>
        <w:tab/>
        <w:t xml:space="preserve">CSF  </w:t>
        <w:tab/>
        <w:t xml:space="preserve">   DNS  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5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3202</w:t>
        <w:tab/>
        <w:t xml:space="preserve">RUBBRECHT LIEN           </w:t>
        <w:tab/>
        <w:t>97</w:t>
        <w:tab/>
        <w:t xml:space="preserve">VS   </w:t>
        <w:tab/>
        <w:t xml:space="preserve">    9.5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3767</w:t>
        <w:tab/>
        <w:t xml:space="preserve">LAGROU ILKE              </w:t>
        <w:tab/>
        <w:t>98</w:t>
        <w:tab/>
        <w:t xml:space="preserve">HAC  </w:t>
        <w:tab/>
        <w:t xml:space="preserve">   10.0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4682</w:t>
        <w:tab/>
        <w:t xml:space="preserve">PANNEELS MAGALI          </w:t>
        <w:tab/>
        <w:t>98</w:t>
        <w:tab/>
        <w:t xml:space="preserve">CSF  </w:t>
        <w:tab/>
        <w:t xml:space="preserve">   10.3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3521</w:t>
        <w:tab/>
        <w:t xml:space="preserve">DE RIJCKE EMILIA         </w:t>
        <w:tab/>
        <w:t>98</w:t>
        <w:tab/>
        <w:t xml:space="preserve">EA   </w:t>
        <w:tab/>
        <w:t xml:space="preserve">   10.5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3844</w:t>
        <w:tab/>
        <w:t xml:space="preserve">JAQUES MARJAN            </w:t>
        <w:tab/>
        <w:t>98</w:t>
        <w:tab/>
        <w:t xml:space="preserve">HAC  </w:t>
        <w:tab/>
        <w:t xml:space="preserve">   10.9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3338</w:t>
        <w:tab/>
        <w:t xml:space="preserve">MOERMAN BIRTE            </w:t>
        <w:tab/>
        <w:t>97</w:t>
        <w:tab/>
        <w:t xml:space="preserve">HAMM </w:t>
        <w:tab/>
        <w:t xml:space="preserve">   11.0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680</w:t>
        <w:tab/>
        <w:t xml:space="preserve">LOMBART SOPHIE           </w:t>
        <w:tab/>
        <w:t>98</w:t>
        <w:tab/>
        <w:t xml:space="preserve">CSF  </w:t>
        <w:tab/>
        <w:t xml:space="preserve">   DNS  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6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4161</w:t>
        <w:tab/>
        <w:t xml:space="preserve">STEUR TYRA*              </w:t>
        <w:tab/>
        <w:t>98</w:t>
        <w:tab/>
        <w:t xml:space="preserve">HAC  </w:t>
        <w:tab/>
        <w:t xml:space="preserve">    9.9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5053</w:t>
        <w:tab/>
        <w:t xml:space="preserve">KOCIOLEK SARA*           </w:t>
        <w:tab/>
        <w:t>98</w:t>
        <w:tab/>
        <w:t xml:space="preserve">WS   </w:t>
        <w:tab/>
        <w:t xml:space="preserve">    9.9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3822</w:t>
        <w:tab/>
        <w:t xml:space="preserve">DECLERCQ LOUISA          </w:t>
        <w:tab/>
        <w:t>98</w:t>
        <w:tab/>
        <w:t xml:space="preserve">HAC  </w:t>
        <w:tab/>
        <w:t xml:space="preserve">   10.1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3232</w:t>
        <w:tab/>
        <w:t xml:space="preserve">HUYGHEBAERT EMMA         </w:t>
        <w:tab/>
        <w:t>98</w:t>
        <w:tab/>
        <w:t xml:space="preserve">KAAG </w:t>
        <w:tab/>
        <w:t xml:space="preserve">   10.1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3567</w:t>
        <w:tab/>
        <w:t xml:space="preserve">ROORYCK LISELOTTE        </w:t>
        <w:tab/>
        <w:t>98</w:t>
        <w:tab/>
        <w:t xml:space="preserve">DAC  </w:t>
        <w:tab/>
        <w:t xml:space="preserve">   10.6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4835</w:t>
        <w:tab/>
        <w:t xml:space="preserve">LOUVET JULIETTE          </w:t>
        <w:tab/>
        <w:t>98</w:t>
        <w:tab/>
        <w:t xml:space="preserve">FCHA </w:t>
        <w:tab/>
        <w:t xml:space="preserve">   11.5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767</w:t>
        <w:tab/>
        <w:t xml:space="preserve">LAGROU ILKE              </w:t>
        <w:tab/>
        <w:t>98</w:t>
        <w:tab/>
        <w:t xml:space="preserve">HAC  </w:t>
        <w:tab/>
        <w:t xml:space="preserve">   DNS  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b/>
          <w:b/>
          <w:sz w:val="22"/>
          <w:u w:val="single"/>
        </w:rPr>
      </w:pPr>
      <w:r>
        <w:rPr>
          <w:rFonts w:eastAsia="MS Mincho;ＭＳ 明朝"/>
          <w:b/>
          <w:sz w:val="22"/>
          <w:u w:val="single"/>
        </w:rPr>
        <w:t>60 m Min Jongens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6571</w:t>
        <w:tab/>
        <w:t xml:space="preserve">DE KONING FLORIAN        </w:t>
        <w:tab/>
        <w:t>95</w:t>
        <w:tab/>
        <w:t xml:space="preserve">ACME </w:t>
        <w:tab/>
        <w:t xml:space="preserve">    8.4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6444</w:t>
        <w:tab/>
        <w:t xml:space="preserve">SERCU JULIEN             </w:t>
        <w:tab/>
        <w:t>96</w:t>
        <w:tab/>
        <w:t xml:space="preserve">AZW  </w:t>
        <w:tab/>
        <w:t xml:space="preserve">    8.6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6445</w:t>
        <w:tab/>
        <w:t xml:space="preserve">SERCU OLIVIER            </w:t>
        <w:tab/>
        <w:t>96</w:t>
        <w:tab/>
        <w:t xml:space="preserve">AZW  </w:t>
        <w:tab/>
        <w:t xml:space="preserve">    8.7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6366</w:t>
        <w:tab/>
        <w:t xml:space="preserve">DE GRAEF WOUTER          </w:t>
        <w:tab/>
        <w:t>95</w:t>
        <w:tab/>
        <w:t xml:space="preserve">EA   </w:t>
        <w:tab/>
        <w:t xml:space="preserve">    8.7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6667</w:t>
        <w:tab/>
        <w:t xml:space="preserve">VERDONCK EMILE           </w:t>
        <w:tab/>
        <w:t>95</w:t>
        <w:tab/>
        <w:t xml:space="preserve">AZW  </w:t>
        <w:tab/>
        <w:t xml:space="preserve">    8.8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5754</w:t>
        <w:tab/>
        <w:t xml:space="preserve">COPPEJANS JASPER         </w:t>
        <w:tab/>
        <w:t>96</w:t>
        <w:tab/>
        <w:t xml:space="preserve">KAAG </w:t>
        <w:tab/>
        <w:t xml:space="preserve">    8.9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5939</w:t>
        <w:tab/>
        <w:t xml:space="preserve">VERDONCK DRIES           </w:t>
        <w:tab/>
        <w:t>95</w:t>
        <w:tab/>
        <w:t xml:space="preserve">KAAG </w:t>
        <w:tab/>
        <w:t xml:space="preserve">    8.9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7938</w:t>
        <w:tab/>
        <w:t xml:space="preserve">KUNGU LUZIAMU FRANCOIS   </w:t>
        <w:tab/>
        <w:t>95</w:t>
        <w:tab/>
        <w:t xml:space="preserve">WS   </w:t>
        <w:tab/>
        <w:t xml:space="preserve">    9.2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2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6747</w:t>
        <w:tab/>
        <w:t xml:space="preserve">SPRANGERS BRENT          </w:t>
        <w:tab/>
        <w:t>95</w:t>
        <w:tab/>
        <w:t xml:space="preserve">DEIN </w:t>
        <w:tab/>
        <w:t xml:space="preserve">    8.2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6616</w:t>
        <w:tab/>
        <w:t xml:space="preserve">VAN ACKER MANUEL         </w:t>
        <w:tab/>
        <w:t>95</w:t>
        <w:tab/>
        <w:t xml:space="preserve">AVMO </w:t>
        <w:tab/>
        <w:t xml:space="preserve">    8.6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5757</w:t>
        <w:tab/>
        <w:t xml:space="preserve">RYCKAERT JAKOB           </w:t>
        <w:tab/>
        <w:t>96</w:t>
        <w:tab/>
        <w:t xml:space="preserve">AVLO </w:t>
        <w:tab/>
        <w:t xml:space="preserve">    8.6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5999</w:t>
        <w:tab/>
        <w:t xml:space="preserve">GEUSKENS WILLEM          </w:t>
        <w:tab/>
        <w:t>95</w:t>
        <w:tab/>
        <w:t xml:space="preserve">LYRA </w:t>
        <w:tab/>
        <w:t xml:space="preserve">    8.8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6385</w:t>
        <w:tab/>
        <w:t xml:space="preserve">DE CLERCQ LENN           </w:t>
        <w:tab/>
        <w:t>96</w:t>
        <w:tab/>
        <w:t xml:space="preserve">VS   </w:t>
        <w:tab/>
        <w:t xml:space="preserve">    8.8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6630</w:t>
        <w:tab/>
        <w:t xml:space="preserve">ASCOOP YANNICK           </w:t>
        <w:tab/>
        <w:t>95</w:t>
        <w:tab/>
        <w:t xml:space="preserve">ZA   </w:t>
        <w:tab/>
        <w:t xml:space="preserve">    8.8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6403</w:t>
        <w:tab/>
        <w:t xml:space="preserve">DUMON EWOUT              </w:t>
        <w:tab/>
        <w:t>95</w:t>
        <w:tab/>
        <w:t xml:space="preserve">KAAG </w:t>
        <w:tab/>
        <w:t xml:space="preserve">    8.8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6453</w:t>
        <w:tab/>
        <w:t xml:space="preserve">MARTIN TOM               </w:t>
        <w:tab/>
        <w:t>96</w:t>
        <w:tab/>
        <w:t xml:space="preserve">VOLH </w:t>
        <w:tab/>
        <w:t xml:space="preserve">    8.8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3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6370</w:t>
        <w:tab/>
        <w:t xml:space="preserve">TIMBREMONT PIETER JAN    </w:t>
        <w:tab/>
        <w:t>95</w:t>
        <w:tab/>
        <w:t xml:space="preserve">EA   </w:t>
        <w:tab/>
        <w:t xml:space="preserve">    8.6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6316</w:t>
        <w:tab/>
        <w:t xml:space="preserve">DE JAEGER JASPER         </w:t>
        <w:tab/>
        <w:t>95</w:t>
        <w:tab/>
        <w:t xml:space="preserve">KAAG </w:t>
        <w:tab/>
        <w:t xml:space="preserve">    8.8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6532</w:t>
        <w:tab/>
        <w:t xml:space="preserve">BEN ABDELJELIL JEF       </w:t>
        <w:tab/>
        <w:t>96</w:t>
        <w:tab/>
        <w:t xml:space="preserve">EA   </w:t>
        <w:tab/>
        <w:t xml:space="preserve">    8.8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7557</w:t>
        <w:tab/>
        <w:t xml:space="preserve">VAN DE CASTEELE PIERRE   </w:t>
        <w:tab/>
        <w:t>95</w:t>
        <w:tab/>
        <w:t xml:space="preserve">WS   </w:t>
        <w:tab/>
        <w:t xml:space="preserve">    8.9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6621</w:t>
        <w:tab/>
        <w:t xml:space="preserve">APERS GILLES             </w:t>
        <w:tab/>
        <w:t>95</w:t>
        <w:tab/>
        <w:t xml:space="preserve">KAAG </w:t>
        <w:tab/>
        <w:t xml:space="preserve">    8.9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6456</w:t>
        <w:tab/>
        <w:t xml:space="preserve">STAUT KLAAS              </w:t>
        <w:tab/>
        <w:t>96</w:t>
        <w:tab/>
        <w:t xml:space="preserve">VOLH </w:t>
        <w:tab/>
        <w:t xml:space="preserve">    9.0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6504</w:t>
        <w:tab/>
        <w:t xml:space="preserve">VAN DE VOORDE FLORIAN    </w:t>
        <w:tab/>
        <w:t>95</w:t>
        <w:tab/>
        <w:t xml:space="preserve">ACW  </w:t>
        <w:tab/>
        <w:t xml:space="preserve">    9.2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891</w:t>
        <w:tab/>
        <w:t xml:space="preserve">VAN DEN BROECKE DRIES    </w:t>
        <w:tab/>
        <w:t>95</w:t>
        <w:tab/>
        <w:t xml:space="preserve">STAX </w:t>
        <w:tab/>
        <w:t xml:space="preserve">   DNS  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4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7431</w:t>
        <w:tab/>
        <w:t xml:space="preserve">BRANDERS TEMESGEN        </w:t>
        <w:tab/>
        <w:t>96</w:t>
        <w:tab/>
        <w:t xml:space="preserve">WS   </w:t>
        <w:tab/>
        <w:t xml:space="preserve">    8.8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5861</w:t>
        <w:tab/>
        <w:t xml:space="preserve">DE LANGE SIMON           </w:t>
        <w:tab/>
        <w:t>95</w:t>
        <w:tab/>
        <w:t xml:space="preserve">ASVO </w:t>
        <w:tab/>
        <w:t xml:space="preserve">    8.8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6565</w:t>
        <w:tab/>
        <w:t xml:space="preserve">DEKOCKER RUBEN           </w:t>
        <w:tab/>
        <w:t>96</w:t>
        <w:tab/>
        <w:t xml:space="preserve">AZW  </w:t>
        <w:tab/>
        <w:t xml:space="preserve">    9.0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5817</w:t>
        <w:tab/>
        <w:t xml:space="preserve">CASTILLO BASTIN          </w:t>
        <w:tab/>
        <w:t>96</w:t>
        <w:tab/>
        <w:t xml:space="preserve">ACW  </w:t>
        <w:tab/>
        <w:t xml:space="preserve">    9.0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5923</w:t>
        <w:tab/>
        <w:t xml:space="preserve">VERMIESCH ROBBE          </w:t>
        <w:tab/>
        <w:t>95</w:t>
        <w:tab/>
        <w:t xml:space="preserve">KAAG </w:t>
        <w:tab/>
        <w:t xml:space="preserve">    9.1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5808</w:t>
        <w:tab/>
        <w:t xml:space="preserve">MAECKELBERGHE ARNO       </w:t>
        <w:tab/>
        <w:t>95</w:t>
        <w:tab/>
        <w:t xml:space="preserve">ACW  </w:t>
        <w:tab/>
        <w:t xml:space="preserve">    9.2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5924</w:t>
        <w:tab/>
        <w:t xml:space="preserve">VAN DORPE MIDAS          </w:t>
        <w:tab/>
        <w:t>96</w:t>
        <w:tab/>
        <w:t xml:space="preserve">KAAG </w:t>
        <w:tab/>
        <w:t xml:space="preserve">    9.3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271</w:t>
        <w:tab/>
        <w:t xml:space="preserve">OWUSU PERRY              </w:t>
        <w:tab/>
        <w:t>95</w:t>
        <w:tab/>
        <w:t xml:space="preserve">RCG  </w:t>
        <w:tab/>
        <w:t xml:space="preserve">   DNS  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5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9004</w:t>
        <w:tab/>
        <w:t xml:space="preserve">ABDELMOERMIN YASSIN      </w:t>
        <w:tab/>
        <w:t>95</w:t>
        <w:tab/>
        <w:t xml:space="preserve">WS   </w:t>
        <w:tab/>
        <w:t xml:space="preserve">    8.9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6025</w:t>
        <w:tab/>
        <w:t xml:space="preserve">LOSSIE MAXIM             </w:t>
        <w:tab/>
        <w:t>95</w:t>
        <w:tab/>
        <w:t xml:space="preserve">OLSE </w:t>
        <w:tab/>
        <w:t xml:space="preserve">    9.1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6909</w:t>
        <w:tab/>
        <w:t xml:space="preserve">DEDECKER ROBEN           </w:t>
        <w:tab/>
        <w:t>96</w:t>
        <w:tab/>
        <w:t xml:space="preserve">AZW  </w:t>
        <w:tab/>
        <w:t xml:space="preserve">    9.1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6002</w:t>
        <w:tab/>
        <w:t xml:space="preserve">DE VOOGHT JASPER         </w:t>
        <w:tab/>
        <w:t>96</w:t>
        <w:tab/>
        <w:t xml:space="preserve">DEIN </w:t>
        <w:tab/>
        <w:t xml:space="preserve">    9.3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5980</w:t>
        <w:tab/>
        <w:t xml:space="preserve">VERHASSELT YANNICK       </w:t>
        <w:tab/>
        <w:t>96</w:t>
        <w:tab/>
        <w:t xml:space="preserve">HAMM </w:t>
        <w:tab/>
        <w:t xml:space="preserve">    9.3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6531</w:t>
        <w:tab/>
        <w:t xml:space="preserve">DUYCK ALEXANDER          </w:t>
        <w:tab/>
        <w:t>95</w:t>
        <w:tab/>
        <w:t xml:space="preserve">DAC  </w:t>
        <w:tab/>
        <w:t xml:space="preserve">    9.6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6525</w:t>
        <w:tab/>
        <w:t xml:space="preserve">ROBBE ARNAUT             </w:t>
        <w:tab/>
        <w:t>95</w:t>
        <w:tab/>
        <w:t xml:space="preserve">DAC  </w:t>
        <w:tab/>
        <w:t xml:space="preserve">    9.6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6614</w:t>
        <w:tab/>
        <w:t xml:space="preserve">VONCK KLAAS              </w:t>
        <w:tab/>
        <w:t>95</w:t>
        <w:tab/>
        <w:t xml:space="preserve">EA   </w:t>
        <w:tab/>
        <w:t xml:space="preserve">    9.8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6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6454</w:t>
        <w:tab/>
        <w:t xml:space="preserve">LEYS MATHIAS             </w:t>
        <w:tab/>
        <w:t>96</w:t>
        <w:tab/>
        <w:t xml:space="preserve">VOLH </w:t>
        <w:tab/>
        <w:t xml:space="preserve">    9.1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6371</w:t>
        <w:tab/>
        <w:t xml:space="preserve">DE RIDDER JENS           </w:t>
        <w:tab/>
        <w:t>96</w:t>
        <w:tab/>
        <w:t xml:space="preserve">EA   </w:t>
        <w:tab/>
        <w:t xml:space="preserve">    9.2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6373</w:t>
        <w:tab/>
        <w:t xml:space="preserve">DE VEYLDER STIJN         </w:t>
        <w:tab/>
        <w:t>96</w:t>
        <w:tab/>
        <w:t xml:space="preserve">EA   </w:t>
        <w:tab/>
        <w:t xml:space="preserve">    9.5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6709</w:t>
        <w:tab/>
        <w:t xml:space="preserve">MATTON JOREN             </w:t>
        <w:tab/>
        <w:t>96</w:t>
        <w:tab/>
        <w:t xml:space="preserve">DAC  </w:t>
        <w:tab/>
        <w:t xml:space="preserve">    9.6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6633</w:t>
        <w:tab/>
        <w:t xml:space="preserve">GOIRIS LENNERT           </w:t>
        <w:tab/>
        <w:t>95</w:t>
        <w:tab/>
        <w:t xml:space="preserve">VOLH </w:t>
        <w:tab/>
        <w:t xml:space="preserve">    9.6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5755</w:t>
        <w:tab/>
        <w:t xml:space="preserve">DE MUNCK MAARTEN         </w:t>
        <w:tab/>
        <w:t>96</w:t>
        <w:tab/>
        <w:t xml:space="preserve">AVLO </w:t>
        <w:tab/>
        <w:t xml:space="preserve">    9.7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5811</w:t>
        <w:tab/>
        <w:t xml:space="preserve">VAN HOOF VINCENT         </w:t>
        <w:tab/>
        <w:t>96</w:t>
        <w:tab/>
        <w:t xml:space="preserve">ACW  </w:t>
        <w:tab/>
        <w:t xml:space="preserve">    9.8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6341</w:t>
        <w:tab/>
        <w:t xml:space="preserve">DE RYCK LUKAS            </w:t>
        <w:tab/>
        <w:t>96</w:t>
        <w:tab/>
        <w:t xml:space="preserve">DAC  </w:t>
        <w:tab/>
        <w:t xml:space="preserve">   10.1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7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6129</w:t>
        <w:tab/>
        <w:t xml:space="preserve">VAN DEN HENDE FLOR       </w:t>
        <w:tab/>
        <w:t>95</w:t>
        <w:tab/>
        <w:t xml:space="preserve">VS   </w:t>
        <w:tab/>
        <w:t xml:space="preserve">    9.2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5826</w:t>
        <w:tab/>
        <w:t xml:space="preserve">VAN OOST EWOUT           </w:t>
        <w:tab/>
        <w:t>96</w:t>
        <w:tab/>
        <w:t xml:space="preserve">ACW  </w:t>
        <w:tab/>
        <w:t xml:space="preserve">    9.3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6635</w:t>
        <w:tab/>
        <w:t xml:space="preserve">FRANSSENS JANI           </w:t>
        <w:tab/>
        <w:t>96</w:t>
        <w:tab/>
        <w:t xml:space="preserve">VOLH </w:t>
        <w:tab/>
        <w:t xml:space="preserve">    9.3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6530</w:t>
        <w:tab/>
        <w:t xml:space="preserve">PLUYM DRIES              </w:t>
        <w:tab/>
        <w:t>95</w:t>
        <w:tab/>
        <w:t xml:space="preserve">DAC  </w:t>
        <w:tab/>
        <w:t xml:space="preserve">    9.3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6367</w:t>
        <w:tab/>
        <w:t xml:space="preserve">VAN DER STRAETEN KWINTEN </w:t>
        <w:tab/>
        <w:t>95</w:t>
        <w:tab/>
        <w:t xml:space="preserve">EA   </w:t>
        <w:tab/>
        <w:t xml:space="preserve">    9.4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6101</w:t>
        <w:tab/>
        <w:t xml:space="preserve">LIGNEEL KASPER           </w:t>
        <w:tab/>
        <w:t>95</w:t>
        <w:tab/>
        <w:t xml:space="preserve">ZA   </w:t>
        <w:tab/>
        <w:t xml:space="preserve">    9.5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6012</w:t>
        <w:tab/>
        <w:t xml:space="preserve">DE MOOR GILLES           </w:t>
        <w:tab/>
        <w:t>95</w:t>
        <w:tab/>
        <w:t xml:space="preserve">VS   </w:t>
        <w:tab/>
        <w:t xml:space="preserve">    9.9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8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5937</w:t>
        <w:tab/>
        <w:t xml:space="preserve">DE RUYTER PAUL           </w:t>
        <w:tab/>
        <w:t>95</w:t>
        <w:tab/>
        <w:t xml:space="preserve">KAAG </w:t>
        <w:tab/>
        <w:t xml:space="preserve">    9.3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6018</w:t>
        <w:tab/>
        <w:t xml:space="preserve">ELOOT BRAM               </w:t>
        <w:tab/>
        <w:t>95</w:t>
        <w:tab/>
        <w:t xml:space="preserve">VS   </w:t>
        <w:tab/>
        <w:t xml:space="preserve">    9.3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6455</w:t>
        <w:tab/>
        <w:t xml:space="preserve">BOSMAN DAAN              </w:t>
        <w:tab/>
        <w:t>96</w:t>
        <w:tab/>
        <w:t xml:space="preserve">VOLH </w:t>
        <w:tab/>
        <w:t xml:space="preserve">    9.4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5825</w:t>
        <w:tab/>
        <w:t xml:space="preserve">STEELS MATHYS            </w:t>
        <w:tab/>
        <w:t>96</w:t>
        <w:tab/>
        <w:t xml:space="preserve">ACW  </w:t>
        <w:tab/>
        <w:t xml:space="preserve">    9.4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9011</w:t>
        <w:tab/>
        <w:t xml:space="preserve">BOERMAN DIETER           </w:t>
        <w:tab/>
        <w:t>96</w:t>
        <w:tab/>
        <w:t xml:space="preserve">NA   </w:t>
        <w:tab/>
        <w:t xml:space="preserve">    9.8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5824</w:t>
        <w:tab/>
        <w:t xml:space="preserve">DHOOGHE ROBIN            </w:t>
        <w:tab/>
        <w:t>96</w:t>
        <w:tab/>
        <w:t xml:space="preserve">ACW  </w:t>
        <w:tab/>
        <w:t xml:space="preserve">    9.9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5895</w:t>
        <w:tab/>
        <w:t xml:space="preserve">DE GANCK LAURENT         </w:t>
        <w:tab/>
        <w:t>95</w:t>
        <w:tab/>
        <w:t xml:space="preserve">STAX </w:t>
        <w:tab/>
        <w:t xml:space="preserve">   10.1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5892</w:t>
        <w:tab/>
        <w:t xml:space="preserve">MESTDAGH JORIS           </w:t>
        <w:tab/>
        <w:t>96</w:t>
        <w:tab/>
        <w:t xml:space="preserve">STAX </w:t>
        <w:tab/>
        <w:t xml:space="preserve">   11.2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60 m Min Jongens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9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7645</w:t>
        <w:tab/>
        <w:t xml:space="preserve">MEERSCHAUT ALEXANDRE     </w:t>
        <w:tab/>
        <w:t>95</w:t>
        <w:tab/>
        <w:t xml:space="preserve">RIWA </w:t>
        <w:tab/>
        <w:t xml:space="preserve">    8.7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6912</w:t>
        <w:tab/>
        <w:t xml:space="preserve">STUBBE BRENT             </w:t>
        <w:tab/>
        <w:t>95</w:t>
        <w:tab/>
        <w:t xml:space="preserve">EA   </w:t>
        <w:tab/>
        <w:t xml:space="preserve">    8.8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6369</w:t>
        <w:tab/>
        <w:t xml:space="preserve">BRACK NIELS              </w:t>
        <w:tab/>
        <w:t>95</w:t>
        <w:tab/>
        <w:t xml:space="preserve">EA   </w:t>
        <w:tab/>
        <w:t xml:space="preserve">    9.4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5981</w:t>
        <w:tab/>
        <w:t xml:space="preserve">VAN REMOORTEL JAN        </w:t>
        <w:tab/>
        <w:t>95</w:t>
        <w:tab/>
        <w:t xml:space="preserve">HAMM </w:t>
        <w:tab/>
        <w:t xml:space="preserve">    9.5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6641</w:t>
        <w:tab/>
        <w:t xml:space="preserve">LAMORAL GILLES           </w:t>
        <w:tab/>
        <w:t>96</w:t>
        <w:tab/>
        <w:t xml:space="preserve">KAAG </w:t>
        <w:tab/>
        <w:t xml:space="preserve">    9.7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6526</w:t>
        <w:tab/>
        <w:t xml:space="preserve">TORBEYNS JEF             </w:t>
        <w:tab/>
        <w:t>95</w:t>
        <w:tab/>
        <w:t xml:space="preserve">DAC  </w:t>
        <w:tab/>
        <w:t xml:space="preserve">    9.9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6368</w:t>
        <w:tab/>
        <w:t xml:space="preserve">BRACK LANDER             </w:t>
        <w:tab/>
        <w:t>96</w:t>
        <w:tab/>
        <w:t xml:space="preserve">EA   </w:t>
        <w:tab/>
        <w:t xml:space="preserve">   10.0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6599</w:t>
        <w:tab/>
        <w:t xml:space="preserve">VERWEE JOSHUA            </w:t>
        <w:tab/>
        <w:t>96</w:t>
        <w:tab/>
        <w:t xml:space="preserve">KAAG </w:t>
        <w:tab/>
        <w:t xml:space="preserve">   10.7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0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7825</w:t>
        <w:tab/>
        <w:t xml:space="preserve">SANCHEZ ANTOINE          </w:t>
        <w:tab/>
        <w:t>95</w:t>
        <w:tab/>
        <w:t xml:space="preserve">RIWA </w:t>
        <w:tab/>
        <w:t xml:space="preserve">    9.0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7449</w:t>
        <w:tab/>
        <w:t xml:space="preserve">STAS VINCENT             </w:t>
        <w:tab/>
        <w:t>95</w:t>
        <w:tab/>
        <w:t xml:space="preserve">RIWA </w:t>
        <w:tab/>
        <w:t xml:space="preserve">    9.0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6712</w:t>
        <w:tab/>
        <w:t xml:space="preserve">GHEKIERE SANDER          </w:t>
        <w:tab/>
        <w:t>95</w:t>
        <w:tab/>
        <w:t xml:space="preserve">DAC  </w:t>
        <w:tab/>
        <w:t xml:space="preserve">    9.3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6707</w:t>
        <w:tab/>
        <w:t xml:space="preserve">PAUWELS TIM              </w:t>
        <w:tab/>
        <w:t>96</w:t>
        <w:tab/>
        <w:t xml:space="preserve">DAC  </w:t>
        <w:tab/>
        <w:t xml:space="preserve">    9.9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5890</w:t>
        <w:tab/>
        <w:t xml:space="preserve">ELLEBOUDT THIBAULT       </w:t>
        <w:tab/>
        <w:t>96</w:t>
        <w:tab/>
        <w:t xml:space="preserve">STAX </w:t>
        <w:tab/>
        <w:t xml:space="preserve">   10.0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7646</w:t>
        <w:tab/>
        <w:t xml:space="preserve">ROBLES BENAVIDES ESTEBAN </w:t>
        <w:tab/>
        <w:t>96</w:t>
        <w:tab/>
        <w:t xml:space="preserve">RIWA </w:t>
        <w:tab/>
        <w:t xml:space="preserve">   10.1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6904</w:t>
        <w:tab/>
        <w:t xml:space="preserve">EVERAERT SANDER          </w:t>
        <w:tab/>
        <w:t>96</w:t>
        <w:tab/>
        <w:t xml:space="preserve">KAAG </w:t>
        <w:tab/>
        <w:t xml:space="preserve">   10.8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6016</w:t>
        <w:tab/>
        <w:t xml:space="preserve">HEIRMAN RUBEN            </w:t>
        <w:tab/>
        <w:t>96</w:t>
        <w:tab/>
        <w:t xml:space="preserve">VS   </w:t>
        <w:tab/>
        <w:t xml:space="preserve">   11.2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1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7711</w:t>
        <w:tab/>
        <w:t xml:space="preserve">ALAERTS MARTIN           </w:t>
        <w:tab/>
        <w:t>96</w:t>
        <w:tab/>
        <w:t xml:space="preserve">RIWA </w:t>
        <w:tab/>
        <w:t xml:space="preserve">    8.8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6349</w:t>
        <w:tab/>
        <w:t xml:space="preserve">RAES MAARTEN             </w:t>
        <w:tab/>
        <w:t>96</w:t>
        <w:tab/>
        <w:t xml:space="preserve">HCO  </w:t>
        <w:tab/>
        <w:t xml:space="preserve">    8.8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6263</w:t>
        <w:tab/>
        <w:t xml:space="preserve">VANDERVEKEN BRAM         </w:t>
        <w:tab/>
        <w:t>96</w:t>
        <w:tab/>
        <w:t xml:space="preserve">STAX </w:t>
        <w:tab/>
        <w:t xml:space="preserve">    9.4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6722</w:t>
        <w:tab/>
        <w:t xml:space="preserve">LAGA YUREK               </w:t>
        <w:tab/>
        <w:t>96</w:t>
        <w:tab/>
        <w:t xml:space="preserve">HAC  </w:t>
        <w:tab/>
        <w:t xml:space="preserve">    9.5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6221</w:t>
        <w:tab/>
        <w:t xml:space="preserve">MAES MATHIJS             </w:t>
        <w:tab/>
        <w:t>96</w:t>
        <w:tab/>
        <w:t xml:space="preserve">HCO  </w:t>
        <w:tab/>
        <w:t xml:space="preserve">   10.0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6010</w:t>
        <w:tab/>
        <w:t xml:space="preserve">EYSACKERS JEROEN         </w:t>
        <w:tab/>
        <w:t>95</w:t>
        <w:tab/>
        <w:t xml:space="preserve">OLSE </w:t>
        <w:tab/>
        <w:t xml:space="preserve">   10.8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6242</w:t>
        <w:tab/>
        <w:t xml:space="preserve">BORET ARNE               </w:t>
        <w:tab/>
        <w:t>96</w:t>
        <w:tab/>
        <w:t xml:space="preserve">HCO  </w:t>
        <w:tab/>
        <w:t xml:space="preserve">   10.9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7731</w:t>
        <w:tab/>
        <w:t xml:space="preserve">LOUVET EMILE             </w:t>
        <w:tab/>
        <w:t>96</w:t>
        <w:tab/>
        <w:t xml:space="preserve">FCHA </w:t>
        <w:tab/>
        <w:t xml:space="preserve">   11.2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2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5854</w:t>
        <w:tab/>
        <w:t xml:space="preserve">MAENHOUT JENS            </w:t>
        <w:tab/>
        <w:t>95</w:t>
        <w:tab/>
        <w:t xml:space="preserve">HALE </w:t>
        <w:tab/>
        <w:t xml:space="preserve">    9.1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6355</w:t>
        <w:tab/>
        <w:t xml:space="preserve">THYSMAN JONAS            </w:t>
        <w:tab/>
        <w:t>95</w:t>
        <w:tab/>
        <w:t xml:space="preserve">ACW  </w:t>
        <w:tab/>
        <w:t xml:space="preserve">    9.3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6729</w:t>
        <w:tab/>
        <w:t xml:space="preserve">DE BRUYN MARIUS          </w:t>
        <w:tab/>
        <w:t>96</w:t>
        <w:tab/>
        <w:t xml:space="preserve">EA   </w:t>
        <w:tab/>
        <w:t xml:space="preserve">    9.5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7000</w:t>
        <w:tab/>
        <w:t xml:space="preserve">DEPREZ TUUR              </w:t>
        <w:tab/>
        <w:t>96</w:t>
        <w:tab/>
        <w:t xml:space="preserve">AZW  </w:t>
        <w:tab/>
        <w:t xml:space="preserve">    9.7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6981</w:t>
        <w:tab/>
        <w:t xml:space="preserve">TAVEIRNE MICHIEL         </w:t>
        <w:tab/>
        <w:t>96</w:t>
        <w:tab/>
        <w:t xml:space="preserve">HCO  </w:t>
        <w:tab/>
        <w:t xml:space="preserve">    9.9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6372</w:t>
        <w:tab/>
        <w:t xml:space="preserve">MAGDY HEGAZY TAMER       </w:t>
        <w:tab/>
        <w:t>96</w:t>
        <w:tab/>
        <w:t xml:space="preserve">EA   </w:t>
        <w:tab/>
        <w:t xml:space="preserve">   10.2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9066</w:t>
        <w:tab/>
        <w:t xml:space="preserve">GODDYN SONNY             </w:t>
        <w:tab/>
        <w:t>96</w:t>
        <w:tab/>
        <w:t xml:space="preserve">HCO  </w:t>
        <w:tab/>
        <w:t xml:space="preserve">   10.3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b/>
          <w:b/>
          <w:sz w:val="22"/>
          <w:u w:val="single"/>
        </w:rPr>
      </w:pPr>
      <w:r>
        <w:rPr>
          <w:rFonts w:eastAsia="MS Mincho;ＭＳ 明朝"/>
          <w:b/>
          <w:sz w:val="22"/>
          <w:u w:val="single"/>
        </w:rPr>
        <w:t>60 m Min Meisjes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5922</w:t>
        <w:tab/>
        <w:t xml:space="preserve">MISSINNE SARAH           </w:t>
        <w:tab/>
        <w:t>95</w:t>
        <w:tab/>
        <w:t xml:space="preserve">KAAG </w:t>
        <w:tab/>
        <w:t xml:space="preserve">    8.1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5651</w:t>
        <w:tab/>
        <w:t xml:space="preserve">DEPUYDT ORPHEE           </w:t>
        <w:tab/>
        <w:t>95</w:t>
        <w:tab/>
        <w:t xml:space="preserve">FLAC </w:t>
        <w:tab/>
        <w:t xml:space="preserve">    8.3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5976</w:t>
        <w:tab/>
        <w:t xml:space="preserve">BLOMMAERT KIM            </w:t>
        <w:tab/>
        <w:t>95</w:t>
        <w:tab/>
        <w:t xml:space="preserve">VOLH </w:t>
        <w:tab/>
        <w:t xml:space="preserve">    8.4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5917</w:t>
        <w:tab/>
        <w:t xml:space="preserve">HANSSENS ANNELIES        </w:t>
        <w:tab/>
        <w:t>95</w:t>
        <w:tab/>
        <w:t xml:space="preserve">ESAK </w:t>
        <w:tab/>
        <w:t xml:space="preserve">    8.8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6124</w:t>
        <w:tab/>
        <w:t xml:space="preserve">PAEPE ZENAïD             </w:t>
        <w:tab/>
        <w:t>96</w:t>
        <w:tab/>
        <w:t xml:space="preserve">ACME </w:t>
        <w:tab/>
        <w:t xml:space="preserve">    8.8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5556</w:t>
        <w:tab/>
        <w:t xml:space="preserve">LAMBRECHTS JANA          </w:t>
        <w:tab/>
        <w:t>95</w:t>
        <w:tab/>
        <w:t xml:space="preserve">ACG  </w:t>
        <w:tab/>
        <w:t xml:space="preserve">    9.0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5733</w:t>
        <w:tab/>
        <w:t xml:space="preserve">MAHIEU INE               </w:t>
        <w:tab/>
        <w:t>95</w:t>
        <w:tab/>
        <w:t xml:space="preserve">STAX </w:t>
        <w:tab/>
        <w:t xml:space="preserve">    9.1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252</w:t>
        <w:tab/>
        <w:t xml:space="preserve">DOBBELAERE JANA          </w:t>
        <w:tab/>
        <w:t>96</w:t>
        <w:tab/>
        <w:t xml:space="preserve">KAAG </w:t>
        <w:tab/>
        <w:t xml:space="preserve">   DNS  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2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5333</w:t>
        <w:tab/>
        <w:t xml:space="preserve">JIBRIN JASMIN            </w:t>
        <w:tab/>
        <w:t>96</w:t>
        <w:tab/>
        <w:t xml:space="preserve">ACW  </w:t>
        <w:tab/>
        <w:t xml:space="preserve">    8.6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6351</w:t>
        <w:tab/>
        <w:t xml:space="preserve">SOMERS KATALIN           </w:t>
        <w:tab/>
        <w:t>95</w:t>
        <w:tab/>
        <w:t xml:space="preserve">OLSE </w:t>
        <w:tab/>
        <w:t xml:space="preserve">    8.6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6140</w:t>
        <w:tab/>
        <w:t xml:space="preserve">VANSTECHELMAN LISE       </w:t>
        <w:tab/>
        <w:t>95</w:t>
        <w:tab/>
        <w:t xml:space="preserve">AVR  </w:t>
        <w:tab/>
        <w:t xml:space="preserve">    8.8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5518</w:t>
        <w:tab/>
        <w:t xml:space="preserve">BOGAERT JANA             </w:t>
        <w:tab/>
        <w:t>96</w:t>
        <w:tab/>
        <w:t xml:space="preserve">VS   </w:t>
        <w:tab/>
        <w:t xml:space="preserve">    8.8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6370</w:t>
        <w:tab/>
        <w:t xml:space="preserve">SWIERS HANNE             </w:t>
        <w:tab/>
        <w:t>95</w:t>
        <w:tab/>
        <w:t xml:space="preserve">AZW  </w:t>
        <w:tab/>
        <w:t xml:space="preserve">    9.0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6288</w:t>
        <w:tab/>
        <w:t xml:space="preserve">DEROLEZ MARIE            </w:t>
        <w:tab/>
        <w:t>95</w:t>
        <w:tab/>
        <w:t xml:space="preserve">AZW  </w:t>
        <w:tab/>
        <w:t xml:space="preserve">    9.1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6176</w:t>
        <w:tab/>
        <w:t xml:space="preserve">LUANGPHUANG WARANYA*     </w:t>
        <w:tab/>
        <w:t>96</w:t>
        <w:tab/>
        <w:t xml:space="preserve">ACW  </w:t>
        <w:tab/>
        <w:t xml:space="preserve">    9.1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546</w:t>
        <w:tab/>
        <w:t xml:space="preserve">DE CONINCK NENAH         </w:t>
        <w:tab/>
        <w:t>96</w:t>
        <w:tab/>
        <w:t xml:space="preserve">KAAG </w:t>
        <w:tab/>
        <w:t xml:space="preserve">   DNS  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3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6058</w:t>
        <w:tab/>
        <w:t xml:space="preserve">TIMMERMANS LOTTE         </w:t>
        <w:tab/>
        <w:t>95</w:t>
        <w:tab/>
        <w:t xml:space="preserve">VS   </w:t>
        <w:tab/>
        <w:t xml:space="preserve">    9.0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6157</w:t>
        <w:tab/>
        <w:t xml:space="preserve">DE CLERCK SILKE          </w:t>
        <w:tab/>
        <w:t>96</w:t>
        <w:tab/>
        <w:t xml:space="preserve">VOLH </w:t>
        <w:tab/>
        <w:t xml:space="preserve">    9.1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5658</w:t>
        <w:tab/>
        <w:t xml:space="preserve">DE MAEYER AISLA          </w:t>
        <w:tab/>
        <w:t>95</w:t>
        <w:tab/>
        <w:t xml:space="preserve">AVLO </w:t>
        <w:tab/>
        <w:t xml:space="preserve">    9.2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6390</w:t>
        <w:tab/>
        <w:t xml:space="preserve">DABAUT CHARLOTTE         </w:t>
        <w:tab/>
        <w:t>96</w:t>
        <w:tab/>
        <w:t xml:space="preserve">ACME </w:t>
        <w:tab/>
        <w:t xml:space="preserve">    9.2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5254</w:t>
        <w:tab/>
        <w:t xml:space="preserve">ROUGES LYNN              </w:t>
        <w:tab/>
        <w:t>96</w:t>
        <w:tab/>
        <w:t xml:space="preserve">AVLO </w:t>
        <w:tab/>
        <w:t xml:space="preserve">    9.3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5430</w:t>
        <w:tab/>
        <w:t xml:space="preserve">DE GROOTE MONA           </w:t>
        <w:tab/>
        <w:t>96</w:t>
        <w:tab/>
        <w:t xml:space="preserve">KAAG </w:t>
        <w:tab/>
        <w:t xml:space="preserve">    9.3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6156</w:t>
        <w:tab/>
        <w:t xml:space="preserve">VAN MOESEKE TINE         </w:t>
        <w:tab/>
        <w:t>96</w:t>
        <w:tab/>
        <w:t xml:space="preserve">VOLH </w:t>
        <w:tab/>
        <w:t xml:space="preserve">    9.3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5751</w:t>
        <w:tab/>
        <w:t xml:space="preserve">VINCKE MAGALIE           </w:t>
        <w:tab/>
        <w:t>96</w:t>
        <w:tab/>
        <w:t xml:space="preserve">HAMM </w:t>
        <w:tab/>
        <w:t xml:space="preserve">    9.5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4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5862</w:t>
        <w:tab/>
        <w:t xml:space="preserve">DECROOS JOZEFIEN         </w:t>
        <w:tab/>
        <w:t>96</w:t>
        <w:tab/>
        <w:t xml:space="preserve">KAAG </w:t>
        <w:tab/>
        <w:t xml:space="preserve">    9.0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6057</w:t>
        <w:tab/>
        <w:t xml:space="preserve">VAN DEN STEEN ASTRID     </w:t>
        <w:tab/>
        <w:t>95</w:t>
        <w:tab/>
        <w:t xml:space="preserve">VS   </w:t>
        <w:tab/>
        <w:t xml:space="preserve">    9.1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5969</w:t>
        <w:tab/>
        <w:t xml:space="preserve">MOORTGAT KATRIEN         </w:t>
        <w:tab/>
        <w:t>96</w:t>
        <w:tab/>
        <w:t xml:space="preserve">VS   </w:t>
        <w:tab/>
        <w:t xml:space="preserve">    9.4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5923</w:t>
        <w:tab/>
        <w:t xml:space="preserve">COOPMAN DAPHNE           </w:t>
        <w:tab/>
        <w:t>95</w:t>
        <w:tab/>
        <w:t xml:space="preserve">KAAG </w:t>
        <w:tab/>
        <w:t xml:space="preserve">    9.4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5397</w:t>
        <w:tab/>
        <w:t xml:space="preserve">SAMYN KAAT               </w:t>
        <w:tab/>
        <w:t>96</w:t>
        <w:tab/>
        <w:t xml:space="preserve">STAX </w:t>
        <w:tab/>
        <w:t xml:space="preserve">    9.5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5657</w:t>
        <w:tab/>
        <w:t xml:space="preserve">VAN DE SOMPEL LOTTE      </w:t>
        <w:tab/>
        <w:t>96</w:t>
        <w:tab/>
        <w:t xml:space="preserve">AVLO </w:t>
        <w:tab/>
        <w:t xml:space="preserve">    9.6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5685</w:t>
        <w:tab/>
        <w:t xml:space="preserve">DECOCK JUTTA             </w:t>
        <w:tab/>
        <w:t>96</w:t>
        <w:tab/>
        <w:t xml:space="preserve">AVR  </w:t>
        <w:tab/>
        <w:t xml:space="preserve">    9.6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6482</w:t>
        <w:tab/>
        <w:t xml:space="preserve">VAN DURME LUCIE          </w:t>
        <w:tab/>
        <w:t>95</w:t>
        <w:tab/>
        <w:t xml:space="preserve">KAAG </w:t>
        <w:tab/>
        <w:t xml:space="preserve">    9.7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5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5502</w:t>
        <w:tab/>
        <w:t xml:space="preserve">WATERSCHOOT DORIEN       </w:t>
        <w:tab/>
        <w:t>96</w:t>
        <w:tab/>
        <w:t xml:space="preserve">OLSE </w:t>
        <w:tab/>
        <w:t xml:space="preserve">    9.0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5252</w:t>
        <w:tab/>
        <w:t xml:space="preserve">DOBBELAERE JANA          </w:t>
        <w:tab/>
        <w:t>96</w:t>
        <w:tab/>
        <w:t xml:space="preserve">KAAG </w:t>
        <w:tab/>
        <w:t xml:space="preserve">    9.5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5357</w:t>
        <w:tab/>
        <w:t xml:space="preserve">VAN DURME MARGOT         </w:t>
        <w:tab/>
        <w:t>96</w:t>
        <w:tab/>
        <w:t xml:space="preserve">ASVO </w:t>
        <w:tab/>
        <w:t xml:space="preserve">    9.5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6185</w:t>
        <w:tab/>
        <w:t xml:space="preserve">HOLLAERT FIEN            </w:t>
        <w:tab/>
        <w:t>95</w:t>
        <w:tab/>
        <w:t xml:space="preserve">ASVO </w:t>
        <w:tab/>
        <w:t xml:space="preserve">    9.6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6003</w:t>
        <w:tab/>
        <w:t xml:space="preserve">LAURIER FEBE             </w:t>
        <w:tab/>
        <w:t>96</w:t>
        <w:tab/>
        <w:t xml:space="preserve">ASVO </w:t>
        <w:tab/>
        <w:t xml:space="preserve">    9.7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6577</w:t>
        <w:tab/>
        <w:t xml:space="preserve">DEPUYDT CAMILLE          </w:t>
        <w:tab/>
        <w:t>96</w:t>
        <w:tab/>
        <w:t xml:space="preserve">FLAC </w:t>
        <w:tab/>
        <w:t xml:space="preserve">    9.8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5782</w:t>
        <w:tab/>
        <w:t xml:space="preserve">VAN LEUGENHAEGE JOLIEN   </w:t>
        <w:tab/>
        <w:t>95</w:t>
        <w:tab/>
        <w:t xml:space="preserve">HAMM </w:t>
        <w:tab/>
        <w:t xml:space="preserve">   10.2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855</w:t>
        <w:tab/>
        <w:t xml:space="preserve">MALFAIT AMELIA           </w:t>
        <w:tab/>
        <w:t>95</w:t>
        <w:tab/>
        <w:t xml:space="preserve">DAC  </w:t>
        <w:tab/>
        <w:t xml:space="preserve">   DNS  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6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5547</w:t>
        <w:tab/>
        <w:t xml:space="preserve">SUY LOUISE               </w:t>
        <w:tab/>
        <w:t>95</w:t>
        <w:tab/>
        <w:t xml:space="preserve">KAAG </w:t>
        <w:tab/>
        <w:t xml:space="preserve">    9.0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6115</w:t>
        <w:tab/>
        <w:t xml:space="preserve">COTTYN SARA              </w:t>
        <w:tab/>
        <w:t>96</w:t>
        <w:tab/>
        <w:t xml:space="preserve">AZW  </w:t>
        <w:tab/>
        <w:t xml:space="preserve">    9.0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5499</w:t>
        <w:tab/>
        <w:t xml:space="preserve">D'HAEMER MARGOT          </w:t>
        <w:tab/>
        <w:t>95</w:t>
        <w:tab/>
        <w:t xml:space="preserve">DEIN </w:t>
        <w:tab/>
        <w:t xml:space="preserve">    9.3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5251</w:t>
        <w:tab/>
        <w:t xml:space="preserve">DOBBELAERE INE           </w:t>
        <w:tab/>
        <w:t>95</w:t>
        <w:tab/>
        <w:t xml:space="preserve">KAAG </w:t>
        <w:tab/>
        <w:t xml:space="preserve">    9.4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5394</w:t>
        <w:tab/>
        <w:t xml:space="preserve">D'HUYVETTER ELINE        </w:t>
        <w:tab/>
        <w:t>96</w:t>
        <w:tab/>
        <w:t xml:space="preserve">AVLO </w:t>
        <w:tab/>
        <w:t xml:space="preserve">    9.4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6155</w:t>
        <w:tab/>
        <w:t xml:space="preserve">CERPENTIER MIEKE         </w:t>
        <w:tab/>
        <w:t>95</w:t>
        <w:tab/>
        <w:t xml:space="preserve">VOLH </w:t>
        <w:tab/>
        <w:t xml:space="preserve">    9.5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5349</w:t>
        <w:tab/>
        <w:t xml:space="preserve">CARTON ELINE             </w:t>
        <w:tab/>
        <w:t>95</w:t>
        <w:tab/>
        <w:t xml:space="preserve">ASVO </w:t>
        <w:tab/>
        <w:t xml:space="preserve">    9.5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6184</w:t>
        <w:tab/>
        <w:t xml:space="preserve">HOLLAERT NEEL            </w:t>
        <w:tab/>
        <w:t>96</w:t>
        <w:tab/>
        <w:t xml:space="preserve">ASVO </w:t>
        <w:tab/>
        <w:t xml:space="preserve">    9.7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7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5916</w:t>
        <w:tab/>
        <w:t xml:space="preserve">DE RYCK MYRTHE           </w:t>
        <w:tab/>
        <w:t>96</w:t>
        <w:tab/>
        <w:t xml:space="preserve">EA   </w:t>
        <w:tab/>
        <w:t xml:space="preserve">    9.0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6273</w:t>
        <w:tab/>
        <w:t xml:space="preserve">MAUEL ANNA LENA*         </w:t>
        <w:tab/>
        <w:t>96</w:t>
        <w:tab/>
        <w:t xml:space="preserve">DAC  </w:t>
        <w:tab/>
        <w:t xml:space="preserve">    9.2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6002</w:t>
        <w:tab/>
        <w:t xml:space="preserve">DE GEYTER MARIE          </w:t>
        <w:tab/>
        <w:t>96</w:t>
        <w:tab/>
        <w:t xml:space="preserve">ASVO </w:t>
        <w:tab/>
        <w:t xml:space="preserve">    9.2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5354</w:t>
        <w:tab/>
        <w:t xml:space="preserve">DUPONT AMANDINE          </w:t>
        <w:tab/>
        <w:t>96</w:t>
        <w:tab/>
        <w:t xml:space="preserve">ASVO </w:t>
        <w:tab/>
        <w:t xml:space="preserve">    9.3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5483</w:t>
        <w:tab/>
        <w:t xml:space="preserve">VERMEIRE MATHILDE        </w:t>
        <w:tab/>
        <w:t>95</w:t>
        <w:tab/>
        <w:t xml:space="preserve">HAMM </w:t>
        <w:tab/>
        <w:t xml:space="preserve">    9.3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6113</w:t>
        <w:tab/>
        <w:t xml:space="preserve">DHEEDENE AXANA           </w:t>
        <w:tab/>
        <w:t>95</w:t>
        <w:tab/>
        <w:t xml:space="preserve">AZW  </w:t>
        <w:tab/>
        <w:t xml:space="preserve">    9.3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6210</w:t>
        <w:tab/>
        <w:t xml:space="preserve">VANDERHEERE SOPHIE       </w:t>
        <w:tab/>
        <w:t>95</w:t>
        <w:tab/>
        <w:t xml:space="preserve">AZW  </w:t>
        <w:tab/>
        <w:t xml:space="preserve">    9.3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5915</w:t>
        <w:tab/>
        <w:t xml:space="preserve">VAN DEN BRULLE KATOKE    </w:t>
        <w:tab/>
        <w:t>96</w:t>
        <w:tab/>
        <w:t xml:space="preserve">EA   </w:t>
        <w:tab/>
        <w:t xml:space="preserve">    9.4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8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5485</w:t>
        <w:tab/>
        <w:t xml:space="preserve">SMET LAURANNE            </w:t>
        <w:tab/>
        <w:t>96</w:t>
        <w:tab/>
        <w:t xml:space="preserve">ACW  </w:t>
        <w:tab/>
        <w:t xml:space="preserve">    9.0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5325</w:t>
        <w:tab/>
        <w:t xml:space="preserve">SUTHERLAND RONA          </w:t>
        <w:tab/>
        <w:t>95</w:t>
        <w:tab/>
        <w:t xml:space="preserve">ACW  </w:t>
        <w:tab/>
        <w:t xml:space="preserve">    9.1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5927</w:t>
        <w:tab/>
        <w:t xml:space="preserve">VAN DE WALLE EMMA        </w:t>
        <w:tab/>
        <w:t>96</w:t>
        <w:tab/>
        <w:t xml:space="preserve">DEIN </w:t>
        <w:tab/>
        <w:t xml:space="preserve">    9.1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6479</w:t>
        <w:tab/>
        <w:t xml:space="preserve">VAN EYNDE FLEUR          </w:t>
        <w:tab/>
        <w:t>96</w:t>
        <w:tab/>
        <w:t xml:space="preserve">ESAK </w:t>
        <w:tab/>
        <w:t xml:space="preserve">    9.2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5790</w:t>
        <w:tab/>
        <w:t xml:space="preserve">JOLIE ALINE              </w:t>
        <w:tab/>
        <w:t>95</w:t>
        <w:tab/>
        <w:t xml:space="preserve">AVLO </w:t>
        <w:tab/>
        <w:t xml:space="preserve">    9.3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5918</w:t>
        <w:tab/>
        <w:t xml:space="preserve">VAN CAMPEN AXELLE        </w:t>
        <w:tab/>
        <w:t>96</w:t>
        <w:tab/>
        <w:t xml:space="preserve">ESAK </w:t>
        <w:tab/>
        <w:t xml:space="preserve">    9.4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5315</w:t>
        <w:tab/>
        <w:t xml:space="preserve">DOBBELAER JILL           </w:t>
        <w:tab/>
        <w:t>96</w:t>
        <w:tab/>
        <w:t xml:space="preserve">ACW  </w:t>
        <w:tab/>
        <w:t xml:space="preserve">    9.8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397</w:t>
        <w:tab/>
        <w:t xml:space="preserve">SAMYN KAAT               </w:t>
        <w:tab/>
        <w:t>96</w:t>
        <w:tab/>
        <w:t xml:space="preserve">STAX </w:t>
        <w:tab/>
        <w:t xml:space="preserve">   DNS  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9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6240</w:t>
        <w:tab/>
        <w:t xml:space="preserve">VERSTRAETE CHARLOTTE     </w:t>
        <w:tab/>
        <w:t>96</w:t>
        <w:tab/>
        <w:t xml:space="preserve">AZW  </w:t>
        <w:tab/>
        <w:t xml:space="preserve">    9.1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6554</w:t>
        <w:tab/>
        <w:t xml:space="preserve">DE MULDER PAULIEN        </w:t>
        <w:tab/>
        <w:t>95</w:t>
        <w:tab/>
        <w:t xml:space="preserve">KAAG </w:t>
        <w:tab/>
        <w:t xml:space="preserve">    9.2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6289</w:t>
        <w:tab/>
        <w:t xml:space="preserve">DEMEYER LAURIEN          </w:t>
        <w:tab/>
        <w:t>96</w:t>
        <w:tab/>
        <w:t xml:space="preserve">AZW  </w:t>
        <w:tab/>
        <w:t xml:space="preserve">    9.2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5348</w:t>
        <w:tab/>
        <w:t xml:space="preserve">CRUYPENINCK JULIE        </w:t>
        <w:tab/>
        <w:t>96</w:t>
        <w:tab/>
        <w:t xml:space="preserve">ASVO </w:t>
        <w:tab/>
        <w:t xml:space="preserve">    9.3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5503</w:t>
        <w:tab/>
        <w:t xml:space="preserve">SMETS LIESBETH           </w:t>
        <w:tab/>
        <w:t>95</w:t>
        <w:tab/>
        <w:t xml:space="preserve">OLSE </w:t>
        <w:tab/>
        <w:t xml:space="preserve">    9.4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5429</w:t>
        <w:tab/>
        <w:t xml:space="preserve">DE VREESE FELIA          </w:t>
        <w:tab/>
        <w:t>95</w:t>
        <w:tab/>
        <w:t xml:space="preserve">KAAG </w:t>
        <w:tab/>
        <w:t xml:space="preserve">    9.4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7177</w:t>
        <w:tab/>
        <w:t xml:space="preserve">LORIS SARAH              </w:t>
        <w:tab/>
        <w:t>96</w:t>
        <w:tab/>
        <w:t xml:space="preserve">CSF  </w:t>
        <w:tab/>
        <w:t xml:space="preserve">    9.9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401</w:t>
        <w:tab/>
        <w:t xml:space="preserve">VEREECKEN LYNN           </w:t>
        <w:tab/>
        <w:t>95</w:t>
        <w:tab/>
        <w:t xml:space="preserve">VS   </w:t>
        <w:tab/>
        <w:t xml:space="preserve">   DNS  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0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6567</w:t>
        <w:tab/>
        <w:t xml:space="preserve">WAELES SOFIE             </w:t>
        <w:tab/>
        <w:t>95</w:t>
        <w:tab/>
        <w:t xml:space="preserve">FLAC </w:t>
        <w:tab/>
        <w:t xml:space="preserve">    8.9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6179</w:t>
        <w:tab/>
        <w:t xml:space="preserve">BOGAERT ANNELIES         </w:t>
        <w:tab/>
        <w:t>95</w:t>
        <w:tab/>
        <w:t xml:space="preserve">KAAG </w:t>
        <w:tab/>
        <w:t xml:space="preserve">    9.0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6004</w:t>
        <w:tab/>
        <w:t xml:space="preserve">SANTENS LAURA            </w:t>
        <w:tab/>
        <w:t>95</w:t>
        <w:tab/>
        <w:t xml:space="preserve">ASVO </w:t>
        <w:tab/>
        <w:t xml:space="preserve">    9.1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5521</w:t>
        <w:tab/>
        <w:t xml:space="preserve">PROVOST ANNA             </w:t>
        <w:tab/>
        <w:t>96</w:t>
        <w:tab/>
        <w:t xml:space="preserve">VS   </w:t>
        <w:tab/>
        <w:t xml:space="preserve">    9.3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5393</w:t>
        <w:tab/>
        <w:t xml:space="preserve">DE PAUW YOIKA            </w:t>
        <w:tab/>
        <w:t>95</w:t>
        <w:tab/>
        <w:t xml:space="preserve">AVLO </w:t>
        <w:tab/>
        <w:t xml:space="preserve">    9.5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5432</w:t>
        <w:tab/>
        <w:t xml:space="preserve">MORTIER JOKE             </w:t>
        <w:tab/>
        <w:t>95</w:t>
        <w:tab/>
        <w:t xml:space="preserve">KAAG </w:t>
        <w:tab/>
        <w:t xml:space="preserve">    9.6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6619</w:t>
        <w:tab/>
        <w:t xml:space="preserve">DE LA MANE MARIE         </w:t>
        <w:tab/>
        <w:t>95</w:t>
        <w:tab/>
        <w:t xml:space="preserve">KAAG </w:t>
        <w:tab/>
        <w:t xml:space="preserve">    9.8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6823</w:t>
        <w:tab/>
        <w:t xml:space="preserve">MAGNEE JOANNA            </w:t>
        <w:tab/>
        <w:t>95</w:t>
        <w:tab/>
        <w:t xml:space="preserve">WS   </w:t>
        <w:tab/>
        <w:t xml:space="preserve">   10.3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1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5498</w:t>
        <w:tab/>
        <w:t xml:space="preserve">DE WAEGENAERE LAURA      </w:t>
        <w:tab/>
        <w:t>95</w:t>
        <w:tab/>
        <w:t xml:space="preserve">DEIN </w:t>
        <w:tab/>
        <w:t xml:space="preserve">    9.3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5533</w:t>
        <w:tab/>
        <w:t xml:space="preserve">ROELS ZOE                </w:t>
        <w:tab/>
        <w:t>96</w:t>
        <w:tab/>
        <w:t xml:space="preserve">DEIN </w:t>
        <w:tab/>
        <w:t xml:space="preserve">    9.8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5938</w:t>
        <w:tab/>
        <w:t xml:space="preserve">VAN DE KERCKHOVE ANS     </w:t>
        <w:tab/>
        <w:t>96</w:t>
        <w:tab/>
        <w:t xml:space="preserve">HAC  </w:t>
        <w:tab/>
        <w:t xml:space="preserve">   10.1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9013</w:t>
        <w:tab/>
        <w:t xml:space="preserve">VERHOEVEN HANNELORE      </w:t>
        <w:tab/>
        <w:t>95</w:t>
        <w:tab/>
        <w:t xml:space="preserve">NA   </w:t>
        <w:tab/>
        <w:t xml:space="preserve">   10.1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5928</w:t>
        <w:tab/>
        <w:t xml:space="preserve">SLOS KIM                 </w:t>
        <w:tab/>
        <w:t>95</w:t>
        <w:tab/>
        <w:t xml:space="preserve">DEIN </w:t>
        <w:tab/>
        <w:t xml:space="preserve">   10.1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9007</w:t>
        <w:tab/>
        <w:t xml:space="preserve">VAN DER EYCKEN KAAT      </w:t>
        <w:tab/>
        <w:t>96</w:t>
        <w:tab/>
        <w:t xml:space="preserve">NA   </w:t>
        <w:tab/>
        <w:t xml:space="preserve">   10.1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5395</w:t>
        <w:tab/>
        <w:t xml:space="preserve">AUDENAERT KENDRA         </w:t>
        <w:tab/>
        <w:t>96</w:t>
        <w:tab/>
        <w:t xml:space="preserve">AVLO </w:t>
        <w:tab/>
        <w:t xml:space="preserve">   10.3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6296</w:t>
        <w:tab/>
        <w:t xml:space="preserve">HANSSENS RACHEL          </w:t>
        <w:tab/>
        <w:t>96</w:t>
        <w:tab/>
        <w:t xml:space="preserve">HAC  </w:t>
        <w:tab/>
        <w:t xml:space="preserve">   10.4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2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5771</w:t>
        <w:tab/>
        <w:t xml:space="preserve">PARMENTIER JOZEFIEN      </w:t>
        <w:tab/>
        <w:t>96</w:t>
        <w:tab/>
        <w:t xml:space="preserve">HAC  </w:t>
        <w:tab/>
        <w:t xml:space="preserve">    9.1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5807</w:t>
        <w:tab/>
        <w:t xml:space="preserve">DE VOS SOETKIN           </w:t>
        <w:tab/>
        <w:t>96</w:t>
        <w:tab/>
        <w:t xml:space="preserve">ASVO </w:t>
        <w:tab/>
        <w:t xml:space="preserve">    9.3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5863</w:t>
        <w:tab/>
        <w:t xml:space="preserve">VAN HOVE JOKE            </w:t>
        <w:tab/>
        <w:t>95</w:t>
        <w:tab/>
        <w:t xml:space="preserve">HCO  </w:t>
        <w:tab/>
        <w:t xml:space="preserve">    9.5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6218</w:t>
        <w:tab/>
        <w:t xml:space="preserve">VERHAEGHE TIFFANY        </w:t>
        <w:tab/>
        <w:t>95</w:t>
        <w:tab/>
        <w:t xml:space="preserve">HAC  </w:t>
        <w:tab/>
        <w:t xml:space="preserve">    9.7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5513</w:t>
        <w:tab/>
        <w:t xml:space="preserve">VAN PARYS JANA           </w:t>
        <w:tab/>
        <w:t>96</w:t>
        <w:tab/>
        <w:t xml:space="preserve">DEIN </w:t>
        <w:tab/>
        <w:t xml:space="preserve">   10.2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5431</w:t>
        <w:tab/>
        <w:t xml:space="preserve">DESCHUYTTER CATO         </w:t>
        <w:tab/>
        <w:t>96</w:t>
        <w:tab/>
        <w:t xml:space="preserve">KAAG </w:t>
        <w:tab/>
        <w:t xml:space="preserve">   10.2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6271</w:t>
        <w:tab/>
        <w:t xml:space="preserve">HUYS ELLA                </w:t>
        <w:tab/>
        <w:t>96</w:t>
        <w:tab/>
        <w:t xml:space="preserve">EA   </w:t>
        <w:tab/>
        <w:t xml:space="preserve">   11.2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5520</w:t>
        <w:tab/>
        <w:t xml:space="preserve">DEKKERS YANA             </w:t>
        <w:tab/>
        <w:t>96</w:t>
        <w:tab/>
        <w:t xml:space="preserve">OLSE </w:t>
        <w:tab/>
        <w:t xml:space="preserve">   11.3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3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5851</w:t>
        <w:tab/>
        <w:t xml:space="preserve">GOEDERTIER ANNELEEN      </w:t>
        <w:tab/>
        <w:t>95</w:t>
        <w:tab/>
        <w:t xml:space="preserve">STAX </w:t>
        <w:tab/>
        <w:t xml:space="preserve">    9.2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6272</w:t>
        <w:tab/>
        <w:t xml:space="preserve">ZAMORA ALVAREZ ELOïSE    </w:t>
        <w:tab/>
        <w:t>96</w:t>
        <w:tab/>
        <w:t xml:space="preserve">DAC  </w:t>
        <w:tab/>
        <w:t xml:space="preserve">    9.5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5497</w:t>
        <w:tab/>
        <w:t xml:space="preserve">DE BUSSCHER JANA         </w:t>
        <w:tab/>
        <w:t>96</w:t>
        <w:tab/>
        <w:t xml:space="preserve">DEIN </w:t>
        <w:tab/>
        <w:t xml:space="preserve">    9.6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5983</w:t>
        <w:tab/>
        <w:t xml:space="preserve">DANNEELS CHRISTINE       </w:t>
        <w:tab/>
        <w:t>96</w:t>
        <w:tab/>
        <w:t xml:space="preserve">HCO  </w:t>
        <w:tab/>
        <w:t xml:space="preserve">    9.7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5745</w:t>
        <w:tab/>
        <w:t xml:space="preserve">DEVRIENDT SILKE          </w:t>
        <w:tab/>
        <w:t>96</w:t>
        <w:tab/>
        <w:t xml:space="preserve">HCO  </w:t>
        <w:tab/>
        <w:t xml:space="preserve">    9.8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6605</w:t>
        <w:tab/>
        <w:t xml:space="preserve">DEVAERE EMMA             </w:t>
        <w:tab/>
        <w:t>95</w:t>
        <w:tab/>
        <w:t xml:space="preserve">ASVO </w:t>
        <w:tab/>
        <w:t xml:space="preserve">   10.0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5796</w:t>
        <w:tab/>
        <w:t xml:space="preserve">KEMPENEERS VALESKA       </w:t>
        <w:tab/>
        <w:t>95</w:t>
        <w:tab/>
        <w:t xml:space="preserve">TACT </w:t>
        <w:tab/>
        <w:t xml:space="preserve">   10.3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5854</w:t>
        <w:tab/>
        <w:t xml:space="preserve">MAES ELLEN               </w:t>
        <w:tab/>
        <w:t>96</w:t>
        <w:tab/>
        <w:t xml:space="preserve">STAX </w:t>
        <w:tab/>
        <w:t xml:space="preserve">   11.2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  <w:r>
        <w:br w:type="page"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b/>
          <w:b/>
          <w:sz w:val="22"/>
          <w:u w:val="single"/>
        </w:rPr>
      </w:pPr>
      <w:r>
        <w:rPr>
          <w:rFonts w:eastAsia="MS Mincho;ＭＳ 明朝"/>
          <w:b/>
          <w:sz w:val="22"/>
          <w:u w:val="single"/>
        </w:rPr>
        <w:t>4 x 200 Ben Meisjes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ab/>
        <w:tab/>
        <w:tab/>
        <w:t xml:space="preserve">HAMM1               </w:t>
        <w:tab/>
        <w:t xml:space="preserve"> 2:24.62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95</w:t>
        <w:tab/>
        <w:t xml:space="preserve">VAN DER KELEN SIETSE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295</w:t>
        <w:tab/>
        <w:t xml:space="preserve">PAUWELS MATTI  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932</w:t>
        <w:tab/>
        <w:t xml:space="preserve">KEPPENS MAURIE 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40</w:t>
        <w:tab/>
        <w:t xml:space="preserve">VERMEIRE VICTORIA        </w:t>
        <w:tab/>
        <w:t>00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ab/>
        <w:tab/>
        <w:tab/>
        <w:t xml:space="preserve">DAC1                </w:t>
        <w:tab/>
        <w:t xml:space="preserve"> 2:31.44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98</w:t>
        <w:tab/>
        <w:t xml:space="preserve">PAUWELS CELIEN           </w:t>
        <w:tab/>
        <w:t>99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11</w:t>
        <w:tab/>
        <w:t xml:space="preserve">JACOBS MARGOT            </w:t>
        <w:tab/>
        <w:t>00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14</w:t>
        <w:tab/>
        <w:t xml:space="preserve">THIEBAUT ESTHER          </w:t>
        <w:tab/>
        <w:t>99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231</w:t>
        <w:tab/>
        <w:t xml:space="preserve">VALENTYN BRITT           </w:t>
        <w:tab/>
        <w:t>00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ab/>
        <w:tab/>
        <w:tab/>
        <w:t xml:space="preserve">DEIN1               </w:t>
        <w:tab/>
        <w:t xml:space="preserve"> 2:31.55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49</w:t>
        <w:tab/>
        <w:t xml:space="preserve">DHONT HANNE    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64</w:t>
        <w:tab/>
        <w:t xml:space="preserve">VAN DE WIELE JOLIEN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63</w:t>
        <w:tab/>
        <w:t xml:space="preserve">VAN DE VELDE ELISE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47</w:t>
        <w:tab/>
        <w:t xml:space="preserve">DEPLA ELISABETH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ab/>
        <w:tab/>
        <w:tab/>
        <w:t xml:space="preserve">KAAG1               </w:t>
        <w:tab/>
        <w:t xml:space="preserve"> 2:31.92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94</w:t>
        <w:tab/>
        <w:t xml:space="preserve">COOPMAN DELPHINE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91</w:t>
        <w:tab/>
        <w:t xml:space="preserve">MARTENS LISA   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92</w:t>
        <w:tab/>
        <w:t xml:space="preserve">MARTENS LAURA  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89</w:t>
        <w:tab/>
        <w:t xml:space="preserve">TEETAERT EMMA  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ab/>
        <w:tab/>
        <w:tab/>
        <w:t xml:space="preserve">STAX1               </w:t>
        <w:tab/>
        <w:t xml:space="preserve"> 2:35.10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45</w:t>
        <w:tab/>
        <w:t xml:space="preserve">DE BLANDER LAURA         </w:t>
        <w:tab/>
        <w:t>00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014</w:t>
        <w:tab/>
        <w:t xml:space="preserve">VANHEUVERSWIJN KYARA     </w:t>
        <w:tab/>
        <w:t>00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97</w:t>
        <w:tab/>
        <w:t xml:space="preserve">ONGENA JANNE             </w:t>
        <w:tab/>
        <w:t>00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50</w:t>
        <w:tab/>
        <w:t xml:space="preserve">ELLEBOUDT MARIE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2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ab/>
        <w:tab/>
        <w:tab/>
        <w:t xml:space="preserve">RCG1                </w:t>
        <w:tab/>
        <w:t xml:space="preserve"> 2:36.79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205</w:t>
        <w:tab/>
        <w:t xml:space="preserve">DE PLU LUNA              </w:t>
        <w:tab/>
        <w:t>01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743</w:t>
        <w:tab/>
        <w:t xml:space="preserve">CLOQUET NOëMIE           </w:t>
        <w:tab/>
        <w:t>99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33</w:t>
        <w:tab/>
        <w:t xml:space="preserve">VANHOUTTE JUSTIEN        </w:t>
        <w:tab/>
        <w:t>99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7</w:t>
        <w:tab/>
        <w:t xml:space="preserve">VEREECKE ODE             </w:t>
        <w:tab/>
        <w:t>99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ab/>
        <w:tab/>
        <w:tab/>
        <w:t xml:space="preserve">RIWA1               </w:t>
        <w:tab/>
        <w:t xml:space="preserve"> 2:49.32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186</w:t>
        <w:tab/>
        <w:t xml:space="preserve">BROZE EMMA               </w:t>
        <w:tab/>
        <w:t>00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111</w:t>
        <w:tab/>
        <w:t xml:space="preserve">ROBLES VIOLETTE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110</w:t>
        <w:tab/>
        <w:t xml:space="preserve">PIETERMANS EMELINE       </w:t>
        <w:tab/>
        <w:t>00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157</w:t>
        <w:tab/>
        <w:t xml:space="preserve">COPPENS MARINE 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ab/>
        <w:tab/>
        <w:tab/>
        <w:t xml:space="preserve">HAMM2               </w:t>
        <w:tab/>
        <w:t xml:space="preserve"> 2:51.82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840</w:t>
        <w:tab/>
        <w:t xml:space="preserve">VAN BRUSSEL LIES         </w:t>
        <w:tab/>
        <w:t>00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34</w:t>
        <w:tab/>
        <w:t xml:space="preserve">MOERMAN INE              </w:t>
        <w:tab/>
        <w:t>00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35</w:t>
        <w:tab/>
        <w:t xml:space="preserve">THIERENS ALINE 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02</w:t>
        <w:tab/>
        <w:t xml:space="preserve">MAES JANA                </w:t>
        <w:tab/>
        <w:t>00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ab/>
        <w:tab/>
        <w:tab/>
        <w:t xml:space="preserve">STAX2               </w:t>
        <w:tab/>
        <w:t xml:space="preserve"> 2:55.46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03</w:t>
        <w:tab/>
        <w:t xml:space="preserve">PAREDIS RUTH   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357</w:t>
        <w:tab/>
        <w:t xml:space="preserve">ALBRECHT INDRA 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358</w:t>
        <w:tab/>
        <w:t xml:space="preserve">ALBRECHT ANAïS           </w:t>
        <w:tab/>
        <w:t>00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44</w:t>
        <w:tab/>
        <w:t xml:space="preserve">VAN WAERBEKE ANOUCK      </w:t>
        <w:tab/>
        <w:t>00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3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ab/>
        <w:tab/>
        <w:tab/>
        <w:t xml:space="preserve">RCG2                </w:t>
        <w:tab/>
        <w:t xml:space="preserve"> 2:32.37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33</w:t>
        <w:tab/>
        <w:t xml:space="preserve">VANHOUTTE JUSTIEN        </w:t>
        <w:tab/>
        <w:t>99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23</w:t>
        <w:tab/>
        <w:t xml:space="preserve">OWUSU MEGAN              </w:t>
        <w:tab/>
        <w:t>99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9</w:t>
        <w:tab/>
        <w:t xml:space="preserve">VOLCKAERT ELINE          </w:t>
        <w:tab/>
        <w:t>99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7</w:t>
        <w:tab/>
        <w:t xml:space="preserve">DECAESTECKER FEBE        </w:t>
        <w:tab/>
        <w:t>99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ab/>
        <w:tab/>
        <w:tab/>
        <w:t xml:space="preserve">HAC1                </w:t>
        <w:tab/>
        <w:t xml:space="preserve"> 2:36.86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9014</w:t>
        <w:tab/>
        <w:t>BEERNAERT HAITE</w:t>
        <w:tab/>
        <w:tab/>
        <w:tab/>
        <w:t>01</w:t>
        <w:tab/>
        <w:t xml:space="preserve">NA 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43</w:t>
        <w:tab/>
        <w:t xml:space="preserve">SEYNAEVE DELPHINE        </w:t>
        <w:tab/>
        <w:t>99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70</w:t>
        <w:tab/>
        <w:t xml:space="preserve">MOEYAERT ALYSSA          </w:t>
        <w:tab/>
        <w:t>99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706</w:t>
        <w:tab/>
        <w:t xml:space="preserve">MORTELE VIENNA           </w:t>
        <w:tab/>
        <w:t>99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ab/>
        <w:tab/>
        <w:tab/>
        <w:t xml:space="preserve">DEIN2               </w:t>
        <w:tab/>
        <w:t xml:space="preserve"> 2:48.14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97</w:t>
        <w:tab/>
        <w:t xml:space="preserve">BUYSSE FIEN    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092</w:t>
        <w:tab/>
        <w:t xml:space="preserve">LALOUX MARGOT            </w:t>
        <w:tab/>
        <w:t>00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46</w:t>
        <w:tab/>
        <w:t xml:space="preserve">COENE LENA               </w:t>
        <w:tab/>
        <w:t>00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59</w:t>
        <w:tab/>
        <w:t xml:space="preserve">MEESSENS  MAURY          </w:t>
        <w:tab/>
        <w:t>00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ab/>
        <w:tab/>
        <w:tab/>
        <w:t xml:space="preserve">DAC2                </w:t>
        <w:tab/>
        <w:t xml:space="preserve"> 2:53.61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273</w:t>
        <w:tab/>
        <w:t xml:space="preserve">LONCOL MARIE             </w:t>
        <w:tab/>
        <w:t>01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315</w:t>
        <w:tab/>
        <w:t xml:space="preserve">CRABBE INE               </w:t>
        <w:tab/>
        <w:t>00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371</w:t>
        <w:tab/>
        <w:t xml:space="preserve">DEVOS MARIE              </w:t>
        <w:tab/>
        <w:t>00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122</w:t>
        <w:tab/>
        <w:t xml:space="preserve">COCKMARTIN CELESTE       </w:t>
        <w:tab/>
        <w:t>99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b/>
          <w:b/>
          <w:sz w:val="22"/>
          <w:u w:val="single"/>
        </w:rPr>
      </w:pPr>
      <w:r>
        <w:rPr>
          <w:rFonts w:eastAsia="MS Mincho;ＭＳ 明朝"/>
          <w:b/>
          <w:sz w:val="22"/>
          <w:u w:val="single"/>
        </w:rPr>
        <w:t>4 x 200 Ben Jongens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ab/>
        <w:tab/>
        <w:tab/>
        <w:t xml:space="preserve">DAC1                </w:t>
        <w:tab/>
        <w:t xml:space="preserve"> 2:27.39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169</w:t>
        <w:tab/>
        <w:t xml:space="preserve">DEVOS JULIEN             </w:t>
        <w:tab/>
        <w:t>99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98</w:t>
        <w:tab/>
        <w:t xml:space="preserve">MASURE KASPER            </w:t>
        <w:tab/>
        <w:t>00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170</w:t>
        <w:tab/>
        <w:t xml:space="preserve">DUYCK WILLEM             </w:t>
        <w:tab/>
        <w:t>99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81</w:t>
        <w:tab/>
        <w:t xml:space="preserve">BULENS JELLE             </w:t>
        <w:tab/>
        <w:t>99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ab/>
        <w:tab/>
        <w:tab/>
        <w:t xml:space="preserve">KAAG1               </w:t>
        <w:tab/>
        <w:t xml:space="preserve"> 2:31.78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71</w:t>
        <w:tab/>
        <w:t xml:space="preserve">COOPMAN CEDRIC 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56</w:t>
        <w:tab/>
        <w:t xml:space="preserve">HABTIE KASPER  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342</w:t>
        <w:tab/>
        <w:t xml:space="preserve">HENS KOBE                </w:t>
        <w:tab/>
        <w:t>00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72</w:t>
        <w:tab/>
        <w:t xml:space="preserve">COOPMAN LAURENS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ab/>
        <w:tab/>
        <w:tab/>
        <w:t xml:space="preserve">EA1                 </w:t>
        <w:tab/>
        <w:t xml:space="preserve"> 2:32.61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161</w:t>
        <w:tab/>
        <w:t xml:space="preserve">VAN BELLE WARD           </w:t>
        <w:tab/>
        <w:t>99</w:t>
        <w:tab/>
        <w:t xml:space="preserve"> 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230</w:t>
        <w:tab/>
        <w:t xml:space="preserve">VAN GEERT JONAS          </w:t>
        <w:tab/>
        <w:t>99</w:t>
        <w:tab/>
        <w:t xml:space="preserve"> 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615</w:t>
        <w:tab/>
        <w:t xml:space="preserve">OLIVIER AXEL             </w:t>
        <w:tab/>
        <w:t>00</w:t>
        <w:tab/>
        <w:t xml:space="preserve"> 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36</w:t>
        <w:tab/>
        <w:t xml:space="preserve">COPPIETERS EVERT         </w:t>
        <w:tab/>
        <w:t>99</w:t>
        <w:tab/>
        <w:t xml:space="preserve"> 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ab/>
        <w:tab/>
        <w:tab/>
        <w:t xml:space="preserve">ASVO1               </w:t>
        <w:tab/>
        <w:t xml:space="preserve"> 2:40.79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81</w:t>
        <w:tab/>
        <w:t xml:space="preserve">CARTON ARNO    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82</w:t>
        <w:tab/>
        <w:t xml:space="preserve">LEFEBVRE ELARD           </w:t>
        <w:tab/>
        <w:t>00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77</w:t>
        <w:tab/>
        <w:t xml:space="preserve">MARTENS KASPER           </w:t>
        <w:tab/>
        <w:t>00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791</w:t>
        <w:tab/>
        <w:t xml:space="preserve">LUCAS LODE               </w:t>
        <w:tab/>
        <w:t>00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ab/>
        <w:tab/>
        <w:tab/>
        <w:t xml:space="preserve">RCG1                </w:t>
        <w:tab/>
        <w:t xml:space="preserve"> 2:41.78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633</w:t>
        <w:tab/>
        <w:t xml:space="preserve">HOFF SIEBE               </w:t>
        <w:tab/>
        <w:t>99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669</w:t>
        <w:tab/>
        <w:t xml:space="preserve">VERHAMME KRISTOF         </w:t>
        <w:tab/>
        <w:t>01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650</w:t>
        <w:tab/>
        <w:t xml:space="preserve">VAN LIERDE WANNES        </w:t>
        <w:tab/>
        <w:t>00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68</w:t>
        <w:tab/>
        <w:t xml:space="preserve">CHERLET WOUT             </w:t>
        <w:tab/>
        <w:t>99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ab/>
        <w:tab/>
        <w:tab/>
        <w:t xml:space="preserve">AZW1              </w:t>
        <w:tab/>
        <w:t xml:space="preserve">   DIS  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905</w:t>
        <w:tab/>
        <w:t xml:space="preserve">VANHOUTTE MAURIZZIO      </w:t>
        <w:tab/>
        <w:t>00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003</w:t>
        <w:tab/>
        <w:t xml:space="preserve">VAN BETSBRUGGE EWOUT     </w:t>
        <w:tab/>
        <w:t>00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105</w:t>
        <w:tab/>
        <w:t xml:space="preserve">DEVEUGELE ARNE           </w:t>
        <w:tab/>
        <w:t>99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902</w:t>
        <w:tab/>
        <w:t xml:space="preserve">DEKOCKER SAM             </w:t>
        <w:tab/>
        <w:t>99</w:t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2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ab/>
        <w:tab/>
        <w:tab/>
        <w:t xml:space="preserve">HAMM1               </w:t>
        <w:tab/>
        <w:t xml:space="preserve"> 2:33.04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727</w:t>
        <w:tab/>
        <w:t xml:space="preserve">HUYSMANS JOREN 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965</w:t>
        <w:tab/>
        <w:t xml:space="preserve">VAN LAERE ROBIN          </w:t>
        <w:tab/>
        <w:t>01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966</w:t>
        <w:tab/>
        <w:t xml:space="preserve">VAN LAERE VINCE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212</w:t>
        <w:tab/>
        <w:t xml:space="preserve">CLAUS ROBIN    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ab/>
        <w:tab/>
        <w:tab/>
        <w:t xml:space="preserve">RIWA1               </w:t>
        <w:tab/>
        <w:t xml:space="preserve"> 2:36.13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411</w:t>
        <w:tab/>
        <w:t xml:space="preserve">BROZE JEAN     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255</w:t>
        <w:tab/>
        <w:t xml:space="preserve">JOBLIN COLIN   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098</w:t>
        <w:tab/>
        <w:t xml:space="preserve">POTIER CLEMENT           </w:t>
        <w:tab/>
        <w:t>01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374</w:t>
        <w:tab/>
        <w:t xml:space="preserve">FRANCOTTE THIBAUT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ab/>
        <w:tab/>
        <w:tab/>
        <w:t xml:space="preserve">DAC2                </w:t>
        <w:tab/>
        <w:t xml:space="preserve"> 2:39.88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109</w:t>
        <w:tab/>
        <w:t xml:space="preserve">MENARDO TIBO             </w:t>
        <w:tab/>
        <w:t>00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99</w:t>
        <w:tab/>
        <w:t xml:space="preserve">DESSEIN KYLIAN           </w:t>
        <w:tab/>
        <w:t>01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847</w:t>
        <w:tab/>
        <w:t xml:space="preserve">DEVOS QUINTEN            </w:t>
        <w:tab/>
        <w:t>99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160</w:t>
        <w:tab/>
        <w:t xml:space="preserve">VERDCOURT TIM            </w:t>
        <w:tab/>
        <w:t>00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ab/>
        <w:tab/>
        <w:tab/>
        <w:t xml:space="preserve">STAX1               </w:t>
        <w:tab/>
        <w:t xml:space="preserve"> 2:41.83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18</w:t>
        <w:tab/>
        <w:t xml:space="preserve">WOLFCARIUS EDWARD        </w:t>
        <w:tab/>
        <w:t>00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22</w:t>
        <w:tab/>
        <w:t xml:space="preserve">DE BLANDER VICTOR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539</w:t>
        <w:tab/>
        <w:t xml:space="preserve">VERLEYEN  BRECHT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482</w:t>
        <w:tab/>
        <w:t xml:space="preserve">DEVENIJN WARD  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ab/>
        <w:tab/>
        <w:tab/>
        <w:t xml:space="preserve">DEINZE1             </w:t>
        <w:tab/>
        <w:t xml:space="preserve"> 2:57.60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48</w:t>
        <w:tab/>
        <w:t xml:space="preserve">VAN DE VELDE NIELS       </w:t>
        <w:tab/>
        <w:t>00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38</w:t>
        <w:tab/>
        <w:t xml:space="preserve">INGELAERE JARNI          </w:t>
        <w:tab/>
        <w:t>00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37</w:t>
        <w:tab/>
        <w:t xml:space="preserve">HEYSE ELLIOT             </w:t>
        <w:tab/>
        <w:t>00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086</w:t>
        <w:tab/>
        <w:t xml:space="preserve">VAN KAUTER JAAD          </w:t>
        <w:tab/>
        <w:t>00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3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ab/>
        <w:tab/>
        <w:tab/>
        <w:t xml:space="preserve">RIWA2               </w:t>
        <w:tab/>
        <w:t xml:space="preserve"> 2:27.22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102</w:t>
        <w:tab/>
        <w:t xml:space="preserve">LEDECQ NICOLAS 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104</w:t>
        <w:tab/>
        <w:t xml:space="preserve">DOUTRELIGNE SIMON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099</w:t>
        <w:tab/>
        <w:t xml:space="preserve">WLODAWER ALEX  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531</w:t>
        <w:tab/>
        <w:t xml:space="preserve">VAN MOORSEL COLAS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ab/>
        <w:tab/>
        <w:tab/>
        <w:t xml:space="preserve">DEIN2               </w:t>
        <w:tab/>
        <w:t xml:space="preserve"> 2:32.31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49</w:t>
        <w:tab/>
        <w:t xml:space="preserve">VANLIERDE JORG 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30</w:t>
        <w:tab/>
        <w:t xml:space="preserve">DE CLERCQ AARON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28</w:t>
        <w:tab/>
        <w:t xml:space="preserve">HEYSE THOMAS   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19</w:t>
        <w:tab/>
        <w:t xml:space="preserve">BALLINCKX BEREND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ab/>
        <w:tab/>
        <w:tab/>
        <w:t xml:space="preserve">OLSE_LYRA           </w:t>
        <w:tab/>
        <w:t xml:space="preserve"> 2:36.20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22</w:t>
        <w:tab/>
        <w:t xml:space="preserve">VERSTREPEN NIELS         </w:t>
        <w:tab/>
        <w:t>99</w:t>
        <w:tab/>
        <w:t>LYRA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7</w:t>
        <w:tab/>
        <w:t xml:space="preserve">MORTELMANS KASPER        </w:t>
        <w:tab/>
        <w:t>99</w:t>
        <w:tab/>
        <w:t>LYRA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628</w:t>
        <w:tab/>
        <w:t xml:space="preserve">GYSBRECHTS JAN           </w:t>
        <w:tab/>
        <w:t>00</w:t>
        <w:tab/>
        <w:t>OLSE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87</w:t>
        <w:tab/>
        <w:t xml:space="preserve">BIENTZ MARCO             </w:t>
        <w:tab/>
        <w:t>00</w:t>
        <w:tab/>
        <w:t>OLSE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ab/>
        <w:tab/>
        <w:tab/>
        <w:t xml:space="preserve">STAX2               </w:t>
        <w:tab/>
        <w:t xml:space="preserve"> 2:44.81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82</w:t>
        <w:tab/>
        <w:t xml:space="preserve">VAN VOOREN JASPER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83</w:t>
        <w:tab/>
        <w:t xml:space="preserve">BATSELE BENJAMIN         </w:t>
        <w:tab/>
        <w:t>00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88</w:t>
        <w:tab/>
        <w:t xml:space="preserve">DE VOS KILIAN  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888</w:t>
        <w:tab/>
        <w:t xml:space="preserve">JANSSENS LUKAS           </w:t>
        <w:tab/>
        <w:t>00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ab/>
        <w:tab/>
        <w:tab/>
        <w:t xml:space="preserve">KAAG2               </w:t>
        <w:tab/>
        <w:t xml:space="preserve"> 2:47.25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71</w:t>
        <w:tab/>
        <w:t xml:space="preserve">DE GRAEVE SIMON          </w:t>
        <w:tab/>
        <w:t>00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323</w:t>
        <w:tab/>
        <w:t xml:space="preserve">TASIAUX ADAM             </w:t>
        <w:tab/>
        <w:t>99</w:t>
        <w:tab/>
        <w:t xml:space="preserve">WS 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</w:t>
        <w:tab/>
        <w:t xml:space="preserve">VAN VREKHEM DANTé        </w:t>
        <w:tab/>
        <w:t>01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22</w:t>
        <w:tab/>
        <w:t xml:space="preserve">DE COCK JEFF             </w:t>
        <w:tab/>
        <w:t>00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ab/>
        <w:tab/>
        <w:tab/>
        <w:t xml:space="preserve">DAC3                </w:t>
        <w:tab/>
        <w:t xml:space="preserve"> 3:00.52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108</w:t>
        <w:tab/>
        <w:t xml:space="preserve">STEEGMANS MATTHIAS       </w:t>
        <w:tab/>
        <w:t>00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098</w:t>
        <w:tab/>
        <w:t xml:space="preserve">DELATTRE OLIVIER         </w:t>
        <w:tab/>
        <w:t>00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643</w:t>
        <w:tab/>
        <w:t xml:space="preserve">ROBAYS EDZER             </w:t>
        <w:tab/>
        <w:t>00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112</w:t>
        <w:tab/>
        <w:t xml:space="preserve">PAUWELS RUNE             </w:t>
        <w:tab/>
        <w:t>99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b/>
          <w:b/>
          <w:sz w:val="22"/>
          <w:u w:val="single"/>
        </w:rPr>
      </w:pPr>
      <w:r>
        <w:rPr>
          <w:rFonts w:eastAsia="MS Mincho;ＭＳ 明朝"/>
          <w:b/>
          <w:sz w:val="22"/>
          <w:u w:val="single"/>
        </w:rPr>
        <w:t>4 x 200 Pup Meisjes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ab/>
        <w:tab/>
        <w:tab/>
        <w:t xml:space="preserve">AZW1                </w:t>
        <w:tab/>
        <w:t xml:space="preserve"> 2:05.35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984</w:t>
        <w:tab/>
        <w:t xml:space="preserve">VITAL DE MATOS DILAYLA   </w:t>
        <w:tab/>
        <w:t>97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593</w:t>
        <w:tab/>
        <w:t xml:space="preserve">DHEEDENE FYLLIS          </w:t>
        <w:tab/>
        <w:t>97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711</w:t>
        <w:tab/>
        <w:t xml:space="preserve">VERDONCK MICHèLE         </w:t>
        <w:tab/>
        <w:t>97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592</w:t>
        <w:tab/>
        <w:t xml:space="preserve">BEAUCARNE CHLOE          </w:t>
        <w:tab/>
        <w:t>97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ab/>
        <w:tab/>
        <w:tab/>
        <w:t xml:space="preserve">RCG1                </w:t>
        <w:tab/>
        <w:t xml:space="preserve"> 2:08.66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601</w:t>
        <w:tab/>
        <w:t xml:space="preserve">VERMEERSCH LOTTE         </w:t>
        <w:tab/>
        <w:t>97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332</w:t>
        <w:tab/>
        <w:t xml:space="preserve">BAHRI LATIFA             </w:t>
        <w:tab/>
        <w:t>97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734</w:t>
        <w:tab/>
        <w:t xml:space="preserve">DECAESTECKER SILKE       </w:t>
        <w:tab/>
        <w:t>97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968</w:t>
        <w:tab/>
        <w:t xml:space="preserve">ACHTEN HELENA            </w:t>
        <w:tab/>
        <w:t>97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ab/>
        <w:tab/>
        <w:tab/>
        <w:t xml:space="preserve">DAC1                </w:t>
        <w:tab/>
        <w:t xml:space="preserve"> 2:14.49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310</w:t>
        <w:tab/>
        <w:t xml:space="preserve">VAN CRAENENBROECK ELINE  </w:t>
        <w:tab/>
        <w:t>97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316</w:t>
        <w:tab/>
        <w:t xml:space="preserve">LONCOL ELISE             </w:t>
        <w:tab/>
        <w:t>98</w:t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785</w:t>
        <w:tab/>
        <w:t xml:space="preserve">VAN CAPELLEN ANNABEL     </w:t>
        <w:tab/>
        <w:t>97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787</w:t>
        <w:tab/>
        <w:t xml:space="preserve">SPECK EMMA               </w:t>
        <w:tab/>
        <w:t>97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ab/>
        <w:tab/>
        <w:tab/>
        <w:t xml:space="preserve">KAAG1               </w:t>
        <w:tab/>
        <w:t xml:space="preserve"> 2:15.08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651</w:t>
        <w:tab/>
        <w:t xml:space="preserve">DOBBELAERE RANI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850</w:t>
        <w:tab/>
        <w:t xml:space="preserve">TEETAERT CHLOE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088</w:t>
        <w:tab/>
        <w:t xml:space="preserve">DE POORTERE NELE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852</w:t>
        <w:tab/>
        <w:t xml:space="preserve">CORNELIS JACINTHA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ab/>
        <w:tab/>
        <w:tab/>
        <w:t xml:space="preserve">CSF1                </w:t>
        <w:tab/>
        <w:t xml:space="preserve"> 2:18.98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682</w:t>
        <w:tab/>
        <w:t>PANNEELS MAGALI</w:t>
        <w:tab/>
        <w:tab/>
        <w:tab/>
        <w:t>98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741</w:t>
        <w:tab/>
        <w:t>DE CLERCK LOU</w:t>
        <w:tab/>
        <w:tab/>
        <w:tab/>
        <w:t>98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676</w:t>
        <w:tab/>
        <w:t xml:space="preserve">BARISON GAIA             </w:t>
        <w:tab/>
        <w:t>98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740</w:t>
        <w:tab/>
        <w:t xml:space="preserve">HEENAN SCHANNON*         </w:t>
        <w:tab/>
        <w:t>97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ab/>
        <w:tab/>
        <w:tab/>
        <w:t xml:space="preserve">EA 1                </w:t>
        <w:tab/>
        <w:t xml:space="preserve"> 2:20.33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653</w:t>
        <w:tab/>
        <w:t xml:space="preserve">DE VLIEGER ILKJE         </w:t>
        <w:tab/>
        <w:t>98</w:t>
        <w:tab/>
        <w:t xml:space="preserve"> 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521</w:t>
        <w:tab/>
        <w:t xml:space="preserve">DE RIJCKE EMILIA         </w:t>
        <w:tab/>
        <w:t>98</w:t>
        <w:tab/>
        <w:t xml:space="preserve"> 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654</w:t>
        <w:tab/>
        <w:t xml:space="preserve">DE COEN AMBER            </w:t>
        <w:tab/>
        <w:t>98</w:t>
        <w:tab/>
        <w:t xml:space="preserve"> 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519</w:t>
        <w:tab/>
        <w:t xml:space="preserve">RUBBRECHT TINA           </w:t>
        <w:tab/>
        <w:t>97</w:t>
        <w:tab/>
        <w:t xml:space="preserve"> 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2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ab/>
        <w:tab/>
        <w:tab/>
        <w:t xml:space="preserve">OLSE1               </w:t>
        <w:tab/>
        <w:t xml:space="preserve"> 2:16.66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963</w:t>
        <w:tab/>
        <w:t xml:space="preserve">LOSSIE MANON 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933</w:t>
        <w:tab/>
        <w:t xml:space="preserve">BRUYNDONCX CELINE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932</w:t>
        <w:tab/>
        <w:t xml:space="preserve">BAILLIEVIER RANI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952</w:t>
        <w:tab/>
        <w:t xml:space="preserve">DEKKERS SOFIE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ab/>
        <w:tab/>
        <w:tab/>
        <w:t xml:space="preserve">TACT1               </w:t>
        <w:tab/>
        <w:t xml:space="preserve"> 2:16.66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954</w:t>
        <w:tab/>
        <w:t xml:space="preserve">FLOSSY FEMKE 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002</w:t>
        <w:tab/>
        <w:t xml:space="preserve">HAENEN LAURA 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953</w:t>
        <w:tab/>
        <w:t xml:space="preserve">FLOSSY STIEN 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956</w:t>
        <w:tab/>
        <w:t xml:space="preserve">BEELEN LOTTE 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ab/>
        <w:tab/>
        <w:tab/>
        <w:t xml:space="preserve">HAMM                </w:t>
        <w:tab/>
        <w:t xml:space="preserve"> 2:26.78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910</w:t>
        <w:tab/>
        <w:t xml:space="preserve">VERHASSELT LINDSAY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608</w:t>
        <w:tab/>
        <w:t xml:space="preserve">KEPPENS DEYNA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338</w:t>
        <w:tab/>
        <w:t xml:space="preserve">MOERMAN BIRTE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203</w:t>
        <w:tab/>
        <w:t xml:space="preserve">VERCAMBRE MARIE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ab/>
        <w:tab/>
        <w:tab/>
        <w:t xml:space="preserve">CSF/WS             </w:t>
        <w:tab/>
        <w:t xml:space="preserve"> 2:29.12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649</w:t>
        <w:tab/>
        <w:t xml:space="preserve">VERBAERE AURELIE         </w:t>
        <w:tab/>
        <w:t>98</w:t>
        <w:tab/>
        <w:t xml:space="preserve">WS 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053</w:t>
        <w:tab/>
        <w:t xml:space="preserve">KOCIOLEK SARA*           </w:t>
        <w:tab/>
        <w:t>98</w:t>
        <w:tab/>
        <w:t xml:space="preserve">WS 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933</w:t>
        <w:tab/>
        <w:t xml:space="preserve">KHAMAL SANAH             </w:t>
        <w:tab/>
        <w:t>98</w:t>
        <w:tab/>
        <w:t xml:space="preserve">WS 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680</w:t>
        <w:tab/>
        <w:t xml:space="preserve">LOMBART SOPHIE          </w:t>
        <w:tab/>
        <w:t>98</w:t>
        <w:tab/>
        <w:t>CSF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ab/>
        <w:tab/>
        <w:tab/>
        <w:t xml:space="preserve">VOLH1               </w:t>
        <w:tab/>
        <w:t xml:space="preserve"> 2:32.52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456</w:t>
        <w:tab/>
        <w:t xml:space="preserve">GYENES NORA  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447</w:t>
        <w:tab/>
        <w:t xml:space="preserve">VAN HOUTE JANA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373</w:t>
        <w:tab/>
        <w:t xml:space="preserve">VAN HOOSTE MALOU         </w:t>
        <w:tab/>
        <w:t>00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972</w:t>
        <w:tab/>
        <w:t xml:space="preserve">CERPENTIER FEMKE         </w:t>
        <w:tab/>
        <w:t>00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ab/>
        <w:tab/>
        <w:tab/>
        <w:t xml:space="preserve">STAX                </w:t>
        <w:tab/>
        <w:t xml:space="preserve"> 2:41.76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100</w:t>
        <w:tab/>
        <w:t xml:space="preserve">SPATARU CASSANDRA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322</w:t>
        <w:tab/>
        <w:t xml:space="preserve">MAES VICKY   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224</w:t>
        <w:tab/>
        <w:t xml:space="preserve">DE VOS ANNALISA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962</w:t>
        <w:tab/>
        <w:t xml:space="preserve">VAN DEN BROECKE ASTRID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3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ab/>
        <w:tab/>
        <w:tab/>
        <w:t xml:space="preserve">ACME                </w:t>
        <w:tab/>
        <w:t xml:space="preserve"> 2:06.81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752</w:t>
        <w:tab/>
        <w:t xml:space="preserve">PAUWELS JANA 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168</w:t>
        <w:tab/>
        <w:t xml:space="preserve">BEYLEMANS LAURA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299</w:t>
        <w:tab/>
        <w:t xml:space="preserve">BAUWENS LORE 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757</w:t>
        <w:tab/>
        <w:t xml:space="preserve">HUYS MARIANNE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ab/>
        <w:tab/>
        <w:tab/>
        <w:t xml:space="preserve">VS                  </w:t>
        <w:tab/>
        <w:t xml:space="preserve"> 2:08.90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826</w:t>
        <w:tab/>
        <w:t xml:space="preserve">VAN LANCKER INA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831</w:t>
        <w:tab/>
        <w:t xml:space="preserve">VAN DE CASSEYE HANNE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202</w:t>
        <w:tab/>
        <w:t xml:space="preserve">RUBBRECHT LIEN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833</w:t>
        <w:tab/>
        <w:t xml:space="preserve">MAUDENS HANNE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ab/>
        <w:tab/>
        <w:tab/>
        <w:t xml:space="preserve">ESAK                </w:t>
        <w:tab/>
        <w:t xml:space="preserve"> 2:17.07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375</w:t>
        <w:tab/>
        <w:t xml:space="preserve">COENRAERDS TIBA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374</w:t>
        <w:tab/>
        <w:t xml:space="preserve">HANSSENS MARIE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9010</w:t>
        <w:tab/>
        <w:t>KOEKEN INE</w:t>
        <w:tab/>
        <w:tab/>
        <w:tab/>
        <w:t>97</w:t>
        <w:tab/>
        <w:t xml:space="preserve">NA 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373</w:t>
        <w:tab/>
        <w:t xml:space="preserve">MICHIELSEN FLOOR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ab/>
        <w:tab/>
        <w:tab/>
        <w:t xml:space="preserve">KAAG                </w:t>
        <w:tab/>
        <w:t xml:space="preserve"> 2:25.78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853</w:t>
        <w:tab/>
        <w:t xml:space="preserve">VERDONCK LEEN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854</w:t>
        <w:tab/>
        <w:t xml:space="preserve">VAN HAELTER HANNE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853</w:t>
        <w:tab/>
        <w:t xml:space="preserve">VERDONCK LEEN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232</w:t>
        <w:tab/>
        <w:t xml:space="preserve">HUYGHEBAERT EMMA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ab/>
        <w:tab/>
        <w:tab/>
        <w:t xml:space="preserve">AZW                 </w:t>
        <w:tab/>
        <w:t xml:space="preserve"> 2:27.72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196</w:t>
        <w:tab/>
        <w:t xml:space="preserve">OULARE TAKOBA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428</w:t>
        <w:tab/>
        <w:t xml:space="preserve">HERMANS SARAH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090</w:t>
        <w:tab/>
        <w:t xml:space="preserve">DEMETTER TINE  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352</w:t>
        <w:tab/>
        <w:t xml:space="preserve">VITAL DE MATOS SANTANA   </w:t>
        <w:tab/>
        <w:t>00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ab/>
        <w:tab/>
        <w:tab/>
        <w:t xml:space="preserve">DAC3                </w:t>
        <w:tab/>
        <w:t xml:space="preserve"> 2:29.53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193</w:t>
        <w:tab/>
        <w:t xml:space="preserve">VALENTYN ELINE           </w:t>
        <w:tab/>
        <w:t>97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791</w:t>
        <w:tab/>
        <w:t xml:space="preserve">DE DEYN  MAYA            </w:t>
        <w:tab/>
        <w:t>97</w:t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558</w:t>
        <w:tab/>
        <w:t xml:space="preserve">GHEKIERE LENTE           </w:t>
        <w:tab/>
        <w:t>97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68</w:t>
        <w:tab/>
        <w:t xml:space="preserve">BEYLEMANS JOKE           </w:t>
        <w:tab/>
        <w:t>99</w:t>
        <w:tab/>
        <w:t>ACME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4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ab/>
        <w:tab/>
        <w:tab/>
        <w:t xml:space="preserve">DEIN                </w:t>
        <w:tab/>
        <w:t xml:space="preserve"> 2:15.87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151</w:t>
        <w:tab/>
        <w:t xml:space="preserve">TYTGAT CELESTINE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938</w:t>
        <w:tab/>
        <w:t xml:space="preserve">VAN DEN ABEELE JANA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809</w:t>
        <w:tab/>
        <w:t xml:space="preserve">SPRANGERS FIEN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943</w:t>
        <w:tab/>
        <w:t xml:space="preserve">VAN STEENBRUGGE ELLEN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ab/>
        <w:tab/>
        <w:tab/>
        <w:t xml:space="preserve">ASVO                </w:t>
        <w:tab/>
        <w:t xml:space="preserve"> 2:15.93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477</w:t>
        <w:tab/>
        <w:t xml:space="preserve">LUCAS VIE    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764</w:t>
        <w:tab/>
        <w:t xml:space="preserve">DE LANGE ELISA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262</w:t>
        <w:tab/>
        <w:t xml:space="preserve">DE SCHANFELEIRE KIMSY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478</w:t>
        <w:tab/>
        <w:t xml:space="preserve">DE BLEECKERE KYAMO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ab/>
        <w:tab/>
        <w:tab/>
        <w:t xml:space="preserve">WS                  </w:t>
        <w:tab/>
        <w:t xml:space="preserve"> 2:19.44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757</w:t>
        <w:tab/>
        <w:t xml:space="preserve">TASIAUX SOPHIE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521</w:t>
        <w:tab/>
        <w:t xml:space="preserve">RALEMBERT FLEURINE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520</w:t>
        <w:tab/>
        <w:t xml:space="preserve">MAGNEE SARAH 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901</w:t>
        <w:tab/>
        <w:t xml:space="preserve">LIGOT INES   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ab/>
        <w:tab/>
        <w:tab/>
        <w:t xml:space="preserve">HAC                 </w:t>
        <w:tab/>
        <w:t xml:space="preserve"> 2:21.44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767</w:t>
        <w:tab/>
        <w:t xml:space="preserve">LAGROU ILKE  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161</w:t>
        <w:tab/>
        <w:t xml:space="preserve">STEUR TYRA*  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844</w:t>
        <w:tab/>
        <w:t xml:space="preserve">JAQUES MARJAN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822</w:t>
        <w:tab/>
        <w:t xml:space="preserve">DECLERCQ LOUISA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ab/>
        <w:tab/>
        <w:tab/>
        <w:t xml:space="preserve">OLSE                </w:t>
        <w:tab/>
        <w:t xml:space="preserve"> 2:27.05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50</w:t>
        <w:tab/>
        <w:t xml:space="preserve">VANCAMP HANNE  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931</w:t>
        <w:tab/>
        <w:t xml:space="preserve">BAILLIEVIER JONI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806</w:t>
        <w:tab/>
        <w:t xml:space="preserve">VAN WAERBEKE ANOUCHKA    </w:t>
        <w:tab/>
        <w:t>98</w:t>
        <w:tab/>
        <w:t>STAX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937</w:t>
        <w:tab/>
        <w:t xml:space="preserve">PEERS STIEN  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ab/>
        <w:tab/>
        <w:tab/>
        <w:t xml:space="preserve">RIWA                </w:t>
        <w:tab/>
        <w:t xml:space="preserve"> 2:37.06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700</w:t>
        <w:tab/>
        <w:t xml:space="preserve">PETECCA MAEVA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739</w:t>
        <w:tab/>
        <w:t xml:space="preserve">PIETERMANS ODELIA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014</w:t>
        <w:tab/>
        <w:t xml:space="preserve">MUSETTE EMELINE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068</w:t>
        <w:tab/>
        <w:t>JOSSART EMELINE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5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ab/>
        <w:tab/>
        <w:tab/>
        <w:t xml:space="preserve">DEIN                </w:t>
        <w:tab/>
        <w:t xml:space="preserve"> 2:20.19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384</w:t>
        <w:tab/>
        <w:t xml:space="preserve">SLOS NELE    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942</w:t>
        <w:tab/>
        <w:t xml:space="preserve">VAN PARYS ALIEN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924</w:t>
        <w:tab/>
        <w:t xml:space="preserve">D'HAEMER BIRGIT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922</w:t>
        <w:tab/>
        <w:t xml:space="preserve">DE GREVE NATALY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ab/>
        <w:tab/>
        <w:tab/>
        <w:t xml:space="preserve">STAX                </w:t>
        <w:tab/>
        <w:t xml:space="preserve"> 2:20.52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809</w:t>
        <w:tab/>
        <w:t xml:space="preserve">SAMYN TILDE  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808</w:t>
        <w:tab/>
        <w:t xml:space="preserve">WOLFCARIUS THERESA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317</w:t>
        <w:tab/>
        <w:t xml:space="preserve">VAN RENTERGHEM MARIT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314</w:t>
        <w:tab/>
        <w:t xml:space="preserve">ONGENA ZAHRA 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ab/>
        <w:tab/>
        <w:tab/>
        <w:t xml:space="preserve">DAC                 </w:t>
        <w:tab/>
        <w:t xml:space="preserve"> 2:23.01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945</w:t>
        <w:tab/>
        <w:t xml:space="preserve">PYNKET INES  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567</w:t>
        <w:tab/>
        <w:t xml:space="preserve">ROORYCK LISELOTTE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324</w:t>
        <w:tab/>
        <w:t xml:space="preserve">MALFAIT SELENA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517</w:t>
        <w:tab/>
        <w:t xml:space="preserve">DECKERS AURORE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ab/>
        <w:tab/>
        <w:tab/>
        <w:t xml:space="preserve">KAAG                </w:t>
        <w:tab/>
        <w:t xml:space="preserve"> 2:24.68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917</w:t>
        <w:tab/>
        <w:t xml:space="preserve">VAN DE VOORDE PAULINE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971</w:t>
        <w:tab/>
        <w:t xml:space="preserve">EVERAERT JOLIEN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960</w:t>
        <w:tab/>
        <w:t xml:space="preserve">RASSCHAERT EVI           </w:t>
        <w:tab/>
        <w:t>97</w:t>
        <w:tab/>
        <w:t xml:space="preserve">VS 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206</w:t>
        <w:tab/>
        <w:t xml:space="preserve">TESTONE JOYCE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ab/>
        <w:tab/>
        <w:tab/>
        <w:t xml:space="preserve">EA                  </w:t>
        <w:tab/>
        <w:t xml:space="preserve"> 2:56.78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021</w:t>
        <w:tab/>
        <w:t xml:space="preserve">VAN LIMBERGEN KELLY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108</w:t>
        <w:tab/>
        <w:t xml:space="preserve">BEVERNAEGIE LISE         </w:t>
        <w:tab/>
        <w:t>00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989</w:t>
        <w:tab/>
        <w:t xml:space="preserve">VERMEIR KATRIEN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992</w:t>
        <w:tab/>
        <w:t xml:space="preserve">STUBBE INNEKE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b/>
          <w:b/>
          <w:sz w:val="22"/>
          <w:u w:val="single"/>
        </w:rPr>
      </w:pPr>
      <w:r>
        <w:rPr>
          <w:rFonts w:eastAsia="MS Mincho;ＭＳ 明朝"/>
          <w:b/>
          <w:sz w:val="22"/>
          <w:u w:val="single"/>
        </w:rPr>
        <w:t>4 x 200 Pup Jongens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ab/>
        <w:tab/>
        <w:tab/>
        <w:t xml:space="preserve">KAAG                </w:t>
        <w:tab/>
        <w:t xml:space="preserve"> 2:06.04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237</w:t>
        <w:tab/>
        <w:t xml:space="preserve">VERMIESCH WIEBE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252</w:t>
        <w:tab/>
        <w:t xml:space="preserve">VERDONCK GERT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608</w:t>
        <w:tab/>
        <w:t xml:space="preserve">VAN GLABEKE SIMON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254</w:t>
        <w:tab/>
        <w:t xml:space="preserve">MORTIER JENNEN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ab/>
        <w:tab/>
        <w:tab/>
        <w:t xml:space="preserve">RCG                 </w:t>
        <w:tab/>
        <w:t xml:space="preserve"> 2:10.19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661</w:t>
        <w:tab/>
        <w:t xml:space="preserve">OWUSU DYLAN  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112</w:t>
        <w:tab/>
        <w:t xml:space="preserve">VANBEKBERGEN ARNAUD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101</w:t>
        <w:tab/>
        <w:t xml:space="preserve">COQUYT SANDER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103</w:t>
        <w:tab/>
        <w:t xml:space="preserve">DE WILDE JORIK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ab/>
        <w:tab/>
        <w:tab/>
        <w:t xml:space="preserve">HAMM                </w:t>
        <w:tab/>
        <w:t xml:space="preserve"> 2:12.78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618</w:t>
        <w:tab/>
        <w:t xml:space="preserve">VAN DER KELEN JOCHEN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754</w:t>
        <w:tab/>
        <w:t xml:space="preserve">THIERENS SANDER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971</w:t>
        <w:tab/>
        <w:t xml:space="preserve">OMBLETS JOREN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284</w:t>
        <w:tab/>
        <w:t xml:space="preserve">GOOSSENS YANNICK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ab/>
        <w:tab/>
        <w:tab/>
        <w:t xml:space="preserve">RIWA                </w:t>
        <w:tab/>
        <w:t xml:space="preserve"> 2:12.99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903</w:t>
        <w:tab/>
        <w:t xml:space="preserve">POTIER GUILLAUME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055</w:t>
        <w:tab/>
        <w:t xml:space="preserve">BOSSIER TIM  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183</w:t>
        <w:tab/>
        <w:t xml:space="preserve">NOLF MAXIME  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902</w:t>
        <w:tab/>
        <w:t xml:space="preserve">STAS NATHAN  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ab/>
        <w:tab/>
        <w:tab/>
        <w:t xml:space="preserve">STAX                </w:t>
        <w:tab/>
        <w:t xml:space="preserve"> 2:24.01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189</w:t>
        <w:tab/>
        <w:t xml:space="preserve">TEMMERMAN NILS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181</w:t>
        <w:tab/>
        <w:t xml:space="preserve">VIVILE KWIN  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183</w:t>
        <w:tab/>
        <w:t xml:space="preserve">MEIRLAEN DIETER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178</w:t>
        <w:tab/>
        <w:t xml:space="preserve">LIPPENS JARNE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ab/>
        <w:tab/>
        <w:tab/>
        <w:t xml:space="preserve">DAC                 </w:t>
        <w:tab/>
        <w:t xml:space="preserve"> 2:34.20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208</w:t>
        <w:tab/>
        <w:t xml:space="preserve">TRATSAERT LANDER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239</w:t>
        <w:tab/>
        <w:t xml:space="preserve">SMEULDERS BRAM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435</w:t>
        <w:tab/>
        <w:t xml:space="preserve">CRABBE STIJN 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237</w:t>
        <w:tab/>
        <w:t xml:space="preserve">VERDCOURT ARNE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2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ab/>
        <w:tab/>
        <w:tab/>
        <w:t xml:space="preserve">LYRA                </w:t>
        <w:tab/>
        <w:t xml:space="preserve"> 2:08.03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25</w:t>
        <w:tab/>
        <w:t xml:space="preserve">VERHERSTRAETEN SIMON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437</w:t>
        <w:tab/>
        <w:t xml:space="preserve">VLAMINCKX SANDER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005</w:t>
        <w:tab/>
        <w:t xml:space="preserve">MORTELMANS JONAS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006</w:t>
        <w:tab/>
        <w:t xml:space="preserve">GOETSCHALCKX VINCENT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ab/>
        <w:tab/>
        <w:tab/>
        <w:t xml:space="preserve">DAC                 </w:t>
        <w:tab/>
        <w:t xml:space="preserve"> 2:11.41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729</w:t>
        <w:tab/>
        <w:t xml:space="preserve">FAUT SANDER  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205</w:t>
        <w:tab/>
        <w:t xml:space="preserve">MENARDO NICOLA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218</w:t>
        <w:tab/>
        <w:t xml:space="preserve">ROBBE STIJN  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964</w:t>
        <w:tab/>
        <w:t xml:space="preserve">ROBBE EWOUT  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ab/>
        <w:tab/>
        <w:tab/>
        <w:t xml:space="preserve">KAAG                </w:t>
        <w:tab/>
        <w:t xml:space="preserve"> 2:12.50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253</w:t>
        <w:tab/>
        <w:t xml:space="preserve">DESCHUYTTER KOBE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249</w:t>
        <w:tab/>
        <w:t xml:space="preserve">DE RUYTER BAVO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527</w:t>
        <w:tab/>
        <w:t xml:space="preserve">VERVYNCK THOMAS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297</w:t>
        <w:tab/>
        <w:t xml:space="preserve">BENOOT JAAT  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ab/>
        <w:tab/>
        <w:tab/>
        <w:t xml:space="preserve">AZW                 </w:t>
        <w:tab/>
        <w:t xml:space="preserve"> 2:16.09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089</w:t>
        <w:tab/>
        <w:t xml:space="preserve">VERMEIRE HENOK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866</w:t>
        <w:tab/>
        <w:t xml:space="preserve">LE ROY KRISTOF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362</w:t>
        <w:tab/>
        <w:t xml:space="preserve">VAN EYGEN MAARTEN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870</w:t>
        <w:tab/>
        <w:t xml:space="preserve">CHRISTIAENS PIETER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ab/>
        <w:tab/>
        <w:tab/>
        <w:t xml:space="preserve">DEIN                </w:t>
        <w:tab/>
        <w:t xml:space="preserve"> 2:19.72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317</w:t>
        <w:tab/>
        <w:t xml:space="preserve">INGELAERE BRIAN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309</w:t>
        <w:tab/>
        <w:t xml:space="preserve">DE GREVE MAIKEL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678</w:t>
        <w:tab/>
        <w:t xml:space="preserve">KEATING YURI*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315</w:t>
        <w:tab/>
        <w:t xml:space="preserve">HEYSE FABIAN 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ab/>
        <w:tab/>
        <w:tab/>
        <w:t xml:space="preserve">AVLO                </w:t>
        <w:tab/>
        <w:t xml:space="preserve"> 2:20.77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193</w:t>
        <w:tab/>
        <w:t xml:space="preserve">CLAUS NICOLAS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191</w:t>
        <w:tab/>
        <w:t xml:space="preserve">COEVOET LEANDER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195</w:t>
        <w:tab/>
        <w:t xml:space="preserve">AUDENAERT YORBEN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192</w:t>
        <w:tab/>
        <w:t xml:space="preserve">VAN ASSCHE SANDER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3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ab/>
        <w:tab/>
        <w:tab/>
        <w:t xml:space="preserve">VS                  </w:t>
        <w:tab/>
        <w:t xml:space="preserve"> 2:05.63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335</w:t>
        <w:tab/>
        <w:t xml:space="preserve">RAEMDONCK ROBIN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975</w:t>
        <w:tab/>
        <w:t xml:space="preserve">TIMMERMANS JAKOB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467</w:t>
        <w:tab/>
        <w:t xml:space="preserve">VERGAUWEN BRAM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218</w:t>
        <w:tab/>
        <w:t xml:space="preserve">LAUWAERT LAURENS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ab/>
        <w:tab/>
        <w:tab/>
        <w:t xml:space="preserve">EA                  </w:t>
        <w:tab/>
        <w:t xml:space="preserve"> 2:13.83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781</w:t>
        <w:tab/>
        <w:t xml:space="preserve">COPPIETERS KASPER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777</w:t>
        <w:tab/>
        <w:t xml:space="preserve">JACOBS SVEN  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134</w:t>
        <w:tab/>
        <w:t xml:space="preserve">STUBBE JARNE 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098</w:t>
        <w:tab/>
        <w:t xml:space="preserve">DE DONDER KYAN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ab/>
        <w:tab/>
        <w:tab/>
        <w:t xml:space="preserve">KAAG                </w:t>
        <w:tab/>
        <w:t xml:space="preserve"> 2:18.90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002</w:t>
        <w:tab/>
        <w:t xml:space="preserve">PAUWELS SIMON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820</w:t>
        <w:tab/>
        <w:t xml:space="preserve">DUMON REINDERT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251</w:t>
        <w:tab/>
        <w:t xml:space="preserve">SCHUERMANS BAS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364</w:t>
        <w:tab/>
        <w:t xml:space="preserve">DE CONINCK NELSON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ab/>
        <w:tab/>
        <w:tab/>
        <w:t xml:space="preserve">ASVO                </w:t>
        <w:tab/>
        <w:t xml:space="preserve"> 2:21.59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194</w:t>
        <w:tab/>
        <w:t xml:space="preserve">BEKAERT EWOUT  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139</w:t>
        <w:tab/>
        <w:t xml:space="preserve">DE BOCK DAAN 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494</w:t>
        <w:tab/>
        <w:t xml:space="preserve">DENYS LUKAS  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185</w:t>
        <w:tab/>
        <w:t xml:space="preserve">BOTTE STEF   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ab/>
        <w:tab/>
        <w:tab/>
        <w:t xml:space="preserve">HAMM                </w:t>
        <w:tab/>
        <w:t xml:space="preserve"> 2:25.37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536</w:t>
        <w:tab/>
        <w:t xml:space="preserve">WINDEY ELIAS 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872</w:t>
        <w:tab/>
        <w:t xml:space="preserve">DE WAELE LAURENS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425</w:t>
        <w:tab/>
        <w:t xml:space="preserve">PAUWELS ROBBE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538</w:t>
        <w:tab/>
        <w:t xml:space="preserve">DE DYN JONAS 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ab/>
        <w:tab/>
        <w:tab/>
        <w:t xml:space="preserve">STAX                </w:t>
        <w:tab/>
        <w:t xml:space="preserve"> 2:29.46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486</w:t>
        <w:tab/>
        <w:t xml:space="preserve">MANESSE ROBIN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488</w:t>
        <w:tab/>
        <w:t xml:space="preserve">VAN VOOREN BERTEN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489</w:t>
        <w:tab/>
        <w:t xml:space="preserve">ZEGHERS ARTHUR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736</w:t>
        <w:tab/>
        <w:t xml:space="preserve">PAREDIS ROBBE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4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ab/>
        <w:tab/>
        <w:tab/>
        <w:t xml:space="preserve">ZA                  </w:t>
        <w:tab/>
        <w:t xml:space="preserve"> 2:12.61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430</w:t>
        <w:tab/>
        <w:t xml:space="preserve">DE SUTTER GLENN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431</w:t>
        <w:tab/>
        <w:t xml:space="preserve">LIGNEEL FLORIAN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426</w:t>
        <w:tab/>
        <w:t xml:space="preserve">VANDENBROUCKE ARNE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429</w:t>
        <w:tab/>
        <w:t xml:space="preserve">DIERICK TOM  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ab/>
        <w:tab/>
        <w:tab/>
        <w:t xml:space="preserve">HAC                 </w:t>
        <w:tab/>
        <w:t xml:space="preserve"> 2:15.14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220</w:t>
        <w:tab/>
        <w:t xml:space="preserve">LOOSE SIMON  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647</w:t>
        <w:tab/>
        <w:t xml:space="preserve">PARMENTIER BAVO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021</w:t>
        <w:tab/>
        <w:t xml:space="preserve">VERNIEST DRIES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219</w:t>
        <w:tab/>
        <w:t xml:space="preserve">KERCKHOVE BRECHT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ab/>
        <w:tab/>
        <w:tab/>
        <w:t xml:space="preserve">OLSE                </w:t>
        <w:tab/>
        <w:t xml:space="preserve"> 2:17.68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316</w:t>
        <w:tab/>
        <w:t xml:space="preserve">SMETS JO     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342</w:t>
        <w:tab/>
        <w:t xml:space="preserve">ROELANTS IAN 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319</w:t>
        <w:tab/>
        <w:t xml:space="preserve">GYSBRECHTS TOM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339</w:t>
        <w:tab/>
        <w:t xml:space="preserve">BEECKMANS WALT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ab/>
        <w:tab/>
        <w:tab/>
        <w:t xml:space="preserve">EA                  </w:t>
        <w:tab/>
        <w:t xml:space="preserve"> 2:23.17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234</w:t>
        <w:tab/>
        <w:t xml:space="preserve">BEVERNAEGIE LARS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779</w:t>
        <w:tab/>
        <w:t xml:space="preserve">DE POTTER POL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776</w:t>
        <w:tab/>
        <w:t xml:space="preserve">DE GRAEF ANTON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784</w:t>
        <w:tab/>
        <w:t xml:space="preserve">DE VEYLDER KLAAS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ab/>
        <w:tab/>
        <w:tab/>
        <w:t xml:space="preserve">KAAG                </w:t>
        <w:tab/>
        <w:t xml:space="preserve"> 2:24.16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077</w:t>
        <w:tab/>
        <w:t xml:space="preserve">VAN DE VOORDE JONAS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526</w:t>
        <w:tab/>
        <w:t xml:space="preserve">DECOCK JULES 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242</w:t>
        <w:tab/>
        <w:t xml:space="preserve">KERCKHAERT JONATHAN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459</w:t>
        <w:tab/>
        <w:t xml:space="preserve">BRAEMS WANNES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5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ab/>
        <w:tab/>
        <w:tab/>
        <w:t xml:space="preserve">AVR                 </w:t>
        <w:tab/>
        <w:t xml:space="preserve"> 2:11.75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807</w:t>
        <w:tab/>
        <w:t xml:space="preserve">DERMUL NATHAN            </w:t>
        <w:tab/>
        <w:t>97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990</w:t>
        <w:tab/>
        <w:t xml:space="preserve">DUDEK RAFAELLO           </w:t>
        <w:tab/>
        <w:t>97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584</w:t>
        <w:tab/>
        <w:t xml:space="preserve">DEGRYSE DRIES            </w:t>
        <w:tab/>
        <w:t>97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585</w:t>
        <w:tab/>
        <w:t xml:space="preserve">DUTRY STIJN              </w:t>
        <w:tab/>
        <w:t>97</w:t>
        <w:tab/>
        <w:t xml:space="preserve">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ab/>
        <w:tab/>
        <w:tab/>
        <w:t xml:space="preserve">GEMENGD             </w:t>
        <w:tab/>
        <w:t xml:space="preserve"> 2:23.24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033</w:t>
        <w:tab/>
        <w:t xml:space="preserve">PAEPE LENNART            </w:t>
        <w:tab/>
        <w:t>97</w:t>
        <w:tab/>
        <w:t>ACME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085</w:t>
        <w:tab/>
        <w:t xml:space="preserve">VANDAMME PIERRE HENRI*   </w:t>
        <w:tab/>
        <w:t>98</w:t>
        <w:tab/>
        <w:t xml:space="preserve">EAH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161</w:t>
        <w:tab/>
        <w:t xml:space="preserve">VAN BELLE WARD           </w:t>
        <w:tab/>
        <w:t>99</w:t>
        <w:tab/>
        <w:t xml:space="preserve">EA 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781</w:t>
        <w:tab/>
        <w:t xml:space="preserve">COPPIETERS KASPER        </w:t>
        <w:tab/>
        <w:t>97</w:t>
        <w:tab/>
        <w:t xml:space="preserve">EA 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ab/>
        <w:tab/>
        <w:tab/>
        <w:t xml:space="preserve">GEMENGD             </w:t>
        <w:tab/>
        <w:t xml:space="preserve"> 2:25.34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9012</w:t>
        <w:tab/>
        <w:t>BOERMANS BERRE</w:t>
        <w:tab/>
        <w:tab/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9006</w:t>
        <w:tab/>
        <w:t>LAUWERS LODE</w:t>
        <w:tab/>
        <w:tab/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816</w:t>
        <w:tab/>
        <w:t xml:space="preserve">MICHIELSEN LARS          </w:t>
        <w:tab/>
        <w:t>97</w:t>
        <w:tab/>
        <w:t>ESAK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9008</w:t>
        <w:tab/>
        <w:t>VAN EYNDE AARON</w:t>
        <w:tab/>
        <w:tab/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ab/>
        <w:tab/>
        <w:tab/>
        <w:t xml:space="preserve">GEMENGD             </w:t>
        <w:tab/>
        <w:t xml:space="preserve"> 2:30.90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428</w:t>
        <w:tab/>
        <w:t xml:space="preserve">ROGGE PIETER             </w:t>
        <w:tab/>
        <w:t>98</w:t>
        <w:tab/>
        <w:t xml:space="preserve">ZA 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490</w:t>
        <w:tab/>
        <w:t xml:space="preserve">BATSELE AARON            </w:t>
        <w:tab/>
        <w:t>98</w:t>
        <w:tab/>
        <w:t>STAX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347</w:t>
        <w:tab/>
        <w:t xml:space="preserve">SPRUYTTE CYRIL           </w:t>
        <w:tab/>
        <w:t>97</w:t>
        <w:tab/>
        <w:t xml:space="preserve">WS 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643</w:t>
        <w:tab/>
        <w:t xml:space="preserve">VAN SEVEREN YAN          </w:t>
        <w:tab/>
        <w:t>97</w:t>
        <w:tab/>
        <w:t>ACME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b/>
          <w:b/>
          <w:sz w:val="22"/>
          <w:u w:val="single"/>
        </w:rPr>
      </w:pPr>
      <w:r>
        <w:rPr>
          <w:rFonts w:eastAsia="MS Mincho;ＭＳ 明朝"/>
          <w:b/>
          <w:sz w:val="22"/>
          <w:u w:val="single"/>
        </w:rPr>
        <w:t>4 x 200 Min Meisjes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ab/>
        <w:tab/>
        <w:tab/>
        <w:t xml:space="preserve">KAAG                </w:t>
        <w:tab/>
        <w:t xml:space="preserve"> 1:55.28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179</w:t>
        <w:tab/>
        <w:t xml:space="preserve">BOGAERT ANNELIES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546</w:t>
        <w:tab/>
        <w:t xml:space="preserve">DE CONINCK NENAH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554</w:t>
        <w:tab/>
        <w:t xml:space="preserve">DE MULDER PAULIEN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922</w:t>
        <w:tab/>
        <w:t xml:space="preserve">MISSINNE SARAH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ab/>
        <w:tab/>
        <w:tab/>
        <w:t xml:space="preserve">VOLH                </w:t>
        <w:tab/>
        <w:t xml:space="preserve"> 1:59.52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157</w:t>
        <w:tab/>
        <w:t xml:space="preserve">DE CLERCK SILKE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155</w:t>
        <w:tab/>
        <w:t xml:space="preserve">CERPENTIER MIEKE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978</w:t>
        <w:tab/>
        <w:t xml:space="preserve">BORGHIJS JOLIEN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976</w:t>
        <w:tab/>
        <w:t xml:space="preserve">BLOMMAERT KIM 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ab/>
        <w:tab/>
        <w:tab/>
        <w:t xml:space="preserve">AVLO                </w:t>
        <w:tab/>
        <w:t xml:space="preserve"> 2:02.72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393</w:t>
        <w:tab/>
        <w:t xml:space="preserve">DE PAUW YOIKA 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658</w:t>
        <w:tab/>
        <w:t xml:space="preserve">DE MAEYER AISLA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255</w:t>
        <w:tab/>
        <w:t xml:space="preserve">DE PAUW LOREDANA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394</w:t>
        <w:tab/>
        <w:t xml:space="preserve">D'HUYVETTER ELINE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ab/>
        <w:tab/>
        <w:tab/>
        <w:t xml:space="preserve">ESAK                </w:t>
        <w:tab/>
        <w:t xml:space="preserve"> 2:05.61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918</w:t>
        <w:tab/>
        <w:t xml:space="preserve">VAN CAMPEN AXELLE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9013</w:t>
        <w:tab/>
        <w:t>VERHOEVEN HANNELORE</w:t>
        <w:tab/>
        <w:tab/>
        <w:t>95</w:t>
        <w:tab/>
        <w:t xml:space="preserve">NA 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917</w:t>
        <w:tab/>
        <w:t xml:space="preserve">HANSSENS ANNELIES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479</w:t>
        <w:tab/>
        <w:t xml:space="preserve">VAN EYNDE FLEUR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ab/>
        <w:tab/>
        <w:tab/>
        <w:t xml:space="preserve">AVLO                </w:t>
        <w:tab/>
        <w:t xml:space="preserve"> 2:26.23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254</w:t>
        <w:tab/>
        <w:t xml:space="preserve">ROUGES LYNN   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657</w:t>
        <w:tab/>
        <w:t xml:space="preserve">VAN DE SOMPEL LOTTE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395</w:t>
        <w:tab/>
        <w:t xml:space="preserve">AUDENAERT KENDRA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1363</w:t>
        <w:tab/>
        <w:t xml:space="preserve">CELIK ASKIN              </w:t>
        <w:tab/>
        <w:t>99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ab/>
        <w:tab/>
        <w:tab/>
        <w:t xml:space="preserve">RCG                 </w:t>
        <w:tab/>
        <w:t xml:space="preserve">   DNF  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445</w:t>
        <w:tab/>
        <w:t xml:space="preserve">CAMBIER CHARLOTTE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507</w:t>
        <w:tab/>
        <w:t xml:space="preserve">DE VYDT  ORPHEE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326</w:t>
        <w:tab/>
        <w:t xml:space="preserve">DE PRYCK ANNELIES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327</w:t>
        <w:tab/>
        <w:t xml:space="preserve">DE PRYCK MARLIES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2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ab/>
        <w:tab/>
        <w:tab/>
        <w:t xml:space="preserve">ACW                 </w:t>
        <w:tab/>
        <w:t xml:space="preserve"> 1:58.38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333</w:t>
        <w:tab/>
        <w:t xml:space="preserve">JIBRIN JASMIN 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325</w:t>
        <w:tab/>
        <w:t xml:space="preserve">SUTHERLAND RONA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485</w:t>
        <w:tab/>
        <w:t xml:space="preserve">SMET LAURANNE 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319</w:t>
        <w:tab/>
        <w:t xml:space="preserve">DIELEMAN LIESBET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ab/>
        <w:tab/>
        <w:tab/>
        <w:t xml:space="preserve">AZW                 </w:t>
        <w:tab/>
        <w:t xml:space="preserve"> 2:02.57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240</w:t>
        <w:tab/>
        <w:t xml:space="preserve">VERSTRAETE CHARLOTTE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115</w:t>
        <w:tab/>
        <w:t xml:space="preserve">COTTYN SARA   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289</w:t>
        <w:tab/>
        <w:t xml:space="preserve">DEMEYER LAURIEN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210</w:t>
        <w:tab/>
        <w:t xml:space="preserve">VANDERHEERE SOPHIE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ab/>
        <w:tab/>
        <w:tab/>
        <w:t xml:space="preserve">KAAG                </w:t>
        <w:tab/>
        <w:t xml:space="preserve"> 2:08.59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547</w:t>
        <w:tab/>
        <w:t xml:space="preserve">SUY LOUISE    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430</w:t>
        <w:tab/>
        <w:t xml:space="preserve">DE GROOTE MONA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432</w:t>
        <w:tab/>
        <w:t xml:space="preserve">MORTIER JOKE  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252</w:t>
        <w:tab/>
        <w:t xml:space="preserve">DOBBELAERE JANA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ab/>
        <w:tab/>
        <w:tab/>
        <w:t xml:space="preserve">HAC                 </w:t>
        <w:tab/>
        <w:t xml:space="preserve"> 2:12.43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771</w:t>
        <w:tab/>
        <w:t xml:space="preserve">PARMENTIER JOZEFIEN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296</w:t>
        <w:tab/>
        <w:t xml:space="preserve">HANSSENS RACHEL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938</w:t>
        <w:tab/>
        <w:t xml:space="preserve">VAN DE KERCKHOVE ANS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218</w:t>
        <w:tab/>
        <w:t xml:space="preserve">VERHAEGHE TIFFANY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ab/>
        <w:tab/>
        <w:tab/>
        <w:t xml:space="preserve">DAC                 </w:t>
        <w:tab/>
        <w:t xml:space="preserve"> 2:14.42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855</w:t>
        <w:tab/>
        <w:t xml:space="preserve">MALFAIT AMELIA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272</w:t>
        <w:tab/>
        <w:t xml:space="preserve">ZAMORA ALVAREZ ELOïSE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084</w:t>
        <w:tab/>
        <w:t xml:space="preserve">BOELAERT ELS  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273</w:t>
        <w:tab/>
        <w:t xml:space="preserve">MAUEL ANNA LENA*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3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ab/>
        <w:tab/>
        <w:tab/>
        <w:t xml:space="preserve">AZW                 </w:t>
        <w:tab/>
        <w:t xml:space="preserve"> 2:02.13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113</w:t>
        <w:tab/>
        <w:t xml:space="preserve">DHEEDENE AXANA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442</w:t>
        <w:tab/>
        <w:t xml:space="preserve">WATTEYNE MANON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370</w:t>
        <w:tab/>
        <w:t xml:space="preserve">SWIERS HANNE  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288</w:t>
        <w:tab/>
        <w:t xml:space="preserve">DEROLEZ MARIE 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ab/>
        <w:tab/>
        <w:tab/>
        <w:t xml:space="preserve">ACME                </w:t>
        <w:tab/>
        <w:t xml:space="preserve"> 2:04.49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390</w:t>
        <w:tab/>
        <w:t xml:space="preserve">DABAUT CHARLOTTE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967</w:t>
        <w:tab/>
        <w:t xml:space="preserve">SCHAEVERBEKE PHAEDRA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2755</w:t>
        <w:tab/>
        <w:t xml:space="preserve">D'HONDT LIEN 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124</w:t>
        <w:tab/>
        <w:t xml:space="preserve">PAEPE ZENAïD  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ab/>
        <w:tab/>
        <w:tab/>
        <w:t xml:space="preserve">ASVO                </w:t>
        <w:tab/>
        <w:t xml:space="preserve"> 2:07.69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349</w:t>
        <w:tab/>
        <w:t xml:space="preserve">CARTON ELINE  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188</w:t>
        <w:tab/>
        <w:t xml:space="preserve">HOLLAERT TOOS 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184</w:t>
        <w:tab/>
        <w:t xml:space="preserve">HOLLAERT NEEL 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348</w:t>
        <w:tab/>
        <w:t xml:space="preserve">CRUYPENINCK JULIE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ab/>
        <w:tab/>
        <w:tab/>
        <w:t xml:space="preserve">KAAG                </w:t>
        <w:tab/>
        <w:t xml:space="preserve"> 2:08.78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862</w:t>
        <w:tab/>
        <w:t xml:space="preserve">DECROOS JOZEFIEN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431</w:t>
        <w:tab/>
        <w:t xml:space="preserve">DESCHUYTTER CATO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251</w:t>
        <w:tab/>
        <w:t xml:space="preserve">DOBBELAERE INE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429</w:t>
        <w:tab/>
        <w:t xml:space="preserve">DE VREESE FELIA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ab/>
        <w:tab/>
        <w:tab/>
        <w:t xml:space="preserve">DEIN                </w:t>
        <w:tab/>
        <w:t xml:space="preserve"> 2:13.61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533</w:t>
        <w:tab/>
        <w:t xml:space="preserve">ROELS ZOE     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507</w:t>
        <w:tab/>
        <w:t xml:space="preserve">STEPMAN GRIET 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928</w:t>
        <w:tab/>
        <w:t xml:space="preserve">SLOS KIM      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513</w:t>
        <w:tab/>
        <w:t xml:space="preserve">VAN PARYS JANA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4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ab/>
        <w:tab/>
        <w:tab/>
        <w:t xml:space="preserve">VS                  </w:t>
        <w:tab/>
        <w:t xml:space="preserve"> 2:03.77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521</w:t>
        <w:tab/>
        <w:t xml:space="preserve">PROVOST ANNA  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399</w:t>
        <w:tab/>
        <w:t xml:space="preserve">VAN LANCKER JANA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969</w:t>
        <w:tab/>
        <w:t xml:space="preserve">MOORTGAT KATRIEN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518</w:t>
        <w:tab/>
        <w:t xml:space="preserve">BOGAERT JANA  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ab/>
        <w:tab/>
        <w:tab/>
        <w:t xml:space="preserve">DEIN                </w:t>
        <w:tab/>
        <w:t xml:space="preserve"> 2:04.27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927</w:t>
        <w:tab/>
        <w:t xml:space="preserve">VAN DE WALLE EMMA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499</w:t>
        <w:tab/>
        <w:t xml:space="preserve">D'HAEMER MARGOT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497</w:t>
        <w:tab/>
        <w:t xml:space="preserve">DE BUSSCHER JANA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498</w:t>
        <w:tab/>
        <w:t xml:space="preserve">DE WAEGENAERE LAURA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ab/>
        <w:tab/>
        <w:tab/>
        <w:t xml:space="preserve">EA                  </w:t>
        <w:tab/>
        <w:t xml:space="preserve"> 2:06.59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916</w:t>
        <w:tab/>
        <w:t xml:space="preserve">DE RYCK MYRTHE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167</w:t>
        <w:tab/>
        <w:t xml:space="preserve">FRIX AMELIE   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195</w:t>
        <w:tab/>
        <w:t xml:space="preserve">FLORES SARI   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915</w:t>
        <w:tab/>
        <w:t xml:space="preserve">VAN DEN BRULLE KATOKE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ab/>
        <w:tab/>
        <w:tab/>
        <w:t xml:space="preserve">ASVO                </w:t>
        <w:tab/>
        <w:t xml:space="preserve"> 2:08.45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807</w:t>
        <w:tab/>
        <w:t xml:space="preserve">DE VOS SOETKIN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611</w:t>
        <w:tab/>
        <w:t xml:space="preserve">BOSSCHAERT LAURE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185</w:t>
        <w:tab/>
        <w:t xml:space="preserve">HOLLAERT FIEN 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003</w:t>
        <w:tab/>
        <w:t xml:space="preserve">LAURIER FEBE  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ab/>
        <w:tab/>
        <w:tab/>
        <w:t xml:space="preserve">HCO                 </w:t>
        <w:tab/>
        <w:t xml:space="preserve"> 2:10.19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983</w:t>
        <w:tab/>
        <w:t xml:space="preserve">DANNEELS CHRISTINE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271</w:t>
        <w:tab/>
        <w:t xml:space="preserve">STRUBBE CLARIS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745</w:t>
        <w:tab/>
        <w:t xml:space="preserve">DEVRIENDT SILKE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863</w:t>
        <w:tab/>
        <w:t xml:space="preserve">VAN HOVE JOKE 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5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ab/>
        <w:tab/>
        <w:tab/>
        <w:t xml:space="preserve">STAX                </w:t>
        <w:tab/>
        <w:t xml:space="preserve"> 2:01.31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851</w:t>
        <w:tab/>
        <w:t xml:space="preserve">GOEDERTIER ANNELEEN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733</w:t>
        <w:tab/>
        <w:t xml:space="preserve">MAHIEU INE    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397</w:t>
        <w:tab/>
        <w:t xml:space="preserve">SAMYN KAAT    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619</w:t>
        <w:tab/>
        <w:t xml:space="preserve">SOLOMON ASHLEY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ab/>
        <w:tab/>
        <w:tab/>
        <w:t xml:space="preserve">HAMM                </w:t>
        <w:tab/>
        <w:t xml:space="preserve"> 2:04.03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483</w:t>
        <w:tab/>
        <w:t xml:space="preserve">VERMEIRE MATHILDE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782</w:t>
        <w:tab/>
        <w:t xml:space="preserve">VAN LEUGENHAEGE JOLIEN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751</w:t>
        <w:tab/>
        <w:t xml:space="preserve">VINCKE MAGALIE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692</w:t>
        <w:tab/>
        <w:t xml:space="preserve">PEETERS LINSKE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ab/>
        <w:tab/>
        <w:tab/>
        <w:t xml:space="preserve">ASVO                </w:t>
        <w:tab/>
        <w:t xml:space="preserve"> 2:04.23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354</w:t>
        <w:tab/>
        <w:t xml:space="preserve">DUPONT AMANDINE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002</w:t>
        <w:tab/>
        <w:t xml:space="preserve">DE GEYTER MARIE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357</w:t>
        <w:tab/>
        <w:t xml:space="preserve">VAN DURME MARGOT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004</w:t>
        <w:tab/>
        <w:t xml:space="preserve">SANTENS LAURA 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ab/>
        <w:tab/>
        <w:tab/>
        <w:t xml:space="preserve">AVR                 </w:t>
        <w:tab/>
        <w:t xml:space="preserve"> 2:09.59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685</w:t>
        <w:tab/>
        <w:t xml:space="preserve">DECOCK JUTTA  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906</w:t>
        <w:tab/>
        <w:t xml:space="preserve">VANHOUTTE MARIE-JULIE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140</w:t>
        <w:tab/>
        <w:t xml:space="preserve">VANSTECHELMAN LISE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468</w:t>
        <w:tab/>
        <w:t xml:space="preserve">CARBONEZ ELIEN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ab/>
        <w:tab/>
        <w:tab/>
        <w:t xml:space="preserve">GEMENGD             </w:t>
        <w:tab/>
        <w:t xml:space="preserve"> 2:17.75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854</w:t>
        <w:tab/>
        <w:t xml:space="preserve">MAES ELLEN               </w:t>
        <w:tab/>
        <w:t>96</w:t>
        <w:tab/>
        <w:t>STAX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176</w:t>
        <w:tab/>
        <w:t xml:space="preserve">LUANGPHUANG WARANYA*     </w:t>
        <w:tab/>
        <w:t>96</w:t>
        <w:tab/>
        <w:t xml:space="preserve">ACW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823</w:t>
        <w:tab/>
        <w:t xml:space="preserve">MAGNEE JOANNA            </w:t>
        <w:tab/>
        <w:t>95</w:t>
        <w:tab/>
        <w:t xml:space="preserve">WS 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7177</w:t>
        <w:tab/>
        <w:t xml:space="preserve">LORIS SARAH              </w:t>
        <w:tab/>
        <w:t>96</w:t>
        <w:tab/>
        <w:t xml:space="preserve">CSF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b/>
          <w:b/>
          <w:sz w:val="22"/>
          <w:u w:val="single"/>
        </w:rPr>
      </w:pPr>
      <w:r>
        <w:rPr>
          <w:rFonts w:eastAsia="MS Mincho;ＭＳ 明朝"/>
          <w:b/>
          <w:sz w:val="22"/>
          <w:u w:val="single"/>
        </w:rPr>
        <w:t>4 x 200 Min Jongens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1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ab/>
        <w:tab/>
        <w:tab/>
        <w:t xml:space="preserve">RCG                 </w:t>
        <w:tab/>
        <w:t xml:space="preserve"> 1:54.79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842</w:t>
        <w:tab/>
        <w:t xml:space="preserve">TIMMERMAN BEN 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271</w:t>
        <w:tab/>
        <w:t xml:space="preserve">OWUSU PERRY   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148</w:t>
        <w:tab/>
        <w:t xml:space="preserve">MONE JASON    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029</w:t>
        <w:tab/>
        <w:t xml:space="preserve">ACHTEN LEANDER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ab/>
        <w:tab/>
        <w:tab/>
        <w:t xml:space="preserve">AZW                 </w:t>
        <w:tab/>
        <w:t xml:space="preserve"> 1:57.23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667</w:t>
        <w:tab/>
        <w:t xml:space="preserve">VERDONCK EMILE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565</w:t>
        <w:tab/>
        <w:t xml:space="preserve">DEKOCKER RUBEN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445</w:t>
        <w:tab/>
        <w:t xml:space="preserve">SERCU OLIVIER 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444</w:t>
        <w:tab/>
        <w:t xml:space="preserve">SERCU JULIEN  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ab/>
        <w:tab/>
        <w:tab/>
        <w:t xml:space="preserve">KAAG                </w:t>
        <w:tab/>
        <w:t xml:space="preserve"> 1:57.31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403</w:t>
        <w:tab/>
        <w:t xml:space="preserve">DUMON EWOUT   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316</w:t>
        <w:tab/>
        <w:t xml:space="preserve">DE JAEGER JASPER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939</w:t>
        <w:tab/>
        <w:t xml:space="preserve">VERDONCK DRIES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621</w:t>
        <w:tab/>
        <w:t xml:space="preserve">APERS GILLES  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ab/>
        <w:tab/>
        <w:tab/>
        <w:t xml:space="preserve">VOLH                </w:t>
        <w:tab/>
        <w:t xml:space="preserve"> 2:01.87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454</w:t>
        <w:tab/>
        <w:t xml:space="preserve">LEYS MATHIAS  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455</w:t>
        <w:tab/>
        <w:t xml:space="preserve">BOSMAN DAAN   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453</w:t>
        <w:tab/>
        <w:t xml:space="preserve">MARTIN TOM    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456</w:t>
        <w:tab/>
        <w:t xml:space="preserve">STAUT KLAAS   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ab/>
        <w:tab/>
        <w:tab/>
        <w:t xml:space="preserve">ACW                 </w:t>
        <w:tab/>
        <w:t xml:space="preserve"> 2:03.64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817</w:t>
        <w:tab/>
        <w:t xml:space="preserve">CASTILLO BASTIN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808</w:t>
        <w:tab/>
        <w:t xml:space="preserve">MAECKELBERGHE ARNO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811</w:t>
        <w:tab/>
        <w:t xml:space="preserve">VAN HOOF VINCENT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504</w:t>
        <w:tab/>
        <w:t xml:space="preserve">VAN DE VOORDE FLORIAN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ab/>
        <w:tab/>
        <w:tab/>
        <w:t xml:space="preserve">STAX                </w:t>
        <w:tab/>
        <w:t xml:space="preserve"> 2:24.44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263</w:t>
        <w:tab/>
        <w:t xml:space="preserve">VANDERVEKEN BRAM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895</w:t>
        <w:tab/>
        <w:t xml:space="preserve">DE GANCK LAURENT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890</w:t>
        <w:tab/>
        <w:t xml:space="preserve">ELLEBOUDT THIBAULT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892</w:t>
        <w:tab/>
        <w:t xml:space="preserve">MESTDAGH JORIS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2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ab/>
        <w:tab/>
        <w:tab/>
        <w:t xml:space="preserve">EA                  </w:t>
        <w:tab/>
        <w:t xml:space="preserve"> 1:59.70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370</w:t>
        <w:tab/>
        <w:t xml:space="preserve">TIMBREMONT PIETER JAN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366</w:t>
        <w:tab/>
        <w:t xml:space="preserve">DE GRAEF WOUTER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729</w:t>
        <w:tab/>
        <w:t xml:space="preserve">DE BRUYN MARIUS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532</w:t>
        <w:tab/>
        <w:t xml:space="preserve">BEN ABDELJELIL JEF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ab/>
        <w:tab/>
        <w:tab/>
        <w:t xml:space="preserve">RCG                 </w:t>
        <w:tab/>
        <w:t xml:space="preserve"> 2:04.46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832</w:t>
        <w:tab/>
        <w:t xml:space="preserve">DE WILDE BERT 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837</w:t>
        <w:tab/>
        <w:t xml:space="preserve">OSSELAER EMIEL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845</w:t>
        <w:tab/>
        <w:t xml:space="preserve">VLAEMMINCK JOACHIM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843</w:t>
        <w:tab/>
        <w:t xml:space="preserve">VANBEKBERGEN LAURENZ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ab/>
        <w:tab/>
        <w:tab/>
        <w:t xml:space="preserve">ACW                 </w:t>
        <w:tab/>
        <w:t xml:space="preserve"> 2:05.37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355</w:t>
        <w:tab/>
        <w:t xml:space="preserve">THYSMAN JONAS 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824</w:t>
        <w:tab/>
        <w:t xml:space="preserve">DHOOGHE ROBIN 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825</w:t>
        <w:tab/>
        <w:t xml:space="preserve">STEELS MATHYS 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826</w:t>
        <w:tab/>
        <w:t xml:space="preserve">VAN OOST EWOUT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ab/>
        <w:tab/>
        <w:tab/>
        <w:t xml:space="preserve">HAMM                </w:t>
        <w:tab/>
        <w:t xml:space="preserve"> 2:11.29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980</w:t>
        <w:tab/>
        <w:t xml:space="preserve">VERHASSELT YANNICK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660</w:t>
        <w:tab/>
        <w:t xml:space="preserve">TEMMERMANS VIKTOR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093</w:t>
        <w:tab/>
        <w:t xml:space="preserve">HOFMAN LENNERT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981</w:t>
        <w:tab/>
        <w:t xml:space="preserve">VAN REMOORTEL JAN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ab/>
        <w:tab/>
        <w:tab/>
        <w:t xml:space="preserve">HCO                 </w:t>
        <w:tab/>
        <w:t xml:space="preserve"> 2:13.31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981</w:t>
        <w:tab/>
        <w:t xml:space="preserve">TAVEIRNE MICHIEL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242</w:t>
        <w:tab/>
        <w:t xml:space="preserve">BORET ARNE    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221</w:t>
        <w:tab/>
        <w:t xml:space="preserve">MAES MATHIJS  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349</w:t>
        <w:tab/>
        <w:t xml:space="preserve">RAES MAARTEN  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3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ab/>
        <w:tab/>
        <w:tab/>
        <w:t xml:space="preserve">KAAG                </w:t>
        <w:tab/>
        <w:t xml:space="preserve"> 2:00.00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923</w:t>
        <w:tab/>
        <w:t xml:space="preserve">VERMIESCH ROBBE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404</w:t>
        <w:tab/>
        <w:t xml:space="preserve">BENSCHOP VIKTOR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937</w:t>
        <w:tab/>
        <w:t xml:space="preserve">DE RUYTER PAUL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754</w:t>
        <w:tab/>
        <w:t xml:space="preserve">COPPEJANS JASPER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ab/>
        <w:tab/>
        <w:tab/>
        <w:t xml:space="preserve">WS                  </w:t>
        <w:tab/>
        <w:t xml:space="preserve"> 2:03.39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7557</w:t>
        <w:tab/>
        <w:t xml:space="preserve">VAN DE CASTEELE PIERRE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7556</w:t>
        <w:tab/>
        <w:t xml:space="preserve">VAN DE CASTEELE FRANCOIS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7431</w:t>
        <w:tab/>
        <w:t xml:space="preserve">BRANDERS TEMESGEN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7938</w:t>
        <w:tab/>
        <w:t xml:space="preserve">KUNGU LUZIAMU FRANCOIS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ab/>
        <w:tab/>
        <w:tab/>
        <w:t xml:space="preserve">VOLH                </w:t>
        <w:tab/>
        <w:t xml:space="preserve"> 2:12.38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633</w:t>
        <w:tab/>
        <w:t xml:space="preserve">GOIRIS LENNERT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896</w:t>
        <w:tab/>
        <w:t xml:space="preserve">BECK CEDRIC         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893</w:t>
        <w:tab/>
        <w:t xml:space="preserve">STAUT TUUR   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635</w:t>
        <w:tab/>
        <w:t xml:space="preserve">FRANSSENS JANI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ab/>
        <w:tab/>
        <w:tab/>
        <w:t xml:space="preserve">EA                  </w:t>
        <w:tab/>
        <w:t xml:space="preserve"> 2:14.26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912</w:t>
        <w:tab/>
        <w:t xml:space="preserve">STUBBE BRENT  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7079</w:t>
        <w:tab/>
        <w:t>BEECKMAND AMOND</w:t>
        <w:tab/>
        <w:tab/>
        <w:tab/>
        <w:t>96</w:t>
        <w:tab/>
        <w:t xml:space="preserve">NA 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968</w:t>
        <w:tab/>
        <w:t xml:space="preserve">DE LEPELEER MATTHIAS     </w:t>
        <w:tab/>
        <w:t>98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372</w:t>
        <w:tab/>
        <w:t xml:space="preserve">MAGDY HEGAZY TAMER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ab/>
        <w:tab/>
        <w:tab/>
        <w:t xml:space="preserve">DAC                 </w:t>
        <w:tab/>
        <w:t xml:space="preserve">   DIS  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530</w:t>
        <w:tab/>
        <w:t xml:space="preserve">PLUYM DRIES   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531</w:t>
        <w:tab/>
        <w:t xml:space="preserve">DUYCK ALEXANDER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526</w:t>
        <w:tab/>
        <w:t xml:space="preserve">TORBEYNS JEF  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525</w:t>
        <w:tab/>
        <w:t xml:space="preserve">ROBBE ARNAUT  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eks:4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ab/>
        <w:tab/>
        <w:tab/>
        <w:t xml:space="preserve">RIWA                </w:t>
        <w:tab/>
        <w:t xml:space="preserve"> 2:00.06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7645</w:t>
        <w:tab/>
        <w:t xml:space="preserve">MEERSCHAUT ALEXANDRE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7825</w:t>
        <w:tab/>
        <w:t xml:space="preserve">SANCHEZ ANTOINE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7711</w:t>
        <w:tab/>
        <w:t xml:space="preserve">ALAERTS MARTIN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7449</w:t>
        <w:tab/>
        <w:t xml:space="preserve">STAS VINCENT  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ab/>
        <w:tab/>
        <w:tab/>
        <w:t xml:space="preserve">ASVO                </w:t>
        <w:tab/>
        <w:t xml:space="preserve"> 2:05.67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138</w:t>
        <w:tab/>
        <w:t xml:space="preserve">LEFEBVRE DAAN  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4260</w:t>
        <w:tab/>
        <w:t xml:space="preserve">BEKAERT MARTIJN     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3921</w:t>
        <w:tab/>
        <w:t xml:space="preserve">VAN LAETHEM MATTHIAS     </w:t>
        <w:tab/>
        <w:t>97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861</w:t>
        <w:tab/>
        <w:t xml:space="preserve">DE LANGE SIMON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ab/>
        <w:tab/>
        <w:tab/>
        <w:t xml:space="preserve">EA                  </w:t>
        <w:tab/>
        <w:t xml:space="preserve"> 2:08.98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373</w:t>
        <w:tab/>
        <w:t xml:space="preserve">DE VEYLDER STIJN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614</w:t>
        <w:tab/>
        <w:t xml:space="preserve">VONCK KLAAS   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367</w:t>
        <w:tab/>
        <w:t xml:space="preserve">VAN DER STRAETEN KWINTEN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371</w:t>
        <w:tab/>
        <w:t xml:space="preserve">DE RIDDER JENS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ab/>
        <w:tab/>
        <w:tab/>
        <w:t xml:space="preserve">RIWA                </w:t>
        <w:tab/>
        <w:t xml:space="preserve"> 2:12.88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7646</w:t>
        <w:tab/>
        <w:t xml:space="preserve">ROBLES BENAVIDES ESTEBAN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909</w:t>
        <w:tab/>
        <w:t xml:space="preserve">DEDECKER ROBEN           </w:t>
        <w:tab/>
        <w:t>96</w:t>
        <w:tab/>
        <w:t xml:space="preserve">AZW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7000</w:t>
        <w:tab/>
        <w:t xml:space="preserve">DEPREZ TUUR              </w:t>
        <w:tab/>
        <w:t>96</w:t>
        <w:tab/>
        <w:t xml:space="preserve">AZW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9004</w:t>
        <w:tab/>
        <w:t>ABDELMOERMIN YASSIN</w:t>
        <w:tab/>
        <w:t>95</w:t>
        <w:tab/>
        <w:t xml:space="preserve">WS  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ab/>
        <w:tab/>
        <w:tab/>
        <w:t xml:space="preserve">EA                  </w:t>
        <w:tab/>
        <w:t xml:space="preserve"> 2:13.97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375</w:t>
        <w:tab/>
        <w:t xml:space="preserve">ERAUW KEANU   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369</w:t>
        <w:tab/>
        <w:t xml:space="preserve">BRACK NIELS              </w:t>
        <w:tab/>
        <w:t>95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368</w:t>
        <w:tab/>
        <w:t xml:space="preserve">BRACK LANDER  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374</w:t>
        <w:tab/>
        <w:t xml:space="preserve">GHYSENS DAAN  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ab/>
        <w:tab/>
        <w:tab/>
        <w:t xml:space="preserve">KAAG                </w:t>
        <w:tab/>
        <w:t xml:space="preserve"> 2:23.92  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599</w:t>
        <w:tab/>
        <w:t xml:space="preserve">VERWEE JOSHUA 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5924</w:t>
        <w:tab/>
        <w:t xml:space="preserve">VAN DORPE MIDAS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904</w:t>
        <w:tab/>
        <w:t xml:space="preserve">EVERAERT SANDER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828" w:leader="none"/>
          <w:tab w:val="left" w:pos="4395" w:leader="none"/>
          <w:tab w:val="left" w:pos="5954" w:leader="none"/>
          <w:tab w:val="left" w:pos="6663" w:leader="none"/>
          <w:tab w:val="left" w:pos="7230" w:leader="none"/>
          <w:tab w:val="left" w:pos="7371" w:leader="none"/>
          <w:tab w:val="left" w:pos="7513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>6641</w:t>
        <w:tab/>
        <w:t xml:space="preserve">LAMORAL GILLES           </w:t>
        <w:tab/>
        <w:t>96</w:t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  <w:r>
        <w:br w:type="page"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b/>
          <w:b/>
          <w:sz w:val="22"/>
          <w:u w:val="single"/>
        </w:rPr>
      </w:pPr>
      <w:r>
        <w:rPr>
          <w:rFonts w:eastAsia="MS Mincho;ＭＳ 明朝"/>
          <w:b/>
          <w:sz w:val="22"/>
          <w:u w:val="single"/>
        </w:rPr>
        <w:t>HOOG Min Meisjes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5978</w:t>
        <w:tab/>
        <w:t xml:space="preserve">BORGHIJS JOLIEN          </w:t>
        <w:tab/>
        <w:t>95</w:t>
        <w:tab/>
        <w:t xml:space="preserve">VOLH </w:t>
        <w:tab/>
        <w:t>1.5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5255</w:t>
        <w:tab/>
        <w:t xml:space="preserve">DE PAUW LOREDANA         </w:t>
        <w:tab/>
        <w:t>95</w:t>
        <w:tab/>
        <w:t xml:space="preserve">AVLO </w:t>
        <w:tab/>
        <w:t>1.5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5922</w:t>
        <w:tab/>
        <w:t xml:space="preserve">MISSINNE SARAH           </w:t>
        <w:tab/>
        <w:t>95</w:t>
        <w:tab/>
        <w:t xml:space="preserve">KAAG </w:t>
        <w:tab/>
        <w:t>1.5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5619</w:t>
        <w:tab/>
        <w:t xml:space="preserve">SOLOMON ASHLEY           </w:t>
        <w:tab/>
        <w:t>96</w:t>
        <w:tab/>
        <w:t xml:space="preserve">STAX </w:t>
        <w:tab/>
        <w:t>1.4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5692</w:t>
        <w:tab/>
        <w:t xml:space="preserve">PEETERS LINSKE           </w:t>
        <w:tab/>
        <w:t>96</w:t>
        <w:tab/>
        <w:t xml:space="preserve">HAMM </w:t>
        <w:tab/>
        <w:t>1.4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6442</w:t>
        <w:tab/>
        <w:t xml:space="preserve">WATTEYNE MANON           </w:t>
        <w:tab/>
        <w:t>95</w:t>
        <w:tab/>
        <w:t xml:space="preserve">AZW  </w:t>
        <w:tab/>
        <w:t>1.4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5658</w:t>
        <w:tab/>
        <w:t xml:space="preserve">DE MAEYER AISLA          </w:t>
        <w:tab/>
        <w:t>95</w:t>
        <w:tab/>
        <w:t xml:space="preserve">AVLO </w:t>
        <w:tab/>
        <w:t>1.4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5371</w:t>
        <w:tab/>
        <w:t xml:space="preserve">VANKERCKHOVEN SARAH      </w:t>
        <w:tab/>
        <w:t>95</w:t>
        <w:tab/>
        <w:t xml:space="preserve">SPBO </w:t>
        <w:tab/>
        <w:t>1.3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9</w:t>
        <w:tab/>
        <w:t>5918</w:t>
        <w:tab/>
        <w:t xml:space="preserve">VAN CAMPEN AXELLE        </w:t>
        <w:tab/>
        <w:t>96</w:t>
        <w:tab/>
        <w:t xml:space="preserve">ESAK </w:t>
        <w:tab/>
        <w:t>1.3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0</w:t>
        <w:tab/>
        <w:t>6554</w:t>
        <w:tab/>
        <w:t xml:space="preserve">DE MULDER PAULIEN        </w:t>
        <w:tab/>
        <w:t>95</w:t>
        <w:tab/>
        <w:t xml:space="preserve">KAAG </w:t>
        <w:tab/>
        <w:t>1.3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1</w:t>
        <w:tab/>
        <w:t>5499</w:t>
        <w:tab/>
        <w:t xml:space="preserve">D'HAEMER MARGOT          </w:t>
        <w:tab/>
        <w:t>95</w:t>
        <w:tab/>
        <w:t xml:space="preserve">DEIN </w:t>
        <w:tab/>
        <w:t>1.3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2</w:t>
        <w:tab/>
        <w:t>5483</w:t>
        <w:tab/>
        <w:t xml:space="preserve">VERMEIRE MATHILDE        </w:t>
        <w:tab/>
        <w:t>95</w:t>
        <w:tab/>
        <w:t xml:space="preserve">HAMM </w:t>
        <w:tab/>
        <w:t>1.3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3</w:t>
        <w:tab/>
        <w:t>6351</w:t>
        <w:tab/>
        <w:t xml:space="preserve">SOMERS KATALIN           </w:t>
        <w:tab/>
        <w:t>95</w:t>
        <w:tab/>
        <w:t xml:space="preserve">OLSE </w:t>
        <w:tab/>
        <w:t>1.3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4</w:t>
        <w:tab/>
        <w:t>6113</w:t>
        <w:tab/>
        <w:t xml:space="preserve">DHEEDENE AXANA           </w:t>
        <w:tab/>
        <w:t>95</w:t>
        <w:tab/>
        <w:t xml:space="preserve">AZW  </w:t>
        <w:tab/>
        <w:t>1.3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5</w:t>
        <w:tab/>
        <w:t>5546</w:t>
        <w:tab/>
        <w:t xml:space="preserve">DE CONINCK NENAH         </w:t>
        <w:tab/>
        <w:t>96</w:t>
        <w:tab/>
        <w:t xml:space="preserve">KAAG </w:t>
        <w:tab/>
        <w:t>1.3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6</w:t>
        <w:tab/>
        <w:t>7177</w:t>
        <w:tab/>
        <w:t xml:space="preserve">LORIS SARAH              </w:t>
        <w:tab/>
        <w:t>96</w:t>
        <w:tab/>
        <w:t xml:space="preserve">CSF  </w:t>
        <w:tab/>
        <w:t>1.2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7</w:t>
        <w:tab/>
        <w:t>6240</w:t>
        <w:tab/>
        <w:t xml:space="preserve">VERSTRAETE CHARLOTTE     </w:t>
        <w:tab/>
        <w:t>96</w:t>
        <w:tab/>
        <w:t xml:space="preserve">AZW  </w:t>
        <w:tab/>
        <w:t>1.2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7</w:t>
        <w:tab/>
        <w:t>6240</w:t>
        <w:tab/>
        <w:t xml:space="preserve">VERSTRAETE CHARLOTTE     </w:t>
        <w:tab/>
        <w:t>96</w:t>
        <w:tab/>
        <w:t xml:space="preserve">AZW  </w:t>
        <w:tab/>
        <w:t>1.2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9</w:t>
        <w:tab/>
        <w:t>5430</w:t>
        <w:tab/>
        <w:t xml:space="preserve">DE GROOTE MONA           </w:t>
        <w:tab/>
        <w:t>96</w:t>
        <w:tab/>
        <w:t xml:space="preserve">KAAG </w:t>
        <w:tab/>
        <w:t>1.2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0</w:t>
        <w:tab/>
        <w:t>6058</w:t>
        <w:tab/>
        <w:t xml:space="preserve">TIMMERMANS LOTTE         </w:t>
        <w:tab/>
        <w:t>95</w:t>
        <w:tab/>
        <w:t xml:space="preserve">VS   </w:t>
        <w:tab/>
        <w:t>1.2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1</w:t>
        <w:tab/>
        <w:t>5393</w:t>
        <w:tab/>
        <w:t xml:space="preserve">DE PAUW YOIKA            </w:t>
        <w:tab/>
        <w:t>95</w:t>
        <w:tab/>
        <w:t xml:space="preserve">AVLO </w:t>
        <w:tab/>
        <w:t>1.2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2</w:t>
        <w:tab/>
        <w:t>5401</w:t>
        <w:tab/>
        <w:t xml:space="preserve">VEREECKEN LYNN           </w:t>
        <w:tab/>
        <w:t>95</w:t>
        <w:tab/>
        <w:t xml:space="preserve">VS   </w:t>
        <w:tab/>
        <w:t>1.2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3</w:t>
        <w:tab/>
        <w:t>6218</w:t>
        <w:tab/>
        <w:t xml:space="preserve">VERHAEGHE TIFFANY        </w:t>
        <w:tab/>
        <w:t>95</w:t>
        <w:tab/>
        <w:t xml:space="preserve">HAC  </w:t>
        <w:tab/>
        <w:t>1.2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3</w:t>
        <w:tab/>
        <w:t>5252</w:t>
        <w:tab/>
        <w:t xml:space="preserve">DOBBELAERE JANA          </w:t>
        <w:tab/>
        <w:t>96</w:t>
        <w:tab/>
        <w:t xml:space="preserve">KAAG </w:t>
        <w:tab/>
        <w:t>1.2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5</w:t>
        <w:tab/>
        <w:t>6057</w:t>
        <w:tab/>
        <w:t xml:space="preserve">VAN DEN STEEN ASTRID     </w:t>
        <w:tab/>
        <w:t>95</w:t>
        <w:tab/>
        <w:t xml:space="preserve">VS   </w:t>
        <w:tab/>
        <w:t>1.2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6</w:t>
        <w:tab/>
        <w:t>5651</w:t>
        <w:tab/>
        <w:t xml:space="preserve">DEPUYDT ORPHEE           </w:t>
        <w:tab/>
        <w:t>95</w:t>
        <w:tab/>
        <w:t xml:space="preserve">FLAC </w:t>
        <w:tab/>
        <w:t>1.2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6</w:t>
        <w:tab/>
        <w:t>5751</w:t>
        <w:tab/>
        <w:t xml:space="preserve">VINCKE MAGALIE           </w:t>
        <w:tab/>
        <w:t>96</w:t>
        <w:tab/>
        <w:t xml:space="preserve">HAMM </w:t>
        <w:tab/>
        <w:t>1.20</w:t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8</w:t>
        <w:tab/>
        <w:t>5927</w:t>
        <w:tab/>
        <w:t xml:space="preserve">VAN DE WALLE EMMA        </w:t>
        <w:tab/>
        <w:t>96</w:t>
        <w:tab/>
        <w:t xml:space="preserve">DEIN </w:t>
        <w:tab/>
        <w:t>1.2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9</w:t>
        <w:tab/>
        <w:t>5349</w:t>
        <w:tab/>
        <w:t xml:space="preserve">CARTON ELINE             </w:t>
        <w:tab/>
        <w:t>95</w:t>
        <w:tab/>
        <w:t xml:space="preserve">ASVO </w:t>
        <w:tab/>
        <w:t>1.2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0</w:t>
        <w:tab/>
        <w:t>6479</w:t>
        <w:tab/>
        <w:t xml:space="preserve">VAN EYNDE FLEUR          </w:t>
        <w:tab/>
        <w:t>96</w:t>
        <w:tab/>
        <w:t xml:space="preserve">ESAK </w:t>
        <w:tab/>
        <w:t>1.2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1</w:t>
        <w:tab/>
        <w:t>5735</w:t>
        <w:tab/>
        <w:t xml:space="preserve">VANDAM MELISSA           </w:t>
        <w:tab/>
        <w:t>96</w:t>
        <w:tab/>
        <w:t xml:space="preserve">SPBO </w:t>
        <w:tab/>
        <w:t>1.2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1</w:t>
        <w:tab/>
        <w:t>5863</w:t>
        <w:tab/>
        <w:t xml:space="preserve">VAN HOVE JOKE            </w:t>
        <w:tab/>
        <w:t>95</w:t>
        <w:tab/>
        <w:t xml:space="preserve">HCO  </w:t>
        <w:tab/>
        <w:t>1.2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1</w:t>
        <w:tab/>
        <w:t>6567</w:t>
        <w:tab/>
        <w:t xml:space="preserve">WAELES SOFIE             </w:t>
        <w:tab/>
        <w:t>95</w:t>
        <w:tab/>
        <w:t xml:space="preserve">FLAC </w:t>
        <w:tab/>
        <w:t>1.2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4</w:t>
        <w:tab/>
        <w:t>9013</w:t>
        <w:tab/>
        <w:t xml:space="preserve">VERHOEVEN HANNELORE      </w:t>
        <w:tab/>
        <w:t>95</w:t>
        <w:tab/>
        <w:t xml:space="preserve">NA   </w:t>
        <w:tab/>
        <w:t>1.1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5</w:t>
        <w:tab/>
        <w:t>6002</w:t>
        <w:tab/>
        <w:t xml:space="preserve">DE GEYTER MARIE          </w:t>
        <w:tab/>
        <w:t>96</w:t>
        <w:tab/>
        <w:t xml:space="preserve">ASVO </w:t>
        <w:tab/>
        <w:t>1.1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6</w:t>
        <w:tab/>
        <w:t>5348</w:t>
        <w:tab/>
        <w:t xml:space="preserve">CRUYPENINCK JULIE        </w:t>
        <w:tab/>
        <w:t>96</w:t>
        <w:tab/>
        <w:t xml:space="preserve">ASVO </w:t>
        <w:tab/>
        <w:t>1.1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7</w:t>
        <w:tab/>
        <w:t>6003</w:t>
        <w:tab/>
        <w:t xml:space="preserve">LAURIER FEBE             </w:t>
        <w:tab/>
        <w:t>96</w:t>
        <w:tab/>
        <w:t xml:space="preserve">ASVO </w:t>
        <w:tab/>
        <w:t>1.1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8</w:t>
        <w:tab/>
        <w:t>5357</w:t>
        <w:tab/>
        <w:t xml:space="preserve">VAN DURME MARGOT         </w:t>
        <w:tab/>
        <w:t>96</w:t>
        <w:tab/>
        <w:t xml:space="preserve">ASVO </w:t>
        <w:tab/>
        <w:t>1.1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8</w:t>
        <w:tab/>
        <w:t>5497</w:t>
        <w:tab/>
        <w:t xml:space="preserve">DE BUSSCHER JANA         </w:t>
        <w:tab/>
        <w:t>96</w:t>
        <w:tab/>
        <w:t xml:space="preserve">DEIN </w:t>
        <w:tab/>
        <w:t>1.1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8</w:t>
        <w:tab/>
        <w:t>5969</w:t>
        <w:tab/>
        <w:t xml:space="preserve">MOORTGAT KATRIEN         </w:t>
        <w:tab/>
        <w:t>96</w:t>
        <w:tab/>
        <w:t xml:space="preserve">VS   </w:t>
        <w:tab/>
        <w:t>1.1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8</w:t>
        <w:tab/>
        <w:t>5397</w:t>
        <w:tab/>
        <w:t xml:space="preserve">SAMYN KAAT               </w:t>
        <w:tab/>
        <w:t>96</w:t>
        <w:tab/>
        <w:t xml:space="preserve">STAX </w:t>
        <w:tab/>
        <w:t>1.1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8</w:t>
        <w:tab/>
        <w:t>5354</w:t>
        <w:tab/>
        <w:t xml:space="preserve">DUPONT AMANDINE          </w:t>
        <w:tab/>
        <w:t>96</w:t>
        <w:tab/>
        <w:t xml:space="preserve">ASVO </w:t>
        <w:tab/>
        <w:t>1.1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3</w:t>
        <w:tab/>
        <w:t>5657</w:t>
        <w:tab/>
        <w:t xml:space="preserve">VAN DE SOMPEL LOTTE      </w:t>
        <w:tab/>
        <w:t>96</w:t>
        <w:tab/>
        <w:t xml:space="preserve">AVLO </w:t>
        <w:tab/>
        <w:t>1.1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3</w:t>
        <w:tab/>
        <w:t>6176</w:t>
        <w:tab/>
        <w:t xml:space="preserve">LUANGPHUANG WARANYA*     </w:t>
        <w:tab/>
        <w:t>96</w:t>
        <w:tab/>
        <w:t xml:space="preserve">ACW  </w:t>
        <w:tab/>
        <w:t>1.1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5</w:t>
        <w:tab/>
        <w:t>5796</w:t>
        <w:tab/>
        <w:t xml:space="preserve">KEMPENEERS VALESKA       </w:t>
        <w:tab/>
        <w:t>95</w:t>
        <w:tab/>
        <w:t xml:space="preserve">TACT </w:t>
        <w:tab/>
        <w:t>1.1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5</w:t>
        <w:tab/>
        <w:t>5502</w:t>
        <w:tab/>
        <w:t xml:space="preserve">WATERSCHOOT DORIEN       </w:t>
        <w:tab/>
        <w:t>96</w:t>
        <w:tab/>
        <w:t xml:space="preserve">OLSE </w:t>
        <w:tab/>
        <w:t>1.1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5</w:t>
        <w:tab/>
        <w:t>5254</w:t>
        <w:tab/>
        <w:t xml:space="preserve">ROUGES LYNN              </w:t>
        <w:tab/>
        <w:t>96</w:t>
        <w:tab/>
        <w:t xml:space="preserve">AVLO </w:t>
        <w:tab/>
        <w:t>1.1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8</w:t>
        <w:tab/>
        <w:t>6155</w:t>
        <w:tab/>
        <w:t xml:space="preserve">CERPENTIER MIEKE         </w:t>
        <w:tab/>
        <w:t>95</w:t>
        <w:tab/>
        <w:t xml:space="preserve">VOLH </w:t>
        <w:tab/>
        <w:t>1.1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9</w:t>
        <w:tab/>
        <w:t>5938</w:t>
        <w:tab/>
        <w:t xml:space="preserve">VAN DE KERCKHOVE ANS     </w:t>
        <w:tab/>
        <w:t>96</w:t>
        <w:tab/>
        <w:t xml:space="preserve">HAC  </w:t>
        <w:tab/>
        <w:t>1.1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0</w:t>
        <w:tab/>
        <w:t>5855</w:t>
        <w:tab/>
        <w:t xml:space="preserve">MALFAIT AMELIA           </w:t>
        <w:tab/>
        <w:t>95</w:t>
        <w:tab/>
        <w:t xml:space="preserve">DAC  </w:t>
        <w:tab/>
        <w:t>1.0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0</w:t>
        <w:tab/>
        <w:t>6272</w:t>
        <w:tab/>
        <w:t xml:space="preserve">ZAMORA ALVAREZ ELOïSE    </w:t>
        <w:tab/>
        <w:t>96</w:t>
        <w:tab/>
        <w:t xml:space="preserve">DAC  </w:t>
        <w:tab/>
        <w:t>1.0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2</w:t>
        <w:tab/>
        <w:t>6823</w:t>
        <w:tab/>
        <w:t xml:space="preserve">MAGNEE JOANNA            </w:t>
        <w:tab/>
        <w:t>95</w:t>
        <w:tab/>
        <w:t xml:space="preserve">WS   </w:t>
        <w:tab/>
        <w:t>1.0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3</w:t>
        <w:tab/>
        <w:t>6271</w:t>
        <w:tab/>
        <w:t xml:space="preserve">HUYS ELLA                </w:t>
        <w:tab/>
        <w:t>96</w:t>
        <w:tab/>
        <w:t xml:space="preserve">EA   </w:t>
        <w:tab/>
        <w:t>1.0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4</w:t>
        <w:tab/>
        <w:t>6502</w:t>
        <w:tab/>
        <w:t xml:space="preserve">DE HAES JOLIEN           </w:t>
        <w:tab/>
        <w:t>96</w:t>
        <w:tab/>
        <w:t xml:space="preserve">SPBO </w:t>
        <w:tab/>
        <w:t>1.0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4</w:t>
        <w:tab/>
        <w:t>5983</w:t>
        <w:tab/>
        <w:t xml:space="preserve">DANNEELS CHRISTINE       </w:t>
        <w:tab/>
        <w:t>96</w:t>
        <w:tab/>
        <w:t xml:space="preserve">HCO  </w:t>
        <w:tab/>
        <w:t>1.0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6</w:t>
        <w:tab/>
        <w:t>5745</w:t>
        <w:tab/>
        <w:t xml:space="preserve">DEVRIENDT SILKE          </w:t>
        <w:tab/>
        <w:t>96</w:t>
        <w:tab/>
        <w:t xml:space="preserve">HCO  </w:t>
        <w:tab/>
        <w:t>1.0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7</w:t>
        <w:tab/>
        <w:t>5854</w:t>
        <w:tab/>
        <w:t xml:space="preserve">MAES ELLEN               </w:t>
        <w:tab/>
        <w:t>96</w:t>
        <w:tab/>
        <w:t xml:space="preserve">STAX </w:t>
        <w:tab/>
        <w:t>1.0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8</w:t>
        <w:tab/>
        <w:t>5513</w:t>
        <w:tab/>
        <w:t xml:space="preserve">VAN PARYS JANA           </w:t>
        <w:tab/>
        <w:t>96</w:t>
        <w:tab/>
        <w:t xml:space="preserve">DEIN </w:t>
        <w:tab/>
        <w:t>0.9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9</w:t>
        <w:tab/>
        <w:t>5520</w:t>
        <w:tab/>
        <w:t xml:space="preserve">DEKKERS YANA             </w:t>
        <w:tab/>
        <w:t>96</w:t>
        <w:tab/>
        <w:t xml:space="preserve">OLSE </w:t>
        <w:tab/>
        <w:t>0.9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b/>
          <w:b/>
          <w:sz w:val="22"/>
          <w:u w:val="single"/>
        </w:rPr>
      </w:pPr>
      <w:r>
        <w:rPr>
          <w:rFonts w:eastAsia="MS Mincho;ＭＳ 明朝"/>
          <w:b/>
          <w:sz w:val="22"/>
          <w:u w:val="single"/>
        </w:rPr>
        <w:t>KOGEL 2kg Pup Meisjes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4196</w:t>
        <w:tab/>
        <w:t xml:space="preserve">OULARE TAKOBA            </w:t>
        <w:tab/>
        <w:t>97</w:t>
        <w:tab/>
        <w:t xml:space="preserve">AZW  </w:t>
        <w:tab/>
        <w:t xml:space="preserve"> 8.6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3278</w:t>
        <w:tab/>
        <w:t xml:space="preserve">VAN DEN NEST VICKY       </w:t>
        <w:tab/>
        <w:t>97</w:t>
        <w:tab/>
        <w:t xml:space="preserve">LEBB </w:t>
        <w:tab/>
        <w:t xml:space="preserve"> 7.7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2755</w:t>
        <w:tab/>
        <w:t xml:space="preserve">D'HONDT LIEN             </w:t>
        <w:tab/>
        <w:t>97</w:t>
        <w:tab/>
        <w:t xml:space="preserve">ACME </w:t>
        <w:tab/>
        <w:t xml:space="preserve"> 7.5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2967</w:t>
        <w:tab/>
        <w:t xml:space="preserve">SCHAEVERBEKE PHAEDRA     </w:t>
        <w:tab/>
        <w:t>97</w:t>
        <w:tab/>
        <w:t xml:space="preserve">ACME </w:t>
        <w:tab/>
        <w:t xml:space="preserve"> 7.0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3592</w:t>
        <w:tab/>
        <w:t xml:space="preserve">BEAUCARNE CHLOE          </w:t>
        <w:tab/>
        <w:t>97</w:t>
        <w:tab/>
        <w:t xml:space="preserve">AZW  </w:t>
        <w:tab/>
        <w:t xml:space="preserve"> 7.0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3711</w:t>
        <w:tab/>
        <w:t xml:space="preserve">VERDONCK MICHèLE         </w:t>
        <w:tab/>
        <w:t>97</w:t>
        <w:tab/>
        <w:t xml:space="preserve">AZW  </w:t>
        <w:tab/>
        <w:t xml:space="preserve"> 7.0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3002</w:t>
        <w:tab/>
        <w:t xml:space="preserve">HAENEN LAURA             </w:t>
        <w:tab/>
        <w:t>97</w:t>
        <w:tab/>
        <w:t xml:space="preserve">TACT </w:t>
        <w:tab/>
        <w:t xml:space="preserve"> 7.0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3299</w:t>
        <w:tab/>
        <w:t xml:space="preserve">BAUWENS LORE             </w:t>
        <w:tab/>
        <w:t>97</w:t>
        <w:tab/>
        <w:t xml:space="preserve">ACME </w:t>
        <w:tab/>
        <w:t xml:space="preserve"> 6.7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9</w:t>
        <w:tab/>
        <w:t>4521</w:t>
        <w:tab/>
        <w:t xml:space="preserve">RALEMBERT FLEURINE       </w:t>
        <w:tab/>
        <w:t>97</w:t>
        <w:tab/>
        <w:t xml:space="preserve">WS   </w:t>
        <w:tab/>
        <w:t xml:space="preserve"> 6.6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0</w:t>
        <w:tab/>
        <w:t>2752</w:t>
        <w:tab/>
        <w:t xml:space="preserve">PAUWELS JANA             </w:t>
        <w:tab/>
        <w:t>98</w:t>
        <w:tab/>
        <w:t xml:space="preserve">ACME </w:t>
        <w:tab/>
        <w:t xml:space="preserve"> 6.1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1</w:t>
        <w:tab/>
        <w:t>2757</w:t>
        <w:tab/>
        <w:t xml:space="preserve">HUYS MARIANNE            </w:t>
        <w:tab/>
        <w:t>97</w:t>
        <w:tab/>
        <w:t xml:space="preserve">ACME </w:t>
        <w:tab/>
        <w:t xml:space="preserve"> 6.0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2</w:t>
        <w:tab/>
        <w:t>3310</w:t>
        <w:tab/>
        <w:t xml:space="preserve">VAN CRAENENBROECK ELINE  </w:t>
        <w:tab/>
        <w:t>97</w:t>
        <w:tab/>
        <w:t xml:space="preserve">DAC  </w:t>
        <w:tab/>
        <w:t xml:space="preserve"> 6.0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3</w:t>
        <w:tab/>
        <w:t>3767</w:t>
        <w:tab/>
        <w:t xml:space="preserve">LAGROU ILKE              </w:t>
        <w:tab/>
        <w:t>98</w:t>
        <w:tab/>
        <w:t xml:space="preserve">HAC  </w:t>
        <w:tab/>
        <w:t xml:space="preserve"> 6.0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4</w:t>
        <w:tab/>
        <w:t>3088</w:t>
        <w:tab/>
        <w:t xml:space="preserve">DE POORTERE NELE         </w:t>
        <w:tab/>
        <w:t>97</w:t>
        <w:tab/>
        <w:t xml:space="preserve">KAAG </w:t>
        <w:tab/>
        <w:t xml:space="preserve"> 6.0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5</w:t>
        <w:tab/>
        <w:t>2963</w:t>
        <w:tab/>
        <w:t xml:space="preserve">LOSSIE MANON             </w:t>
        <w:tab/>
        <w:t>97</w:t>
        <w:tab/>
        <w:t xml:space="preserve">OLSE </w:t>
        <w:tab/>
        <w:t xml:space="preserve"> 5.9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6</w:t>
        <w:tab/>
        <w:t>3151</w:t>
        <w:tab/>
        <w:t xml:space="preserve">TYTGAT CELESTINE         </w:t>
        <w:tab/>
        <w:t>97</w:t>
        <w:tab/>
        <w:t xml:space="preserve">DEIN </w:t>
        <w:tab/>
        <w:t xml:space="preserve"> 5.8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7</w:t>
        <w:tab/>
        <w:t>3384</w:t>
        <w:tab/>
        <w:t xml:space="preserve">SLOS NELE                </w:t>
        <w:tab/>
        <w:t>97</w:t>
        <w:tab/>
        <w:t xml:space="preserve">DEIN </w:t>
        <w:tab/>
        <w:t xml:space="preserve"> 5.8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8</w:t>
        <w:tab/>
        <w:t>2952</w:t>
        <w:tab/>
        <w:t xml:space="preserve">DEKKERS SOFIE            </w:t>
        <w:tab/>
        <w:t>97</w:t>
        <w:tab/>
        <w:t xml:space="preserve">OLSE </w:t>
        <w:tab/>
        <w:t xml:space="preserve"> 5.8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9</w:t>
        <w:tab/>
        <w:t>3456</w:t>
        <w:tab/>
        <w:t xml:space="preserve">GYENES NORA              </w:t>
        <w:tab/>
        <w:t>97</w:t>
        <w:tab/>
        <w:t xml:space="preserve">VOLH </w:t>
        <w:tab/>
        <w:t xml:space="preserve"> 5.7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0</w:t>
        <w:tab/>
        <w:t>3593</w:t>
        <w:tab/>
        <w:t xml:space="preserve">DHEEDENE FYLLIS          </w:t>
        <w:tab/>
        <w:t>97</w:t>
        <w:tab/>
        <w:t xml:space="preserve">AZW  </w:t>
        <w:tab/>
        <w:t xml:space="preserve"> 5.7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1</w:t>
        <w:tab/>
        <w:t>4206</w:t>
        <w:tab/>
        <w:t xml:space="preserve">TESTONE JOYCE            </w:t>
        <w:tab/>
        <w:t>97</w:t>
        <w:tab/>
        <w:t xml:space="preserve">KAAG </w:t>
        <w:tab/>
        <w:t xml:space="preserve"> 5.7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2</w:t>
        <w:tab/>
        <w:t>3608</w:t>
        <w:tab/>
        <w:t xml:space="preserve">KEPPENS DEYNA            </w:t>
        <w:tab/>
        <w:t>97</w:t>
        <w:tab/>
        <w:t xml:space="preserve">HAMM </w:t>
        <w:tab/>
        <w:t xml:space="preserve"> 5.6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3</w:t>
        <w:tab/>
        <w:t>3447</w:t>
        <w:tab/>
        <w:t xml:space="preserve">VAN HOUTE JANA           </w:t>
        <w:tab/>
        <w:t>98</w:t>
        <w:tab/>
        <w:t xml:space="preserve">VOLH </w:t>
        <w:tab/>
        <w:t xml:space="preserve"> 5.5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4</w:t>
        <w:tab/>
        <w:t>9010</w:t>
        <w:tab/>
        <w:t xml:space="preserve">KOEKEN INE               </w:t>
        <w:tab/>
        <w:t>97</w:t>
        <w:tab/>
        <w:t xml:space="preserve">NA   </w:t>
        <w:tab/>
        <w:t xml:space="preserve"> 5.5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5</w:t>
        <w:tab/>
        <w:t>3945</w:t>
        <w:tab/>
        <w:t xml:space="preserve">PYNKET INES              </w:t>
        <w:tab/>
        <w:t>97</w:t>
        <w:tab/>
        <w:t xml:space="preserve">DAC  </w:t>
        <w:tab/>
        <w:t xml:space="preserve"> 5.3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6</w:t>
        <w:tab/>
        <w:t>3984</w:t>
        <w:tab/>
        <w:t xml:space="preserve">VITAL DE MATOS DILAYLA   </w:t>
        <w:tab/>
        <w:t>97</w:t>
        <w:tab/>
        <w:t xml:space="preserve">AZW  </w:t>
        <w:tab/>
        <w:t xml:space="preserve"> 5.3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7</w:t>
        <w:tab/>
        <w:t>3477</w:t>
        <w:tab/>
        <w:t xml:space="preserve">LUCAS VIE                </w:t>
        <w:tab/>
        <w:t>98</w:t>
        <w:tab/>
        <w:t xml:space="preserve">ASVO </w:t>
        <w:tab/>
        <w:t xml:space="preserve"> 5.2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8</w:t>
        <w:tab/>
        <w:t>4700</w:t>
        <w:tab/>
        <w:t xml:space="preserve">PETECCA MAEVA            </w:t>
        <w:tab/>
        <w:t>97</w:t>
        <w:tab/>
        <w:t xml:space="preserve">RIWA </w:t>
        <w:tab/>
        <w:t xml:space="preserve"> 5.2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9</w:t>
        <w:tab/>
        <w:t>2809</w:t>
        <w:tab/>
        <w:t xml:space="preserve">SAMYN TILDE              </w:t>
        <w:tab/>
        <w:t>98</w:t>
        <w:tab/>
        <w:t xml:space="preserve">STAX </w:t>
        <w:tab/>
        <w:t xml:space="preserve"> 5.1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0</w:t>
        <w:tab/>
        <w:t>3373</w:t>
        <w:tab/>
        <w:t xml:space="preserve">MICHIELSEN FLOOR         </w:t>
        <w:tab/>
        <w:t>97</w:t>
        <w:tab/>
        <w:t xml:space="preserve">ESAK </w:t>
        <w:tab/>
        <w:t xml:space="preserve"> 5.1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1</w:t>
        <w:tab/>
        <w:t>4161</w:t>
        <w:tab/>
        <w:t xml:space="preserve">STEUR TYRA*              </w:t>
        <w:tab/>
        <w:t>98</w:t>
        <w:tab/>
        <w:t xml:space="preserve">HAC  </w:t>
        <w:tab/>
        <w:t xml:space="preserve"> 5.0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2</w:t>
        <w:tab/>
        <w:t>2916</w:t>
        <w:tab/>
        <w:t xml:space="preserve">VANDE KERCKHOVE FIEBE    </w:t>
        <w:tab/>
        <w:t>97</w:t>
        <w:tab/>
        <w:t xml:space="preserve">HCO  </w:t>
        <w:tab/>
        <w:t xml:space="preserve"> 5.0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3</w:t>
        <w:tab/>
        <w:t>3374</w:t>
        <w:tab/>
        <w:t xml:space="preserve">HANSSENS MARIE           </w:t>
        <w:tab/>
        <w:t>98</w:t>
        <w:tab/>
        <w:t xml:space="preserve">ESAK </w:t>
        <w:tab/>
        <w:t xml:space="preserve"> 5.0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4</w:t>
        <w:tab/>
        <w:t>3962</w:t>
        <w:tab/>
        <w:t xml:space="preserve">VAN DEN BROECKE ASTRID   </w:t>
        <w:tab/>
        <w:t>98</w:t>
        <w:tab/>
        <w:t xml:space="preserve">STAX </w:t>
        <w:tab/>
        <w:t xml:space="preserve"> 4.9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5</w:t>
        <w:tab/>
        <w:t>5014</w:t>
        <w:tab/>
        <w:t xml:space="preserve">MUSETTE EMELINE          </w:t>
        <w:tab/>
        <w:t>98</w:t>
        <w:tab/>
        <w:t xml:space="preserve">RIWA </w:t>
        <w:tab/>
        <w:t xml:space="preserve"> 4.9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5</w:t>
        <w:tab/>
        <w:t>5014</w:t>
        <w:tab/>
        <w:t xml:space="preserve">MUSETTE EMELINE          </w:t>
        <w:tab/>
        <w:t>98</w:t>
        <w:tab/>
        <w:t xml:space="preserve">RIWA </w:t>
        <w:tab/>
        <w:t xml:space="preserve"> 4.9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7</w:t>
        <w:tab/>
        <w:t>5068</w:t>
        <w:tab/>
        <w:t xml:space="preserve">JOSSART EMELINE          </w:t>
        <w:tab/>
        <w:t>97</w:t>
        <w:tab/>
        <w:t xml:space="preserve">RIWA </w:t>
        <w:tab/>
        <w:t xml:space="preserve"> 4.9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8</w:t>
        <w:tab/>
        <w:t>3316</w:t>
        <w:tab/>
        <w:t xml:space="preserve">LONCOL ELISE             </w:t>
        <w:tab/>
        <w:t>98</w:t>
        <w:tab/>
        <w:t xml:space="preserve">DAC  </w:t>
        <w:tab/>
        <w:t xml:space="preserve"> 4.8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9</w:t>
        <w:tab/>
        <w:t>2937</w:t>
        <w:tab/>
        <w:t xml:space="preserve">PEERS STIEN              </w:t>
        <w:tab/>
        <w:t>98</w:t>
        <w:tab/>
        <w:t xml:space="preserve">OLSE </w:t>
        <w:tab/>
        <w:t xml:space="preserve"> 4.8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0</w:t>
        <w:tab/>
        <w:t>2852</w:t>
        <w:tab/>
        <w:t xml:space="preserve">CORNELIS JACINTHA        </w:t>
        <w:tab/>
        <w:t>98</w:t>
        <w:tab/>
        <w:t xml:space="preserve">KAAG </w:t>
        <w:tab/>
        <w:t xml:space="preserve"> 4.8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1</w:t>
        <w:tab/>
        <w:t>2827</w:t>
        <w:tab/>
        <w:t xml:space="preserve">VAN DEN ABBEEL FEMKE     </w:t>
        <w:tab/>
        <w:t>98</w:t>
        <w:tab/>
        <w:t xml:space="preserve">VS   </w:t>
        <w:tab/>
        <w:t xml:space="preserve"> 4.8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2</w:t>
        <w:tab/>
        <w:t>2853</w:t>
        <w:tab/>
        <w:t xml:space="preserve">VERDONCK LEEN            </w:t>
        <w:tab/>
        <w:t>98</w:t>
        <w:tab/>
        <w:t xml:space="preserve">KAAG </w:t>
        <w:tab/>
        <w:t xml:space="preserve"> 4.8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3</w:t>
        <w:tab/>
        <w:t>2938</w:t>
        <w:tab/>
        <w:t xml:space="preserve">VAN DEN ABEELE JANA      </w:t>
        <w:tab/>
        <w:t>97</w:t>
        <w:tab/>
        <w:t xml:space="preserve">DEIN </w:t>
        <w:tab/>
        <w:t xml:space="preserve"> 4.7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4</w:t>
        <w:tab/>
        <w:t>3168</w:t>
        <w:tab/>
        <w:t xml:space="preserve">BEYLEMANS LAURA          </w:t>
        <w:tab/>
        <w:t>97</w:t>
        <w:tab/>
        <w:t xml:space="preserve">ACME </w:t>
        <w:tab/>
        <w:t xml:space="preserve"> 4.7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5</w:t>
        <w:tab/>
        <w:t>4520</w:t>
        <w:tab/>
        <w:t xml:space="preserve">MAGNEE SARAH             </w:t>
        <w:tab/>
        <w:t>97</w:t>
        <w:tab/>
        <w:t xml:space="preserve">WS   </w:t>
        <w:tab/>
        <w:t xml:space="preserve"> 4.7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6</w:t>
        <w:tab/>
        <w:t>2765</w:t>
        <w:tab/>
        <w:t xml:space="preserve">GHEEROLFS ELINE          </w:t>
        <w:tab/>
        <w:t>97</w:t>
        <w:tab/>
        <w:t xml:space="preserve">ASVO </w:t>
        <w:tab/>
        <w:t xml:space="preserve"> 4.6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7</w:t>
        <w:tab/>
        <w:t>4739</w:t>
        <w:tab/>
        <w:t xml:space="preserve">PIETERMANS ODELIA        </w:t>
        <w:tab/>
        <w:t>97</w:t>
        <w:tab/>
        <w:t xml:space="preserve">RIWA </w:t>
        <w:tab/>
        <w:t xml:space="preserve"> 4.6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8</w:t>
        <w:tab/>
        <w:t>3558</w:t>
        <w:tab/>
        <w:t xml:space="preserve">GHEKIERE LENTE           </w:t>
        <w:tab/>
        <w:t>97</w:t>
        <w:tab/>
        <w:t xml:space="preserve">DAC  </w:t>
        <w:tab/>
        <w:t xml:space="preserve"> 4.6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9</w:t>
        <w:tab/>
        <w:t>3784</w:t>
        <w:tab/>
        <w:t xml:space="preserve">HUYS ANS                 </w:t>
        <w:tab/>
        <w:t>98</w:t>
        <w:tab/>
        <w:t xml:space="preserve">EA   </w:t>
        <w:tab/>
        <w:t xml:space="preserve"> 4.5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0</w:t>
        <w:tab/>
        <w:t>4649</w:t>
        <w:tab/>
        <w:t xml:space="preserve">VERBAERE AURELIE         </w:t>
        <w:tab/>
        <w:t>98</w:t>
        <w:tab/>
        <w:t xml:space="preserve">WS   </w:t>
        <w:tab/>
        <w:t xml:space="preserve"> 4.5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1</w:t>
        <w:tab/>
        <w:t>2933</w:t>
        <w:tab/>
        <w:t xml:space="preserve">BRUYNDONCX CELINE        </w:t>
        <w:tab/>
        <w:t>98</w:t>
        <w:tab/>
        <w:t xml:space="preserve">OLSE </w:t>
        <w:tab/>
        <w:t xml:space="preserve"> 4.5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2</w:t>
        <w:tab/>
        <w:t>3183</w:t>
        <w:tab/>
        <w:t xml:space="preserve">DE BLAUWE SANDRINE       </w:t>
        <w:tab/>
        <w:t>97</w:t>
        <w:tab/>
        <w:t xml:space="preserve">STAX </w:t>
        <w:tab/>
        <w:t xml:space="preserve"> 4.5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3</w:t>
        <w:tab/>
        <w:t>4193</w:t>
        <w:tab/>
        <w:t xml:space="preserve">VALENTYN ELINE           </w:t>
        <w:tab/>
        <w:t>97</w:t>
        <w:tab/>
        <w:t xml:space="preserve">DAC  </w:t>
        <w:tab/>
        <w:t xml:space="preserve"> 4.4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4</w:t>
        <w:tab/>
        <w:t>2924</w:t>
        <w:tab/>
        <w:t xml:space="preserve">D'HAEMER BIRGIT          </w:t>
        <w:tab/>
        <w:t>97</w:t>
        <w:tab/>
        <w:t xml:space="preserve">DEIN </w:t>
        <w:tab/>
        <w:t xml:space="preserve"> 4.4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5</w:t>
        <w:tab/>
        <w:t>2943</w:t>
        <w:tab/>
        <w:t xml:space="preserve">VAN STEENBRUGGE ELLEN    </w:t>
        <w:tab/>
        <w:t>97</w:t>
        <w:tab/>
        <w:t xml:space="preserve">DEIN </w:t>
        <w:tab/>
        <w:t xml:space="preserve"> 4.4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6</w:t>
        <w:tab/>
        <w:t>2954</w:t>
        <w:tab/>
        <w:t xml:space="preserve">FLOSSY FEMKE             </w:t>
        <w:tab/>
        <w:t>98</w:t>
        <w:tab/>
        <w:t xml:space="preserve">TACT </w:t>
        <w:tab/>
        <w:t xml:space="preserve"> 4.4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7</w:t>
        <w:tab/>
        <w:t>4901</w:t>
        <w:tab/>
        <w:t xml:space="preserve">LIGOT INES               </w:t>
        <w:tab/>
        <w:t>98</w:t>
        <w:tab/>
        <w:t xml:space="preserve">WS   </w:t>
        <w:tab/>
        <w:t xml:space="preserve"> 4.3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8</w:t>
        <w:tab/>
        <w:t>2803</w:t>
        <w:tab/>
        <w:t xml:space="preserve">PEETERS ROMIE            </w:t>
        <w:tab/>
        <w:t>98</w:t>
        <w:tab/>
        <w:t xml:space="preserve">AVLO </w:t>
        <w:tab/>
        <w:t xml:space="preserve"> 4.3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9</w:t>
        <w:tab/>
        <w:t>2953</w:t>
        <w:tab/>
        <w:t xml:space="preserve">FLOSSY STIEN             </w:t>
        <w:tab/>
        <w:t>98</w:t>
        <w:tab/>
        <w:t xml:space="preserve">TACT </w:t>
        <w:tab/>
        <w:t xml:space="preserve"> 4.2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0</w:t>
        <w:tab/>
        <w:t>4933</w:t>
        <w:tab/>
        <w:t xml:space="preserve">KHAMAL SANAH             </w:t>
        <w:tab/>
        <w:t>98</w:t>
        <w:tab/>
        <w:t xml:space="preserve">WS   </w:t>
        <w:tab/>
        <w:t xml:space="preserve"> 4.1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1</w:t>
        <w:tab/>
        <w:t>2945</w:t>
        <w:tab/>
        <w:t xml:space="preserve">WINDELS JOLIEN           </w:t>
        <w:tab/>
        <w:t>98</w:t>
        <w:tab/>
        <w:t xml:space="preserve">DEIN </w:t>
        <w:tab/>
        <w:t xml:space="preserve"> 4.1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2</w:t>
        <w:tab/>
        <w:t>2950</w:t>
        <w:tab/>
        <w:t xml:space="preserve">FLOSSY FRANNE            </w:t>
        <w:tab/>
        <w:t>98</w:t>
        <w:tab/>
        <w:t xml:space="preserve">TACT </w:t>
        <w:tab/>
        <w:t xml:space="preserve"> 4.1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3</w:t>
        <w:tab/>
        <w:t>2850</w:t>
        <w:tab/>
        <w:t xml:space="preserve">TEETAERT CHLOE           </w:t>
        <w:tab/>
        <w:t>97</w:t>
        <w:tab/>
        <w:t xml:space="preserve">KAAG </w:t>
        <w:tab/>
        <w:t xml:space="preserve"> 4.0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4</w:t>
        <w:tab/>
        <w:t>4757</w:t>
        <w:tab/>
        <w:t xml:space="preserve">TASIAUX SOPHIE           </w:t>
        <w:tab/>
        <w:t>98</w:t>
        <w:tab/>
        <w:t xml:space="preserve">WS   </w:t>
        <w:tab/>
        <w:t xml:space="preserve"> 4.0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5</w:t>
        <w:tab/>
        <w:t>2808</w:t>
        <w:tab/>
        <w:t xml:space="preserve">WOLFCARIUS THERESA       </w:t>
        <w:tab/>
        <w:t>98</w:t>
        <w:tab/>
        <w:t xml:space="preserve">STAX </w:t>
        <w:tab/>
        <w:t xml:space="preserve"> 4.0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6</w:t>
        <w:tab/>
        <w:t>3483</w:t>
        <w:tab/>
        <w:t xml:space="preserve">SMET LISA                </w:t>
        <w:tab/>
        <w:t>97</w:t>
        <w:tab/>
        <w:t xml:space="preserve">VOLH </w:t>
        <w:tab/>
        <w:t xml:space="preserve"> 4.0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7</w:t>
        <w:tab/>
        <w:t>3785</w:t>
        <w:tab/>
        <w:t xml:space="preserve">VAN CAPELLEN ANNABEL     </w:t>
        <w:tab/>
        <w:t>97</w:t>
        <w:tab/>
        <w:t xml:space="preserve">DAC  </w:t>
        <w:tab/>
        <w:t xml:space="preserve"> 3.9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8</w:t>
        <w:tab/>
        <w:t>3375</w:t>
        <w:tab/>
        <w:t xml:space="preserve">COENRAERDS TIBA          </w:t>
        <w:tab/>
        <w:t>98</w:t>
        <w:tab/>
        <w:t xml:space="preserve">ESAK </w:t>
        <w:tab/>
        <w:t xml:space="preserve"> 3.9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9</w:t>
        <w:tab/>
        <w:t>2854</w:t>
        <w:tab/>
        <w:t xml:space="preserve">VAN HAELTER HANNE        </w:t>
        <w:tab/>
        <w:t>97</w:t>
        <w:tab/>
        <w:t xml:space="preserve">KAAG </w:t>
        <w:tab/>
        <w:t xml:space="preserve"> 3.9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0</w:t>
        <w:tab/>
        <w:t>3322</w:t>
        <w:tab/>
        <w:t xml:space="preserve">MAES VICKY               </w:t>
        <w:tab/>
        <w:t>98</w:t>
        <w:tab/>
        <w:t xml:space="preserve">STAX </w:t>
        <w:tab/>
        <w:t xml:space="preserve"> 3.9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1</w:t>
        <w:tab/>
        <w:t>2932</w:t>
        <w:tab/>
        <w:t xml:space="preserve">BAILLIEVIER RANI         </w:t>
        <w:tab/>
        <w:t>98</w:t>
        <w:tab/>
        <w:t xml:space="preserve">OLSE </w:t>
        <w:tab/>
        <w:t xml:space="preserve"> 3.8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2</w:t>
        <w:tab/>
        <w:t>3822</w:t>
        <w:tab/>
        <w:t xml:space="preserve">DECLERCQ LOUISA          </w:t>
        <w:tab/>
        <w:t>98</w:t>
        <w:tab/>
        <w:t xml:space="preserve">HAC  </w:t>
        <w:tab/>
        <w:t xml:space="preserve"> 3.8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3</w:t>
        <w:tab/>
        <w:t>3100</w:t>
        <w:tab/>
        <w:t xml:space="preserve">SPATARU CASSANDRA        </w:t>
        <w:tab/>
        <w:t>97</w:t>
        <w:tab/>
        <w:t xml:space="preserve">STAX </w:t>
        <w:tab/>
        <w:t xml:space="preserve"> 3.8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4</w:t>
        <w:tab/>
        <w:t>3971</w:t>
        <w:tab/>
        <w:t xml:space="preserve">EVERAERT JOLIEN          </w:t>
        <w:tab/>
        <w:t>98</w:t>
        <w:tab/>
        <w:t xml:space="preserve">KAAG </w:t>
        <w:tab/>
        <w:t xml:space="preserve"> 3.8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5</w:t>
        <w:tab/>
        <w:t>2931</w:t>
        <w:tab/>
        <w:t xml:space="preserve">BAILLIEVIER JONI         </w:t>
        <w:tab/>
        <w:t>98</w:t>
        <w:tab/>
        <w:t xml:space="preserve">OLSE </w:t>
        <w:tab/>
        <w:t xml:space="preserve"> 3.7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6</w:t>
        <w:tab/>
        <w:t>2922</w:t>
        <w:tab/>
        <w:t xml:space="preserve">DE GREVE NATALY          </w:t>
        <w:tab/>
        <w:t>97</w:t>
        <w:tab/>
        <w:t xml:space="preserve">DEIN </w:t>
        <w:tab/>
        <w:t xml:space="preserve"> 3.7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7</w:t>
        <w:tab/>
        <w:t>3794</w:t>
        <w:tab/>
        <w:t xml:space="preserve">KIEKENS CINDY            </w:t>
        <w:tab/>
        <w:t>98</w:t>
        <w:tab/>
        <w:t xml:space="preserve">DAC  </w:t>
        <w:tab/>
        <w:t xml:space="preserve"> 3.6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8</w:t>
        <w:tab/>
        <w:t>3224</w:t>
        <w:tab/>
        <w:t xml:space="preserve">DE VOS ANNALISA          </w:t>
        <w:tab/>
        <w:t>97</w:t>
        <w:tab/>
        <w:t xml:space="preserve">STAX </w:t>
        <w:tab/>
        <w:t xml:space="preserve"> 3.5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9</w:t>
        <w:tab/>
        <w:t>3428</w:t>
        <w:tab/>
        <w:t xml:space="preserve">HERMANS SARAH            </w:t>
        <w:tab/>
        <w:t>98</w:t>
        <w:tab/>
        <w:t xml:space="preserve">AZW  </w:t>
        <w:tab/>
        <w:t xml:space="preserve"> 3.5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0</w:t>
        <w:tab/>
        <w:t>2974</w:t>
        <w:tab/>
        <w:t xml:space="preserve">GEERNAERT SARAH          </w:t>
        <w:tab/>
        <w:t>98</w:t>
        <w:tab/>
        <w:t xml:space="preserve">DEIN </w:t>
        <w:tab/>
        <w:t xml:space="preserve"> 3.5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1</w:t>
        <w:tab/>
        <w:t>3844</w:t>
        <w:tab/>
        <w:t xml:space="preserve">JAQUES MARJAN            </w:t>
        <w:tab/>
        <w:t>98</w:t>
        <w:tab/>
        <w:t xml:space="preserve">HAC  </w:t>
        <w:tab/>
        <w:t xml:space="preserve"> 3.4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2</w:t>
        <w:tab/>
        <w:t>2651</w:t>
        <w:tab/>
        <w:t xml:space="preserve">DOBBELAERE RANI          </w:t>
        <w:tab/>
        <w:t>98</w:t>
        <w:tab/>
        <w:t xml:space="preserve">KAAG </w:t>
        <w:tab/>
        <w:t xml:space="preserve"> 3.4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3</w:t>
        <w:tab/>
        <w:t>3560</w:t>
        <w:tab/>
        <w:t xml:space="preserve">DEPAZ LENA               </w:t>
        <w:tab/>
        <w:t>98</w:t>
        <w:tab/>
        <w:t xml:space="preserve">DAC  </w:t>
        <w:tab/>
        <w:t xml:space="preserve"> 3.3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4</w:t>
        <w:tab/>
        <w:t>3791</w:t>
        <w:tab/>
        <w:t xml:space="preserve">DE DEYN  MAYA            </w:t>
        <w:tab/>
        <w:t>97</w:t>
        <w:tab/>
        <w:t xml:space="preserve">DAC  </w:t>
        <w:tab/>
        <w:t xml:space="preserve"> 3.3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5</w:t>
        <w:tab/>
        <w:t>2806</w:t>
        <w:tab/>
        <w:t xml:space="preserve">VAN WAERBEKE ANOUCHKA    </w:t>
        <w:tab/>
        <w:t>98</w:t>
        <w:tab/>
        <w:t xml:space="preserve">STAX </w:t>
        <w:tab/>
        <w:t xml:space="preserve"> 3.3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6</w:t>
        <w:tab/>
        <w:t>3324</w:t>
        <w:tab/>
        <w:t xml:space="preserve">MALFAIT SELENA           </w:t>
        <w:tab/>
        <w:t>97</w:t>
        <w:tab/>
        <w:t xml:space="preserve">DAC  </w:t>
        <w:tab/>
        <w:t xml:space="preserve"> 3.2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7</w:t>
        <w:tab/>
        <w:t>5053</w:t>
        <w:tab/>
        <w:t xml:space="preserve">KOCIOLEK SARA*           </w:t>
        <w:tab/>
        <w:t>98</w:t>
        <w:tab/>
        <w:t xml:space="preserve">WS   </w:t>
        <w:tab/>
        <w:t xml:space="preserve"> 3.2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8</w:t>
        <w:tab/>
        <w:t>2851</w:t>
        <w:tab/>
        <w:t xml:space="preserve">CORNELIS ELISIA          </w:t>
        <w:tab/>
        <w:t>97</w:t>
        <w:tab/>
        <w:t xml:space="preserve">KAAG </w:t>
        <w:tab/>
        <w:t xml:space="preserve"> 3.1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9</w:t>
        <w:tab/>
        <w:t>4835</w:t>
        <w:tab/>
        <w:t xml:space="preserve">LOUVET JULIETTE          </w:t>
        <w:tab/>
        <w:t>98</w:t>
        <w:tab/>
        <w:t xml:space="preserve">FCHA </w:t>
        <w:tab/>
        <w:t xml:space="preserve"> 3.1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90</w:t>
        <w:tab/>
        <w:t>9009</w:t>
        <w:tab/>
        <w:t xml:space="preserve">JORDAENS INNEKE          </w:t>
        <w:tab/>
        <w:t>98</w:t>
        <w:tab/>
        <w:t xml:space="preserve">NA   </w:t>
        <w:tab/>
        <w:t xml:space="preserve"> 3.0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91</w:t>
        <w:tab/>
        <w:t>2942</w:t>
        <w:tab/>
        <w:t xml:space="preserve">VAN PARYS ALIEN          </w:t>
        <w:tab/>
        <w:t>98</w:t>
        <w:tab/>
        <w:t xml:space="preserve">DEIN </w:t>
        <w:tab/>
        <w:t xml:space="preserve"> 2.9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92</w:t>
        <w:tab/>
        <w:t>3653</w:t>
        <w:tab/>
        <w:t xml:space="preserve">DE VLIEGER ILKJE         </w:t>
        <w:tab/>
        <w:t>98</w:t>
        <w:tab/>
        <w:t xml:space="preserve">EA   </w:t>
        <w:tab/>
        <w:t xml:space="preserve"> 2.9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93</w:t>
        <w:tab/>
        <w:t>3649</w:t>
        <w:tab/>
        <w:t xml:space="preserve">VONCK LOTTE              </w:t>
        <w:tab/>
        <w:t>98</w:t>
        <w:tab/>
        <w:t xml:space="preserve">EA   </w:t>
        <w:tab/>
        <w:t xml:space="preserve"> 2.8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94</w:t>
        <w:tab/>
        <w:t>3992</w:t>
        <w:tab/>
        <w:t xml:space="preserve">STUBBE INNEKE            </w:t>
        <w:tab/>
        <w:t>98</w:t>
        <w:tab/>
        <w:t xml:space="preserve">EA   </w:t>
        <w:tab/>
        <w:t xml:space="preserve"> 2.5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b/>
          <w:b/>
          <w:sz w:val="22"/>
          <w:u w:val="single"/>
        </w:rPr>
      </w:pPr>
      <w:r>
        <w:rPr>
          <w:rFonts w:eastAsia="MS Mincho;ＭＳ 明朝"/>
          <w:b/>
          <w:sz w:val="22"/>
          <w:u w:val="single"/>
        </w:rPr>
        <w:t>VER Min Jongens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5939</w:t>
        <w:tab/>
        <w:t xml:space="preserve">VERDONCK DRIES           </w:t>
        <w:tab/>
        <w:t>95</w:t>
        <w:tab/>
        <w:t xml:space="preserve">KAAG </w:t>
        <w:tab/>
        <w:t>4.6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6616</w:t>
        <w:tab/>
        <w:t xml:space="preserve">VAN ACKER MANUEL         </w:t>
        <w:tab/>
        <w:t>95</w:t>
        <w:tab/>
        <w:t xml:space="preserve">AVMO </w:t>
        <w:tab/>
        <w:t>4.5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7825</w:t>
        <w:tab/>
        <w:t xml:space="preserve">SANCHEZ ANTOINE          </w:t>
        <w:tab/>
        <w:t>95</w:t>
        <w:tab/>
        <w:t xml:space="preserve">RIWA </w:t>
        <w:tab/>
        <w:t>4.5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6532</w:t>
        <w:tab/>
        <w:t xml:space="preserve">BEN ABDELJELIL JEF       </w:t>
        <w:tab/>
        <w:t>96</w:t>
        <w:tab/>
        <w:t xml:space="preserve">EA   </w:t>
        <w:tab/>
        <w:t>4.5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6571</w:t>
        <w:tab/>
        <w:t xml:space="preserve">DE KONING FLORIAN        </w:t>
        <w:tab/>
        <w:t>95</w:t>
        <w:tab/>
        <w:t xml:space="preserve">ACME </w:t>
        <w:tab/>
        <w:t>4.4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6271</w:t>
        <w:tab/>
        <w:t xml:space="preserve">OWUSU PERRY              </w:t>
        <w:tab/>
        <w:t>95</w:t>
        <w:tab/>
        <w:t xml:space="preserve">RCG  </w:t>
        <w:tab/>
        <w:t>4.4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6445</w:t>
        <w:tab/>
        <w:t xml:space="preserve">SERCU OLIVIER            </w:t>
        <w:tab/>
        <w:t>96</w:t>
        <w:tab/>
        <w:t xml:space="preserve">AZW  </w:t>
        <w:tab/>
        <w:t>4.3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6403</w:t>
        <w:tab/>
        <w:t xml:space="preserve">DUMON EWOUT              </w:t>
        <w:tab/>
        <w:t>95</w:t>
        <w:tab/>
        <w:t xml:space="preserve">KAAG </w:t>
        <w:tab/>
        <w:t>4.3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9</w:t>
        <w:tab/>
        <w:t>6370</w:t>
        <w:tab/>
        <w:t xml:space="preserve">TIMBREMONT PIETER JAN    </w:t>
        <w:tab/>
        <w:t>95</w:t>
        <w:tab/>
        <w:t xml:space="preserve">EA   </w:t>
        <w:tab/>
        <w:t>4.3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0</w:t>
        <w:tab/>
        <w:t>6891</w:t>
        <w:tab/>
        <w:t xml:space="preserve">VAN DEN BROECKE DRIES    </w:t>
        <w:tab/>
        <w:t>95</w:t>
        <w:tab/>
        <w:t xml:space="preserve">STAX </w:t>
        <w:tab/>
        <w:t>4.3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1</w:t>
        <w:tab/>
        <w:t>6909</w:t>
        <w:tab/>
        <w:t xml:space="preserve">DEDECKER ROBEN           </w:t>
        <w:tab/>
        <w:t>96</w:t>
        <w:tab/>
        <w:t xml:space="preserve">AZW  </w:t>
        <w:tab/>
        <w:t>4.3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1</w:t>
        <w:tab/>
        <w:t>7449</w:t>
        <w:tab/>
        <w:t xml:space="preserve">STAS VINCENT             </w:t>
        <w:tab/>
        <w:t>95</w:t>
        <w:tab/>
        <w:t xml:space="preserve">RIWA </w:t>
        <w:tab/>
        <w:t>4.3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3</w:t>
        <w:tab/>
        <w:t>6912</w:t>
        <w:tab/>
        <w:t xml:space="preserve">STUBBE BRENT             </w:t>
        <w:tab/>
        <w:t>95</w:t>
        <w:tab/>
        <w:t xml:space="preserve">EA   </w:t>
        <w:tab/>
        <w:t>4.2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4</w:t>
        <w:tab/>
        <w:t>7557</w:t>
        <w:tab/>
        <w:t xml:space="preserve">VAN DE CASTEELE PIERRE   </w:t>
        <w:tab/>
        <w:t>95</w:t>
        <w:tab/>
        <w:t xml:space="preserve">WS   </w:t>
        <w:tab/>
        <w:t>4.2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5</w:t>
        <w:tab/>
        <w:t>6444</w:t>
        <w:tab/>
        <w:t xml:space="preserve">SERCU JULIEN             </w:t>
        <w:tab/>
        <w:t>96</w:t>
        <w:tab/>
        <w:t xml:space="preserve">AZW  </w:t>
        <w:tab/>
        <w:t>4.1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6</w:t>
        <w:tab/>
        <w:t>7711</w:t>
        <w:tab/>
        <w:t xml:space="preserve">ALAERTS MARTIN           </w:t>
        <w:tab/>
        <w:t>96</w:t>
        <w:tab/>
        <w:t xml:space="preserve">RIWA </w:t>
        <w:tab/>
        <w:t>4.1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7</w:t>
        <w:tab/>
        <w:t>5999</w:t>
        <w:tab/>
        <w:t xml:space="preserve">GEUSKENS WILLEM          </w:t>
        <w:tab/>
        <w:t>95</w:t>
        <w:tab/>
        <w:t xml:space="preserve">LYRA </w:t>
        <w:tab/>
        <w:t>4.1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8</w:t>
        <w:tab/>
        <w:t>6366</w:t>
        <w:tab/>
        <w:t xml:space="preserve">DE GRAEF WOUTER          </w:t>
        <w:tab/>
        <w:t>95</w:t>
        <w:tab/>
        <w:t xml:space="preserve">EA   </w:t>
        <w:tab/>
        <w:t>4.1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9</w:t>
        <w:tab/>
        <w:t>7645</w:t>
        <w:tab/>
        <w:t xml:space="preserve">MEERSCHAUT ALEXANDRE     </w:t>
        <w:tab/>
        <w:t>95</w:t>
        <w:tab/>
        <w:t xml:space="preserve">RIWA </w:t>
        <w:tab/>
        <w:t>4.1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0</w:t>
        <w:tab/>
        <w:t>5757</w:t>
        <w:tab/>
        <w:t xml:space="preserve">RYCKAERT JAKOB           </w:t>
        <w:tab/>
        <w:t>96</w:t>
        <w:tab/>
        <w:t xml:space="preserve">AVLO </w:t>
        <w:tab/>
        <w:t>4.1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1</w:t>
        <w:tab/>
        <w:t>5861</w:t>
        <w:tab/>
        <w:t xml:space="preserve">DE LANGE SIMON           </w:t>
        <w:tab/>
        <w:t>95</w:t>
        <w:tab/>
        <w:t xml:space="preserve">ASVO </w:t>
        <w:tab/>
        <w:t>4.1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2</w:t>
        <w:tab/>
        <w:t>6002</w:t>
        <w:tab/>
        <w:t xml:space="preserve">DE VOOGHT JASPER         </w:t>
        <w:tab/>
        <w:t>96</w:t>
        <w:tab/>
        <w:t xml:space="preserve">DEIN </w:t>
        <w:tab/>
        <w:t>4.1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3</w:t>
        <w:tab/>
        <w:t>5808</w:t>
        <w:tab/>
        <w:t xml:space="preserve">MAECKELBERGHE ARNO       </w:t>
        <w:tab/>
        <w:t>95</w:t>
        <w:tab/>
        <w:t xml:space="preserve">ACW  </w:t>
        <w:tab/>
        <w:t>4.0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4</w:t>
        <w:tab/>
        <w:t>5937</w:t>
        <w:tab/>
        <w:t xml:space="preserve">DE RUYTER PAUL           </w:t>
        <w:tab/>
        <w:t>95</w:t>
        <w:tab/>
        <w:t xml:space="preserve">KAAG </w:t>
        <w:tab/>
        <w:t>4.0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5</w:t>
        <w:tab/>
        <w:t>5825</w:t>
        <w:tab/>
        <w:t xml:space="preserve">STEELS MATHYS            </w:t>
        <w:tab/>
        <w:t>96</w:t>
        <w:tab/>
        <w:t xml:space="preserve">ACW  </w:t>
        <w:tab/>
        <w:t>4.0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6</w:t>
        <w:tab/>
        <w:t>6526</w:t>
        <w:tab/>
        <w:t xml:space="preserve">TORBEYNS JEF             </w:t>
        <w:tab/>
        <w:t>95</w:t>
        <w:tab/>
        <w:t xml:space="preserve">DAC  </w:t>
        <w:tab/>
        <w:t>4.0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7</w:t>
        <w:tab/>
        <w:t>6404</w:t>
        <w:tab/>
        <w:t xml:space="preserve">BENSCHOP VIKTOR          </w:t>
        <w:tab/>
        <w:t>95</w:t>
        <w:tab/>
        <w:t xml:space="preserve">KAAG </w:t>
        <w:tab/>
        <w:t>3.9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8</w:t>
        <w:tab/>
        <w:t>6454</w:t>
        <w:tab/>
        <w:t xml:space="preserve">LEYS MATHIAS             </w:t>
        <w:tab/>
        <w:t>96</w:t>
        <w:tab/>
        <w:t xml:space="preserve">VOLH </w:t>
        <w:tab/>
        <w:t>3.9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9</w:t>
        <w:tab/>
        <w:t>9004</w:t>
        <w:tab/>
        <w:t xml:space="preserve">ABDELMOERMIN YASSIN      </w:t>
        <w:tab/>
        <w:t>95</w:t>
        <w:tab/>
        <w:t xml:space="preserve">WS   </w:t>
        <w:tab/>
        <w:t>3.9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0</w:t>
        <w:tab/>
        <w:t>6456</w:t>
        <w:tab/>
        <w:t xml:space="preserve">STAUT KLAAS              </w:t>
        <w:tab/>
        <w:t>96</w:t>
        <w:tab/>
        <w:t xml:space="preserve">VOLH </w:t>
        <w:tab/>
        <w:t>3.9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1</w:t>
        <w:tab/>
        <w:t>5811</w:t>
        <w:tab/>
        <w:t xml:space="preserve">VAN HOOF VINCENT         </w:t>
        <w:tab/>
        <w:t>96</w:t>
        <w:tab/>
        <w:t xml:space="preserve">ACW  </w:t>
        <w:tab/>
        <w:t>3.7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2</w:t>
        <w:tab/>
        <w:t>6630</w:t>
        <w:tab/>
        <w:t xml:space="preserve">ASCOOP YANNICK           </w:t>
        <w:tab/>
        <w:t>95</w:t>
        <w:tab/>
        <w:t xml:space="preserve">ZA   </w:t>
        <w:tab/>
        <w:t>3.7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3</w:t>
        <w:tab/>
        <w:t>6635</w:t>
        <w:tab/>
        <w:t xml:space="preserve">FRANSSENS JANI           </w:t>
        <w:tab/>
        <w:t>96</w:t>
        <w:tab/>
        <w:t xml:space="preserve">VOLH </w:t>
        <w:tab/>
        <w:t>3.7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4</w:t>
        <w:tab/>
        <w:t>5980</w:t>
        <w:tab/>
        <w:t xml:space="preserve">VERHASSELT YANNICK       </w:t>
        <w:tab/>
        <w:t>96</w:t>
        <w:tab/>
        <w:t xml:space="preserve">HAMM </w:t>
        <w:tab/>
        <w:t>3.7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5</w:t>
        <w:tab/>
        <w:t>6018</w:t>
        <w:tab/>
        <w:t xml:space="preserve">ELOOT BRAM               </w:t>
        <w:tab/>
        <w:t>95</w:t>
        <w:tab/>
        <w:t xml:space="preserve">VS   </w:t>
        <w:tab/>
        <w:t>3.7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6</w:t>
        <w:tab/>
        <w:t>6455</w:t>
        <w:tab/>
        <w:t xml:space="preserve">BOSMAN DAAN              </w:t>
        <w:tab/>
        <w:t>96</w:t>
        <w:tab/>
        <w:t xml:space="preserve">VOLH </w:t>
        <w:tab/>
        <w:t>3.7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7</w:t>
        <w:tab/>
        <w:t>6722</w:t>
        <w:tab/>
        <w:t xml:space="preserve">LAGA YUREK               </w:t>
        <w:tab/>
        <w:t>96</w:t>
        <w:tab/>
        <w:t xml:space="preserve">HAC  </w:t>
        <w:tab/>
        <w:t>3.6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8</w:t>
        <w:tab/>
        <w:t>5754</w:t>
        <w:tab/>
        <w:t xml:space="preserve">COPPEJANS JASPER         </w:t>
        <w:tab/>
        <w:t>96</w:t>
        <w:tab/>
        <w:t xml:space="preserve">KAAG </w:t>
        <w:tab/>
        <w:t>3.6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9</w:t>
        <w:tab/>
        <w:t>5826</w:t>
        <w:tab/>
        <w:t xml:space="preserve">VAN OOST EWOUT           </w:t>
        <w:tab/>
        <w:t>96</w:t>
        <w:tab/>
        <w:t xml:space="preserve">ACW  </w:t>
        <w:tab/>
        <w:t>3.6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0</w:t>
        <w:tab/>
        <w:t>7431</w:t>
        <w:tab/>
        <w:t xml:space="preserve">BRANDERS TEMESGEN        </w:t>
        <w:tab/>
        <w:t>96</w:t>
        <w:tab/>
        <w:t xml:space="preserve">WS   </w:t>
        <w:tab/>
        <w:t>3.6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1</w:t>
        <w:tab/>
        <w:t>5817</w:t>
        <w:tab/>
        <w:t xml:space="preserve">CASTILLO BASTIN          </w:t>
        <w:tab/>
        <w:t>96</w:t>
        <w:tab/>
        <w:t xml:space="preserve">ACW  </w:t>
        <w:tab/>
        <w:t>3.6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2</w:t>
        <w:tab/>
        <w:t>7646</w:t>
        <w:tab/>
        <w:t xml:space="preserve">ROBLES BENAVIDES ESTEBAN </w:t>
        <w:tab/>
        <w:t>96</w:t>
        <w:tab/>
        <w:t xml:space="preserve">RIWA </w:t>
        <w:tab/>
        <w:t>3.6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3</w:t>
        <w:tab/>
        <w:t>5981</w:t>
        <w:tab/>
        <w:t xml:space="preserve">VAN REMOORTEL JAN        </w:t>
        <w:tab/>
        <w:t>95</w:t>
        <w:tab/>
        <w:t xml:space="preserve">HAMM </w:t>
        <w:tab/>
        <w:t>3.6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4</w:t>
        <w:tab/>
        <w:t>6453</w:t>
        <w:tab/>
        <w:t xml:space="preserve">MARTIN TOM               </w:t>
        <w:tab/>
        <w:t>96</w:t>
        <w:tab/>
        <w:t xml:space="preserve">VOLH </w:t>
        <w:tab/>
        <w:t>3.5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5</w:t>
        <w:tab/>
        <w:t>6641</w:t>
        <w:tab/>
        <w:t xml:space="preserve">LAMORAL GILLES           </w:t>
        <w:tab/>
        <w:t>96</w:t>
        <w:tab/>
        <w:t xml:space="preserve">KAAG </w:t>
        <w:tab/>
        <w:t>3.5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6</w:t>
        <w:tab/>
        <w:t>7938</w:t>
        <w:tab/>
        <w:t xml:space="preserve">KUNGU LUZIAMU FRANCOIS   </w:t>
        <w:tab/>
        <w:t>95</w:t>
        <w:tab/>
        <w:t xml:space="preserve">WS   </w:t>
        <w:tab/>
        <w:t>3.5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7</w:t>
        <w:tab/>
        <w:t>6504</w:t>
        <w:tab/>
        <w:t xml:space="preserve">VAN DE VOORDE FLORIAN    </w:t>
        <w:tab/>
        <w:t>95</w:t>
        <w:tab/>
        <w:t xml:space="preserve">ACW  </w:t>
        <w:tab/>
        <w:t>3.5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8</w:t>
        <w:tab/>
        <w:t>6565</w:t>
        <w:tab/>
        <w:t xml:space="preserve">DEKOCKER RUBEN           </w:t>
        <w:tab/>
        <w:t>96</w:t>
        <w:tab/>
        <w:t xml:space="preserve">AZW  </w:t>
        <w:tab/>
        <w:t>3.5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9</w:t>
        <w:tab/>
        <w:t>6101</w:t>
        <w:tab/>
        <w:t xml:space="preserve">LIGNEEL KASPER           </w:t>
        <w:tab/>
        <w:t>95</w:t>
        <w:tab/>
        <w:t xml:space="preserve">ZA   </w:t>
        <w:tab/>
        <w:t>3.5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0</w:t>
        <w:tab/>
        <w:t>6349</w:t>
        <w:tab/>
        <w:t xml:space="preserve">RAES MAARTEN             </w:t>
        <w:tab/>
        <w:t>96</w:t>
        <w:tab/>
        <w:t xml:space="preserve">HCO  </w:t>
        <w:tab/>
        <w:t>3.5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1</w:t>
        <w:tab/>
        <w:t>6531</w:t>
        <w:tab/>
        <w:t xml:space="preserve">DUYCK ALEXANDER          </w:t>
        <w:tab/>
        <w:t>95</w:t>
        <w:tab/>
        <w:t xml:space="preserve">DAC  </w:t>
        <w:tab/>
        <w:t>3.5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2</w:t>
        <w:tab/>
        <w:t>6369</w:t>
        <w:tab/>
        <w:t xml:space="preserve">BRACK NIELS              </w:t>
        <w:tab/>
        <w:t>95</w:t>
        <w:tab/>
        <w:t xml:space="preserve">EA   </w:t>
        <w:tab/>
        <w:t>3.5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3</w:t>
        <w:tab/>
        <w:t>5755</w:t>
        <w:tab/>
        <w:t xml:space="preserve">DE MUNCK MAARTEN         </w:t>
        <w:tab/>
        <w:t>96</w:t>
        <w:tab/>
        <w:t xml:space="preserve">AVLO </w:t>
        <w:tab/>
        <w:t>3.5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4</w:t>
        <w:tab/>
        <w:t>6025</w:t>
        <w:tab/>
        <w:t xml:space="preserve">LOSSIE MAXIM             </w:t>
        <w:tab/>
        <w:t>95</w:t>
        <w:tab/>
        <w:t xml:space="preserve">OLSE </w:t>
        <w:tab/>
        <w:t>3.4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5</w:t>
        <w:tab/>
        <w:t>6371</w:t>
        <w:tab/>
        <w:t xml:space="preserve">DE RIDDER JENS           </w:t>
        <w:tab/>
        <w:t>96</w:t>
        <w:tab/>
        <w:t xml:space="preserve">EA   </w:t>
        <w:tab/>
        <w:t>3.4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6</w:t>
        <w:tab/>
        <w:t>6368</w:t>
        <w:tab/>
        <w:t xml:space="preserve">BRACK LANDER             </w:t>
        <w:tab/>
        <w:t>96</w:t>
        <w:tab/>
        <w:t xml:space="preserve">EA   </w:t>
        <w:tab/>
        <w:t>3.4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7</w:t>
        <w:tab/>
        <w:t>5824</w:t>
        <w:tab/>
        <w:t xml:space="preserve">DHOOGHE ROBIN            </w:t>
        <w:tab/>
        <w:t>96</w:t>
        <w:tab/>
        <w:t xml:space="preserve">ACW  </w:t>
        <w:tab/>
        <w:t>3.4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8</w:t>
        <w:tab/>
        <w:t>6373</w:t>
        <w:tab/>
        <w:t xml:space="preserve">DE VEYLDER STIJN         </w:t>
        <w:tab/>
        <w:t>96</w:t>
        <w:tab/>
        <w:t xml:space="preserve">EA   </w:t>
        <w:tab/>
        <w:t>3.3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9</w:t>
        <w:tab/>
        <w:t>6614</w:t>
        <w:tab/>
        <w:t xml:space="preserve">VONCK KLAAS              </w:t>
        <w:tab/>
        <w:t>95</w:t>
        <w:tab/>
        <w:t xml:space="preserve">EA   </w:t>
        <w:tab/>
        <w:t>3.3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0</w:t>
        <w:tab/>
        <w:t>6633</w:t>
        <w:tab/>
        <w:t xml:space="preserve">GOIRIS LENNERT           </w:t>
        <w:tab/>
        <w:t>95</w:t>
        <w:tab/>
        <w:t xml:space="preserve">VOLH </w:t>
        <w:tab/>
        <w:t>3.3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1</w:t>
        <w:tab/>
        <w:t>5923</w:t>
        <w:tab/>
        <w:t xml:space="preserve">VERMIESCH ROBBE          </w:t>
        <w:tab/>
        <w:t>95</w:t>
        <w:tab/>
        <w:t xml:space="preserve">KAAG </w:t>
        <w:tab/>
        <w:t>3.3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2</w:t>
        <w:tab/>
        <w:t>6263</w:t>
        <w:tab/>
        <w:t xml:space="preserve">VANDERVEKEN BRAM         </w:t>
        <w:tab/>
        <w:t>96</w:t>
        <w:tab/>
        <w:t xml:space="preserve">STAX </w:t>
        <w:tab/>
        <w:t>3.3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3</w:t>
        <w:tab/>
        <w:t>6341</w:t>
        <w:tab/>
        <w:t xml:space="preserve">DE RYCK LUKAS            </w:t>
        <w:tab/>
        <w:t>96</w:t>
        <w:tab/>
        <w:t xml:space="preserve">DAC  </w:t>
        <w:tab/>
        <w:t>3.2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4</w:t>
        <w:tab/>
        <w:t>5895</w:t>
        <w:tab/>
        <w:t xml:space="preserve">DE GANCK LAURENT         </w:t>
        <w:tab/>
        <w:t>95</w:t>
        <w:tab/>
        <w:t xml:space="preserve">STAX </w:t>
        <w:tab/>
        <w:t>3.2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5</w:t>
        <w:tab/>
        <w:t>5924</w:t>
        <w:tab/>
        <w:t xml:space="preserve">VAN DORPE MIDAS          </w:t>
        <w:tab/>
        <w:t>96</w:t>
        <w:tab/>
        <w:t xml:space="preserve">KAAG </w:t>
        <w:tab/>
        <w:t>3.2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6</w:t>
        <w:tab/>
        <w:t>6735</w:t>
        <w:tab/>
        <w:t xml:space="preserve">SMEULDERS RIK            </w:t>
        <w:tab/>
        <w:t>96</w:t>
        <w:tab/>
        <w:t xml:space="preserve">DAC  </w:t>
        <w:tab/>
        <w:t>3.2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7</w:t>
        <w:tab/>
        <w:t>9011</w:t>
        <w:tab/>
        <w:t xml:space="preserve">BOERMAN DIETER           </w:t>
        <w:tab/>
        <w:t>96</w:t>
        <w:tab/>
        <w:t xml:space="preserve">NA   </w:t>
        <w:tab/>
        <w:t>3.2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8</w:t>
        <w:tab/>
        <w:t>6355</w:t>
        <w:tab/>
        <w:t xml:space="preserve">THYSMAN JONAS            </w:t>
        <w:tab/>
        <w:t>95</w:t>
        <w:tab/>
        <w:t xml:space="preserve">ACW  </w:t>
        <w:tab/>
        <w:t>3.1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9</w:t>
        <w:tab/>
        <w:t>9066</w:t>
        <w:tab/>
        <w:t xml:space="preserve">GODDYN SONNY             </w:t>
        <w:tab/>
        <w:t>96</w:t>
        <w:tab/>
        <w:t xml:space="preserve">HCO  </w:t>
        <w:tab/>
        <w:t>3.1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0</w:t>
        <w:tab/>
        <w:t>6667</w:t>
        <w:tab/>
        <w:t xml:space="preserve">VERDONCK EMILE           </w:t>
        <w:tab/>
        <w:t>95</w:t>
        <w:tab/>
        <w:t xml:space="preserve">AZW  </w:t>
        <w:tab/>
        <w:t>3.1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0</w:t>
        <w:tab/>
        <w:t>6221</w:t>
        <w:tab/>
        <w:t xml:space="preserve">MAES MATHIJS             </w:t>
        <w:tab/>
        <w:t>96</w:t>
        <w:tab/>
        <w:t xml:space="preserve">HCO  </w:t>
        <w:tab/>
        <w:t>3.1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2</w:t>
        <w:tab/>
        <w:t>6599</w:t>
        <w:tab/>
        <w:t xml:space="preserve">VERWEE JOSHUA            </w:t>
        <w:tab/>
        <w:t>96</w:t>
        <w:tab/>
        <w:t xml:space="preserve">KAAG </w:t>
        <w:tab/>
        <w:t>3.0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3</w:t>
        <w:tab/>
        <w:t>6169</w:t>
        <w:tab/>
        <w:t xml:space="preserve">HANNES MICHIEL           </w:t>
        <w:tab/>
        <w:t>95</w:t>
        <w:tab/>
        <w:t xml:space="preserve">OLSE </w:t>
        <w:tab/>
        <w:t>3.0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4</w:t>
        <w:tab/>
        <w:t>5890</w:t>
        <w:tab/>
        <w:t xml:space="preserve">ELLEBOUDT THIBAULT       </w:t>
        <w:tab/>
        <w:t>96</w:t>
        <w:tab/>
        <w:t xml:space="preserve">STAX </w:t>
        <w:tab/>
        <w:t>3.0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5</w:t>
        <w:tab/>
        <w:t>6981</w:t>
        <w:tab/>
        <w:t xml:space="preserve">TAVEIRNE MICHIEL         </w:t>
        <w:tab/>
        <w:t>96</w:t>
        <w:tab/>
        <w:t xml:space="preserve">HCO  </w:t>
        <w:tab/>
        <w:t>2.9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6</w:t>
        <w:tab/>
        <w:t>6010</w:t>
        <w:tab/>
        <w:t xml:space="preserve">EYSACKERS JEROEN         </w:t>
        <w:tab/>
        <w:t>95</w:t>
        <w:tab/>
        <w:t xml:space="preserve">OLSE </w:t>
        <w:tab/>
        <w:t>2.8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7</w:t>
        <w:tab/>
        <w:t>6372</w:t>
        <w:tab/>
        <w:t xml:space="preserve">MAGDY HEGAZY TAMER       </w:t>
        <w:tab/>
        <w:t>96</w:t>
        <w:tab/>
        <w:t xml:space="preserve">EA   </w:t>
        <w:tab/>
        <w:t>2.7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8</w:t>
        <w:tab/>
        <w:t>7731</w:t>
        <w:tab/>
        <w:t xml:space="preserve">LOUVET EMILE             </w:t>
        <w:tab/>
        <w:t>96</w:t>
        <w:tab/>
        <w:t xml:space="preserve">FCHA </w:t>
        <w:tab/>
        <w:t>2.7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9</w:t>
        <w:tab/>
        <w:t>6093</w:t>
        <w:tab/>
        <w:t xml:space="preserve">HOFMAN LENNERT           </w:t>
        <w:tab/>
        <w:t>96</w:t>
        <w:tab/>
        <w:t xml:space="preserve">HAMM </w:t>
        <w:tab/>
        <w:t>2.7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0</w:t>
        <w:tab/>
        <w:t>6016</w:t>
        <w:tab/>
        <w:t xml:space="preserve">HEIRMAN RUBEN            </w:t>
        <w:tab/>
        <w:t>96</w:t>
        <w:tab/>
        <w:t xml:space="preserve">VS   </w:t>
        <w:tab/>
        <w:t>2.6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1</w:t>
        <w:tab/>
        <w:t>6904</w:t>
        <w:tab/>
        <w:t xml:space="preserve">EVERAERT SANDER          </w:t>
        <w:tab/>
        <w:t>96</w:t>
        <w:tab/>
        <w:t xml:space="preserve">KAAG </w:t>
        <w:tab/>
        <w:t>2.5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2</w:t>
        <w:tab/>
        <w:t>6242</w:t>
        <w:tab/>
        <w:t xml:space="preserve">BORET ARNE               </w:t>
        <w:tab/>
        <w:t>96</w:t>
        <w:tab/>
        <w:t xml:space="preserve">HCO  </w:t>
        <w:tab/>
        <w:t>2.5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b/>
          <w:b/>
          <w:sz w:val="22"/>
          <w:u w:val="single"/>
        </w:rPr>
      </w:pPr>
      <w:r>
        <w:rPr>
          <w:rFonts w:eastAsia="MS Mincho;ＭＳ 明朝"/>
          <w:b/>
          <w:sz w:val="22"/>
          <w:u w:val="single"/>
        </w:rPr>
        <w:t>VER Ben jongens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2099</w:t>
        <w:tab/>
        <w:t xml:space="preserve">WLODAWER ALEX            </w:t>
        <w:tab/>
        <w:t>99</w:t>
        <w:tab/>
        <w:t xml:space="preserve">RIWA </w:t>
        <w:tab/>
        <w:t>3.8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225</w:t>
        <w:tab/>
        <w:t xml:space="preserve">VERHERSTRAETEN SIMON     </w:t>
        <w:tab/>
        <w:t>99</w:t>
        <w:tab/>
        <w:t xml:space="preserve">LYRA </w:t>
        <w:tab/>
        <w:t>3.5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947</w:t>
        <w:tab/>
        <w:t xml:space="preserve">BRAS TUUR                </w:t>
        <w:tab/>
        <w:t>99</w:t>
        <w:tab/>
        <w:t xml:space="preserve">OEH  </w:t>
        <w:tab/>
        <w:t>3.5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222</w:t>
        <w:tab/>
        <w:t xml:space="preserve">VERSTREPEN NIELS         </w:t>
        <w:tab/>
        <w:t>99</w:t>
        <w:tab/>
        <w:t xml:space="preserve">LYRA </w:t>
        <w:tab/>
        <w:t>3.4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668</w:t>
        <w:tab/>
        <w:t xml:space="preserve">CHERLET WOUT             </w:t>
        <w:tab/>
        <w:t>99</w:t>
        <w:tab/>
        <w:t xml:space="preserve">RCG  </w:t>
        <w:tab/>
        <w:t>3.4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2102</w:t>
        <w:tab/>
        <w:t xml:space="preserve">LEDECQ NICOLAS           </w:t>
        <w:tab/>
        <w:t>99</w:t>
        <w:tab/>
        <w:t xml:space="preserve">RIWA </w:t>
        <w:tab/>
        <w:t>3.3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2102</w:t>
        <w:tab/>
        <w:t xml:space="preserve">LEDECQ NICOLAS           </w:t>
        <w:tab/>
        <w:t>99</w:t>
        <w:tab/>
        <w:t xml:space="preserve">RIWA </w:t>
        <w:tab/>
        <w:t>3.3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2104</w:t>
        <w:tab/>
        <w:t xml:space="preserve">DOUTRELIGNE SIMON        </w:t>
        <w:tab/>
        <w:t>99</w:t>
        <w:tab/>
        <w:t xml:space="preserve">RIWA </w:t>
        <w:tab/>
        <w:t>3.3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9</w:t>
        <w:tab/>
        <w:t>219</w:t>
        <w:tab/>
        <w:t xml:space="preserve">BALLINCKX BEREND         </w:t>
        <w:tab/>
        <w:t>99</w:t>
        <w:tab/>
        <w:t xml:space="preserve">DEIN </w:t>
        <w:tab/>
        <w:t>3.3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0</w:t>
        <w:tab/>
        <w:t>1194</w:t>
        <w:tab/>
        <w:t xml:space="preserve">BEKAERT EWOUT            </w:t>
        <w:tab/>
        <w:t>99</w:t>
        <w:tab/>
        <w:t xml:space="preserve">ASVO </w:t>
        <w:tab/>
        <w:t>3.2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1</w:t>
        <w:tab/>
        <w:t>902</w:t>
        <w:tab/>
        <w:t xml:space="preserve">DEKOCKER SAM             </w:t>
        <w:tab/>
        <w:t>99</w:t>
        <w:tab/>
        <w:t xml:space="preserve">AZW  </w:t>
        <w:tab/>
        <w:t>3.2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2</w:t>
        <w:tab/>
        <w:t>636</w:t>
        <w:tab/>
        <w:t xml:space="preserve">COPPIETERS EVERT         </w:t>
        <w:tab/>
        <w:t>99</w:t>
        <w:tab/>
        <w:t xml:space="preserve">EA   </w:t>
        <w:tab/>
        <w:t>3.1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3</w:t>
        <w:tab/>
        <w:t>249</w:t>
        <w:tab/>
        <w:t xml:space="preserve">VANLIERDE JORG           </w:t>
        <w:tab/>
        <w:t>99</w:t>
        <w:tab/>
        <w:t xml:space="preserve">DEIN </w:t>
        <w:tab/>
        <w:t>3.1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4</w:t>
        <w:tab/>
        <w:t>2411</w:t>
        <w:tab/>
        <w:t xml:space="preserve">BROZE JEAN               </w:t>
        <w:tab/>
        <w:t>99</w:t>
        <w:tab/>
        <w:t xml:space="preserve">RIWA </w:t>
        <w:tab/>
        <w:t>3.1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5</w:t>
        <w:tab/>
        <w:t>747</w:t>
        <w:tab/>
        <w:t xml:space="preserve">VAN WIELE ROBIN          </w:t>
        <w:tab/>
        <w:t>99</w:t>
        <w:tab/>
        <w:t xml:space="preserve">VOLH </w:t>
        <w:tab/>
        <w:t>3.0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6</w:t>
        <w:tab/>
        <w:t>1170</w:t>
        <w:tab/>
        <w:t xml:space="preserve">DUYCK WILLEM             </w:t>
        <w:tab/>
        <w:t>99</w:t>
        <w:tab/>
        <w:t xml:space="preserve">DAC  </w:t>
        <w:tab/>
        <w:t>3.0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7</w:t>
        <w:tab/>
        <w:t>2531</w:t>
        <w:tab/>
        <w:t xml:space="preserve">VAN MOORSEL COLAS        </w:t>
        <w:tab/>
        <w:t>99</w:t>
        <w:tab/>
        <w:t xml:space="preserve">RIWA </w:t>
        <w:tab/>
        <w:t>3.0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8</w:t>
        <w:tab/>
        <w:t>671</w:t>
        <w:tab/>
        <w:t xml:space="preserve">COOPMAN CEDRIC           </w:t>
        <w:tab/>
        <w:t>99</w:t>
        <w:tab/>
        <w:t xml:space="preserve">KAAG </w:t>
        <w:tab/>
        <w:t>3.0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9</w:t>
        <w:tab/>
        <w:t>598</w:t>
        <w:tab/>
        <w:t xml:space="preserve">MASURE KASPER            </w:t>
        <w:tab/>
        <w:t>00</w:t>
        <w:tab/>
        <w:t xml:space="preserve">DAC  </w:t>
        <w:tab/>
        <w:t>3.0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0</w:t>
        <w:tab/>
        <w:t>9003</w:t>
        <w:tab/>
        <w:t xml:space="preserve">WITTERS ARTHUR           </w:t>
        <w:tab/>
        <w:t>00</w:t>
        <w:tab/>
        <w:t xml:space="preserve">EA   </w:t>
        <w:tab/>
        <w:t>2.9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1</w:t>
        <w:tab/>
        <w:t>81</w:t>
        <w:tab/>
        <w:t xml:space="preserve">CARTON ARNO              </w:t>
        <w:tab/>
        <w:t>99</w:t>
        <w:tab/>
        <w:t xml:space="preserve">ASVO </w:t>
        <w:tab/>
        <w:t>2.9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2</w:t>
        <w:tab/>
        <w:t>581</w:t>
        <w:tab/>
        <w:t xml:space="preserve">BULENS JELLE             </w:t>
        <w:tab/>
        <w:t>99</w:t>
        <w:tab/>
        <w:t xml:space="preserve">DAC  </w:t>
        <w:tab/>
        <w:t>2.9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3</w:t>
        <w:tab/>
        <w:t>166</w:t>
        <w:tab/>
        <w:t xml:space="preserve">DE FEYTER JONAS          </w:t>
        <w:tab/>
        <w:t>00</w:t>
        <w:tab/>
        <w:t xml:space="preserve">KAAG </w:t>
        <w:tab/>
        <w:t>2.9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4</w:t>
        <w:tab/>
        <w:t>1342</w:t>
        <w:tab/>
        <w:t xml:space="preserve">HENS KOBE                </w:t>
        <w:tab/>
        <w:t>00</w:t>
        <w:tab/>
        <w:t xml:space="preserve">KAAG </w:t>
        <w:tab/>
        <w:t>2.9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5</w:t>
        <w:tab/>
        <w:t>1003</w:t>
        <w:tab/>
        <w:t xml:space="preserve">VAN BETSBRUGGE EWOUT     </w:t>
        <w:tab/>
        <w:t>00</w:t>
        <w:tab/>
        <w:t xml:space="preserve">AZW  </w:t>
        <w:tab/>
        <w:t>2.9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6</w:t>
        <w:tab/>
        <w:t>2255</w:t>
        <w:tab/>
        <w:t xml:space="preserve">JOBLIN COLIN             </w:t>
        <w:tab/>
        <w:t>99</w:t>
        <w:tab/>
        <w:t xml:space="preserve">RIWA </w:t>
        <w:tab/>
        <w:t>2.9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7</w:t>
        <w:tab/>
        <w:t>672</w:t>
        <w:tab/>
        <w:t xml:space="preserve">COOPMAN LAURENS          </w:t>
        <w:tab/>
        <w:t>99</w:t>
        <w:tab/>
        <w:t xml:space="preserve">KAAG </w:t>
        <w:tab/>
        <w:t>2.9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8</w:t>
        <w:tab/>
        <w:t>484</w:t>
        <w:tab/>
        <w:t xml:space="preserve">VAN SEVEREN WARD         </w:t>
        <w:tab/>
        <w:t>99</w:t>
        <w:tab/>
        <w:t xml:space="preserve">ACME </w:t>
        <w:tab/>
        <w:t>2.8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9</w:t>
        <w:tab/>
        <w:t>248</w:t>
        <w:tab/>
        <w:t xml:space="preserve">VAN DE VELDE NIELS       </w:t>
        <w:tab/>
        <w:t>00</w:t>
        <w:tab/>
        <w:t xml:space="preserve">DEIN </w:t>
        <w:tab/>
        <w:t>2.8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9</w:t>
        <w:tab/>
        <w:t>2350</w:t>
        <w:tab/>
        <w:t xml:space="preserve">DONEUX ANTOINE           </w:t>
        <w:tab/>
        <w:t>00</w:t>
        <w:tab/>
        <w:t xml:space="preserve">FCHA </w:t>
        <w:tab/>
        <w:t>2.8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1</w:t>
        <w:tab/>
        <w:t>1615</w:t>
        <w:tab/>
        <w:t xml:space="preserve">OLIVIER AXEL             </w:t>
        <w:tab/>
        <w:t>00</w:t>
        <w:tab/>
        <w:t xml:space="preserve">EA   </w:t>
        <w:tab/>
        <w:t>2.8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2</w:t>
        <w:tab/>
        <w:t>742</w:t>
        <w:tab/>
        <w:t xml:space="preserve">STAUT CIS                </w:t>
        <w:tab/>
        <w:t>99</w:t>
        <w:tab/>
        <w:t xml:space="preserve">VOLH </w:t>
        <w:tab/>
        <w:t>2.8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3</w:t>
        <w:tab/>
        <w:t>165</w:t>
        <w:tab/>
        <w:t xml:space="preserve">LAGAST KAREL             </w:t>
        <w:tab/>
        <w:t>00</w:t>
        <w:tab/>
        <w:t xml:space="preserve">KAAG </w:t>
        <w:tab/>
        <w:t>2.8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4</w:t>
        <w:tab/>
        <w:t>1161</w:t>
        <w:tab/>
        <w:t xml:space="preserve">VAN BELLE WARD           </w:t>
        <w:tab/>
        <w:t>99</w:t>
        <w:tab/>
        <w:t xml:space="preserve">EA   </w:t>
        <w:tab/>
        <w:t>2.8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5</w:t>
        <w:tab/>
        <w:t>1516</w:t>
        <w:tab/>
        <w:t xml:space="preserve">VOLCKAERT DYLAN          </w:t>
        <w:tab/>
        <w:t>99</w:t>
        <w:tab/>
        <w:t xml:space="preserve">HAC  </w:t>
        <w:tab/>
        <w:t>2.7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6</w:t>
        <w:tab/>
        <w:t>422</w:t>
        <w:tab/>
        <w:t xml:space="preserve">DE COCK JEFF             </w:t>
        <w:tab/>
        <w:t>00</w:t>
        <w:tab/>
        <w:t xml:space="preserve">KAAG </w:t>
        <w:tab/>
        <w:t>2.7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7</w:t>
        <w:tab/>
        <w:t>7</w:t>
        <w:tab/>
        <w:t xml:space="preserve">MORTELMANS KASPER        </w:t>
        <w:tab/>
        <w:t>99</w:t>
        <w:tab/>
        <w:t xml:space="preserve">LYRA </w:t>
        <w:tab/>
        <w:t>2.7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8</w:t>
        <w:tab/>
        <w:t>238</w:t>
        <w:tab/>
        <w:t xml:space="preserve">INGELAERE JARNI          </w:t>
        <w:tab/>
        <w:t>00</w:t>
        <w:tab/>
        <w:t xml:space="preserve">DEIN </w:t>
        <w:tab/>
        <w:t>2.7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9</w:t>
        <w:tab/>
        <w:t>82</w:t>
        <w:tab/>
        <w:t xml:space="preserve">LEFEBVRE ELARD           </w:t>
        <w:tab/>
        <w:t>00</w:t>
        <w:tab/>
        <w:t xml:space="preserve">ASVO </w:t>
        <w:tab/>
        <w:t>2.6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0</w:t>
        <w:tab/>
        <w:t>122</w:t>
        <w:tab/>
        <w:t xml:space="preserve">DE BLANDER VICTOR        </w:t>
        <w:tab/>
        <w:t>99</w:t>
        <w:tab/>
        <w:t xml:space="preserve">STAX </w:t>
        <w:tab/>
        <w:t>2.6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1</w:t>
        <w:tab/>
        <w:t>387</w:t>
        <w:tab/>
        <w:t xml:space="preserve">BIENTZ MARCO             </w:t>
        <w:tab/>
        <w:t>00</w:t>
        <w:tab/>
        <w:t xml:space="preserve">OLSE </w:t>
        <w:tab/>
        <w:t>2.6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2</w:t>
        <w:tab/>
        <w:t>382</w:t>
        <w:tab/>
        <w:t xml:space="preserve">VAN VOOREN JASPER        </w:t>
        <w:tab/>
        <w:t>99</w:t>
        <w:tab/>
        <w:t xml:space="preserve">STAX </w:t>
        <w:tab/>
        <w:t>2.6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3</w:t>
        <w:tab/>
        <w:t>740</w:t>
        <w:tab/>
        <w:t xml:space="preserve">GYENES MATYAS            </w:t>
        <w:tab/>
        <w:t>99</w:t>
        <w:tab/>
        <w:t xml:space="preserve">VOLH </w:t>
        <w:tab/>
        <w:t>2.6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4</w:t>
        <w:tab/>
        <w:t>230</w:t>
        <w:tab/>
        <w:t xml:space="preserve">DE CLERCQ AARON          </w:t>
        <w:tab/>
        <w:t>99</w:t>
        <w:tab/>
        <w:t xml:space="preserve">DEIN </w:t>
        <w:tab/>
        <w:t>2.6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5</w:t>
        <w:tab/>
        <w:t>277</w:t>
        <w:tab/>
        <w:t xml:space="preserve">MARTENS KASPER           </w:t>
        <w:tab/>
        <w:t>00</w:t>
        <w:tab/>
        <w:t xml:space="preserve">ASVO </w:t>
        <w:tab/>
        <w:t>2.6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6</w:t>
        <w:tab/>
        <w:t>9002</w:t>
        <w:tab/>
        <w:t xml:space="preserve">HEYMANS ARNAUD           </w:t>
        <w:tab/>
        <w:t>00</w:t>
        <w:tab/>
        <w:t xml:space="preserve">KAAG </w:t>
        <w:tab/>
        <w:t>2.6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7</w:t>
        <w:tab/>
        <w:t>1112</w:t>
        <w:tab/>
        <w:t xml:space="preserve">PAUWELS RUNE             </w:t>
        <w:tab/>
        <w:t>99</w:t>
        <w:tab/>
        <w:t xml:space="preserve">DAC  </w:t>
        <w:tab/>
        <w:t>2.6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8</w:t>
        <w:tab/>
        <w:t>119</w:t>
        <w:tab/>
        <w:t xml:space="preserve">SAMOISE LENNERT          </w:t>
        <w:tab/>
        <w:t>99</w:t>
        <w:tab/>
        <w:t xml:space="preserve">STAX </w:t>
        <w:tab/>
        <w:t>2.6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9</w:t>
        <w:tab/>
        <w:t>118</w:t>
        <w:tab/>
        <w:t xml:space="preserve">WOLFCARIUS EDWARD        </w:t>
        <w:tab/>
        <w:t>00</w:t>
        <w:tab/>
        <w:t xml:space="preserve">STAX </w:t>
        <w:tab/>
        <w:t>2.5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0</w:t>
        <w:tab/>
        <w:t>356</w:t>
        <w:tab/>
        <w:t xml:space="preserve">HABTIE KASPER            </w:t>
        <w:tab/>
        <w:t>99</w:t>
        <w:tab/>
        <w:t xml:space="preserve">KAAG </w:t>
        <w:tab/>
        <w:t>2.5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1</w:t>
        <w:tab/>
        <w:t>1744</w:t>
        <w:tab/>
        <w:t xml:space="preserve">DESINTEBIN BENOIT        </w:t>
        <w:tab/>
        <w:t>00</w:t>
        <w:tab/>
        <w:t xml:space="preserve">KAAG </w:t>
        <w:tab/>
        <w:t>2.5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2</w:t>
        <w:tab/>
        <w:t>1212</w:t>
        <w:tab/>
        <w:t xml:space="preserve">CLAUS ROBIN              </w:t>
        <w:tab/>
        <w:t>99</w:t>
        <w:tab/>
        <w:t xml:space="preserve">HAMM </w:t>
        <w:tab/>
        <w:t>2.5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3</w:t>
        <w:tab/>
        <w:t>888</w:t>
        <w:tab/>
        <w:t xml:space="preserve">JANSSENS LUKAS           </w:t>
        <w:tab/>
        <w:t>00</w:t>
        <w:tab/>
        <w:t xml:space="preserve">STAX </w:t>
        <w:tab/>
        <w:t>2.5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4</w:t>
        <w:tab/>
        <w:t>1215</w:t>
        <w:tab/>
        <w:t xml:space="preserve">BAERT REINHART           </w:t>
        <w:tab/>
        <w:t>99</w:t>
        <w:tab/>
        <w:t xml:space="preserve">STAX </w:t>
        <w:tab/>
        <w:t>2.5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5</w:t>
        <w:tab/>
        <w:t>767</w:t>
        <w:tab/>
        <w:t xml:space="preserve">DANNEELS MATTHIAS        </w:t>
        <w:tab/>
        <w:t>99</w:t>
        <w:tab/>
        <w:t xml:space="preserve">HCO  </w:t>
        <w:tab/>
        <w:t>2.4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6</w:t>
        <w:tab/>
        <w:t>2374</w:t>
        <w:tab/>
        <w:t xml:space="preserve">FRANCOTTE THIBAUT        </w:t>
        <w:tab/>
        <w:t>99</w:t>
        <w:tab/>
        <w:t xml:space="preserve">RIWA </w:t>
        <w:tab/>
        <w:t>2.4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7</w:t>
        <w:tab/>
        <w:t>428</w:t>
        <w:tab/>
        <w:t xml:space="preserve">HEYSE THOMAS             </w:t>
        <w:tab/>
        <w:t>99</w:t>
        <w:tab/>
        <w:t xml:space="preserve">DEIN </w:t>
        <w:tab/>
        <w:t>2.4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8</w:t>
        <w:tab/>
        <w:t>1243</w:t>
        <w:tab/>
        <w:t xml:space="preserve">VAN CAEKENBERGHE LAURENS </w:t>
        <w:tab/>
        <w:t>00</w:t>
        <w:tab/>
        <w:t xml:space="preserve">KAAG </w:t>
        <w:tab/>
        <w:t>2.4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8</w:t>
        <w:tab/>
        <w:t>2323</w:t>
        <w:tab/>
        <w:t xml:space="preserve">TASIAUX ADAM             </w:t>
        <w:tab/>
        <w:t>99</w:t>
        <w:tab/>
        <w:t xml:space="preserve">WS   </w:t>
        <w:tab/>
        <w:t>2.4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0</w:t>
        <w:tab/>
        <w:t>791</w:t>
        <w:tab/>
        <w:t xml:space="preserve">LUCAS LODE               </w:t>
        <w:tab/>
        <w:t>00</w:t>
        <w:tab/>
        <w:t xml:space="preserve">ASVO </w:t>
        <w:tab/>
        <w:t>2.4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1</w:t>
        <w:tab/>
        <w:t>237</w:t>
        <w:tab/>
        <w:t xml:space="preserve">HEYSE ELLIOT             </w:t>
        <w:tab/>
        <w:t>00</w:t>
        <w:tab/>
        <w:t xml:space="preserve">DEIN </w:t>
        <w:tab/>
        <w:t>2.3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2</w:t>
        <w:tab/>
        <w:t>1230</w:t>
        <w:tab/>
        <w:t xml:space="preserve">VAN GEERT JONAS          </w:t>
        <w:tab/>
        <w:t>99</w:t>
        <w:tab/>
        <w:t xml:space="preserve">EA   </w:t>
        <w:tab/>
        <w:t>2.3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3</w:t>
        <w:tab/>
        <w:t>1628</w:t>
        <w:tab/>
        <w:t xml:space="preserve">GYSBRECHTS JAN           </w:t>
        <w:tab/>
        <w:t>00</w:t>
        <w:tab/>
        <w:t xml:space="preserve">OLSE </w:t>
        <w:tab/>
        <w:t>2.3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4</w:t>
        <w:tab/>
        <w:t>9005</w:t>
        <w:tab/>
        <w:t xml:space="preserve">DE SCHANFELEIRE KJELL    </w:t>
        <w:tab/>
        <w:t>02</w:t>
        <w:tab/>
        <w:t xml:space="preserve">ASVO </w:t>
        <w:tab/>
        <w:t>2.3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5</w:t>
        <w:tab/>
        <w:t>1105</w:t>
        <w:tab/>
        <w:t xml:space="preserve">DEVEUGELE ARNE           </w:t>
        <w:tab/>
        <w:t>99</w:t>
        <w:tab/>
        <w:t xml:space="preserve">AZW  </w:t>
        <w:tab/>
        <w:t>2.2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5</w:t>
        <w:tab/>
        <w:t>383</w:t>
        <w:tab/>
        <w:t xml:space="preserve">BATSELE BENJAMIN         </w:t>
        <w:tab/>
        <w:t>00</w:t>
        <w:tab/>
        <w:t xml:space="preserve">STAX </w:t>
        <w:tab/>
        <w:t>2.2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7</w:t>
        <w:tab/>
        <w:t>1099</w:t>
        <w:tab/>
        <w:t xml:space="preserve">DEPAZ LIAM               </w:t>
        <w:tab/>
        <w:t>00</w:t>
        <w:tab/>
        <w:t xml:space="preserve">DAC  </w:t>
        <w:tab/>
        <w:t>2.2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8</w:t>
        <w:tab/>
        <w:t>599</w:t>
        <w:tab/>
        <w:t xml:space="preserve">DESSEIN KYLIAN           </w:t>
        <w:tab/>
        <w:t>01</w:t>
        <w:tab/>
        <w:t xml:space="preserve">DAC  </w:t>
        <w:tab/>
        <w:t>2.2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9</w:t>
        <w:tab/>
        <w:t>721</w:t>
        <w:tab/>
        <w:t xml:space="preserve">CHRISTIAENS LOUIS        </w:t>
        <w:tab/>
        <w:t>00</w:t>
        <w:tab/>
        <w:t xml:space="preserve">AZW  </w:t>
        <w:tab/>
        <w:t>2.2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0</w:t>
        <w:tab/>
        <w:t>1160</w:t>
        <w:tab/>
        <w:t xml:space="preserve">VERDCOURT TIM            </w:t>
        <w:tab/>
        <w:t>00</w:t>
        <w:tab/>
        <w:t xml:space="preserve">DAC  </w:t>
        <w:tab/>
        <w:t>2.1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1</w:t>
        <w:tab/>
        <w:t>488</w:t>
        <w:tab/>
        <w:t xml:space="preserve">DE VOS KILIAN            </w:t>
        <w:tab/>
        <w:t>99</w:t>
        <w:tab/>
        <w:t xml:space="preserve">STAX </w:t>
        <w:tab/>
        <w:t>2.0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2</w:t>
        <w:tab/>
        <w:t>2098</w:t>
        <w:tab/>
        <w:t xml:space="preserve">POTIER CLEMENT           </w:t>
        <w:tab/>
        <w:t>01</w:t>
        <w:tab/>
        <w:t xml:space="preserve">RIWA </w:t>
        <w:tab/>
        <w:t>2.0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3</w:t>
        <w:tab/>
        <w:t>1109</w:t>
        <w:tab/>
        <w:t xml:space="preserve">MENARDO TIBO             </w:t>
        <w:tab/>
        <w:t>00</w:t>
        <w:tab/>
        <w:t xml:space="preserve">DAC  </w:t>
        <w:tab/>
        <w:t>2.0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4</w:t>
        <w:tab/>
        <w:t>743</w:t>
        <w:tab/>
        <w:t xml:space="preserve">PORTEMAN DAAN            </w:t>
        <w:tab/>
        <w:t>00</w:t>
        <w:tab/>
        <w:t xml:space="preserve">VOLH </w:t>
        <w:tab/>
        <w:t>1.9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5</w:t>
        <w:tab/>
        <w:t>180</w:t>
        <w:tab/>
        <w:t xml:space="preserve">DE CLERCQ MAXIM          </w:t>
        <w:tab/>
        <w:t>00</w:t>
        <w:tab/>
        <w:t xml:space="preserve">KAAG </w:t>
        <w:tab/>
        <w:t>1.9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6</w:t>
        <w:tab/>
        <w:t>278</w:t>
        <w:tab/>
        <w:t xml:space="preserve">VANDERMEERSCH TOM        </w:t>
        <w:tab/>
        <w:t>00</w:t>
        <w:tab/>
        <w:t xml:space="preserve">ASVO </w:t>
        <w:tab/>
        <w:t>1.9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7</w:t>
        <w:tab/>
        <w:t>1086</w:t>
        <w:tab/>
        <w:t xml:space="preserve">VAN KAUTER JAAD          </w:t>
        <w:tab/>
        <w:t>00</w:t>
        <w:tab/>
        <w:t xml:space="preserve">DEIN </w:t>
        <w:tab/>
        <w:t>1.7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8</w:t>
        <w:tab/>
        <w:t>214</w:t>
        <w:tab/>
        <w:t xml:space="preserve">VAN DE PUTTE SIEBE       </w:t>
        <w:tab/>
        <w:t>00</w:t>
        <w:tab/>
        <w:t xml:space="preserve">KAAG </w:t>
        <w:tab/>
        <w:t>1.5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b/>
          <w:b/>
          <w:sz w:val="22"/>
          <w:u w:val="single"/>
        </w:rPr>
      </w:pPr>
      <w:r>
        <w:rPr>
          <w:rFonts w:eastAsia="MS Mincho;ＭＳ 明朝"/>
          <w:b/>
          <w:sz w:val="22"/>
          <w:u w:val="single"/>
        </w:rPr>
        <w:t>KOGEL 2kg Min Meisjes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5393</w:t>
        <w:tab/>
        <w:t xml:space="preserve">DE PAUW YOIKA            </w:t>
        <w:tab/>
        <w:t>95</w:t>
        <w:tab/>
        <w:t xml:space="preserve">AVLO </w:t>
        <w:tab/>
        <w:t>10.0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6099</w:t>
        <w:tab/>
        <w:t xml:space="preserve">VAN GEETERUYEN TINA      </w:t>
        <w:tab/>
        <w:t>95</w:t>
        <w:tab/>
        <w:t xml:space="preserve">AVLO </w:t>
        <w:tab/>
        <w:t xml:space="preserve"> 9.4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5271</w:t>
        <w:tab/>
        <w:t xml:space="preserve">STRUBBE CLARIS           </w:t>
        <w:tab/>
        <w:t>95</w:t>
        <w:tab/>
        <w:t xml:space="preserve">HCO  </w:t>
        <w:tab/>
        <w:t xml:space="preserve"> 8.8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5658</w:t>
        <w:tab/>
        <w:t xml:space="preserve">DE MAEYER AISLA          </w:t>
        <w:tab/>
        <w:t>95</w:t>
        <w:tab/>
        <w:t xml:space="preserve">AVLO </w:t>
        <w:tab/>
        <w:t xml:space="preserve"> 8.7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5502</w:t>
        <w:tab/>
        <w:t xml:space="preserve">WATERSCHOOT DORIEN       </w:t>
        <w:tab/>
        <w:t>96</w:t>
        <w:tab/>
        <w:t xml:space="preserve">OLSE </w:t>
        <w:tab/>
        <w:t xml:space="preserve"> 8.4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5325</w:t>
        <w:tab/>
        <w:t xml:space="preserve">SUTHERLAND RONA          </w:t>
        <w:tab/>
        <w:t>95</w:t>
        <w:tab/>
        <w:t xml:space="preserve">ACW  </w:t>
        <w:tab/>
        <w:t xml:space="preserve"> 8.4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5976</w:t>
        <w:tab/>
        <w:t xml:space="preserve">BLOMMAERT KIM            </w:t>
        <w:tab/>
        <w:t>95</w:t>
        <w:tab/>
        <w:t xml:space="preserve">VOLH </w:t>
        <w:tab/>
        <w:t xml:space="preserve"> 8.0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6004</w:t>
        <w:tab/>
        <w:t xml:space="preserve">SANTENS LAURA            </w:t>
        <w:tab/>
        <w:t>95</w:t>
        <w:tab/>
        <w:t xml:space="preserve">ASVO </w:t>
        <w:tab/>
        <w:t xml:space="preserve"> 8.0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9</w:t>
        <w:tab/>
        <w:t>6156</w:t>
        <w:tab/>
        <w:t xml:space="preserve">VAN MOESEKE TINE         </w:t>
        <w:tab/>
        <w:t>96</w:t>
        <w:tab/>
        <w:t xml:space="preserve">VOLH </w:t>
        <w:tab/>
        <w:t xml:space="preserve"> 8.0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0</w:t>
        <w:tab/>
        <w:t>5917</w:t>
        <w:tab/>
        <w:t xml:space="preserve">HANSSENS ANNELIES        </w:t>
        <w:tab/>
        <w:t>95</w:t>
        <w:tab/>
        <w:t xml:space="preserve">ESAK </w:t>
        <w:tab/>
        <w:t xml:space="preserve"> 7.8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1</w:t>
        <w:tab/>
        <w:t>6479</w:t>
        <w:tab/>
        <w:t xml:space="preserve">VAN EYNDE FLEUR          </w:t>
        <w:tab/>
        <w:t>96</w:t>
        <w:tab/>
        <w:t xml:space="preserve">ESAK </w:t>
        <w:tab/>
        <w:t xml:space="preserve"> 7.7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2</w:t>
        <w:tab/>
        <w:t>5251</w:t>
        <w:tab/>
        <w:t xml:space="preserve">DOBBELAERE INE           </w:t>
        <w:tab/>
        <w:t>95</w:t>
        <w:tab/>
        <w:t xml:space="preserve">KAAG </w:t>
        <w:tab/>
        <w:t xml:space="preserve"> 7.7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2</w:t>
        <w:tab/>
        <w:t>5251</w:t>
        <w:tab/>
        <w:t xml:space="preserve">DOBBELAERE INE           </w:t>
        <w:tab/>
        <w:t>95</w:t>
        <w:tab/>
        <w:t xml:space="preserve">KAAG </w:t>
        <w:tab/>
        <w:t xml:space="preserve"> 7.7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4</w:t>
        <w:tab/>
        <w:t>6179</w:t>
        <w:tab/>
        <w:t xml:space="preserve">BOGAERT ANNELIES         </w:t>
        <w:tab/>
        <w:t>95</w:t>
        <w:tab/>
        <w:t xml:space="preserve">KAAG </w:t>
        <w:tab/>
        <w:t xml:space="preserve"> 7.6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5</w:t>
        <w:tab/>
        <w:t>5399</w:t>
        <w:tab/>
        <w:t xml:space="preserve">VAN LANCKER JANA         </w:t>
        <w:tab/>
        <w:t>96</w:t>
        <w:tab/>
        <w:t xml:space="preserve">VS   </w:t>
        <w:tab/>
        <w:t xml:space="preserve"> 7.5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6</w:t>
        <w:tab/>
        <w:t>5923</w:t>
        <w:tab/>
        <w:t xml:space="preserve">COOPMAN DAPHNE           </w:t>
        <w:tab/>
        <w:t>95</w:t>
        <w:tab/>
        <w:t xml:space="preserve">KAAG </w:t>
        <w:tab/>
        <w:t xml:space="preserve"> 7.5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7</w:t>
        <w:tab/>
        <w:t>5499</w:t>
        <w:tab/>
        <w:t xml:space="preserve">D'HAEMER MARGOT          </w:t>
        <w:tab/>
        <w:t>95</w:t>
        <w:tab/>
        <w:t xml:space="preserve">DEIN </w:t>
        <w:tab/>
        <w:t xml:space="preserve"> 7.3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8</w:t>
        <w:tab/>
        <w:t>5394</w:t>
        <w:tab/>
        <w:t xml:space="preserve">D'HUYVETTER ELINE        </w:t>
        <w:tab/>
        <w:t>96</w:t>
        <w:tab/>
        <w:t xml:space="preserve">AVLO </w:t>
        <w:tab/>
        <w:t xml:space="preserve"> 7.3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9</w:t>
        <w:tab/>
        <w:t>5431</w:t>
        <w:tab/>
        <w:t xml:space="preserve">DESCHUYTTER CATO         </w:t>
        <w:tab/>
        <w:t>96</w:t>
        <w:tab/>
        <w:t xml:space="preserve">KAAG </w:t>
        <w:tab/>
        <w:t xml:space="preserve"> 7.2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0</w:t>
        <w:tab/>
        <w:t>5927</w:t>
        <w:tab/>
        <w:t xml:space="preserve">VAN DE WALLE EMMA        </w:t>
        <w:tab/>
        <w:t>96</w:t>
        <w:tab/>
        <w:t xml:space="preserve">DEIN </w:t>
        <w:tab/>
        <w:t xml:space="preserve"> 7.2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1</w:t>
        <w:tab/>
        <w:t>5863</w:t>
        <w:tab/>
        <w:t xml:space="preserve">VAN HOVE JOKE            </w:t>
        <w:tab/>
        <w:t>95</w:t>
        <w:tab/>
        <w:t xml:space="preserve">HCO  </w:t>
        <w:tab/>
        <w:t xml:space="preserve"> 7.2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2</w:t>
        <w:tab/>
        <w:t>5915</w:t>
        <w:tab/>
        <w:t xml:space="preserve">VAN DEN BRULLE KATOKE    </w:t>
        <w:tab/>
        <w:t>96</w:t>
        <w:tab/>
        <w:t xml:space="preserve">EA   </w:t>
        <w:tab/>
        <w:t xml:space="preserve"> 6.9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3</w:t>
        <w:tab/>
        <w:t>6176</w:t>
        <w:tab/>
        <w:t xml:space="preserve">LUANGPHUANG WARANYA*     </w:t>
        <w:tab/>
        <w:t>96</w:t>
        <w:tab/>
        <w:t xml:space="preserve">ACW  </w:t>
        <w:tab/>
        <w:t xml:space="preserve"> 6.8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4</w:t>
        <w:tab/>
        <w:t>6155</w:t>
        <w:tab/>
        <w:t xml:space="preserve">CERPENTIER MIEKE         </w:t>
        <w:tab/>
        <w:t>95</w:t>
        <w:tab/>
        <w:t xml:space="preserve">VOLH </w:t>
        <w:tab/>
        <w:t xml:space="preserve"> 6.8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5</w:t>
        <w:tab/>
        <w:t>5254</w:t>
        <w:tab/>
        <w:t xml:space="preserve">ROUGES LYNN              </w:t>
        <w:tab/>
        <w:t>96</w:t>
        <w:tab/>
        <w:t xml:space="preserve">AVLO </w:t>
        <w:tab/>
        <w:t xml:space="preserve"> 6.8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6</w:t>
        <w:tab/>
        <w:t>6390</w:t>
        <w:tab/>
        <w:t xml:space="preserve">DABAUT CHARLOTTE         </w:t>
        <w:tab/>
        <w:t>96</w:t>
        <w:tab/>
        <w:t xml:space="preserve">ACME </w:t>
        <w:tab/>
        <w:t xml:space="preserve"> 6.7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7</w:t>
        <w:tab/>
        <w:t>5349</w:t>
        <w:tab/>
        <w:t xml:space="preserve">CARTON ELINE             </w:t>
        <w:tab/>
        <w:t>95</w:t>
        <w:tab/>
        <w:t xml:space="preserve">ASVO </w:t>
        <w:tab/>
        <w:t xml:space="preserve"> 6.7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8</w:t>
        <w:tab/>
        <w:t>6482</w:t>
        <w:tab/>
        <w:t xml:space="preserve">VAN DURME LUCIE          </w:t>
        <w:tab/>
        <w:t>95</w:t>
        <w:tab/>
        <w:t xml:space="preserve">KAAG </w:t>
        <w:tab/>
        <w:t xml:space="preserve"> 6.7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9</w:t>
        <w:tab/>
        <w:t>5771</w:t>
        <w:tab/>
        <w:t xml:space="preserve">PARMENTIER JOZEFIEN      </w:t>
        <w:tab/>
        <w:t>96</w:t>
        <w:tab/>
        <w:t xml:space="preserve">HAC  </w:t>
        <w:tab/>
        <w:t xml:space="preserve"> 6.7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0</w:t>
        <w:tab/>
        <w:t>5983</w:t>
        <w:tab/>
        <w:t xml:space="preserve">DANNEELS CHRISTINE       </w:t>
        <w:tab/>
        <w:t>96</w:t>
        <w:tab/>
        <w:t xml:space="preserve">HCO  </w:t>
        <w:tab/>
        <w:t xml:space="preserve"> 6.7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1</w:t>
        <w:tab/>
        <w:t>5503</w:t>
        <w:tab/>
        <w:t xml:space="preserve">SMETS LIESBETH           </w:t>
        <w:tab/>
        <w:t>95</w:t>
        <w:tab/>
        <w:t xml:space="preserve">OLSE </w:t>
        <w:tab/>
        <w:t xml:space="preserve"> 6.6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2</w:t>
        <w:tab/>
        <w:t>5862</w:t>
        <w:tab/>
        <w:t xml:space="preserve">DECROOS JOZEFIEN         </w:t>
        <w:tab/>
        <w:t>96</w:t>
        <w:tab/>
        <w:t xml:space="preserve">KAAG </w:t>
        <w:tab/>
        <w:t xml:space="preserve"> 6.6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3</w:t>
        <w:tab/>
        <w:t>5315</w:t>
        <w:tab/>
        <w:t xml:space="preserve">DOBBELAER JILL           </w:t>
        <w:tab/>
        <w:t>96</w:t>
        <w:tab/>
        <w:t xml:space="preserve">ACW  </w:t>
        <w:tab/>
        <w:t xml:space="preserve"> 6.6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4</w:t>
        <w:tab/>
        <w:t>5790</w:t>
        <w:tab/>
        <w:t xml:space="preserve">JOLIE ALINE              </w:t>
        <w:tab/>
        <w:t>95</w:t>
        <w:tab/>
        <w:t xml:space="preserve">AVLO </w:t>
        <w:tab/>
        <w:t xml:space="preserve"> 6.5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5</w:t>
        <w:tab/>
        <w:t>5485</w:t>
        <w:tab/>
        <w:t xml:space="preserve">SMET LAURANNE            </w:t>
        <w:tab/>
        <w:t>96</w:t>
        <w:tab/>
        <w:t xml:space="preserve">ACW  </w:t>
        <w:tab/>
        <w:t xml:space="preserve"> 6.5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6</w:t>
        <w:tab/>
        <w:t>5657</w:t>
        <w:tab/>
        <w:t xml:space="preserve">VAN DE SOMPEL LOTTE      </w:t>
        <w:tab/>
        <w:t>96</w:t>
        <w:tab/>
        <w:t xml:space="preserve">AVLO </w:t>
        <w:tab/>
        <w:t xml:space="preserve"> 6.4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7</w:t>
        <w:tab/>
        <w:t>9013</w:t>
        <w:tab/>
        <w:t xml:space="preserve">VERHOEVEN HANNELORE      </w:t>
        <w:tab/>
        <w:t>95</w:t>
        <w:tab/>
        <w:t xml:space="preserve">NA   </w:t>
        <w:tab/>
        <w:t xml:space="preserve"> 6.3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8</w:t>
        <w:tab/>
        <w:t>6296</w:t>
        <w:tab/>
        <w:t xml:space="preserve">HANSSENS RACHEL          </w:t>
        <w:tab/>
        <w:t>96</w:t>
        <w:tab/>
        <w:t xml:space="preserve">HAC  </w:t>
        <w:tab/>
        <w:t xml:space="preserve"> 6.2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9</w:t>
        <w:tab/>
        <w:t>5928</w:t>
        <w:tab/>
        <w:t xml:space="preserve">SLOS KIM                 </w:t>
        <w:tab/>
        <w:t>95</w:t>
        <w:tab/>
        <w:t xml:space="preserve">DEIN </w:t>
        <w:tab/>
        <w:t xml:space="preserve"> 6.1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0</w:t>
        <w:tab/>
        <w:t>5348</w:t>
        <w:tab/>
        <w:t xml:space="preserve">CRUYPENINCK JULIE        </w:t>
        <w:tab/>
        <w:t>96</w:t>
        <w:tab/>
        <w:t xml:space="preserve">ASVO </w:t>
        <w:tab/>
        <w:t xml:space="preserve"> 6.0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1</w:t>
        <w:tab/>
        <w:t>5354</w:t>
        <w:tab/>
        <w:t xml:space="preserve">DUPONT AMANDINE          </w:t>
        <w:tab/>
        <w:t>96</w:t>
        <w:tab/>
        <w:t xml:space="preserve">ASVO </w:t>
        <w:tab/>
        <w:t xml:space="preserve"> 5.9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2</w:t>
        <w:tab/>
        <w:t>6002</w:t>
        <w:tab/>
        <w:t xml:space="preserve">DE GEYTER MARIE          </w:t>
        <w:tab/>
        <w:t>96</w:t>
        <w:tab/>
        <w:t xml:space="preserve">ASVO </w:t>
        <w:tab/>
        <w:t xml:space="preserve"> 5.9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3</w:t>
        <w:tab/>
        <w:t>5533</w:t>
        <w:tab/>
        <w:t xml:space="preserve">ROELS ZOE                </w:t>
        <w:tab/>
        <w:t>96</w:t>
        <w:tab/>
        <w:t xml:space="preserve">DEIN </w:t>
        <w:tab/>
        <w:t xml:space="preserve"> 5.8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4</w:t>
        <w:tab/>
        <w:t>5430</w:t>
        <w:tab/>
        <w:t xml:space="preserve">DE GROOTE MONA           </w:t>
        <w:tab/>
        <w:t>96</w:t>
        <w:tab/>
        <w:t xml:space="preserve">KAAG </w:t>
        <w:tab/>
        <w:t xml:space="preserve"> 5.7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5</w:t>
        <w:tab/>
        <w:t>6272</w:t>
        <w:tab/>
        <w:t xml:space="preserve">ZAMORA ALVAREZ ELOïSE    </w:t>
        <w:tab/>
        <w:t>96</w:t>
        <w:tab/>
        <w:t xml:space="preserve">DAC  </w:t>
        <w:tab/>
        <w:t xml:space="preserve"> 5.7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6</w:t>
        <w:tab/>
        <w:t>5357</w:t>
        <w:tab/>
        <w:t xml:space="preserve">VAN DURME MARGOT         </w:t>
        <w:tab/>
        <w:t>96</w:t>
        <w:tab/>
        <w:t xml:space="preserve">ASVO </w:t>
        <w:tab/>
        <w:t xml:space="preserve"> 5.6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7</w:t>
        <w:tab/>
        <w:t>6823</w:t>
        <w:tab/>
        <w:t xml:space="preserve">MAGNEE JOANNA            </w:t>
        <w:tab/>
        <w:t>95</w:t>
        <w:tab/>
        <w:t xml:space="preserve">WS   </w:t>
        <w:tab/>
        <w:t xml:space="preserve"> 5.6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8</w:t>
        <w:tab/>
        <w:t>5520</w:t>
        <w:tab/>
        <w:t xml:space="preserve">DEKKERS YANA             </w:t>
        <w:tab/>
        <w:t>96</w:t>
        <w:tab/>
        <w:t xml:space="preserve">OLSE </w:t>
        <w:tab/>
        <w:t xml:space="preserve"> 5.5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9</w:t>
        <w:tab/>
        <w:t>6003</w:t>
        <w:tab/>
        <w:t xml:space="preserve">LAURIER FEBE             </w:t>
        <w:tab/>
        <w:t>96</w:t>
        <w:tab/>
        <w:t xml:space="preserve">ASVO </w:t>
        <w:tab/>
        <w:t xml:space="preserve"> 5.4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0</w:t>
        <w:tab/>
        <w:t>9001</w:t>
        <w:tab/>
        <w:t xml:space="preserve">PAUWELS SILKE            </w:t>
        <w:tab/>
        <w:t>95</w:t>
        <w:tab/>
        <w:t xml:space="preserve">HCO  </w:t>
        <w:tab/>
        <w:t xml:space="preserve"> 5.4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1</w:t>
        <w:tab/>
        <w:t>6157</w:t>
        <w:tab/>
        <w:t xml:space="preserve">DE CLERCK SILKE          </w:t>
        <w:tab/>
        <w:t>96</w:t>
        <w:tab/>
        <w:t xml:space="preserve">VOLH </w:t>
        <w:tab/>
        <w:t xml:space="preserve"> 5.3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2</w:t>
        <w:tab/>
        <w:t>9007</w:t>
        <w:tab/>
        <w:t xml:space="preserve">VAN DER EYCKEN KAAT      </w:t>
        <w:tab/>
        <w:t>96</w:t>
        <w:tab/>
        <w:t xml:space="preserve">NA   </w:t>
        <w:tab/>
        <w:t xml:space="preserve"> 5.1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3</w:t>
        <w:tab/>
        <w:t>5916</w:t>
        <w:tab/>
        <w:t xml:space="preserve">DE RYCK MYRTHE           </w:t>
        <w:tab/>
        <w:t>96</w:t>
        <w:tab/>
        <w:t xml:space="preserve">EA   </w:t>
        <w:tab/>
        <w:t xml:space="preserve"> 5.0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4</w:t>
        <w:tab/>
        <w:t>6619</w:t>
        <w:tab/>
        <w:t xml:space="preserve">DE LA MANE MARIE         </w:t>
        <w:tab/>
        <w:t>95</w:t>
        <w:tab/>
        <w:t xml:space="preserve">KAAG </w:t>
        <w:tab/>
        <w:t xml:space="preserve"> 4.8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4</w:t>
        <w:tab/>
        <w:t>6619</w:t>
        <w:tab/>
        <w:t xml:space="preserve">DE LA MANE MARIE         </w:t>
        <w:tab/>
        <w:t>95</w:t>
        <w:tab/>
        <w:t xml:space="preserve">KAAG </w:t>
        <w:tab/>
        <w:t xml:space="preserve"> 4.8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6</w:t>
        <w:tab/>
        <w:t>5745</w:t>
        <w:tab/>
        <w:t xml:space="preserve">DEVRIENDT SILKE          </w:t>
        <w:tab/>
        <w:t>96</w:t>
        <w:tab/>
        <w:t xml:space="preserve">HCO  </w:t>
        <w:tab/>
        <w:t xml:space="preserve"> 4.8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7</w:t>
        <w:tab/>
        <w:t>5395</w:t>
        <w:tab/>
        <w:t xml:space="preserve">AUDENAERT KENDRA         </w:t>
        <w:tab/>
        <w:t>96</w:t>
        <w:tab/>
        <w:t xml:space="preserve">AVLO </w:t>
        <w:tab/>
        <w:t xml:space="preserve"> 4.7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8</w:t>
        <w:tab/>
        <w:t>6271</w:t>
        <w:tab/>
        <w:t xml:space="preserve">HUYS ELLA                </w:t>
        <w:tab/>
        <w:t>96</w:t>
        <w:tab/>
        <w:t xml:space="preserve">EA   </w:t>
        <w:tab/>
        <w:t xml:space="preserve"> 4.7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9</w:t>
        <w:tab/>
        <w:t>5513</w:t>
        <w:tab/>
        <w:t xml:space="preserve">VAN PARYS JANA           </w:t>
        <w:tab/>
        <w:t>96</w:t>
        <w:tab/>
        <w:t xml:space="preserve">DEIN </w:t>
        <w:tab/>
        <w:t xml:space="preserve"> 4.6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0</w:t>
        <w:tab/>
        <w:t>5854</w:t>
        <w:tab/>
        <w:t xml:space="preserve">MAES ELLEN               </w:t>
        <w:tab/>
        <w:t>96</w:t>
        <w:tab/>
        <w:t xml:space="preserve">STAX </w:t>
        <w:tab/>
        <w:t xml:space="preserve"> 3.7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b/>
          <w:b/>
          <w:sz w:val="22"/>
          <w:u w:val="single"/>
        </w:rPr>
      </w:pPr>
      <w:r>
        <w:rPr>
          <w:rFonts w:eastAsia="MS Mincho;ＭＳ 明朝"/>
          <w:b/>
          <w:sz w:val="22"/>
          <w:u w:val="single"/>
        </w:rPr>
        <w:t>VER Ben Meisjes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932</w:t>
        <w:tab/>
        <w:t xml:space="preserve">KEPPENS MAURIE           </w:t>
        <w:tab/>
        <w:t>99</w:t>
        <w:tab/>
        <w:t xml:space="preserve">HAMM </w:t>
        <w:tab/>
        <w:t>3.5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250</w:t>
        <w:tab/>
        <w:t xml:space="preserve">VANCAMP HANNE            </w:t>
        <w:tab/>
        <w:t>99</w:t>
        <w:tab/>
        <w:t xml:space="preserve">OLSE </w:t>
        <w:tab/>
        <w:t>3.4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697</w:t>
        <w:tab/>
        <w:t xml:space="preserve">BUYSSE FIEN              </w:t>
        <w:tab/>
        <w:t>99</w:t>
        <w:tab/>
        <w:t xml:space="preserve">DEIN </w:t>
        <w:tab/>
        <w:t>3.4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598</w:t>
        <w:tab/>
        <w:t xml:space="preserve">PAUWELS CELIEN           </w:t>
        <w:tab/>
        <w:t>99</w:t>
        <w:tab/>
        <w:t xml:space="preserve">DAC  </w:t>
        <w:tab/>
        <w:t>3.4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1295</w:t>
        <w:tab/>
        <w:t xml:space="preserve">PAUWELS MATTI            </w:t>
        <w:tab/>
        <w:t>99</w:t>
        <w:tab/>
        <w:t xml:space="preserve">HAMM </w:t>
        <w:tab/>
        <w:t>3.3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249</w:t>
        <w:tab/>
        <w:t xml:space="preserve">DHONT HANNE              </w:t>
        <w:tab/>
        <w:t>99</w:t>
        <w:tab/>
        <w:t xml:space="preserve">DEIN </w:t>
        <w:tab/>
        <w:t>3.1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189</w:t>
        <w:tab/>
        <w:t xml:space="preserve">TEETAERT EMMA            </w:t>
        <w:tab/>
        <w:t>99</w:t>
        <w:tab/>
        <w:t xml:space="preserve">KAAG </w:t>
        <w:tab/>
        <w:t>3.1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2157</w:t>
        <w:tab/>
        <w:t xml:space="preserve">COPPENS MARINE           </w:t>
        <w:tab/>
        <w:t>99</w:t>
        <w:tab/>
        <w:t xml:space="preserve">RIWA </w:t>
        <w:tab/>
        <w:t>3.1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9</w:t>
        <w:tab/>
        <w:t>468</w:t>
        <w:tab/>
        <w:t xml:space="preserve">BEYLEMANS JOKE           </w:t>
        <w:tab/>
        <w:t>99</w:t>
        <w:tab/>
        <w:t xml:space="preserve">ACME </w:t>
        <w:tab/>
        <w:t>3.1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0</w:t>
        <w:tab/>
        <w:t>670</w:t>
        <w:tab/>
        <w:t xml:space="preserve">MOEYAERT ALYSSA          </w:t>
        <w:tab/>
        <w:t>99</w:t>
        <w:tab/>
        <w:t xml:space="preserve">HAC  </w:t>
        <w:tab/>
        <w:t>3.0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1</w:t>
        <w:tab/>
        <w:t>706</w:t>
        <w:tab/>
        <w:t xml:space="preserve">MORTELE VIENNA           </w:t>
        <w:tab/>
        <w:t>99</w:t>
        <w:tab/>
        <w:t xml:space="preserve">HAC  </w:t>
        <w:tab/>
        <w:t>2.9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2</w:t>
        <w:tab/>
        <w:t>972</w:t>
        <w:tab/>
        <w:t xml:space="preserve">CERPENTIER FEMKE         </w:t>
        <w:tab/>
        <w:t>00</w:t>
        <w:tab/>
        <w:t xml:space="preserve">VOLH </w:t>
        <w:tab/>
        <w:t>2.9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3</w:t>
        <w:tab/>
        <w:t>9000</w:t>
        <w:tab/>
        <w:t xml:space="preserve">BOUTENS AMBER            </w:t>
        <w:tab/>
        <w:t>99</w:t>
        <w:tab/>
        <w:t xml:space="preserve">NA   </w:t>
        <w:tab/>
        <w:t>2.9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4</w:t>
        <w:tab/>
        <w:t>1231</w:t>
        <w:tab/>
        <w:t xml:space="preserve">VALENTYN BRITT           </w:t>
        <w:tab/>
        <w:t>00</w:t>
        <w:tab/>
        <w:t xml:space="preserve">DAC  </w:t>
        <w:tab/>
        <w:t>2.9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5</w:t>
        <w:tab/>
        <w:t>1398</w:t>
        <w:tab/>
        <w:t xml:space="preserve">VAN DURME CELINE         </w:t>
        <w:tab/>
        <w:t>99</w:t>
        <w:tab/>
        <w:t xml:space="preserve">KAAG </w:t>
        <w:tab/>
        <w:t>2.8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6</w:t>
        <w:tab/>
        <w:t>495</w:t>
        <w:tab/>
        <w:t xml:space="preserve">VAN DER KELEN SIETSE     </w:t>
        <w:tab/>
        <w:t>99</w:t>
        <w:tab/>
        <w:t xml:space="preserve">HAMM </w:t>
        <w:tab/>
        <w:t>2.8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7</w:t>
        <w:tab/>
        <w:t>251</w:t>
        <w:tab/>
        <w:t xml:space="preserve">VANCAMP NOOR             </w:t>
        <w:tab/>
        <w:t>00</w:t>
        <w:tab/>
        <w:t xml:space="preserve">OLSE </w:t>
        <w:tab/>
        <w:t>2.8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8</w:t>
        <w:tab/>
        <w:t>489</w:t>
        <w:tab/>
        <w:t xml:space="preserve">ROELANDT FEBE            </w:t>
        <w:tab/>
        <w:t>99</w:t>
        <w:tab/>
        <w:t xml:space="preserve">ZA   </w:t>
        <w:tab/>
        <w:t>2.8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9</w:t>
        <w:tab/>
        <w:t>198</w:t>
        <w:tab/>
        <w:t xml:space="preserve">DUYTSCHAEVER LAURA       </w:t>
        <w:tab/>
        <w:t>99</w:t>
        <w:tab/>
        <w:t xml:space="preserve">KAAG </w:t>
        <w:tab/>
        <w:t>2.8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0</w:t>
        <w:tab/>
        <w:t>643</w:t>
        <w:tab/>
        <w:t xml:space="preserve">SEYNAEVE DELPHINE        </w:t>
        <w:tab/>
        <w:t>99</w:t>
        <w:tab/>
        <w:t xml:space="preserve">HAC  </w:t>
        <w:tab/>
        <w:t>2.8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1</w:t>
        <w:tab/>
        <w:t>1021</w:t>
        <w:tab/>
        <w:t xml:space="preserve">VAN LIMBERGEN KELLY      </w:t>
        <w:tab/>
        <w:t>99</w:t>
        <w:tab/>
        <w:t xml:space="preserve">EA   </w:t>
        <w:tab/>
        <w:t>2.8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2</w:t>
        <w:tab/>
        <w:t>301</w:t>
        <w:tab/>
        <w:t xml:space="preserve">GRAINDOURZE LISE         </w:t>
        <w:tab/>
        <w:t>99</w:t>
        <w:tab/>
        <w:t xml:space="preserve">TACT </w:t>
        <w:tab/>
        <w:t>2.8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3</w:t>
        <w:tab/>
        <w:t>840</w:t>
        <w:tab/>
        <w:t xml:space="preserve">VAN BRUSSEL LIES         </w:t>
        <w:tab/>
        <w:t>00</w:t>
        <w:tab/>
        <w:t xml:space="preserve">HAMM </w:t>
        <w:tab/>
        <w:t>2.8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4</w:t>
        <w:tab/>
        <w:t>694</w:t>
        <w:tab/>
        <w:t xml:space="preserve">COOPMAN DELPHINE         </w:t>
        <w:tab/>
        <w:t>99</w:t>
        <w:tab/>
        <w:t xml:space="preserve">KAAG </w:t>
        <w:tab/>
        <w:t>2.7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5</w:t>
        <w:tab/>
        <w:t>599</w:t>
        <w:tab/>
        <w:t xml:space="preserve">SCHOUTTETEN MARIE-LAURA  </w:t>
        <w:tab/>
        <w:t>99</w:t>
        <w:tab/>
        <w:t xml:space="preserve">ZA   </w:t>
        <w:tab/>
        <w:t>2.7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6</w:t>
        <w:tab/>
        <w:t>97</w:t>
        <w:tab/>
        <w:t xml:space="preserve">MAES YENTL               </w:t>
        <w:tab/>
        <w:t>99</w:t>
        <w:tab/>
        <w:t xml:space="preserve">ASVO </w:t>
        <w:tab/>
        <w:t>2.7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7</w:t>
        <w:tab/>
        <w:t>1108</w:t>
        <w:tab/>
        <w:t xml:space="preserve">BEVERNAEGIE LISE         </w:t>
        <w:tab/>
        <w:t>00</w:t>
        <w:tab/>
        <w:t xml:space="preserve">EA   </w:t>
        <w:tab/>
        <w:t>2.7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8</w:t>
        <w:tab/>
        <w:t>150</w:t>
        <w:tab/>
        <w:t xml:space="preserve">ELLEBOUDT MARIE          </w:t>
        <w:tab/>
        <w:t>99</w:t>
        <w:tab/>
        <w:t xml:space="preserve">STAX </w:t>
        <w:tab/>
        <w:t>2.7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9</w:t>
        <w:tab/>
        <w:t>263</w:t>
        <w:tab/>
        <w:t xml:space="preserve">VAN DE VELDE ELISE       </w:t>
        <w:tab/>
        <w:t>99</w:t>
        <w:tab/>
        <w:t xml:space="preserve">DEIN </w:t>
        <w:tab/>
        <w:t>2.7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0</w:t>
        <w:tab/>
        <w:t>1122</w:t>
        <w:tab/>
        <w:t xml:space="preserve">COCKMARTIN CELESTE       </w:t>
        <w:tab/>
        <w:t>99</w:t>
        <w:tab/>
        <w:t xml:space="preserve">DAC  </w:t>
        <w:tab/>
        <w:t>2.6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1</w:t>
        <w:tab/>
        <w:t>247</w:t>
        <w:tab/>
        <w:t xml:space="preserve">DEPLA ELISABETH          </w:t>
        <w:tab/>
        <w:t>99</w:t>
        <w:tab/>
        <w:t xml:space="preserve">DEIN </w:t>
        <w:tab/>
        <w:t>2.6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2</w:t>
        <w:tab/>
        <w:t>1118</w:t>
        <w:tab/>
        <w:t xml:space="preserve">VAN CAPELLEN PAULIEN     </w:t>
        <w:tab/>
        <w:t>99</w:t>
        <w:tab/>
        <w:t xml:space="preserve">DAC  </w:t>
        <w:tab/>
        <w:t>2.6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3</w:t>
        <w:tab/>
        <w:t>1014</w:t>
        <w:tab/>
        <w:t xml:space="preserve">VANHEUVERSWIJN KYARA     </w:t>
        <w:tab/>
        <w:t>00</w:t>
        <w:tab/>
        <w:t xml:space="preserve">STAX </w:t>
        <w:tab/>
        <w:t>2.6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4</w:t>
        <w:tab/>
        <w:t>141</w:t>
        <w:tab/>
        <w:t xml:space="preserve">DE MUYNCK ELIEN          </w:t>
        <w:tab/>
        <w:t>99</w:t>
        <w:tab/>
        <w:t xml:space="preserve">AVLO </w:t>
        <w:tab/>
        <w:t>2.6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5</w:t>
        <w:tab/>
        <w:t>2111</w:t>
        <w:tab/>
        <w:t xml:space="preserve">ROBLES VIOLETTE          </w:t>
        <w:tab/>
        <w:t>99</w:t>
        <w:tab/>
        <w:t xml:space="preserve">RIWA </w:t>
        <w:tab/>
        <w:t>2.6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6</w:t>
        <w:tab/>
        <w:t>240</w:t>
        <w:tab/>
        <w:t xml:space="preserve">VERMEIRE VICTORIA        </w:t>
        <w:tab/>
        <w:t>00</w:t>
        <w:tab/>
        <w:t xml:space="preserve">HAMM </w:t>
        <w:tab/>
        <w:t>2.6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7</w:t>
        <w:tab/>
        <w:t>1273</w:t>
        <w:tab/>
        <w:t xml:space="preserve">LONCOL MARIE             </w:t>
        <w:tab/>
        <w:t>01</w:t>
        <w:tab/>
        <w:t xml:space="preserve">DAC  </w:t>
        <w:tab/>
        <w:t>2.5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8</w:t>
        <w:tab/>
        <w:t>81</w:t>
        <w:tab/>
        <w:t xml:space="preserve">MAENHOUT MARLIES         </w:t>
        <w:tab/>
        <w:t>00</w:t>
        <w:tab/>
        <w:t xml:space="preserve">HALE </w:t>
        <w:tab/>
        <w:t>2.5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9</w:t>
        <w:tab/>
        <w:t>145</w:t>
        <w:tab/>
        <w:t xml:space="preserve">DE BLANDER LAURA         </w:t>
        <w:tab/>
        <w:t>00</w:t>
        <w:tab/>
        <w:t xml:space="preserve">STAX </w:t>
        <w:tab/>
        <w:t>2.5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0</w:t>
        <w:tab/>
        <w:t>989</w:t>
        <w:tab/>
        <w:t xml:space="preserve">VERMEIR KATRIEN          </w:t>
        <w:tab/>
        <w:t>99</w:t>
        <w:tab/>
        <w:t xml:space="preserve">EA   </w:t>
        <w:tab/>
        <w:t>2.5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1</w:t>
        <w:tab/>
        <w:t>611</w:t>
        <w:tab/>
        <w:t xml:space="preserve">JACOBS MARGOT            </w:t>
        <w:tab/>
        <w:t>00</w:t>
        <w:tab/>
        <w:t xml:space="preserve">DAC  </w:t>
        <w:tab/>
        <w:t>2.5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2</w:t>
        <w:tab/>
        <w:t>597</w:t>
        <w:tab/>
        <w:t xml:space="preserve">ONGENA JANNE             </w:t>
        <w:tab/>
        <w:t>00</w:t>
        <w:tab/>
        <w:t xml:space="preserve">STAX </w:t>
        <w:tab/>
        <w:t>2.5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3</w:t>
        <w:tab/>
        <w:t>264</w:t>
        <w:tab/>
        <w:t xml:space="preserve">VAN DE WIELE JOLIEN      </w:t>
        <w:tab/>
        <w:t>99</w:t>
        <w:tab/>
        <w:t xml:space="preserve">DEIN </w:t>
        <w:tab/>
        <w:t>2.5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4</w:t>
        <w:tab/>
        <w:t>1358</w:t>
        <w:tab/>
        <w:t xml:space="preserve">ALBRECHT ANAïS           </w:t>
        <w:tab/>
        <w:t>00</w:t>
        <w:tab/>
        <w:t xml:space="preserve">STAX </w:t>
        <w:tab/>
        <w:t>2.4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5</w:t>
        <w:tab/>
        <w:t>191</w:t>
        <w:tab/>
        <w:t xml:space="preserve">MARTENS LISA             </w:t>
        <w:tab/>
        <w:t>99</w:t>
        <w:tab/>
        <w:t xml:space="preserve">KAAG </w:t>
        <w:tab/>
        <w:t>2.4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6</w:t>
        <w:tab/>
        <w:t>192</w:t>
        <w:tab/>
        <w:t xml:space="preserve">MARTENS LAURA            </w:t>
        <w:tab/>
        <w:t>99</w:t>
        <w:tab/>
        <w:t xml:space="preserve">KAAG </w:t>
        <w:tab/>
        <w:t>2.4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7</w:t>
        <w:tab/>
        <w:t>904</w:t>
        <w:tab/>
        <w:t xml:space="preserve">VERNIEST SAAR            </w:t>
        <w:tab/>
        <w:t>00</w:t>
        <w:tab/>
        <w:t xml:space="preserve">HAC  </w:t>
        <w:tab/>
        <w:t>2.3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8</w:t>
        <w:tab/>
        <w:t>603</w:t>
        <w:tab/>
        <w:t xml:space="preserve">PAREDIS RUTH             </w:t>
        <w:tab/>
        <w:t>99</w:t>
        <w:tab/>
        <w:t xml:space="preserve">STAX </w:t>
        <w:tab/>
        <w:t>2.3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9</w:t>
        <w:tab/>
        <w:t>2186</w:t>
        <w:tab/>
        <w:t xml:space="preserve">BROZE EMMA               </w:t>
        <w:tab/>
        <w:t>00</w:t>
        <w:tab/>
        <w:t xml:space="preserve">RIWA </w:t>
        <w:tab/>
        <w:t>2.3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0</w:t>
        <w:tab/>
        <w:t>9014</w:t>
        <w:tab/>
        <w:t xml:space="preserve">BEERNAERT HAITE          </w:t>
        <w:tab/>
        <w:t>01</w:t>
        <w:tab/>
        <w:t xml:space="preserve">NA   </w:t>
        <w:tab/>
        <w:t>2.3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1</w:t>
        <w:tab/>
        <w:t>1092</w:t>
        <w:tab/>
        <w:t xml:space="preserve">LALOUX MARGOT            </w:t>
        <w:tab/>
        <w:t>00</w:t>
        <w:tab/>
        <w:t xml:space="preserve">DEIN </w:t>
        <w:tab/>
        <w:t>2.3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2</w:t>
        <w:tab/>
        <w:t>9065</w:t>
        <w:tab/>
        <w:t xml:space="preserve">VAN SEVEREN LOT          </w:t>
        <w:tab/>
        <w:t>01</w:t>
        <w:tab/>
        <w:t xml:space="preserve">ACME </w:t>
        <w:tab/>
        <w:t>2.3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3</w:t>
        <w:tab/>
        <w:t>1315</w:t>
        <w:tab/>
        <w:t xml:space="preserve">CRABBE INE               </w:t>
        <w:tab/>
        <w:t>00</w:t>
        <w:tab/>
        <w:t xml:space="preserve">DAC  </w:t>
        <w:tab/>
        <w:t>2.3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4</w:t>
        <w:tab/>
        <w:t>751</w:t>
        <w:tab/>
        <w:t xml:space="preserve">PORTEMAN SAM             </w:t>
        <w:tab/>
        <w:t>99</w:t>
        <w:tab/>
        <w:t xml:space="preserve">VOLH </w:t>
        <w:tab/>
        <w:t>2.3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5</w:t>
        <w:tab/>
        <w:t>759</w:t>
        <w:tab/>
        <w:t xml:space="preserve">WIJMEERSCH JOLIEN        </w:t>
        <w:tab/>
        <w:t>00</w:t>
        <w:tab/>
        <w:t xml:space="preserve">VOLH </w:t>
        <w:tab/>
        <w:t>2.3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6</w:t>
        <w:tab/>
        <w:t>634</w:t>
        <w:tab/>
        <w:t xml:space="preserve">MOERMAN INE              </w:t>
        <w:tab/>
        <w:t>00</w:t>
        <w:tab/>
        <w:t xml:space="preserve">HAMM </w:t>
        <w:tab/>
        <w:t>2.2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7</w:t>
        <w:tab/>
        <w:t>1352</w:t>
        <w:tab/>
        <w:t xml:space="preserve">VITAL DE MATOS SANTANA   </w:t>
        <w:tab/>
        <w:t>00</w:t>
        <w:tab/>
        <w:t xml:space="preserve">AZW  </w:t>
        <w:tab/>
        <w:t>2.2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8</w:t>
        <w:tab/>
        <w:t>502</w:t>
        <w:tab/>
        <w:t xml:space="preserve">MAES JANA                </w:t>
        <w:tab/>
        <w:t>00</w:t>
        <w:tab/>
        <w:t xml:space="preserve">HAMM </w:t>
        <w:tab/>
        <w:t>2.1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9</w:t>
        <w:tab/>
        <w:t>1363</w:t>
        <w:tab/>
        <w:t xml:space="preserve">CELIK ASKIN              </w:t>
        <w:tab/>
        <w:t>99</w:t>
        <w:tab/>
        <w:t xml:space="preserve">AVLO </w:t>
        <w:tab/>
        <w:t>2.1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0</w:t>
        <w:tab/>
        <w:t>1373</w:t>
        <w:tab/>
        <w:t xml:space="preserve">VAN HOOSTE MALOU         </w:t>
        <w:tab/>
        <w:t>00</w:t>
        <w:tab/>
        <w:t xml:space="preserve">VOLH </w:t>
        <w:tab/>
        <w:t>2.0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1</w:t>
        <w:tab/>
        <w:t>142</w:t>
        <w:tab/>
        <w:t xml:space="preserve">DE GANCK MARIE-CHRISTINE </w:t>
        <w:tab/>
        <w:t>01</w:t>
        <w:tab/>
        <w:t xml:space="preserve">STAX </w:t>
        <w:tab/>
        <w:t>1.8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2</w:t>
        <w:tab/>
        <w:t>144</w:t>
        <w:tab/>
        <w:t xml:space="preserve">VAN WAERBEKE ANOUCK      </w:t>
        <w:tab/>
        <w:t>00</w:t>
        <w:tab/>
        <w:t xml:space="preserve">STAX </w:t>
        <w:tab/>
        <w:t>1.8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3</w:t>
        <w:tab/>
        <w:t>146</w:t>
        <w:tab/>
        <w:t xml:space="preserve">STEYAERT PHARA           </w:t>
        <w:tab/>
        <w:t>00</w:t>
        <w:tab/>
        <w:t xml:space="preserve">STAX </w:t>
        <w:tab/>
        <w:t>1.7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4</w:t>
        <w:tab/>
        <w:t>446</w:t>
        <w:tab/>
        <w:t xml:space="preserve">COENE LENA               </w:t>
        <w:tab/>
        <w:t>00</w:t>
        <w:tab/>
        <w:t xml:space="preserve">DEIN </w:t>
        <w:tab/>
        <w:t>1.6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5</w:t>
        <w:tab/>
        <w:t>2110</w:t>
        <w:tab/>
        <w:t xml:space="preserve">PIETERMANS EMELINE       </w:t>
        <w:tab/>
        <w:t>00</w:t>
        <w:tab/>
        <w:t xml:space="preserve">RIWA </w:t>
        <w:tab/>
        <w:t>1.5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b/>
          <w:b/>
          <w:sz w:val="22"/>
          <w:u w:val="single"/>
        </w:rPr>
      </w:pPr>
      <w:r>
        <w:rPr>
          <w:rFonts w:eastAsia="MS Mincho;ＭＳ 明朝"/>
          <w:b/>
          <w:sz w:val="22"/>
          <w:u w:val="single"/>
        </w:rPr>
        <w:t>KOGEL 2kg Pup Jongens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</w:t>
        <w:tab/>
        <w:t>3335</w:t>
        <w:tab/>
        <w:t xml:space="preserve">RAEMDONCK ROBIN          </w:t>
        <w:tab/>
        <w:t>97</w:t>
        <w:tab/>
        <w:t xml:space="preserve">VS   </w:t>
        <w:tab/>
        <w:t>10.7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3964</w:t>
        <w:tab/>
        <w:t xml:space="preserve">ROBBE EWOUT              </w:t>
        <w:tab/>
        <w:t>97</w:t>
        <w:tab/>
        <w:t xml:space="preserve">DAC  </w:t>
        <w:tab/>
        <w:t xml:space="preserve"> 9.3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3103</w:t>
        <w:tab/>
        <w:t xml:space="preserve">DE WILDE JORIK           </w:t>
        <w:tab/>
        <w:t>97</w:t>
        <w:tab/>
        <w:t xml:space="preserve">RCG  </w:t>
        <w:tab/>
        <w:t xml:space="preserve"> 8.4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4219</w:t>
        <w:tab/>
        <w:t xml:space="preserve">KERCKHOVE BRECHT         </w:t>
        <w:tab/>
        <w:t>98</w:t>
        <w:tab/>
        <w:t xml:space="preserve">HAC  </w:t>
        <w:tab/>
        <w:t xml:space="preserve"> 8.0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3921</w:t>
        <w:tab/>
        <w:t xml:space="preserve">VAN LAETHEM MATTHIAS     </w:t>
        <w:tab/>
        <w:t>97</w:t>
        <w:tab/>
        <w:t xml:space="preserve">ASVO </w:t>
        <w:tab/>
        <w:t xml:space="preserve"> 8.0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3006</w:t>
        <w:tab/>
        <w:t xml:space="preserve">GOETSCHALCKX VINCENT     </w:t>
        <w:tab/>
        <w:t>97</w:t>
        <w:tab/>
        <w:t xml:space="preserve">LYRA </w:t>
        <w:tab/>
        <w:t xml:space="preserve"> 7.9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3643</w:t>
        <w:tab/>
        <w:t xml:space="preserve">VAN SEVEREN YAN          </w:t>
        <w:tab/>
        <w:t>97</w:t>
        <w:tab/>
        <w:t xml:space="preserve">ACME </w:t>
        <w:tab/>
        <w:t xml:space="preserve"> 7.9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3252</w:t>
        <w:tab/>
        <w:t xml:space="preserve">VERDONCK GERT            </w:t>
        <w:tab/>
        <w:t>97</w:t>
        <w:tab/>
        <w:t xml:space="preserve">KAAG </w:t>
        <w:tab/>
        <w:t xml:space="preserve"> 7.7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9</w:t>
        <w:tab/>
        <w:t>4902</w:t>
        <w:tab/>
        <w:t xml:space="preserve">STAS NATHAN              </w:t>
        <w:tab/>
        <w:t>97</w:t>
        <w:tab/>
        <w:t xml:space="preserve">RIWA </w:t>
        <w:tab/>
        <w:t xml:space="preserve"> 7.4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0</w:t>
        <w:tab/>
        <w:t>3437</w:t>
        <w:tab/>
        <w:t xml:space="preserve">VLAMINCKX SANDER         </w:t>
        <w:tab/>
        <w:t>97</w:t>
        <w:tab/>
        <w:t xml:space="preserve">LYRA </w:t>
        <w:tab/>
        <w:t xml:space="preserve"> 7.4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1</w:t>
        <w:tab/>
        <w:t>3189</w:t>
        <w:tab/>
        <w:t xml:space="preserve">TEMMERMAN NILS           </w:t>
        <w:tab/>
        <w:t>97</w:t>
        <w:tab/>
        <w:t xml:space="preserve">STAX </w:t>
        <w:tab/>
        <w:t xml:space="preserve"> 7.3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2</w:t>
        <w:tab/>
        <w:t>4260</w:t>
        <w:tab/>
        <w:t xml:space="preserve">BEKAERT MARTIJN          </w:t>
        <w:tab/>
        <w:t>97</w:t>
        <w:tab/>
        <w:t xml:space="preserve">ASVO </w:t>
        <w:tab/>
        <w:t xml:space="preserve"> 7.3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3</w:t>
        <w:tab/>
        <w:t>3893</w:t>
        <w:tab/>
        <w:t xml:space="preserve">STAUT TUUR               </w:t>
        <w:tab/>
        <w:t>97</w:t>
        <w:tab/>
        <w:t xml:space="preserve">VOLH </w:t>
        <w:tab/>
        <w:t xml:space="preserve"> 7.2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4</w:t>
        <w:tab/>
        <w:t>3429</w:t>
        <w:tab/>
        <w:t xml:space="preserve">DIERICK TOM              </w:t>
        <w:tab/>
        <w:t>97</w:t>
        <w:tab/>
        <w:t xml:space="preserve">ZA   </w:t>
        <w:tab/>
        <w:t xml:space="preserve"> 7.2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5</w:t>
        <w:tab/>
        <w:t>3184</w:t>
        <w:tab/>
        <w:t xml:space="preserve">STEYAERT MAARTEN         </w:t>
        <w:tab/>
        <w:t>98</w:t>
        <w:tab/>
        <w:t xml:space="preserve">STAX </w:t>
        <w:tab/>
        <w:t xml:space="preserve"> 7.2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6</w:t>
        <w:tab/>
        <w:t>4077</w:t>
        <w:tab/>
        <w:t xml:space="preserve">VAN DE VOORDE JONAS      </w:t>
        <w:tab/>
        <w:t>98</w:t>
        <w:tab/>
        <w:t xml:space="preserve">KAAG </w:t>
        <w:tab/>
        <w:t xml:space="preserve"> 7.1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7</w:t>
        <w:tab/>
        <w:t>3968</w:t>
        <w:tab/>
        <w:t xml:space="preserve">DE LEPELEER MATTHIAS     </w:t>
        <w:tab/>
        <w:t>98</w:t>
        <w:tab/>
        <w:t xml:space="preserve">EA   </w:t>
        <w:tab/>
        <w:t xml:space="preserve"> 7.1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8</w:t>
        <w:tab/>
        <w:t>3647</w:t>
        <w:tab/>
        <w:t xml:space="preserve">PARMENTIER BAVO          </w:t>
        <w:tab/>
        <w:t>98</w:t>
        <w:tab/>
        <w:t xml:space="preserve">HAC  </w:t>
        <w:tab/>
        <w:t xml:space="preserve"> 6.9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9</w:t>
        <w:tab/>
        <w:t>3661</w:t>
        <w:tab/>
        <w:t xml:space="preserve">OWUSU DYLAN              </w:t>
        <w:tab/>
        <w:t>97</w:t>
        <w:tab/>
        <w:t xml:space="preserve">RCG  </w:t>
        <w:tab/>
        <w:t xml:space="preserve"> 6.9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0</w:t>
        <w:tab/>
        <w:t>3618</w:t>
        <w:tab/>
        <w:t xml:space="preserve">VAN DER KELEN JOCHEN     </w:t>
        <w:tab/>
        <w:t>97</w:t>
        <w:tab/>
        <w:t xml:space="preserve">HAMM </w:t>
        <w:tab/>
        <w:t xml:space="preserve"> 6.9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1</w:t>
        <w:tab/>
        <w:t>3781</w:t>
        <w:tab/>
        <w:t xml:space="preserve">COPPIETERS KASPER        </w:t>
        <w:tab/>
        <w:t>97</w:t>
        <w:tab/>
        <w:t xml:space="preserve">EA   </w:t>
        <w:tab/>
        <w:t xml:space="preserve"> 6.8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2</w:t>
        <w:tab/>
        <w:t>4234</w:t>
        <w:tab/>
        <w:t xml:space="preserve">BEVERNAEGIE LARS         </w:t>
        <w:tab/>
        <w:t>98</w:t>
        <w:tab/>
        <w:t xml:space="preserve">EA   </w:t>
        <w:tab/>
        <w:t xml:space="preserve"> 6.8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3</w:t>
        <w:tab/>
        <w:t>5055</w:t>
        <w:tab/>
        <w:t xml:space="preserve">BOSSIER TIM              </w:t>
        <w:tab/>
        <w:t>97</w:t>
        <w:tab/>
        <w:t xml:space="preserve">RIWA </w:t>
        <w:tab/>
        <w:t xml:space="preserve"> 6.7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4</w:t>
        <w:tab/>
        <w:t>3431</w:t>
        <w:tab/>
        <w:t xml:space="preserve">LIGNEEL FLORIAN          </w:t>
        <w:tab/>
        <w:t>98</w:t>
        <w:tab/>
        <w:t xml:space="preserve">ZA   </w:t>
        <w:tab/>
        <w:t xml:space="preserve"> 6.7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5</w:t>
        <w:tab/>
        <w:t>3005</w:t>
        <w:tab/>
        <w:t xml:space="preserve">MORTELMANS JONAS         </w:t>
        <w:tab/>
        <w:t>97</w:t>
        <w:tab/>
        <w:t xml:space="preserve">LYRA </w:t>
        <w:tab/>
        <w:t xml:space="preserve"> 6.6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6</w:t>
        <w:tab/>
        <w:t>3253</w:t>
        <w:tab/>
        <w:t xml:space="preserve">DESCHUYTTER KOBE         </w:t>
        <w:tab/>
        <w:t>97</w:t>
        <w:tab/>
        <w:t xml:space="preserve">KAAG </w:t>
        <w:tab/>
        <w:t xml:space="preserve"> 6.6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7</w:t>
        <w:tab/>
        <w:t>9008</w:t>
        <w:tab/>
        <w:t xml:space="preserve">VAN EYNDE AARON          </w:t>
        <w:tab/>
        <w:t>97</w:t>
        <w:tab/>
        <w:t xml:space="preserve">NA   </w:t>
        <w:tab/>
        <w:t xml:space="preserve"> 6.5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8</w:t>
        <w:tab/>
        <w:t>3112</w:t>
        <w:tab/>
        <w:t xml:space="preserve">VANBEKBERGEN ARNAUD      </w:t>
        <w:tab/>
        <w:t>98</w:t>
        <w:tab/>
        <w:t xml:space="preserve">RCG  </w:t>
        <w:tab/>
        <w:t xml:space="preserve"> 6.5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9</w:t>
        <w:tab/>
        <w:t>4205</w:t>
        <w:tab/>
        <w:t xml:space="preserve">MENARDO NICOLA           </w:t>
        <w:tab/>
        <w:t>98</w:t>
        <w:tab/>
        <w:t xml:space="preserve">DAC  </w:t>
        <w:tab/>
        <w:t xml:space="preserve"> 6.4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0</w:t>
        <w:tab/>
        <w:t>3237</w:t>
        <w:tab/>
        <w:t xml:space="preserve">VERMIESCH WIEBE          </w:t>
        <w:tab/>
        <w:t>97</w:t>
        <w:tab/>
        <w:t xml:space="preserve">KAAG </w:t>
        <w:tab/>
        <w:t xml:space="preserve"> 6.4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1</w:t>
        <w:tab/>
        <w:t>4903</w:t>
        <w:tab/>
        <w:t xml:space="preserve">POTIER GUILLAUME         </w:t>
        <w:tab/>
        <w:t>97</w:t>
        <w:tab/>
        <w:t xml:space="preserve">RIWA </w:t>
        <w:tab/>
        <w:t xml:space="preserve"> 6.4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2</w:t>
        <w:tab/>
        <w:t>3244</w:t>
        <w:tab/>
        <w:t xml:space="preserve">BISSCHOP GETHIN          </w:t>
        <w:tab/>
        <w:t>97</w:t>
        <w:tab/>
        <w:t xml:space="preserve">FLAC </w:t>
        <w:tab/>
        <w:t xml:space="preserve"> 6.4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3</w:t>
        <w:tab/>
        <w:t>4033</w:t>
        <w:tab/>
        <w:t xml:space="preserve">PAEPE LENNART            </w:t>
        <w:tab/>
        <w:t>97</w:t>
        <w:tab/>
        <w:t xml:space="preserve">ACME </w:t>
        <w:tab/>
        <w:t xml:space="preserve"> 6.3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4</w:t>
        <w:tab/>
        <w:t>3971</w:t>
        <w:tab/>
        <w:t xml:space="preserve">OMBLETS JOREN            </w:t>
        <w:tab/>
        <w:t>98</w:t>
        <w:tab/>
        <w:t xml:space="preserve">HAMM </w:t>
        <w:tab/>
        <w:t xml:space="preserve"> 6.3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5</w:t>
        <w:tab/>
        <w:t>3254</w:t>
        <w:tab/>
        <w:t xml:space="preserve">MORTIER JENNEN           </w:t>
        <w:tab/>
        <w:t>97</w:t>
        <w:tab/>
        <w:t xml:space="preserve">KAAG </w:t>
        <w:tab/>
        <w:t xml:space="preserve"> 6.3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5</w:t>
        <w:tab/>
        <w:t>3467</w:t>
        <w:tab/>
        <w:t xml:space="preserve">VERGAUWEN BRAM           </w:t>
        <w:tab/>
        <w:t>97</w:t>
        <w:tab/>
        <w:t xml:space="preserve">VS   </w:t>
        <w:tab/>
        <w:t xml:space="preserve"> 6.3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7</w:t>
        <w:tab/>
        <w:t>3138</w:t>
        <w:tab/>
        <w:t xml:space="preserve">LEFEBVRE DAAN            </w:t>
        <w:tab/>
        <w:t>97</w:t>
        <w:tab/>
        <w:t xml:space="preserve">ASVO </w:t>
        <w:tab/>
        <w:t xml:space="preserve"> 6.3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8</w:t>
        <w:tab/>
        <w:t>3776</w:t>
        <w:tab/>
        <w:t xml:space="preserve">DE GRAEF ANTON           </w:t>
        <w:tab/>
        <w:t>97</w:t>
        <w:tab/>
        <w:t xml:space="preserve">EA   </w:t>
        <w:tab/>
        <w:t xml:space="preserve"> 6.2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9</w:t>
        <w:tab/>
        <w:t>3486</w:t>
        <w:tab/>
        <w:t xml:space="preserve">MANESSE ROBIN            </w:t>
        <w:tab/>
        <w:t>98</w:t>
        <w:tab/>
        <w:t xml:space="preserve">STAX </w:t>
        <w:tab/>
        <w:t xml:space="preserve"> 6.2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0</w:t>
        <w:tab/>
        <w:t>3319</w:t>
        <w:tab/>
        <w:t xml:space="preserve">GYSBRECHTS TOM           </w:t>
        <w:tab/>
        <w:t>97</w:t>
        <w:tab/>
        <w:t xml:space="preserve">OLSE </w:t>
        <w:tab/>
        <w:t xml:space="preserve"> 6.2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1</w:t>
        <w:tab/>
        <w:t>3975</w:t>
        <w:tab/>
        <w:t xml:space="preserve">TIMMERMANS JAKOB         </w:t>
        <w:tab/>
        <w:t>98</w:t>
        <w:tab/>
        <w:t xml:space="preserve">VS   </w:t>
        <w:tab/>
        <w:t xml:space="preserve"> 6.1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2</w:t>
        <w:tab/>
        <w:t>5183</w:t>
        <w:tab/>
        <w:t xml:space="preserve">NOLF MAXIME              </w:t>
        <w:tab/>
        <w:t>97</w:t>
        <w:tab/>
        <w:t xml:space="preserve">RIWA </w:t>
        <w:tab/>
        <w:t xml:space="preserve"> 6.1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3</w:t>
        <w:tab/>
        <w:t>3249</w:t>
        <w:tab/>
        <w:t xml:space="preserve">DE RUYTER BAVO           </w:t>
        <w:tab/>
        <w:t>98</w:t>
        <w:tab/>
        <w:t xml:space="preserve">KAAG </w:t>
        <w:tab/>
        <w:t xml:space="preserve"> 6.1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4</w:t>
        <w:tab/>
        <w:t>3748</w:t>
        <w:tab/>
        <w:t xml:space="preserve">VAN HOVE HANNES          </w:t>
        <w:tab/>
        <w:t>97</w:t>
        <w:tab/>
        <w:t xml:space="preserve">HCO  </w:t>
        <w:tab/>
        <w:t xml:space="preserve"> 6.1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5</w:t>
        <w:tab/>
        <w:t>3820</w:t>
        <w:tab/>
        <w:t xml:space="preserve">DUMON REINDERT           </w:t>
        <w:tab/>
        <w:t>98</w:t>
        <w:tab/>
        <w:t xml:space="preserve">KAAG </w:t>
        <w:tab/>
        <w:t xml:space="preserve"> 6.0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6</w:t>
        <w:tab/>
        <w:t>4220</w:t>
        <w:tab/>
        <w:t xml:space="preserve">LOOSE SIMON              </w:t>
        <w:tab/>
        <w:t>98</w:t>
        <w:tab/>
        <w:t xml:space="preserve">HAC  </w:t>
        <w:tab/>
        <w:t xml:space="preserve"> 6.0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7</w:t>
        <w:tab/>
        <w:t>9012</w:t>
        <w:tab/>
        <w:t xml:space="preserve">BOERMANS BERRE           </w:t>
        <w:tab/>
        <w:t>98</w:t>
        <w:tab/>
        <w:t xml:space="preserve">NA   </w:t>
        <w:tab/>
        <w:t xml:space="preserve"> 6.0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8</w:t>
        <w:tab/>
        <w:t>3754</w:t>
        <w:tab/>
        <w:t xml:space="preserve">THIERENS SANDER          </w:t>
        <w:tab/>
        <w:t>97</w:t>
        <w:tab/>
        <w:t xml:space="preserve">HAMM </w:t>
        <w:tab/>
        <w:t xml:space="preserve"> 5.9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9</w:t>
        <w:tab/>
        <w:t>3217</w:t>
        <w:tab/>
        <w:t xml:space="preserve">VEREECKEN SVEN           </w:t>
        <w:tab/>
        <w:t>98</w:t>
        <w:tab/>
        <w:t xml:space="preserve">VS   </w:t>
        <w:tab/>
        <w:t xml:space="preserve"> 5.9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0</w:t>
        <w:tab/>
        <w:t>3870</w:t>
        <w:tab/>
        <w:t xml:space="preserve">CHRISTIAENS PIETER       </w:t>
        <w:tab/>
        <w:t>97</w:t>
        <w:tab/>
        <w:t xml:space="preserve">AZW  </w:t>
        <w:tab/>
        <w:t xml:space="preserve"> 5.9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1</w:t>
        <w:tab/>
        <w:t>3608</w:t>
        <w:tab/>
        <w:t xml:space="preserve">VAN GLABEKE SIMON        </w:t>
        <w:tab/>
        <w:t>97</w:t>
        <w:tab/>
        <w:t xml:space="preserve">KAAG </w:t>
        <w:tab/>
        <w:t xml:space="preserve"> 5.9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2</w:t>
        <w:tab/>
        <w:t>4021</w:t>
        <w:tab/>
        <w:t xml:space="preserve">VERNIEST DRIES           </w:t>
        <w:tab/>
        <w:t>98</w:t>
        <w:tab/>
        <w:t xml:space="preserve">HAC  </w:t>
        <w:tab/>
        <w:t xml:space="preserve"> 5.9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3</w:t>
        <w:tab/>
        <w:t>3192</w:t>
        <w:tab/>
        <w:t xml:space="preserve">VAN ASSCHE SANDER        </w:t>
        <w:tab/>
        <w:t>98</w:t>
        <w:tab/>
        <w:t xml:space="preserve">AVLO </w:t>
        <w:tab/>
        <w:t xml:space="preserve"> 5.9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4</w:t>
        <w:tab/>
        <w:t>5347</w:t>
        <w:tab/>
        <w:t xml:space="preserve">SPRUYTTE CYRIL           </w:t>
        <w:tab/>
        <w:t>97</w:t>
        <w:tab/>
        <w:t xml:space="preserve">WS   </w:t>
        <w:tab/>
        <w:t xml:space="preserve"> 5.9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5</w:t>
        <w:tab/>
        <w:t>3183</w:t>
        <w:tab/>
        <w:t xml:space="preserve">MEIRLAEN DIETER          </w:t>
        <w:tab/>
        <w:t>98</w:t>
        <w:tab/>
        <w:t xml:space="preserve">STAX </w:t>
        <w:tab/>
        <w:t xml:space="preserve"> 5.8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6</w:t>
        <w:tab/>
        <w:t>3317</w:t>
        <w:tab/>
        <w:t xml:space="preserve">INGELAERE BRIAN          </w:t>
        <w:tab/>
        <w:t>97</w:t>
        <w:tab/>
        <w:t xml:space="preserve">DEIN </w:t>
        <w:tab/>
        <w:t xml:space="preserve"> 5.8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7</w:t>
        <w:tab/>
        <w:t>3866</w:t>
        <w:tab/>
        <w:t xml:space="preserve">LE ROY KRISTOF           </w:t>
        <w:tab/>
        <w:t>97</w:t>
        <w:tab/>
        <w:t xml:space="preserve">AZW  </w:t>
        <w:tab/>
        <w:t xml:space="preserve"> 5.6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8</w:t>
        <w:tab/>
        <w:t>3527</w:t>
        <w:tab/>
        <w:t xml:space="preserve">VERVYNCK THOMAS          </w:t>
        <w:tab/>
        <w:t>97</w:t>
        <w:tab/>
        <w:t xml:space="preserve">KAAG </w:t>
        <w:tab/>
        <w:t xml:space="preserve"> 5.6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9</w:t>
        <w:tab/>
        <w:t>4098</w:t>
        <w:tab/>
        <w:t xml:space="preserve">DE DONDER KYAN           </w:t>
        <w:tab/>
        <w:t>97</w:t>
        <w:tab/>
        <w:t xml:space="preserve">EA   </w:t>
        <w:tab/>
        <w:t xml:space="preserve"> 5.6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0</w:t>
        <w:tab/>
        <w:t>3428</w:t>
        <w:tab/>
        <w:t xml:space="preserve">ROGGE PIETER             </w:t>
        <w:tab/>
        <w:t>98</w:t>
        <w:tab/>
        <w:t xml:space="preserve">ZA   </w:t>
        <w:tab/>
        <w:t xml:space="preserve"> 5.5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1</w:t>
        <w:tab/>
        <w:t>3333</w:t>
        <w:tab/>
        <w:t xml:space="preserve">DE GROOTE LUKAS          </w:t>
        <w:tab/>
        <w:t>98</w:t>
        <w:tab/>
        <w:t xml:space="preserve">VS   </w:t>
        <w:tab/>
        <w:t xml:space="preserve"> 5.5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2</w:t>
        <w:tab/>
        <w:t>3729</w:t>
        <w:tab/>
        <w:t xml:space="preserve">FAUT SANDER              </w:t>
        <w:tab/>
        <w:t>97</w:t>
        <w:tab/>
        <w:t xml:space="preserve">DAC  </w:t>
        <w:tab/>
        <w:t xml:space="preserve"> 5.5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3</w:t>
        <w:tab/>
        <w:t>3426</w:t>
        <w:tab/>
        <w:t xml:space="preserve">VANDENBROUCKE ARNE       </w:t>
        <w:tab/>
        <w:t>98</w:t>
        <w:tab/>
        <w:t xml:space="preserve">ZA   </w:t>
        <w:tab/>
        <w:t xml:space="preserve"> 5.5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4</w:t>
        <w:tab/>
        <w:t>3896</w:t>
        <w:tab/>
        <w:t xml:space="preserve">BECK CEDRIC              </w:t>
        <w:tab/>
        <w:t>98</w:t>
        <w:tab/>
        <w:t xml:space="preserve">VOLH </w:t>
        <w:tab/>
        <w:t xml:space="preserve"> 5.4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4</w:t>
        <w:tab/>
        <w:t>4606</w:t>
        <w:tab/>
        <w:t xml:space="preserve">DE COCK YONI             </w:t>
        <w:tab/>
        <w:t>98</w:t>
        <w:tab/>
        <w:t xml:space="preserve">VOLH </w:t>
        <w:tab/>
        <w:t xml:space="preserve"> 5.4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6</w:t>
        <w:tab/>
        <w:t>3195</w:t>
        <w:tab/>
        <w:t xml:space="preserve">AUDENAERT YORBEN         </w:t>
        <w:tab/>
        <w:t>98</w:t>
        <w:tab/>
        <w:t xml:space="preserve">AVLO </w:t>
        <w:tab/>
        <w:t xml:space="preserve"> 5.4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7</w:t>
        <w:tab/>
        <w:t>4134</w:t>
        <w:tab/>
        <w:t xml:space="preserve">STUBBE JARNE             </w:t>
        <w:tab/>
        <w:t>97</w:t>
        <w:tab/>
        <w:t xml:space="preserve">EA   </w:t>
        <w:tab/>
        <w:t xml:space="preserve"> 5.4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8</w:t>
        <w:tab/>
        <w:t>3193</w:t>
        <w:tab/>
        <w:t xml:space="preserve">CLAUS NICOLAS            </w:t>
        <w:tab/>
        <w:t>97</w:t>
        <w:tab/>
        <w:t xml:space="preserve">AVLO </w:t>
        <w:tab/>
        <w:t xml:space="preserve"> 5.3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9</w:t>
        <w:tab/>
        <w:t>3490</w:t>
        <w:tab/>
        <w:t xml:space="preserve">BATSELE AARON            </w:t>
        <w:tab/>
        <w:t>98</w:t>
        <w:tab/>
        <w:t xml:space="preserve">STAX </w:t>
        <w:tab/>
        <w:t xml:space="preserve"> 5.3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0</w:t>
        <w:tab/>
        <w:t>3339</w:t>
        <w:tab/>
        <w:t xml:space="preserve">BEECKMANS WALT           </w:t>
        <w:tab/>
        <w:t>97</w:t>
        <w:tab/>
        <w:t xml:space="preserve">OLSE </w:t>
        <w:tab/>
        <w:t xml:space="preserve"> 5.2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1</w:t>
        <w:tab/>
        <w:t>3181</w:t>
        <w:tab/>
        <w:t xml:space="preserve">VIVILE KWIN              </w:t>
        <w:tab/>
        <w:t>98</w:t>
        <w:tab/>
        <w:t xml:space="preserve">STAX </w:t>
        <w:tab/>
        <w:t xml:space="preserve"> 5.1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2</w:t>
        <w:tab/>
        <w:t>3191</w:t>
        <w:tab/>
        <w:t xml:space="preserve">COEVOET LEANDER          </w:t>
        <w:tab/>
        <w:t>97</w:t>
        <w:tab/>
        <w:t xml:space="preserve">AVLO </w:t>
        <w:tab/>
        <w:t xml:space="preserve"> 5.1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3</w:t>
        <w:tab/>
        <w:t>3284</w:t>
        <w:tab/>
        <w:t xml:space="preserve">GOOSSENS YANNICK         </w:t>
        <w:tab/>
        <w:t>97</w:t>
        <w:tab/>
        <w:t xml:space="preserve">HAMM </w:t>
        <w:tab/>
        <w:t xml:space="preserve"> 5.1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4</w:t>
        <w:tab/>
        <w:t>3364</w:t>
        <w:tab/>
        <w:t xml:space="preserve">DE CONINCK NELSON        </w:t>
        <w:tab/>
        <w:t>98</w:t>
        <w:tab/>
        <w:t xml:space="preserve">KAAG </w:t>
        <w:tab/>
        <w:t xml:space="preserve"> 5.1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5</w:t>
        <w:tab/>
        <w:t>3816</w:t>
        <w:tab/>
        <w:t xml:space="preserve">MICHIELSEN LARS          </w:t>
        <w:tab/>
        <w:t>97</w:t>
        <w:tab/>
        <w:t xml:space="preserve">ESAK </w:t>
        <w:tab/>
        <w:t xml:space="preserve"> 5.1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6</w:t>
        <w:tab/>
        <w:t>3309</w:t>
        <w:tab/>
        <w:t xml:space="preserve">DE GREVE MAIKEL          </w:t>
        <w:tab/>
        <w:t>97</w:t>
        <w:tab/>
        <w:t xml:space="preserve">DEIN </w:t>
        <w:tab/>
        <w:t xml:space="preserve"> 5.1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7</w:t>
        <w:tab/>
        <w:t>3538</w:t>
        <w:tab/>
        <w:t xml:space="preserve">DE DYN JONAS             </w:t>
        <w:tab/>
        <w:t>98</w:t>
        <w:tab/>
        <w:t xml:space="preserve">HAMM </w:t>
        <w:tab/>
        <w:t xml:space="preserve"> 5.0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8</w:t>
        <w:tab/>
        <w:t>3251</w:t>
        <w:tab/>
        <w:t xml:space="preserve">SCHUERMANS BAS           </w:t>
        <w:tab/>
        <w:t>98</w:t>
        <w:tab/>
        <w:t xml:space="preserve">KAAG </w:t>
        <w:tab/>
        <w:t xml:space="preserve"> 5.0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9</w:t>
        <w:tab/>
        <w:t>4239</w:t>
        <w:tab/>
        <w:t xml:space="preserve">SMEULDERS BRAM           </w:t>
        <w:tab/>
        <w:t>97</w:t>
        <w:tab/>
        <w:t xml:space="preserve">DAC  </w:t>
        <w:tab/>
        <w:t xml:space="preserve"> 4.9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0</w:t>
        <w:tab/>
        <w:t>3125</w:t>
        <w:tab/>
        <w:t xml:space="preserve">MAENHOUT YORICH          </w:t>
        <w:tab/>
        <w:t>98</w:t>
        <w:tab/>
        <w:t xml:space="preserve">HALE </w:t>
        <w:tab/>
        <w:t xml:space="preserve"> 4.9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1</w:t>
        <w:tab/>
        <w:t>5305</w:t>
        <w:tab/>
        <w:t xml:space="preserve">DESCAMPS NICOLAS         </w:t>
        <w:tab/>
        <w:t>97</w:t>
        <w:tab/>
        <w:t xml:space="preserve">RIWA </w:t>
        <w:tab/>
        <w:t xml:space="preserve"> 4.9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2</w:t>
        <w:tab/>
        <w:t>3488</w:t>
        <w:tab/>
        <w:t xml:space="preserve">VAN VOOREN BERTEN        </w:t>
        <w:tab/>
        <w:t>98</w:t>
        <w:tab/>
        <w:t xml:space="preserve">STAX </w:t>
        <w:tab/>
        <w:t xml:space="preserve"> 4.9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3</w:t>
        <w:tab/>
        <w:t>4020</w:t>
        <w:tab/>
        <w:t xml:space="preserve">TOLPE AARON              </w:t>
        <w:tab/>
        <w:t>98</w:t>
        <w:tab/>
        <w:t xml:space="preserve">HAC  </w:t>
        <w:tab/>
        <w:t xml:space="preserve"> 4.8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4</w:t>
        <w:tab/>
        <w:t>3779</w:t>
        <w:tab/>
        <w:t xml:space="preserve">DE POTTER POL            </w:t>
        <w:tab/>
        <w:t>97</w:t>
        <w:tab/>
        <w:t xml:space="preserve">EA   </w:t>
        <w:tab/>
        <w:t xml:space="preserve"> 4.7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5</w:t>
        <w:tab/>
        <w:t>4208</w:t>
        <w:tab/>
        <w:t xml:space="preserve">TRATSAERT LANDER         </w:t>
        <w:tab/>
        <w:t>98</w:t>
        <w:tab/>
        <w:t xml:space="preserve">DAC  </w:t>
        <w:tab/>
        <w:t xml:space="preserve"> 4.7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6</w:t>
        <w:tab/>
        <w:t>3315</w:t>
        <w:tab/>
        <w:t xml:space="preserve">HEYSE FABIAN             </w:t>
        <w:tab/>
        <w:t>98</w:t>
        <w:tab/>
        <w:t xml:space="preserve">DEIN </w:t>
        <w:tab/>
        <w:t xml:space="preserve"> 4.7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7</w:t>
        <w:tab/>
        <w:t>3139</w:t>
        <w:tab/>
        <w:t xml:space="preserve">DE BOCK DAAN             </w:t>
        <w:tab/>
        <w:t>97</w:t>
        <w:tab/>
        <w:t xml:space="preserve">ASVO </w:t>
        <w:tab/>
        <w:t xml:space="preserve"> 4.7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8</w:t>
        <w:tab/>
        <w:t>3342</w:t>
        <w:tab/>
        <w:t xml:space="preserve">ROELANTS IAN             </w:t>
        <w:tab/>
        <w:t>98</w:t>
        <w:tab/>
        <w:t xml:space="preserve">OLSE </w:t>
        <w:tab/>
        <w:t xml:space="preserve"> 4.6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9</w:t>
        <w:tab/>
        <w:t>3526</w:t>
        <w:tab/>
        <w:t xml:space="preserve">DECOCK JULES             </w:t>
        <w:tab/>
        <w:t>98</w:t>
        <w:tab/>
        <w:t xml:space="preserve">KAAG </w:t>
        <w:tab/>
        <w:t xml:space="preserve"> 4.6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90</w:t>
        <w:tab/>
        <w:t>9006</w:t>
        <w:tab/>
        <w:t xml:space="preserve">LAUWERS LODE             </w:t>
        <w:tab/>
        <w:t>98</w:t>
        <w:tab/>
        <w:t xml:space="preserve">NA   </w:t>
        <w:tab/>
        <w:t xml:space="preserve"> 4.4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91</w:t>
        <w:tab/>
        <w:t>3316</w:t>
        <w:tab/>
        <w:t xml:space="preserve">SMETS JO                 </w:t>
        <w:tab/>
        <w:t>97</w:t>
        <w:tab/>
        <w:t xml:space="preserve">OLSE </w:t>
        <w:tab/>
        <w:t xml:space="preserve"> 4.4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92</w:t>
        <w:tab/>
        <w:t>3616</w:t>
        <w:tab/>
        <w:t xml:space="preserve">VAN DEN BROECK FERRE     </w:t>
        <w:tab/>
        <w:t>98</w:t>
        <w:tab/>
        <w:t xml:space="preserve">HAMM </w:t>
        <w:tab/>
        <w:t xml:space="preserve"> 4.4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93</w:t>
        <w:tab/>
        <w:t>3536</w:t>
        <w:tab/>
        <w:t xml:space="preserve">WINDEY ELIAS             </w:t>
        <w:tab/>
        <w:t>98</w:t>
        <w:tab/>
        <w:t xml:space="preserve">HAMM </w:t>
        <w:tab/>
        <w:t xml:space="preserve"> 4.2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94</w:t>
        <w:tab/>
        <w:t>3242</w:t>
        <w:tab/>
        <w:t xml:space="preserve">KERCKHAERT JONATHAN      </w:t>
        <w:tab/>
        <w:t>97</w:t>
        <w:tab/>
        <w:t xml:space="preserve">KAAG </w:t>
        <w:tab/>
        <w:t xml:space="preserve"> 4.2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95</w:t>
        <w:tab/>
        <w:t>3430</w:t>
        <w:tab/>
        <w:t xml:space="preserve">DE SUTTER GLENN          </w:t>
        <w:tab/>
        <w:t>98</w:t>
        <w:tab/>
        <w:t xml:space="preserve">ZA   </w:t>
        <w:tab/>
        <w:t xml:space="preserve"> 4.2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96</w:t>
        <w:tab/>
        <w:t>3784</w:t>
        <w:tab/>
        <w:t xml:space="preserve">DE VEYLDER KLAAS         </w:t>
        <w:tab/>
        <w:t>98</w:t>
        <w:tab/>
        <w:t xml:space="preserve">EA   </w:t>
        <w:tab/>
        <w:t xml:space="preserve"> 4.1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93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97</w:t>
        <w:tab/>
        <w:t>3178</w:t>
        <w:tab/>
        <w:t xml:space="preserve">LIPPENS JARNE            </w:t>
        <w:tab/>
        <w:t>98</w:t>
        <w:tab/>
        <w:t xml:space="preserve">STAX </w:t>
        <w:tab/>
        <w:t xml:space="preserve"> 4.1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93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98</w:t>
        <w:tab/>
        <w:t>4631</w:t>
        <w:tab/>
        <w:t xml:space="preserve">DEPLA KAREL              </w:t>
        <w:tab/>
        <w:t>97</w:t>
        <w:tab/>
        <w:t xml:space="preserve">DEIN </w:t>
        <w:tab/>
        <w:t xml:space="preserve"> 4.1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93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99</w:t>
        <w:tab/>
        <w:t>3459</w:t>
        <w:tab/>
        <w:t xml:space="preserve">BRAEMS WANNES            </w:t>
        <w:tab/>
        <w:t>98</w:t>
        <w:tab/>
        <w:t xml:space="preserve">KAAG </w:t>
        <w:tab/>
        <w:t xml:space="preserve"> 4.0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93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01</w:t>
        <w:tab/>
        <w:t>3343</w:t>
        <w:tab/>
        <w:t xml:space="preserve">VAN LOO MAARTEN          </w:t>
        <w:tab/>
        <w:t>98</w:t>
        <w:tab/>
        <w:t xml:space="preserve">OLSE </w:t>
        <w:tab/>
        <w:t xml:space="preserve"> 3.9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93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02</w:t>
        <w:tab/>
        <w:t>3332</w:t>
        <w:tab/>
        <w:t xml:space="preserve">DE GROOTE PAUWEL         </w:t>
        <w:tab/>
        <w:t>98</w:t>
        <w:tab/>
        <w:t xml:space="preserve">VS   </w:t>
        <w:tab/>
        <w:t xml:space="preserve"> 3.8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93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03</w:t>
        <w:tab/>
        <w:t>3736</w:t>
        <w:tab/>
        <w:t xml:space="preserve">PAREDIS ROBBE            </w:t>
        <w:tab/>
        <w:t>98</w:t>
        <w:tab/>
        <w:t xml:space="preserve">STAX </w:t>
        <w:tab/>
        <w:t xml:space="preserve"> 3.8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93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04</w:t>
        <w:tab/>
        <w:t>4435</w:t>
        <w:tab/>
        <w:t xml:space="preserve">CRABBE STIJN             </w:t>
        <w:tab/>
        <w:t>98</w:t>
        <w:tab/>
        <w:t xml:space="preserve">DAC  </w:t>
        <w:tab/>
        <w:t xml:space="preserve"> 3.7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93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05</w:t>
        <w:tab/>
        <w:t>3872</w:t>
        <w:tab/>
        <w:t xml:space="preserve">DE WAELE LAURENS         </w:t>
        <w:tab/>
        <w:t>98</w:t>
        <w:tab/>
        <w:t xml:space="preserve">HAMM </w:t>
        <w:tab/>
        <w:t xml:space="preserve"> 3.7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93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06</w:t>
        <w:tab/>
        <w:t>3699</w:t>
        <w:tab/>
        <w:t xml:space="preserve">LE COMPTE BEAU           </w:t>
        <w:tab/>
        <w:t>98</w:t>
        <w:tab/>
        <w:t xml:space="preserve">DEIN </w:t>
        <w:tab/>
        <w:t xml:space="preserve"> 3.4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b/>
          <w:b/>
          <w:sz w:val="22"/>
          <w:u w:val="single"/>
        </w:rPr>
      </w:pPr>
      <w:r>
        <w:rPr>
          <w:rFonts w:eastAsia="MS Mincho;ＭＳ 明朝"/>
          <w:b/>
          <w:sz w:val="22"/>
          <w:u w:val="single"/>
        </w:rPr>
        <w:t>KOGEL 3kg Min Jongens</w:t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ab/>
        <w:t>1</w:t>
        <w:tab/>
        <w:t>6616</w:t>
        <w:tab/>
        <w:t xml:space="preserve">VAN ACKER MANUEL         </w:t>
        <w:tab/>
        <w:t>95</w:t>
        <w:tab/>
        <w:t xml:space="preserve">AVMO </w:t>
        <w:tab/>
        <w:t xml:space="preserve"> 9.3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</w:t>
        <w:tab/>
        <w:t>5832</w:t>
        <w:tab/>
        <w:t xml:space="preserve">DE WILDE BERT            </w:t>
        <w:tab/>
        <w:t>95</w:t>
        <w:tab/>
        <w:t xml:space="preserve">RCG  </w:t>
        <w:tab/>
        <w:t xml:space="preserve"> 8.6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3</w:t>
        <w:tab/>
        <w:t>5999</w:t>
        <w:tab/>
        <w:t xml:space="preserve">GEUSKENS WILLEM          </w:t>
        <w:tab/>
        <w:t>95</w:t>
        <w:tab/>
        <w:t xml:space="preserve">LYRA </w:t>
        <w:tab/>
        <w:t xml:space="preserve"> 8.5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4</w:t>
        <w:tab/>
        <w:t>9004</w:t>
        <w:tab/>
        <w:t xml:space="preserve">ABDELMOERMIN YASSIN      </w:t>
        <w:tab/>
        <w:t>95</w:t>
        <w:tab/>
        <w:t xml:space="preserve">WS   </w:t>
        <w:tab/>
        <w:t xml:space="preserve"> 8.3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5</w:t>
        <w:tab/>
        <w:t>7645</w:t>
        <w:tab/>
        <w:t xml:space="preserve">MEERSCHAUT ALEXANDRE     </w:t>
        <w:tab/>
        <w:t>95</w:t>
        <w:tab/>
        <w:t xml:space="preserve">RIWA </w:t>
        <w:tab/>
        <w:t xml:space="preserve"> 8.1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6</w:t>
        <w:tab/>
        <w:t>7938</w:t>
        <w:tab/>
        <w:t xml:space="preserve">KUNGU LUZIAMU FRANCOIS   </w:t>
        <w:tab/>
        <w:t>95</w:t>
        <w:tab/>
        <w:t xml:space="preserve">WS   </w:t>
        <w:tab/>
        <w:t xml:space="preserve"> 7.5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7</w:t>
        <w:tab/>
        <w:t>6101</w:t>
        <w:tab/>
        <w:t xml:space="preserve">LIGNEEL KASPER           </w:t>
        <w:tab/>
        <w:t>95</w:t>
        <w:tab/>
        <w:t xml:space="preserve">ZA   </w:t>
        <w:tab/>
        <w:t xml:space="preserve"> 7.4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</w:t>
        <w:tab/>
        <w:t>7449</w:t>
        <w:tab/>
        <w:t xml:space="preserve">STAS VINCENT             </w:t>
        <w:tab/>
        <w:t>95</w:t>
        <w:tab/>
        <w:t xml:space="preserve">RIWA </w:t>
        <w:tab/>
        <w:t xml:space="preserve"> 7.2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9</w:t>
        <w:tab/>
        <w:t>6630</w:t>
        <w:tab/>
        <w:t xml:space="preserve">ASCOOP YANNICK           </w:t>
        <w:tab/>
        <w:t>95</w:t>
        <w:tab/>
        <w:t xml:space="preserve">ZA   </w:t>
        <w:tab/>
        <w:t xml:space="preserve"> 6.9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0</w:t>
        <w:tab/>
        <w:t>5939</w:t>
        <w:tab/>
        <w:t xml:space="preserve">VERDONCK DRIES           </w:t>
        <w:tab/>
        <w:t>95</w:t>
        <w:tab/>
        <w:t xml:space="preserve">KAAG </w:t>
        <w:tab/>
        <w:t xml:space="preserve"> 6.7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1</w:t>
        <w:tab/>
        <w:t>5854</w:t>
        <w:tab/>
        <w:t xml:space="preserve">MAENHOUT JENS            </w:t>
        <w:tab/>
        <w:t>95</w:t>
        <w:tab/>
        <w:t xml:space="preserve">HALE </w:t>
        <w:tab/>
        <w:t xml:space="preserve"> 6.72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2</w:t>
        <w:tab/>
        <w:t>7825</w:t>
        <w:tab/>
        <w:t xml:space="preserve">SANCHEZ ANTOINE          </w:t>
        <w:tab/>
        <w:t>95</w:t>
        <w:tab/>
        <w:t xml:space="preserve">RIWA </w:t>
        <w:tab/>
        <w:t xml:space="preserve"> 6.69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3</w:t>
        <w:tab/>
        <w:t>5937</w:t>
        <w:tab/>
        <w:t xml:space="preserve">DE RUYTER PAUL           </w:t>
        <w:tab/>
        <w:t>95</w:t>
        <w:tab/>
        <w:t xml:space="preserve">KAAG </w:t>
        <w:tab/>
        <w:t xml:space="preserve"> 6.5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4</w:t>
        <w:tab/>
        <w:t>5861</w:t>
        <w:tab/>
        <w:t xml:space="preserve">DE LANGE SIMON           </w:t>
        <w:tab/>
        <w:t>95</w:t>
        <w:tab/>
        <w:t xml:space="preserve">ASVO </w:t>
        <w:tab/>
        <w:t xml:space="preserve"> 6.5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5</w:t>
        <w:tab/>
        <w:t>6404</w:t>
        <w:tab/>
        <w:t xml:space="preserve">BENSCHOP VIKTOR          </w:t>
        <w:tab/>
        <w:t>95</w:t>
        <w:tab/>
        <w:t xml:space="preserve">KAAG </w:t>
        <w:tab/>
        <w:t xml:space="preserve"> 6.17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6</w:t>
        <w:tab/>
        <w:t>9011</w:t>
        <w:tab/>
        <w:t xml:space="preserve">BOERMAN DIETER           </w:t>
        <w:tab/>
        <w:t>96</w:t>
        <w:tab/>
        <w:t xml:space="preserve">NA   </w:t>
        <w:tab/>
        <w:t xml:space="preserve"> 6.1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7</w:t>
        <w:tab/>
        <w:t>6635</w:t>
        <w:tab/>
        <w:t xml:space="preserve">FRANSSENS JANI           </w:t>
        <w:tab/>
        <w:t>96</w:t>
        <w:tab/>
        <w:t xml:space="preserve">VOLH </w:t>
        <w:tab/>
        <w:t xml:space="preserve"> 6.0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8</w:t>
        <w:tab/>
        <w:t>6453</w:t>
        <w:tab/>
        <w:t xml:space="preserve">MARTIN TOM               </w:t>
        <w:tab/>
        <w:t>96</w:t>
        <w:tab/>
        <w:t xml:space="preserve">VOLH </w:t>
        <w:tab/>
        <w:t xml:space="preserve"> 5.9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19</w:t>
        <w:tab/>
        <w:t>7711</w:t>
        <w:tab/>
        <w:t xml:space="preserve">ALAERTS MARTIN           </w:t>
        <w:tab/>
        <w:t>96</w:t>
        <w:tab/>
        <w:t xml:space="preserve">RIWA </w:t>
        <w:tab/>
        <w:t xml:space="preserve"> 5.90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0</w:t>
        <w:tab/>
        <w:t>6385</w:t>
        <w:tab/>
        <w:t xml:space="preserve">DE CLERCQ LENN           </w:t>
        <w:tab/>
        <w:t>96</w:t>
        <w:tab/>
        <w:t xml:space="preserve">VS   </w:t>
        <w:tab/>
        <w:t xml:space="preserve"> 5.88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1</w:t>
        <w:tab/>
        <w:t>6349</w:t>
        <w:tab/>
        <w:t xml:space="preserve">RAES MAARTEN             </w:t>
        <w:tab/>
        <w:t>96</w:t>
        <w:tab/>
        <w:t xml:space="preserve">HCO  </w:t>
        <w:tab/>
        <w:t xml:space="preserve"> 5.3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2</w:t>
        <w:tab/>
        <w:t>6981</w:t>
        <w:tab/>
        <w:t xml:space="preserve">TAVEIRNE MICHIEL         </w:t>
        <w:tab/>
        <w:t>96</w:t>
        <w:tab/>
        <w:t xml:space="preserve">HCO  </w:t>
        <w:tab/>
        <w:t xml:space="preserve"> 5.15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3</w:t>
        <w:tab/>
        <w:t>7646</w:t>
        <w:tab/>
        <w:t xml:space="preserve">ROBLES BENAVIDES ESTEBAN </w:t>
        <w:tab/>
        <w:t>96</w:t>
        <w:tab/>
        <w:t xml:space="preserve">RIWA </w:t>
        <w:tab/>
        <w:t xml:space="preserve"> 5.1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4</w:t>
        <w:tab/>
        <w:t>6454</w:t>
        <w:tab/>
        <w:t xml:space="preserve">LEYS MATHIAS             </w:t>
        <w:tab/>
        <w:t>96</w:t>
        <w:tab/>
        <w:t xml:space="preserve">VOLH </w:t>
        <w:tab/>
        <w:t xml:space="preserve"> 4.9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5</w:t>
        <w:tab/>
        <w:t>7000</w:t>
        <w:tab/>
        <w:t xml:space="preserve">DEPREZ TUUR              </w:t>
        <w:tab/>
        <w:t>96</w:t>
        <w:tab/>
        <w:t xml:space="preserve">AZW  </w:t>
        <w:tab/>
        <w:t xml:space="preserve"> 4.9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6</w:t>
        <w:tab/>
        <w:t>6221</w:t>
        <w:tab/>
        <w:t xml:space="preserve">MAES MATHIJS             </w:t>
        <w:tab/>
        <w:t>96</w:t>
        <w:tab/>
        <w:t xml:space="preserve">HCO  </w:t>
        <w:tab/>
        <w:t xml:space="preserve"> 4.83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7</w:t>
        <w:tab/>
        <w:t>6242</w:t>
        <w:tab/>
        <w:t xml:space="preserve">BORET ARNE               </w:t>
        <w:tab/>
        <w:t>96</w:t>
        <w:tab/>
        <w:t xml:space="preserve">HCO  </w:t>
        <w:tab/>
        <w:t xml:space="preserve"> 4.61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8</w:t>
        <w:tab/>
        <w:t>7431</w:t>
        <w:tab/>
        <w:t xml:space="preserve">BRANDERS TEMESGEN        </w:t>
        <w:tab/>
        <w:t>96</w:t>
        <w:tab/>
        <w:t xml:space="preserve">WS   </w:t>
        <w:tab/>
        <w:t xml:space="preserve"> 4.44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29</w:t>
        <w:tab/>
        <w:t>6093</w:t>
        <w:tab/>
        <w:t xml:space="preserve">HOFMAN LENNERT           </w:t>
        <w:tab/>
        <w:t>96</w:t>
        <w:tab/>
        <w:t xml:space="preserve">HAMM </w:t>
        <w:tab/>
        <w:t xml:space="preserve"> 3.56</w:t>
        <w:tab/>
        <w:tab/>
        <w:tab/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Onbewerktetekst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5220" w:leader="none"/>
          <w:tab w:val="left" w:pos="63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exact" w:line="212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96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Arial" w:hAnsi="Arial" w:cs="Arial"/>
      </w:rPr>
    </w:pPr>
    <w:r>
      <w:rPr>
        <w:rFonts w:cs="Arial" w:ascii="Arial" w:hAnsi="Arial"/>
      </w:rPr>
      <w:t>Indoormeeting</w:t>
      <w:tab/>
      <w:t>1 maart 2008</w:t>
      <w:tab/>
      <w:t>KAAG – Blaarmeersen - GE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33:00Z</dcterms:created>
  <dc:creator>Koen</dc:creator>
  <dc:description/>
  <dc:language>en-US</dc:language>
  <cp:lastModifiedBy>M Franssen</cp:lastModifiedBy>
  <cp:lastPrinted>2003-08-24T20:20:00Z</cp:lastPrinted>
  <dcterms:modified xsi:type="dcterms:W3CDTF">2008-03-03T21:33:00Z</dcterms:modified>
  <cp:revision>2</cp:revision>
  <dc:subject/>
  <dc:title>4 x 60 meter              Ben Dames  Uur:13:42</dc:title>
</cp:coreProperties>
</file>