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ults of athletic events, made by TimeTronics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=KBC - i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=Gent, Topspor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23/02/2008</w:t>
        <w:tab/>
        <w:t>Time=14:0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wright TimeTronics, Belgium                   www.timetronics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anager software version =</w:t>
        <w:tab/>
        <w:t>200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 200m Belg Champs women  Time :1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 xml:space="preserve">VMOL                </w:t>
        <w:tab/>
        <w:t xml:space="preserve"> 1:46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</w:t>
        <w:tab/>
        <w:t xml:space="preserve">Van Gestel Bo 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</w:t>
        <w:tab/>
        <w:t xml:space="preserve">Massage Birgit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4</w:t>
        <w:tab/>
        <w:t xml:space="preserve">Stevens Jasmien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98</w:t>
        <w:tab/>
        <w:t xml:space="preserve">Tormans Shana  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ab/>
        <w:tab/>
        <w:t xml:space="preserve">VITA                </w:t>
        <w:tab/>
        <w:t xml:space="preserve"> 1:49.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60</w:t>
        <w:tab/>
        <w:t xml:space="preserve">De Moye Nikita           </w:t>
        <w:tab/>
        <w:t>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85</w:t>
        <w:tab/>
        <w:t xml:space="preserve">Debot Aurelie            </w:t>
        <w:tab/>
        <w:t>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5</w:t>
        <w:tab/>
        <w:t xml:space="preserve">Ricour Bea    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4</w:t>
        <w:tab/>
        <w:t xml:space="preserve">Janquart Nina 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ab/>
        <w:tab/>
        <w:t xml:space="preserve">DAC                 </w:t>
        <w:tab/>
        <w:t xml:space="preserve"> 1:51.62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37</w:t>
        <w:tab/>
        <w:t xml:space="preserve">Feipel Veronique*        </w:t>
        <w:tab/>
        <w:t>6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38</w:t>
        <w:tab/>
        <w:t xml:space="preserve">Neubourg Evelyne         </w:t>
        <w:tab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77</w:t>
        <w:tab/>
        <w:t xml:space="preserve">Boelaert Inge    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4</w:t>
        <w:tab/>
        <w:t xml:space="preserve">Van Verdegem Lise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ab/>
        <w:tab/>
        <w:t xml:space="preserve">RCT                 </w:t>
        <w:tab/>
        <w:t xml:space="preserve"> 1:52.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2</w:t>
        <w:tab/>
        <w:t xml:space="preserve">Vanderlinden Jade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6</w:t>
        <w:tab/>
        <w:t xml:space="preserve">Pittevils Inge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8</w:t>
        <w:tab/>
        <w:t xml:space="preserve">Vanhaelemeesch Ine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1</w:t>
        <w:tab/>
        <w:t xml:space="preserve">Christens Sara    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ab/>
        <w:tab/>
        <w:tab/>
        <w:t xml:space="preserve">AVR                 </w:t>
        <w:tab/>
        <w:t xml:space="preserve"> 1:54.84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22</w:t>
        <w:tab/>
        <w:t xml:space="preserve">Six Evy        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19</w:t>
        <w:tab/>
        <w:t xml:space="preserve">Haghedooren Jasmine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20</w:t>
        <w:tab/>
        <w:t xml:space="preserve">Moyaert Louise 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12</w:t>
        <w:tab/>
        <w:t xml:space="preserve">Bogaert Alison 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ab/>
        <w:tab/>
        <w:tab/>
        <w:t xml:space="preserve">ZELE                </w:t>
        <w:tab/>
        <w:t xml:space="preserve"> 1:57.84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81</w:t>
        <w:tab/>
        <w:t xml:space="preserve">Tondeleir Marijke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11</w:t>
        <w:tab/>
        <w:t xml:space="preserve">D'heer Jolien  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1</w:t>
        <w:tab/>
        <w:t>Van Doorsselaere Annelie.</w:t>
        <w:tab/>
        <w:t>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12</w:t>
        <w:tab/>
        <w:t xml:space="preserve">Buytaert Nicole          </w:t>
        <w:tab/>
        <w:t>7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 200m Belg Champs women  Time :1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 xml:space="preserve">ASVO                </w:t>
        <w:tab/>
        <w:t xml:space="preserve"> 1:47.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5</w:t>
        <w:tab/>
        <w:t xml:space="preserve">Landrieu Aurelie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18</w:t>
        <w:tab/>
        <w:t xml:space="preserve">Laridon Ine    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3</w:t>
        <w:tab/>
        <w:t xml:space="preserve">Baguet Audrey            </w:t>
        <w:tab/>
        <w:t>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44</w:t>
        <w:tab/>
        <w:t xml:space="preserve">Cozijns Lindsy 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ab/>
        <w:tab/>
        <w:t xml:space="preserve">LYRA                </w:t>
        <w:tab/>
        <w:t xml:space="preserve"> 1:48.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</w:t>
        <w:tab/>
        <w:t xml:space="preserve">Francken Anouck          </w:t>
        <w:tab/>
        <w:t>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91</w:t>
        <w:tab/>
        <w:t xml:space="preserve">Vanlommel Liesbeth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96</w:t>
        <w:tab/>
        <w:t xml:space="preserve">Verschoren Sarah         </w:t>
        <w:tab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40</w:t>
        <w:tab/>
        <w:t xml:space="preserve">De Ryck Aurelie  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ab/>
        <w:tab/>
        <w:t xml:space="preserve">ACW                 </w:t>
        <w:tab/>
        <w:t xml:space="preserve"> 1:49.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42</w:t>
        <w:tab/>
        <w:t xml:space="preserve">Van Stappen Valerie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1</w:t>
        <w:tab/>
        <w:t xml:space="preserve">Coeckelbergh Fran        </w:t>
        <w:tab/>
        <w:t>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41</w:t>
        <w:tab/>
        <w:t xml:space="preserve">Permentier Annelies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39</w:t>
        <w:tab/>
        <w:t xml:space="preserve">Rossaert Isaura  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ab/>
        <w:tab/>
        <w:t xml:space="preserve">RIWA                </w:t>
        <w:tab/>
        <w:t xml:space="preserve"> 1:53.57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70</w:t>
        <w:tab/>
        <w:t xml:space="preserve">GODEFRIDI Isabelle       </w:t>
        <w:tab/>
        <w:t>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18</w:t>
        <w:tab/>
        <w:t xml:space="preserve">DOTREMONT Laura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13</w:t>
        <w:tab/>
        <w:t xml:space="preserve">SADON Pauline            </w:t>
        <w:tab/>
        <w:t>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54</w:t>
        <w:tab/>
        <w:t xml:space="preserve">LECHIEN Marion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ab/>
        <w:tab/>
        <w:tab/>
        <w:t xml:space="preserve">SPVI                </w:t>
        <w:tab/>
        <w:t xml:space="preserve"> 1:56.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62</w:t>
        <w:tab/>
        <w:t xml:space="preserve">Lommelen Wendy           </w:t>
        <w:tab/>
        <w:t>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2</w:t>
        <w:tab/>
        <w:t xml:space="preserve">Vloebergh Anouk   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54</w:t>
        <w:tab/>
        <w:t xml:space="preserve">Paredis Tine     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53</w:t>
        <w:tab/>
        <w:t xml:space="preserve">Debusschere Kelly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 200m Belg Champs women  Time :1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 xml:space="preserve">RAM                 </w:t>
        <w:tab/>
        <w:t xml:space="preserve"> 1:43.46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71</w:t>
        <w:tab/>
        <w:t xml:space="preserve">Verboven Natalie         </w:t>
        <w:tab/>
        <w:t>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72</w:t>
        <w:tab/>
        <w:t xml:space="preserve">Verboven An              </w:t>
        <w:tab/>
        <w:t>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12</w:t>
        <w:tab/>
        <w:t xml:space="preserve">Daelemans Sofie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66</w:t>
        <w:tab/>
        <w:t xml:space="preserve">Lauwers Sofie  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ab/>
        <w:tab/>
        <w:t xml:space="preserve">HERV                </w:t>
        <w:tab/>
        <w:t xml:space="preserve"> 1:48.66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53</w:t>
        <w:tab/>
        <w:t xml:space="preserve">BAUDINET Anne            </w:t>
        <w:tab/>
        <w:t>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5</w:t>
        <w:tab/>
        <w:t xml:space="preserve">ROQUET Alison 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58</w:t>
        <w:tab/>
        <w:t xml:space="preserve">HUYNEN Celine            </w:t>
        <w:tab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64</w:t>
        <w:tab/>
        <w:t xml:space="preserve">DEMEZ Fanny   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ab/>
        <w:tab/>
        <w:t xml:space="preserve">HAMM                </w:t>
        <w:tab/>
        <w:t xml:space="preserve"> 1:49.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51</w:t>
        <w:tab/>
        <w:t xml:space="preserve">Smet Eveline             </w:t>
        <w:tab/>
        <w:t>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9</w:t>
        <w:tab/>
        <w:t xml:space="preserve">Brusselmans Imke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7</w:t>
        <w:tab/>
        <w:t xml:space="preserve">Heylen Evelien    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94</w:t>
        <w:tab/>
        <w:t xml:space="preserve">Vercauteren Barbara      </w:t>
        <w:tab/>
        <w:t>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ab/>
        <w:tab/>
        <w:t xml:space="preserve">USBW                </w:t>
        <w:tab/>
        <w:t xml:space="preserve"> 1:49.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21</w:t>
        <w:tab/>
        <w:t xml:space="preserve">EGO Caroline             </w:t>
        <w:tab/>
        <w:t>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2</w:t>
        <w:tab/>
        <w:t xml:space="preserve">SCIMECA Lina      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36</w:t>
        <w:tab/>
        <w:t xml:space="preserve">BUVE Aurelie     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98</w:t>
        <w:tab/>
        <w:t xml:space="preserve">NICAISE Justine          </w:t>
        <w:tab/>
        <w:t>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LIER                </w:t>
        <w:tab/>
        <w:t xml:space="preserve">   DN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33</w:t>
        <w:tab/>
        <w:t xml:space="preserve">Gharafi Yasmine          </w:t>
        <w:tab/>
        <w:t>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13</w:t>
        <w:tab/>
        <w:t xml:space="preserve">Belmans Else             </w:t>
        <w:tab/>
        <w:t>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71</w:t>
        <w:tab/>
        <w:t xml:space="preserve">Koninckx Xenia           </w:t>
        <w:tab/>
        <w:t>7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46</w:t>
        <w:tab/>
        <w:t xml:space="preserve">Bertels Kristel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 200m Belg Champs women  Time :1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 xml:space="preserve">RESC                </w:t>
        <w:tab/>
        <w:t xml:space="preserve"> 1:44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79</w:t>
        <w:tab/>
        <w:t xml:space="preserve">MOUZON Emmanuelle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94</w:t>
        <w:tab/>
        <w:t xml:space="preserve">DEWITTE Valerie          </w:t>
        <w:tab/>
        <w:t>8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26</w:t>
        <w:tab/>
        <w:t xml:space="preserve">SENDE Patricia           </w:t>
        <w:tab/>
        <w:t>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16</w:t>
        <w:tab/>
        <w:t xml:space="preserve">GUILLET Laurence         </w:t>
        <w:tab/>
        <w:t>8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ab/>
        <w:tab/>
        <w:t xml:space="preserve">ACME                </w:t>
        <w:tab/>
        <w:t xml:space="preserve"> 1:45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49</w:t>
        <w:tab/>
        <w:t xml:space="preserve">De Baets Soetkin         </w:t>
        <w:tab/>
        <w:t>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6</w:t>
        <w:tab/>
        <w:t xml:space="preserve">Dauwens Axelle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10</w:t>
        <w:tab/>
        <w:t xml:space="preserve">Bossuyt Daphne           </w:t>
        <w:tab/>
        <w:t>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31</w:t>
        <w:tab/>
        <w:t xml:space="preserve">Den Haeze Wendy          </w:t>
        <w:tab/>
        <w:t>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ab/>
        <w:tab/>
        <w:t xml:space="preserve">USTA                </w:t>
        <w:tab/>
        <w:t xml:space="preserve"> 1:48.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28</w:t>
        <w:tab/>
        <w:t xml:space="preserve">PIEROUX Marianne         </w:t>
        <w:tab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39</w:t>
        <w:tab/>
        <w:t xml:space="preserve">BURTON Charlotte         </w:t>
        <w:tab/>
        <w:t>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11</w:t>
        <w:tab/>
        <w:t xml:space="preserve">LIEBENS Perrine          </w:t>
        <w:tab/>
        <w:t>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94</w:t>
        <w:tab/>
        <w:t xml:space="preserve">LAUS Camille             </w:t>
        <w:tab/>
        <w:t>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ab/>
        <w:tab/>
        <w:t xml:space="preserve">VAC                 </w:t>
        <w:tab/>
        <w:t xml:space="preserve"> 1:48.9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8</w:t>
        <w:tab/>
        <w:t xml:space="preserve">Scheers Miek  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7</w:t>
        <w:tab/>
        <w:t xml:space="preserve">Van Maele Audrey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57</w:t>
        <w:tab/>
        <w:t xml:space="preserve">Degraeve Julie           </w:t>
        <w:tab/>
        <w:t>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38</w:t>
        <w:tab/>
        <w:t xml:space="preserve">Moonen Sanne  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ab/>
        <w:tab/>
        <w:tab/>
        <w:t xml:space="preserve">VS                  </w:t>
        <w:tab/>
        <w:t xml:space="preserve"> 1:50.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0</w:t>
        <w:tab/>
        <w:t xml:space="preserve">De Maeght Annelies       </w:t>
        <w:tab/>
        <w:t>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5</w:t>
        <w:tab/>
        <w:t xml:space="preserve">De Meyer Jolien          </w:t>
        <w:tab/>
        <w:t>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38</w:t>
        <w:tab/>
        <w:t xml:space="preserve">De Cremer Laura          </w:t>
        <w:tab/>
        <w:t>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2</w:t>
        <w:tab/>
        <w:t xml:space="preserve">Callebaut Dorothee       </w:t>
        <w:tab/>
        <w:t>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ab/>
        <w:tab/>
        <w:tab/>
        <w:t xml:space="preserve">OB                  </w:t>
        <w:tab/>
        <w:t xml:space="preserve"> 1:53.58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28</w:t>
        <w:tab/>
        <w:t xml:space="preserve">Rutjens Sarah    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28</w:t>
        <w:tab/>
        <w:t xml:space="preserve">Dejonghe Fien            </w:t>
        <w:tab/>
        <w:t>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79</w:t>
        <w:tab/>
        <w:t xml:space="preserve">Gheerardyn Tessa 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84</w:t>
        <w:tab/>
        <w:t xml:space="preserve">Slagmulder Stephanie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 200m Belg Champs women  Time :1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 xml:space="preserve">AVT                 </w:t>
        <w:tab/>
        <w:t xml:space="preserve"> 1:43.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7</w:t>
        <w:tab/>
        <w:t xml:space="preserve">Deliever Dana 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99</w:t>
        <w:tab/>
        <w:t xml:space="preserve">Vannoppen Ellen          </w:t>
        <w:tab/>
        <w:t>8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71</w:t>
        <w:tab/>
        <w:t xml:space="preserve">Stappers Kim             </w:t>
        <w:tab/>
        <w:t>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16</w:t>
        <w:tab/>
        <w:t xml:space="preserve">De Sousa Natasja 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ab/>
        <w:tab/>
        <w:t xml:space="preserve">ROBA                </w:t>
        <w:tab/>
        <w:t xml:space="preserve"> 1:44.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5</w:t>
        <w:tab/>
        <w:t xml:space="preserve">Lindemans Marjolein      </w:t>
        <w:tab/>
        <w:t>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74</w:t>
        <w:tab/>
        <w:t xml:space="preserve">Duinslaeger Eva          </w:t>
        <w:tab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5</w:t>
        <w:tab/>
        <w:t xml:space="preserve">Quirin Laura  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6</w:t>
        <w:tab/>
        <w:t xml:space="preserve">Tachelet Celine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ab/>
        <w:tab/>
        <w:t xml:space="preserve">DEIN                </w:t>
        <w:tab/>
        <w:t xml:space="preserve"> 1:45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85</w:t>
        <w:tab/>
        <w:t xml:space="preserve">De Roissart Jolien       </w:t>
        <w:tab/>
        <w:t>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14</w:t>
        <w:tab/>
        <w:t xml:space="preserve">Coppieters Els           </w:t>
        <w:tab/>
        <w:t>7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5</w:t>
        <w:tab/>
        <w:t xml:space="preserve">Hellebuyck Anouska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60</w:t>
        <w:tab/>
        <w:t xml:space="preserve">De Jans Marlien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ab/>
        <w:tab/>
        <w:t xml:space="preserve">AZW                 </w:t>
        <w:tab/>
        <w:t xml:space="preserve"> 1:46.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21</w:t>
        <w:tab/>
        <w:t xml:space="preserve">Ovaere Wendy             </w:t>
        <w:tab/>
        <w:t>85</w:t>
        <w:tab/>
        <w:t xml:space="preserve">AZW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89</w:t>
        <w:tab/>
        <w:t xml:space="preserve">Verhellen Jasmien        </w:t>
        <w:tab/>
        <w:t>92</w:t>
        <w:tab/>
        <w:t xml:space="preserve">AZW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16</w:t>
        <w:tab/>
        <w:t xml:space="preserve">Buyze Ine                </w:t>
        <w:tab/>
        <w:t>91</w:t>
        <w:tab/>
        <w:t xml:space="preserve">AZW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24</w:t>
        <w:tab/>
        <w:t xml:space="preserve">Vanackere Sofie          </w:t>
        <w:tab/>
        <w:t>82</w:t>
        <w:tab/>
        <w:t xml:space="preserve">AZW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ab/>
        <w:tab/>
        <w:tab/>
        <w:t xml:space="preserve">CABW                </w:t>
        <w:tab/>
        <w:t xml:space="preserve"> 1:47.47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21</w:t>
        <w:tab/>
        <w:t xml:space="preserve">ANDRE Estelle    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67</w:t>
        <w:tab/>
        <w:t xml:space="preserve">GILLES Coralie 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02</w:t>
        <w:tab/>
        <w:t xml:space="preserve">LECOMTE Pauline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52</w:t>
        <w:tab/>
        <w:t xml:space="preserve">LIBERT Laetitia          </w:t>
        <w:tab/>
        <w:t>7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ab/>
        <w:tab/>
        <w:tab/>
        <w:t xml:space="preserve">KAAG                </w:t>
        <w:tab/>
        <w:t xml:space="preserve"> 1:48.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27</w:t>
        <w:tab/>
        <w:t xml:space="preserve">Spileers Aurelie 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05</w:t>
        <w:tab/>
        <w:t xml:space="preserve">Schoutteet Penelope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90</w:t>
        <w:tab/>
        <w:t xml:space="preserve">Paepe Emma               </w:t>
        <w:tab/>
        <w:t>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3</w:t>
        <w:tab/>
        <w:t xml:space="preserve">Lambrecht Charlotte      </w:t>
        <w:tab/>
        <w:t>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 200m Belg Champs men  Time :1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 xml:space="preserve">HALE                </w:t>
        <w:tab/>
        <w:t xml:space="preserve"> 1:32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78</w:t>
        <w:tab/>
        <w:t xml:space="preserve">Caekebeke Kevin   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77</w:t>
        <w:tab/>
        <w:t xml:space="preserve">Mavuata Toon      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7</w:t>
        <w:tab/>
        <w:t xml:space="preserve">Plovie Kristof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98</w:t>
        <w:tab/>
        <w:t xml:space="preserve">Vandoorne Lino           </w:t>
        <w:tab/>
        <w:t>8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ab/>
        <w:tab/>
        <w:t xml:space="preserve">LYRA                </w:t>
        <w:tab/>
        <w:t xml:space="preserve"> 1:33.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5</w:t>
        <w:tab/>
        <w:t xml:space="preserve">Peeters Matthias         </w:t>
        <w:tab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9</w:t>
        <w:tab/>
        <w:t xml:space="preserve">Gybels Niels  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74</w:t>
        <w:tab/>
        <w:t xml:space="preserve">Vanryckeghem Vincent     </w:t>
        <w:tab/>
        <w:t>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54</w:t>
        <w:tab/>
        <w:t xml:space="preserve">Seutin Yves              </w:t>
        <w:tab/>
        <w:t>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ab/>
        <w:tab/>
        <w:t xml:space="preserve">ROBA                </w:t>
        <w:tab/>
        <w:t xml:space="preserve"> 1:35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43</w:t>
        <w:tab/>
        <w:t xml:space="preserve">Vanderveken Dario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59</w:t>
        <w:tab/>
        <w:t xml:space="preserve">Aerts Jasper   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62</w:t>
        <w:tab/>
        <w:t xml:space="preserve">Bruyninckx Niels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58</w:t>
        <w:tab/>
        <w:t xml:space="preserve">Pans Nick     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ab/>
        <w:tab/>
        <w:t xml:space="preserve">AT84                </w:t>
        <w:tab/>
        <w:t xml:space="preserve"> 1:35.8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9</w:t>
        <w:tab/>
        <w:t xml:space="preserve">Pauwels Yarro 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7</w:t>
        <w:tab/>
        <w:t xml:space="preserve">Vandenbergh Maarten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68</w:t>
        <w:tab/>
        <w:t xml:space="preserve">De Herdt Gorik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0</w:t>
        <w:tab/>
        <w:t xml:space="preserve">Van Oers Lars 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ab/>
        <w:tab/>
        <w:tab/>
        <w:t xml:space="preserve">SPVI                </w:t>
        <w:tab/>
        <w:t xml:space="preserve"> 1:38.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68</w:t>
        <w:tab/>
        <w:t xml:space="preserve">Muyldermans Bert         </w:t>
        <w:tab/>
        <w:t>7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73</w:t>
        <w:tab/>
        <w:t xml:space="preserve">Rollier Sven             </w:t>
        <w:tab/>
        <w:t>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40</w:t>
        <w:tab/>
        <w:t xml:space="preserve">Maes Stijn     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67</w:t>
        <w:tab/>
        <w:t xml:space="preserve">Luytens Gunther          </w:t>
        <w:tab/>
        <w:t>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ab/>
        <w:tab/>
        <w:tab/>
        <w:t xml:space="preserve">LEBB                </w:t>
        <w:tab/>
        <w:t xml:space="preserve"> 1:39.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35</w:t>
        <w:tab/>
        <w:t xml:space="preserve">Van Den Begin Brecht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72</w:t>
        <w:tab/>
        <w:t xml:space="preserve">De Mol Aiko              </w:t>
        <w:tab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97</w:t>
        <w:tab/>
        <w:t xml:space="preserve">De Maersschalck Pieter   </w:t>
        <w:tab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02</w:t>
        <w:tab/>
        <w:t xml:space="preserve">Vanfleteren Sam          </w:t>
        <w:tab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 200m Belg Champs men  Time :1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 xml:space="preserve">MACW                </w:t>
        <w:tab/>
        <w:t xml:space="preserve"> 1:34.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19</w:t>
        <w:tab/>
        <w:t xml:space="preserve">Stragier Marijn          </w:t>
        <w:tab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915</w:t>
        <w:tab/>
        <w:t xml:space="preserve">Dawyndt Frank            </w:t>
        <w:tab/>
        <w:t>7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27</w:t>
        <w:tab/>
        <w:t xml:space="preserve">Van Schaeybroeck Tom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3</w:t>
        <w:tab/>
        <w:t xml:space="preserve">Van Schaeybroeck Karl    </w:t>
        <w:tab/>
        <w:t>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ab/>
        <w:tab/>
        <w:t xml:space="preserve">USBW                </w:t>
        <w:tab/>
        <w:t xml:space="preserve"> 1:35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06</w:t>
        <w:tab/>
        <w:t xml:space="preserve">MARKADIEU Fabrice        </w:t>
        <w:tab/>
        <w:t>7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75</w:t>
        <w:tab/>
        <w:t xml:space="preserve">COSTER Denis             </w:t>
        <w:tab/>
        <w:t>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74</w:t>
        <w:tab/>
        <w:t xml:space="preserve">BILLINGTON Vincent       </w:t>
        <w:tab/>
        <w:t>8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77</w:t>
        <w:tab/>
        <w:t xml:space="preserve">FASTREZ Jeremie          </w:t>
        <w:tab/>
        <w:t>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ab/>
        <w:tab/>
        <w:t xml:space="preserve">USTA                </w:t>
        <w:tab/>
        <w:t xml:space="preserve"> 1:36.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50</w:t>
        <w:tab/>
        <w:t xml:space="preserve">DELLOYE Raphael   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92</w:t>
        <w:tab/>
        <w:t xml:space="preserve">VERSTAEN Sebastien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35</w:t>
        <w:tab/>
        <w:t xml:space="preserve">CLEMENT Arnaud   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53</w:t>
        <w:tab/>
        <w:t xml:space="preserve">DE CRUYENAERE Gregoire   </w:t>
        <w:tab/>
        <w:t>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ab/>
        <w:tab/>
        <w:t xml:space="preserve">IAAC                </w:t>
        <w:tab/>
        <w:t xml:space="preserve"> 1:38.52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48</w:t>
        <w:tab/>
        <w:t xml:space="preserve">DROPSY Julien 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10</w:t>
        <w:tab/>
        <w:t xml:space="preserve">DROPSY Maxime            </w:t>
        <w:tab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50</w:t>
        <w:tab/>
        <w:t xml:space="preserve">TYLLEMAN Benoit          </w:t>
        <w:tab/>
        <w:t>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09</w:t>
        <w:tab/>
        <w:t xml:space="preserve">LOUIS CHARLES Lawrence   </w:t>
        <w:tab/>
        <w:t>8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ab/>
        <w:tab/>
        <w:tab/>
        <w:t xml:space="preserve">RIWA                </w:t>
        <w:tab/>
        <w:t xml:space="preserve"> 1:39.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59</w:t>
        <w:tab/>
        <w:t>Vanden Bogaerde Laure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23</w:t>
        <w:tab/>
        <w:t xml:space="preserve">VANDEN BOGAERDE Cedric   </w:t>
        <w:tab/>
        <w:t>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91</w:t>
        <w:tab/>
        <w:t xml:space="preserve">MAIRESSE Olivier  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88</w:t>
        <w:tab/>
        <w:t xml:space="preserve">BOLLE Francois Xavier    </w:t>
        <w:tab/>
        <w:t>8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ab/>
        <w:tab/>
        <w:tab/>
        <w:t xml:space="preserve">HCO                 </w:t>
        <w:tab/>
        <w:t xml:space="preserve"> 1:39.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8</w:t>
        <w:tab/>
        <w:t xml:space="preserve">Opstaele Dick     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62</w:t>
        <w:tab/>
        <w:t xml:space="preserve">Windey Yann    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34</w:t>
        <w:tab/>
        <w:t xml:space="preserve">Vansteene Lander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4</w:t>
        <w:tab/>
        <w:t xml:space="preserve">Vanhoutte Remco          </w:t>
        <w:tab/>
        <w:t>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 200m Belg Champs men  Time :1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 xml:space="preserve">EA                  </w:t>
        <w:tab/>
        <w:t xml:space="preserve"> 1:33.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39</w:t>
        <w:tab/>
        <w:t xml:space="preserve">Hubert Timothy           </w:t>
        <w:tab/>
        <w:t>8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72</w:t>
        <w:tab/>
        <w:t xml:space="preserve">Beerens Pieter           </w:t>
        <w:tab/>
        <w:t>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41</w:t>
        <w:tab/>
        <w:t xml:space="preserve">Jacobs Bart    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11</w:t>
        <w:tab/>
        <w:t xml:space="preserve">Vanbeylen Olivier        </w:t>
        <w:tab/>
        <w:t>8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ab/>
        <w:tab/>
        <w:t xml:space="preserve">VS                  </w:t>
        <w:tab/>
        <w:t xml:space="preserve"> 1:35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9</w:t>
        <w:tab/>
        <w:t xml:space="preserve">Janssens Tim      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0</w:t>
        <w:tab/>
        <w:t xml:space="preserve">Verstockt Bram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80</w:t>
        <w:tab/>
        <w:t xml:space="preserve">Govaert Frank            </w:t>
        <w:tab/>
        <w:t>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33</w:t>
        <w:tab/>
        <w:t xml:space="preserve">D'hoker Koen             </w:t>
        <w:tab/>
        <w:t>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ab/>
        <w:tab/>
        <w:t xml:space="preserve">ACME                </w:t>
        <w:tab/>
        <w:t xml:space="preserve"> 1:35.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74</w:t>
        <w:tab/>
        <w:t xml:space="preserve">De Baets Jasper   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74</w:t>
        <w:tab/>
        <w:t xml:space="preserve">Pieters Christof         </w:t>
        <w:tab/>
        <w:t>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95</w:t>
        <w:tab/>
        <w:t xml:space="preserve">De Muinck Pieterjan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05</w:t>
        <w:tab/>
        <w:t xml:space="preserve">Thys Seppe       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ab/>
        <w:tab/>
        <w:t xml:space="preserve">OB                  </w:t>
        <w:tab/>
        <w:t xml:space="preserve"> 1:35.69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56</w:t>
        <w:tab/>
        <w:t xml:space="preserve">Ducat Gregory            </w:t>
        <w:tab/>
        <w:t>82</w:t>
        <w:tab/>
        <w:t xml:space="preserve">OB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67</w:t>
        <w:tab/>
        <w:t xml:space="preserve">Goegebeur Jonas          </w:t>
        <w:tab/>
        <w:t>87</w:t>
        <w:tab/>
        <w:t xml:space="preserve">OB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75</w:t>
        <w:tab/>
        <w:t xml:space="preserve">Ndiribe Marvin           </w:t>
        <w:tab/>
        <w:t>92</w:t>
        <w:tab/>
        <w:t xml:space="preserve">OB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1</w:t>
        <w:tab/>
        <w:t xml:space="preserve">Verhelst Olivier         </w:t>
        <w:tab/>
        <w:t>89</w:t>
        <w:tab/>
        <w:t xml:space="preserve">OB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ab/>
        <w:tab/>
        <w:tab/>
        <w:t xml:space="preserve">KAAG                </w:t>
        <w:tab/>
        <w:t xml:space="preserve"> 1:40.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26</w:t>
        <w:tab/>
        <w:t xml:space="preserve">Burgelman Nico           </w:t>
        <w:tab/>
        <w:t>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73</w:t>
        <w:tab/>
        <w:t xml:space="preserve">Merlier Thomas           </w:t>
        <w:tab/>
        <w:t>7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32</w:t>
        <w:tab/>
        <w:t xml:space="preserve">Dezutter Micha�l         </w:t>
        <w:tab/>
        <w:t>8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11</w:t>
        <w:tab/>
        <w:t xml:space="preserve">Deschuytter Manu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 200m Belg Champs men  Time :1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 xml:space="preserve">STAX                </w:t>
        <w:tab/>
        <w:t xml:space="preserve"> 1:30.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99</w:t>
        <w:tab/>
        <w:t xml:space="preserve">Haeck Joris       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6</w:t>
        <w:tab/>
        <w:t xml:space="preserve">Debersaques Steven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19</w:t>
        <w:tab/>
        <w:t xml:space="preserve">Van de Woestyne Denis    </w:t>
        <w:tab/>
        <w:t>8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32</w:t>
        <w:tab/>
        <w:t xml:space="preserve">De Vriendt Benjamin      </w:t>
        <w:tab/>
        <w:t>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ab/>
        <w:tab/>
        <w:t xml:space="preserve">CABW                </w:t>
        <w:tab/>
        <w:t xml:space="preserve"> 1:30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60</w:t>
        <w:tab/>
        <w:t xml:space="preserve">WEIRAUCH Thomas          </w:t>
        <w:tab/>
        <w:t>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37</w:t>
        <w:tab/>
        <w:t xml:space="preserve">AZZOLINI Jeremy   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18</w:t>
        <w:tab/>
        <w:t xml:space="preserve">GOFFAUX Simon     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63</w:t>
        <w:tab/>
        <w:t xml:space="preserve">DARQUENNES Raphael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ab/>
        <w:tab/>
        <w:t xml:space="preserve">DEIN                </w:t>
        <w:tab/>
        <w:t xml:space="preserve"> 1:33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86</w:t>
        <w:tab/>
        <w:t xml:space="preserve">Bouvijn Bram     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8</w:t>
        <w:tab/>
        <w:t xml:space="preserve">Van Den Oord Nolan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33</w:t>
        <w:tab/>
        <w:t xml:space="preserve">Duchatelet Bram  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7</w:t>
        <w:tab/>
        <w:t xml:space="preserve">D'oosterlinck Lander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KKS                 </w:t>
        <w:tab/>
        <w:t xml:space="preserve">   DN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90</w:t>
        <w:tab/>
        <w:t xml:space="preserve">Herreman Lars            </w:t>
        <w:tab/>
        <w:t>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88</w:t>
        <w:tab/>
        <w:t xml:space="preserve">Herreman Ingmar          </w:t>
        <w:tab/>
        <w:t>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89</w:t>
        <w:tab/>
        <w:t xml:space="preserve">Zephirin Joachim         </w:t>
        <w:tab/>
        <w:t>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7</w:t>
        <w:tab/>
        <w:t xml:space="preserve">Malysse Kevin            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RCG                 </w:t>
        <w:tab/>
        <w:t xml:space="preserve">   DN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37</w:t>
        <w:tab/>
        <w:t xml:space="preserve">De Greef Laurens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21</w:t>
        <w:tab/>
        <w:t xml:space="preserve">De Bock Stefan           </w:t>
        <w:tab/>
        <w:t>7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65</w:t>
        <w:tab/>
        <w:t xml:space="preserve">Sabbe Wouter             </w:t>
        <w:tab/>
        <w:t>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27</w:t>
        <w:tab/>
        <w:t xml:space="preserve">De Witte Lennert         </w:t>
        <w:tab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 200m Belg Champs men  Time :1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 xml:space="preserve">RESC                </w:t>
        <w:tab/>
        <w:t xml:space="preserve"> 1:28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25</w:t>
        <w:tab/>
        <w:t xml:space="preserve">MORAL Miguel             </w:t>
        <w:tab/>
        <w:t>8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46</w:t>
        <w:tab/>
        <w:t xml:space="preserve">VERVLOET Gregory         </w:t>
        <w:tab/>
        <w:t>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76</w:t>
        <w:tab/>
        <w:t xml:space="preserve">GHISLAIN Arnaud          </w:t>
        <w:tab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16</w:t>
        <w:tab/>
        <w:t xml:space="preserve">BROOTHAERTS Damien       </w:t>
        <w:tab/>
        <w:t>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ab/>
        <w:tab/>
        <w:t xml:space="preserve">VAC                 </w:t>
        <w:tab/>
        <w:t xml:space="preserve"> 1:28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33</w:t>
        <w:tab/>
        <w:t xml:space="preserve">Briers Kristof           </w:t>
        <w:tab/>
        <w:t>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04</w:t>
        <w:tab/>
        <w:t xml:space="preserve">Feyaerts Evert           </w:t>
        <w:tab/>
        <w:t>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32</w:t>
        <w:tab/>
        <w:t xml:space="preserve">Neefs Sam         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75</w:t>
        <w:tab/>
        <w:t xml:space="preserve">Verriest Jens            </w:t>
        <w:tab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ab/>
        <w:tab/>
        <w:t xml:space="preserve">RFCL                </w:t>
        <w:tab/>
        <w:t xml:space="preserve"> 1:28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50</w:t>
        <w:tab/>
        <w:t xml:space="preserve">DE BAERDEMAKER Xavier    </w:t>
        <w:tab/>
        <w:t>8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6</w:t>
        <w:tab/>
        <w:t xml:space="preserve">WUILLAUME Laurent   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55</w:t>
        <w:tab/>
        <w:t xml:space="preserve">VAN GELDER Perig         </w:t>
        <w:tab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84</w:t>
        <w:tab/>
        <w:t xml:space="preserve">LOUIS Jean Marie         </w:t>
        <w:tab/>
        <w:t>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ab/>
        <w:tab/>
        <w:t xml:space="preserve">DAC                 </w:t>
        <w:tab/>
        <w:t xml:space="preserve"> 1:30.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23</w:t>
        <w:tab/>
        <w:t xml:space="preserve">Van Hecke Christophe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13</w:t>
        <w:tab/>
        <w:t xml:space="preserve">Vanmulder Robbe          </w:t>
        <w:tab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07</w:t>
        <w:tab/>
        <w:t xml:space="preserve">Koenen Maarten           </w:t>
        <w:tab/>
        <w:t>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0</w:t>
        <w:tab/>
        <w:t xml:space="preserve">Vandecapelle Mattijs     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ab/>
        <w:tab/>
        <w:tab/>
        <w:t xml:space="preserve">LIER                </w:t>
        <w:tab/>
        <w:t xml:space="preserve"> 1:32.49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35</w:t>
        <w:tab/>
        <w:t xml:space="preserve">Rafik Elharouat          </w:t>
        <w:tab/>
        <w:t>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29</w:t>
        <w:tab/>
        <w:t xml:space="preserve">Lodewijks Jan            </w:t>
        <w:tab/>
        <w:t>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63</w:t>
        <w:tab/>
        <w:t xml:space="preserve">Docquier Ruben           </w:t>
        <w:tab/>
        <w:t>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99</w:t>
        <w:tab/>
        <w:t xml:space="preserve">Vercammen Kristof        </w:t>
        <w:tab/>
        <w:t>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ACW                 </w:t>
        <w:tab/>
        <w:t xml:space="preserve">   DN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99</w:t>
        <w:tab/>
        <w:t xml:space="preserve">Rombaut Siem             </w:t>
        <w:tab/>
        <w:t>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5</w:t>
        <w:tab/>
        <w:t xml:space="preserve">Dieleman Cedric          </w:t>
        <w:tab/>
        <w:t>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32</w:t>
        <w:tab/>
        <w:t xml:space="preserve">Dierick Janos            </w:t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33</w:t>
        <w:tab/>
        <w:t xml:space="preserve">Dierick Gabor            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m women heat 1  Time :1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463</w:t>
        <w:tab/>
        <w:t xml:space="preserve">De Geest Lize            </w:t>
        <w:tab/>
        <w:t>91</w:t>
        <w:tab/>
        <w:t xml:space="preserve">LEBB </w:t>
        <w:tab/>
        <w:t xml:space="preserve">    7.7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465</w:t>
        <w:tab/>
        <w:t xml:space="preserve">Lequesne Marijke         </w:t>
        <w:tab/>
        <w:t>87</w:t>
        <w:tab/>
        <w:t xml:space="preserve">AT84 </w:t>
        <w:tab/>
        <w:t xml:space="preserve">    7.8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464</w:t>
        <w:tab/>
        <w:t xml:space="preserve">Cozijns Lindsy           </w:t>
        <w:tab/>
        <w:t>91</w:t>
        <w:tab/>
        <w:t xml:space="preserve">ASVO </w:t>
        <w:tab/>
        <w:t xml:space="preserve">    7.9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468</w:t>
        <w:tab/>
        <w:t xml:space="preserve">Tachelet Celine          </w:t>
        <w:tab/>
        <w:t>90</w:t>
        <w:tab/>
        <w:t xml:space="preserve">ROBA </w:t>
        <w:tab/>
        <w:t xml:space="preserve">    7.9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466</w:t>
        <w:tab/>
        <w:t xml:space="preserve">Verboven An              </w:t>
        <w:tab/>
        <w:t>86</w:t>
        <w:tab/>
        <w:t xml:space="preserve">RAM  </w:t>
        <w:tab/>
        <w:t xml:space="preserve">    8.0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467</w:t>
        <w:tab/>
        <w:t xml:space="preserve">Daelemans Sofie          </w:t>
        <w:tab/>
        <w:t>91</w:t>
        <w:tab/>
        <w:t xml:space="preserve">RAM  </w:t>
        <w:tab/>
        <w:t xml:space="preserve">    8.1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469</w:t>
        <w:tab/>
        <w:t xml:space="preserve">Demez Fanny              </w:t>
        <w:tab/>
        <w:t>90</w:t>
        <w:tab/>
        <w:t xml:space="preserve">HERV </w:t>
        <w:tab/>
        <w:t xml:space="preserve">    8.17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m women heat 2  Time :1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472</w:t>
        <w:tab/>
        <w:t xml:space="preserve">Baijot Natacha           </w:t>
        <w:tab/>
        <w:t>93</w:t>
        <w:tab/>
        <w:t xml:space="preserve">ARCH </w:t>
        <w:tab/>
        <w:t xml:space="preserve">    8.17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470</w:t>
        <w:tab/>
        <w:t xml:space="preserve">Huynen C�line            </w:t>
        <w:tab/>
        <w:t>88</w:t>
        <w:tab/>
        <w:t xml:space="preserve">HERV </w:t>
        <w:tab/>
        <w:t xml:space="preserve">    8.18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471</w:t>
        <w:tab/>
        <w:t xml:space="preserve">Andr� Estelle            </w:t>
        <w:tab/>
        <w:t>92</w:t>
        <w:tab/>
        <w:t xml:space="preserve">CABW </w:t>
        <w:tab/>
        <w:t xml:space="preserve">    8.2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473</w:t>
        <w:tab/>
        <w:t xml:space="preserve">Gilles Coralie           </w:t>
        <w:tab/>
        <w:t>91</w:t>
        <w:tab/>
        <w:t xml:space="preserve">CABW </w:t>
        <w:tab/>
        <w:t xml:space="preserve">    8.27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476</w:t>
        <w:tab/>
        <w:t xml:space="preserve">Quirin Laura             </w:t>
        <w:tab/>
        <w:t>90</w:t>
        <w:tab/>
        <w:t xml:space="preserve">ROBA </w:t>
        <w:tab/>
        <w:t xml:space="preserve">    8.4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475</w:t>
        <w:tab/>
        <w:t xml:space="preserve">Lechien Marion           </w:t>
        <w:tab/>
        <w:t>90</w:t>
        <w:tab/>
        <w:t xml:space="preserve">RIWA </w:t>
        <w:tab/>
        <w:t xml:space="preserve">    8.4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474</w:t>
        <w:tab/>
        <w:t xml:space="preserve">Tillaert Evy             </w:t>
        <w:tab/>
        <w:t>86</w:t>
        <w:tab/>
        <w:t xml:space="preserve">RCG  </w:t>
        <w:tab/>
        <w:t xml:space="preserve">    8.4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477</w:t>
        <w:tab/>
        <w:t xml:space="preserve">Tillaert Gwendy          </w:t>
        <w:tab/>
        <w:t>89</w:t>
        <w:tab/>
        <w:t xml:space="preserve">RCG  </w:t>
        <w:tab/>
        <w:t xml:space="preserve">    8.8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m men heat 1  Time :1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478</w:t>
        <w:tab/>
        <w:t xml:space="preserve">Baerts Daniel            </w:t>
        <w:tab/>
        <w:t>83</w:t>
        <w:tab/>
        <w:t xml:space="preserve">AVT  </w:t>
        <w:tab/>
        <w:t xml:space="preserve">    6.9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480</w:t>
        <w:tab/>
        <w:t xml:space="preserve">Van de Woestijne Denis   </w:t>
        <w:tab/>
        <w:t>81</w:t>
        <w:tab/>
        <w:t xml:space="preserve">STAX </w:t>
        <w:tab/>
        <w:t xml:space="preserve">    7.0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481</w:t>
        <w:tab/>
        <w:t xml:space="preserve">Waegeman Bart            </w:t>
        <w:tab/>
        <w:t>85</w:t>
        <w:tab/>
        <w:t xml:space="preserve">HAMM </w:t>
        <w:tab/>
        <w:t xml:space="preserve">    7.09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492</w:t>
        <w:tab/>
        <w:t xml:space="preserve">Briers Kristof           </w:t>
        <w:tab/>
        <w:t>86</w:t>
        <w:tab/>
        <w:t xml:space="preserve">VAC  </w:t>
        <w:tab/>
        <w:t xml:space="preserve">    7.1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482</w:t>
        <w:tab/>
        <w:t xml:space="preserve">Verriest Jens            </w:t>
        <w:tab/>
        <w:t>88</w:t>
        <w:tab/>
        <w:t xml:space="preserve">VAC  </w:t>
        <w:tab/>
        <w:t xml:space="preserve">    7.1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484</w:t>
        <w:tab/>
        <w:t xml:space="preserve">Verhelst Jens            </w:t>
        <w:tab/>
        <w:t>88</w:t>
        <w:tab/>
        <w:t xml:space="preserve">VAC  </w:t>
        <w:tab/>
        <w:t xml:space="preserve">    7.1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485</w:t>
        <w:tab/>
        <w:t xml:space="preserve">Van Ruychevelt J�r�me    </w:t>
        <w:tab/>
        <w:t>88</w:t>
        <w:tab/>
        <w:t xml:space="preserve">CSDY </w:t>
        <w:tab/>
        <w:t xml:space="preserve">    7.19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491</w:t>
        <w:tab/>
        <w:t xml:space="preserve">Goffaux Simon            </w:t>
        <w:tab/>
        <w:t>89</w:t>
        <w:tab/>
        <w:t xml:space="preserve">CABW </w:t>
        <w:tab/>
        <w:t xml:space="preserve">    7.2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m men heat 2  Time :1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489</w:t>
        <w:tab/>
        <w:t xml:space="preserve">Leruth Guy               </w:t>
        <w:tab/>
        <w:t>91</w:t>
        <w:tab/>
        <w:t xml:space="preserve">HERV </w:t>
        <w:tab/>
        <w:t xml:space="preserve">    7.4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487</w:t>
        <w:tab/>
        <w:t xml:space="preserve">Verbrugghe Lorijn        </w:t>
        <w:tab/>
        <w:t>94</w:t>
        <w:tab/>
        <w:t xml:space="preserve">ACA  </w:t>
        <w:tab/>
        <w:t xml:space="preserve">    7.4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490</w:t>
        <w:tab/>
        <w:t xml:space="preserve">Tcherepachin Adrien      </w:t>
        <w:tab/>
        <w:t>93</w:t>
        <w:tab/>
        <w:t xml:space="preserve">ARCH </w:t>
        <w:tab/>
        <w:t xml:space="preserve">    7.9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m women heat 1  Time :1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5</w:t>
        <w:tab/>
        <w:t xml:space="preserve">Turner Laura             </w:t>
        <w:tab/>
        <w:t xml:space="preserve">GBR  </w:t>
        <w:tab/>
        <w:t xml:space="preserve">    7.3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7</w:t>
        <w:tab/>
        <w:t xml:space="preserve">Douglas Montell          </w:t>
        <w:tab/>
        <w:t xml:space="preserve">GBR  </w:t>
        <w:tab/>
        <w:t xml:space="preserve">    7.3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8</w:t>
        <w:tab/>
        <w:t xml:space="preserve">Hurtis Muriel            </w:t>
        <w:tab/>
        <w:t xml:space="preserve">FRA  </w:t>
        <w:tab/>
        <w:t xml:space="preserve">    7.3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6</w:t>
        <w:tab/>
        <w:t xml:space="preserve">Louami Carima            </w:t>
        <w:tab/>
        <w:t xml:space="preserve">FRA  </w:t>
        <w:tab/>
        <w:t xml:space="preserve">    7.38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9</w:t>
        <w:tab/>
        <w:t xml:space="preserve">Davin Elisabeth          </w:t>
        <w:tab/>
        <w:t xml:space="preserve">BEL  </w:t>
        <w:tab/>
        <w:t xml:space="preserve">    7.4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</w:t>
        <w:tab/>
        <w:t xml:space="preserve">Felix Sylviane           </w:t>
        <w:tab/>
        <w:t xml:space="preserve">FRA  </w:t>
        <w:tab/>
        <w:t xml:space="preserve">    7.4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14</w:t>
        <w:tab/>
        <w:t xml:space="preserve">Atangana Delphine        </w:t>
        <w:tab/>
        <w:t xml:space="preserve">FRA  </w:t>
        <w:tab/>
        <w:t xml:space="preserve">    7.47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11</w:t>
        <w:tab/>
        <w:t xml:space="preserve">Laleva Gabriela          </w:t>
        <w:tab/>
        <w:t xml:space="preserve">BUL  </w:t>
        <w:tab/>
        <w:t xml:space="preserve">    7.6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m women heat 2  Time :1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8</w:t>
        <w:tab/>
        <w:t xml:space="preserve">Idoko Franca             </w:t>
        <w:tab/>
        <w:t xml:space="preserve">NGR  </w:t>
        <w:tab/>
        <w:t xml:space="preserve">    7.2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2</w:t>
        <w:tab/>
        <w:t xml:space="preserve">Polyakova Yevgeniya      </w:t>
        <w:tab/>
        <w:t xml:space="preserve">RUS  </w:t>
        <w:tab/>
        <w:t xml:space="preserve">    7.29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6</w:t>
        <w:tab/>
        <w:t xml:space="preserve">Benavides Virgen         </w:t>
        <w:tab/>
        <w:t xml:space="preserve">CUB  </w:t>
        <w:tab/>
        <w:t xml:space="preserve">    7.3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7</w:t>
        <w:tab/>
        <w:t xml:space="preserve">Anim Vida                </w:t>
        <w:tab/>
        <w:t xml:space="preserve">GHA  </w:t>
        <w:tab/>
        <w:t xml:space="preserve">    7.38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4</w:t>
        <w:tab/>
        <w:t xml:space="preserve">Okparaebo Ezinne         </w:t>
        <w:tab/>
        <w:t xml:space="preserve">NOR  </w:t>
        <w:tab/>
        <w:t xml:space="preserve">    7.39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0</w:t>
        <w:tab/>
        <w:t xml:space="preserve">Penen Frauke             </w:t>
        <w:tab/>
        <w:t xml:space="preserve">BEL  </w:t>
        <w:tab/>
        <w:t xml:space="preserve">    7.4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3</w:t>
        <w:tab/>
        <w:t xml:space="preserve">Kruglova Larisa          </w:t>
        <w:tab/>
        <w:t xml:space="preserve">RUS  </w:t>
        <w:tab/>
        <w:t xml:space="preserve">    7.4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13</w:t>
        <w:tab/>
        <w:t xml:space="preserve">McSweeny Ailis           </w:t>
        <w:tab/>
        <w:t xml:space="preserve">IRE  </w:t>
        <w:tab/>
        <w:t xml:space="preserve">    7.47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m women  Time :1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59</w:t>
        <w:tab/>
        <w:t xml:space="preserve">Okoro Marilyn            </w:t>
        <w:tab/>
        <w:t xml:space="preserve">GBR  </w:t>
        <w:tab/>
        <w:t xml:space="preserve"> 2:02.0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53</w:t>
        <w:tab/>
        <w:t xml:space="preserve">Paliyenko Tatyana        </w:t>
        <w:tab/>
        <w:t xml:space="preserve">RUS  </w:t>
        <w:tab/>
        <w:t xml:space="preserve"> 2:03.6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52</w:t>
        <w:tab/>
        <w:t xml:space="preserve">Brown Celia              </w:t>
        <w:tab/>
        <w:t xml:space="preserve">GBR  </w:t>
        <w:tab/>
        <w:t xml:space="preserve"> 2:04.78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55</w:t>
        <w:tab/>
        <w:t xml:space="preserve">Jaber Najla              </w:t>
        <w:tab/>
        <w:t xml:space="preserve">NED  </w:t>
        <w:tab/>
        <w:t xml:space="preserve"> 2:06.4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56</w:t>
        <w:tab/>
        <w:t xml:space="preserve">Debroux Charlotte        </w:t>
        <w:tab/>
        <w:t xml:space="preserve">BEL  </w:t>
        <w:tab/>
        <w:t xml:space="preserve"> 2:06.6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54</w:t>
        <w:tab/>
        <w:t xml:space="preserve">Mulder Machteld          </w:t>
        <w:tab/>
        <w:t xml:space="preserve">NED  </w:t>
        <w:tab/>
        <w:t xml:space="preserve"> 2:07.49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51</w:t>
        <w:tab/>
        <w:t xml:space="preserve">Yeliz Kurt               </w:t>
        <w:tab/>
        <w:t xml:space="preserve">TUR  </w:t>
        <w:tab/>
        <w:t xml:space="preserve"> 2:09.48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57</w:t>
        <w:tab/>
        <w:t xml:space="preserve">Polspoel Kathelijne      </w:t>
        <w:tab/>
        <w:t xml:space="preserve">BEL  </w:t>
        <w:tab/>
        <w:t xml:space="preserve"> 2:10.0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58</w:t>
        <w:tab/>
        <w:t xml:space="preserve">Manders Marlies          </w:t>
        <w:tab/>
        <w:t xml:space="preserve">NED  </w:t>
        <w:tab/>
        <w:t xml:space="preserve"> 2:11.07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0</w:t>
        <w:tab/>
        <w:t xml:space="preserve">El Mehdi Saida           </w:t>
        <w:tab/>
        <w:t xml:space="preserve">MAR  </w:t>
        <w:tab/>
        <w:t xml:space="preserve">   DNF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</w:t>
        <w:tab/>
        <w:t xml:space="preserve">Strackx Kristine         </w:t>
        <w:tab/>
        <w:t xml:space="preserve">BEL  </w:t>
        <w:tab/>
        <w:t xml:space="preserve">   DNF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m men heat 1  Time :1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15</w:t>
        <w:tab/>
        <w:t xml:space="preserve">Ndure Saidy Jaysuma      </w:t>
        <w:tab/>
        <w:t xml:space="preserve">NOR  </w:t>
        <w:tab/>
        <w:t xml:space="preserve">    6.6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26</w:t>
        <w:tab/>
        <w:t xml:space="preserve">Vizcaino Henry           </w:t>
        <w:tab/>
        <w:t xml:space="preserve">CUB  </w:t>
        <w:tab/>
        <w:t xml:space="preserve">    6.6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19</w:t>
        <w:tab/>
        <w:t xml:space="preserve">Uche Isaac               </w:t>
        <w:tab/>
        <w:t xml:space="preserve">NGR  </w:t>
        <w:tab/>
        <w:t xml:space="preserve">    6.69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20</w:t>
        <w:tab/>
        <w:t xml:space="preserve">Yepishin Andrey          </w:t>
        <w:tab/>
        <w:t xml:space="preserve">RUS  </w:t>
        <w:tab/>
        <w:t xml:space="preserve">    6.7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113</w:t>
        <w:tab/>
        <w:t xml:space="preserve">Becerra Kael             </w:t>
        <w:tab/>
        <w:t xml:space="preserve">CHIL </w:t>
        <w:tab/>
        <w:t xml:space="preserve">    6.7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24</w:t>
        <w:tab/>
        <w:t xml:space="preserve">Emelieze Peter           </w:t>
        <w:tab/>
        <w:t xml:space="preserve">NGR  </w:t>
        <w:tab/>
        <w:t xml:space="preserve">    6.78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121</w:t>
        <w:tab/>
        <w:t xml:space="preserve">Heisen Maarten           </w:t>
        <w:tab/>
        <w:t xml:space="preserve">NED  </w:t>
        <w:tab/>
        <w:t xml:space="preserve">    6.8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111</w:t>
        <w:tab/>
        <w:t xml:space="preserve">Douglas Caimin           </w:t>
        <w:tab/>
        <w:t xml:space="preserve">NED  </w:t>
        <w:tab/>
        <w:t xml:space="preserve">    6.8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m men heat 2  Time :1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10</w:t>
        <w:tab/>
        <w:t xml:space="preserve">Collins Kim              </w:t>
        <w:tab/>
        <w:t xml:space="preserve">SKN  </w:t>
        <w:tab/>
        <w:t xml:space="preserve">    6.6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17</w:t>
        <w:tab/>
        <w:t xml:space="preserve">Lima de Vicente          </w:t>
        <w:tab/>
        <w:t xml:space="preserve">BRA  </w:t>
        <w:tab/>
        <w:t xml:space="preserve">    6.6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18</w:t>
        <w:tab/>
        <w:t xml:space="preserve">Fifton Rikki             </w:t>
        <w:tab/>
        <w:t xml:space="preserve">GBR  </w:t>
        <w:tab/>
        <w:t xml:space="preserve">    6.6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22</w:t>
        <w:tab/>
        <w:t xml:space="preserve">Connaughton Jared        </w:t>
        <w:tab/>
        <w:t xml:space="preserve">CAN  </w:t>
        <w:tab/>
        <w:t xml:space="preserve">    6.7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125</w:t>
        <w:tab/>
        <w:t xml:space="preserve">Hession Paul             </w:t>
        <w:tab/>
        <w:t xml:space="preserve">IRL  </w:t>
        <w:tab/>
        <w:t xml:space="preserve">    6.77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16</w:t>
        <w:tab/>
        <w:t xml:space="preserve">Beyens Kristof           </w:t>
        <w:tab/>
        <w:t xml:space="preserve">BEL  </w:t>
        <w:tab/>
        <w:t xml:space="preserve">    6.8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112</w:t>
        <w:tab/>
        <w:t xml:space="preserve">Adu-Mfum Harry           </w:t>
        <w:tab/>
        <w:t xml:space="preserve">GHA  </w:t>
        <w:tab/>
        <w:t xml:space="preserve">    6.8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114</w:t>
        <w:tab/>
        <w:t xml:space="preserve">Nkansah Eric             </w:t>
        <w:tab/>
        <w:t xml:space="preserve">GHA  </w:t>
        <w:tab/>
        <w:t xml:space="preserve">    6.87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0m men  Time :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90</w:t>
        <w:tab/>
        <w:t xml:space="preserve">Belabbas Khaled          </w:t>
        <w:tab/>
        <w:t xml:space="preserve">FRA  </w:t>
        <w:tab/>
        <w:t xml:space="preserve"> 7:43.8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85</w:t>
        <w:tab/>
        <w:t xml:space="preserve">Komen Daniel             </w:t>
        <w:tab/>
        <w:t xml:space="preserve">KEN  </w:t>
        <w:tab/>
        <w:t xml:space="preserve"> 7:44.9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88</w:t>
        <w:tab/>
        <w:t xml:space="preserve">Nahom Mesfin             </w:t>
        <w:tab/>
        <w:t xml:space="preserve">ETH  </w:t>
        <w:tab/>
        <w:t xml:space="preserve"> 7:46.39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82</w:t>
        <w:tab/>
        <w:t xml:space="preserve">Sang Isaak Kipruto       </w:t>
        <w:tab/>
        <w:t xml:space="preserve">KEN  </w:t>
        <w:tab/>
        <w:t xml:space="preserve"> 7:47.09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180</w:t>
        <w:tab/>
        <w:t xml:space="preserve">El Aamri Khalid          </w:t>
        <w:tab/>
        <w:t xml:space="preserve">MOR  </w:t>
        <w:tab/>
        <w:t xml:space="preserve"> 7:51.2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81</w:t>
        <w:tab/>
        <w:t xml:space="preserve">Carriqueo Javier         </w:t>
        <w:tab/>
        <w:t xml:space="preserve">ARG  </w:t>
        <w:tab/>
        <w:t xml:space="preserve"> 7:52.0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191</w:t>
        <w:tab/>
        <w:t xml:space="preserve">Boulafahne Kamel         </w:t>
        <w:tab/>
        <w:t xml:space="preserve">ALG  </w:t>
        <w:tab/>
        <w:t xml:space="preserve"> 7:52.3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184</w:t>
        <w:tab/>
        <w:t xml:space="preserve">van Koolwijk Krijn       </w:t>
        <w:tab/>
        <w:t xml:space="preserve">BEL  </w:t>
        <w:tab/>
        <w:t xml:space="preserve"> 8:02.1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192</w:t>
        <w:tab/>
        <w:t xml:space="preserve">Manyur James             </w:t>
        <w:tab/>
        <w:t xml:space="preserve">KEN  </w:t>
        <w:tab/>
        <w:t xml:space="preserve"> 8:08.7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186</w:t>
        <w:tab/>
        <w:t xml:space="preserve">Kosgei James             </w:t>
        <w:tab/>
        <w:t xml:space="preserve">KEN  </w:t>
        <w:tab/>
        <w:t xml:space="preserve"> 8:14.7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7</w:t>
        <w:tab/>
        <w:t xml:space="preserve">Mahboob Hassan           </w:t>
        <w:tab/>
        <w:t xml:space="preserve">BHR  </w:t>
        <w:tab/>
        <w:t xml:space="preserve">   DNF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9</w:t>
        <w:tab/>
        <w:t xml:space="preserve">Jalloulli Tarik          </w:t>
        <w:tab/>
        <w:t xml:space="preserve">MAR  </w:t>
        <w:tab/>
        <w:t xml:space="preserve">   DNF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m H women  Time :1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78</w:t>
        <w:tab/>
        <w:t xml:space="preserve">Lopes Priscilla          </w:t>
        <w:tab/>
        <w:t xml:space="preserve">CAN  </w:t>
        <w:tab/>
        <w:t xml:space="preserve">    7.9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72</w:t>
        <w:tab/>
        <w:t xml:space="preserve">Yanit Nevin              </w:t>
        <w:tab/>
        <w:t xml:space="preserve">TUR  </w:t>
        <w:tab/>
        <w:t xml:space="preserve">    8.0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71</w:t>
        <w:tab/>
        <w:t xml:space="preserve">Berings Eline            </w:t>
        <w:tab/>
        <w:t xml:space="preserve">BEL  </w:t>
        <w:tab/>
        <w:t xml:space="preserve">    8.1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77</w:t>
        <w:tab/>
        <w:t xml:space="preserve">Okori Reina-Flor         </w:t>
        <w:tab/>
        <w:t xml:space="preserve">FRA  </w:t>
        <w:tab/>
        <w:t xml:space="preserve">    8.1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76</w:t>
        <w:tab/>
        <w:t xml:space="preserve">Lamalle Adriana          </w:t>
        <w:tab/>
        <w:t xml:space="preserve">FRA  </w:t>
        <w:tab/>
        <w:t xml:space="preserve">    8.2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9</w:t>
        <w:tab/>
        <w:t xml:space="preserve">Davin Elisabeth          </w:t>
        <w:tab/>
        <w:t xml:space="preserve">BEL  </w:t>
        <w:tab/>
        <w:t xml:space="preserve">    8.3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73</w:t>
        <w:tab/>
        <w:t xml:space="preserve">Kizildag Esen            </w:t>
        <w:tab/>
        <w:t xml:space="preserve">TUR  </w:t>
        <w:tab/>
        <w:t xml:space="preserve">    8.4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75</w:t>
        <w:tab/>
        <w:t xml:space="preserve">Van der Meij Femke       </w:t>
        <w:tab/>
        <w:t xml:space="preserve">NED  </w:t>
        <w:tab/>
        <w:t xml:space="preserve">    8.4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Jump Men  Time :1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29</w:t>
        <w:tab/>
        <w:t xml:space="preserve">Tosca Osniel             </w:t>
        <w:tab/>
        <w:t xml:space="preserve">CUB  </w:t>
        <w:tab/>
        <w:t>17.1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21</w:t>
        <w:tab/>
        <w:t xml:space="preserve">Savolaynen Mykola        </w:t>
        <w:tab/>
        <w:t xml:space="preserve">UKR  </w:t>
        <w:tab/>
        <w:t>16.99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30</w:t>
        <w:tab/>
        <w:t xml:space="preserve">Copello Alexis           </w:t>
        <w:tab/>
        <w:t xml:space="preserve">CUB  </w:t>
        <w:tab/>
        <w:t>16.9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25</w:t>
        <w:tab/>
        <w:t xml:space="preserve">Valjukevich Dmitriy      </w:t>
        <w:tab/>
        <w:t xml:space="preserve">SLOV </w:t>
        <w:tab/>
        <w:t>16.9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28</w:t>
        <w:tab/>
        <w:t xml:space="preserve">Betanzos Yoandris        </w:t>
        <w:tab/>
        <w:t xml:space="preserve">CUB  </w:t>
        <w:tab/>
        <w:t>16.87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24</w:t>
        <w:tab/>
        <w:t xml:space="preserve">Bougtaib Tariq           </w:t>
        <w:tab/>
        <w:t xml:space="preserve">MAR  </w:t>
        <w:tab/>
        <w:t>16.8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226</w:t>
        <w:tab/>
        <w:t xml:space="preserve">Petrenko Aleksandr       </w:t>
        <w:tab/>
        <w:t xml:space="preserve">RUS  </w:t>
        <w:tab/>
        <w:t>16.4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227</w:t>
        <w:tab/>
        <w:t xml:space="preserve">Moller Anders            </w:t>
        <w:tab/>
        <w:t xml:space="preserve">DEN  </w:t>
        <w:tab/>
        <w:t>15.9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m men  Time :1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43</w:t>
        <w:tab/>
        <w:t xml:space="preserve">Hill Richard             </w:t>
        <w:tab/>
        <w:t xml:space="preserve">GBR  </w:t>
        <w:tab/>
        <w:t xml:space="preserve"> 1:48.5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40</w:t>
        <w:tab/>
        <w:t xml:space="preserve">Abdaulla Abdulgadir      </w:t>
        <w:tab/>
        <w:t xml:space="preserve">SUD  </w:t>
        <w:tab/>
        <w:t xml:space="preserve"> 1:48.6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41</w:t>
        <w:tab/>
        <w:t xml:space="preserve">Rosseeuw Matthias        </w:t>
        <w:tab/>
        <w:t xml:space="preserve">BEL  </w:t>
        <w:tab/>
        <w:t xml:space="preserve"> 1:48.78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51</w:t>
        <w:tab/>
        <w:t xml:space="preserve">Gowell Chris             </w:t>
        <w:tab/>
        <w:t xml:space="preserve">GBR  </w:t>
        <w:tab/>
        <w:t xml:space="preserve"> 1:48.8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152</w:t>
        <w:tab/>
        <w:t xml:space="preserve">Bullut Emmanuel          </w:t>
        <w:tab/>
        <w:t xml:space="preserve">KEN  </w:t>
        <w:tab/>
        <w:t xml:space="preserve"> 1:49.9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48</w:t>
        <w:tab/>
        <w:t xml:space="preserve">Duym Jelle               </w:t>
        <w:tab/>
        <w:t xml:space="preserve">BEL  </w:t>
        <w:tab/>
        <w:t xml:space="preserve"> 1:50.17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146</w:t>
        <w:tab/>
        <w:t xml:space="preserve">De Boer Wouter           </w:t>
        <w:tab/>
        <w:t xml:space="preserve">NED  </w:t>
        <w:tab/>
        <w:t xml:space="preserve"> 1:50.4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149</w:t>
        <w:tab/>
        <w:t xml:space="preserve">Kahia Jerome             </w:t>
        <w:tab/>
        <w:t xml:space="preserve">BEL  </w:t>
        <w:tab/>
        <w:t xml:space="preserve"> 1:50.6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142</w:t>
        <w:tab/>
        <w:t xml:space="preserve">Ndiwa Michael            </w:t>
        <w:tab/>
        <w:t xml:space="preserve">KEN  </w:t>
        <w:tab/>
        <w:t xml:space="preserve"> 1:52.0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0</w:t>
        <w:tab/>
        <w:t xml:space="preserve">Kersies Vincent          </w:t>
        <w:tab/>
        <w:t xml:space="preserve">NED  </w:t>
        <w:tab/>
        <w:t xml:space="preserve">   DNF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m women FINAL  Time :1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8</w:t>
        <w:tab/>
        <w:t xml:space="preserve">Idoko Franca             </w:t>
        <w:tab/>
        <w:t xml:space="preserve">NGR  </w:t>
        <w:tab/>
        <w:t xml:space="preserve">    7.19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6</w:t>
        <w:tab/>
        <w:t xml:space="preserve">Benavides Virgen         </w:t>
        <w:tab/>
        <w:t xml:space="preserve">CUB  </w:t>
        <w:tab/>
        <w:t xml:space="preserve">    7.2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2</w:t>
        <w:tab/>
        <w:t xml:space="preserve">Polyakova Yevgeniya      </w:t>
        <w:tab/>
        <w:t xml:space="preserve">RUS  </w:t>
        <w:tab/>
        <w:t xml:space="preserve">    7.2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7</w:t>
        <w:tab/>
        <w:t xml:space="preserve">Anim Vida                </w:t>
        <w:tab/>
        <w:t xml:space="preserve">GHA  </w:t>
        <w:tab/>
        <w:t xml:space="preserve">    7.29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5</w:t>
        <w:tab/>
        <w:t xml:space="preserve">Turner Laura             </w:t>
        <w:tab/>
        <w:t xml:space="preserve">GBR  </w:t>
        <w:tab/>
        <w:t xml:space="preserve">    7.3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7</w:t>
        <w:tab/>
        <w:t xml:space="preserve">Douglas Montell          </w:t>
        <w:tab/>
        <w:t xml:space="preserve">GBR  </w:t>
        <w:tab/>
        <w:t xml:space="preserve">    7.3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6</w:t>
        <w:tab/>
        <w:t xml:space="preserve">Louami Carima            </w:t>
        <w:tab/>
        <w:t xml:space="preserve">FRA  </w:t>
        <w:tab/>
        <w:t xml:space="preserve">    7.37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18</w:t>
        <w:tab/>
        <w:t xml:space="preserve">Hurtis Muriel            </w:t>
        <w:tab/>
        <w:t xml:space="preserve">FRA  </w:t>
        <w:tab/>
        <w:t xml:space="preserve">    7.37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Jump Women  Time :1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92</w:t>
        <w:tab/>
        <w:t xml:space="preserve">Hellebaut Tia            </w:t>
        <w:tab/>
        <w:t xml:space="preserve">BEL  </w:t>
        <w:tab/>
        <w:t>1.98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95</w:t>
        <w:tab/>
        <w:t xml:space="preserve">Kivimyagi Tatyana        </w:t>
        <w:tab/>
        <w:t xml:space="preserve">RUS  </w:t>
        <w:tab/>
        <w:t>1.9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90</w:t>
        <w:tab/>
        <w:t xml:space="preserve">Kuntsevich Ekatarina     </w:t>
        <w:tab/>
        <w:t xml:space="preserve">RUS  </w:t>
        <w:tab/>
        <w:t>1.8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96</w:t>
        <w:tab/>
        <w:t xml:space="preserve">Ryan Deirdre             </w:t>
        <w:tab/>
        <w:t xml:space="preserve">IRE  </w:t>
        <w:tab/>
        <w:t>1.8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91</w:t>
        <w:tab/>
        <w:t xml:space="preserve">Amata Doreen             </w:t>
        <w:tab/>
        <w:t xml:space="preserve">NGR  </w:t>
        <w:tab/>
        <w:t>1.8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97</w:t>
        <w:tab/>
        <w:t xml:space="preserve">Efimenko Tatyana         </w:t>
        <w:tab/>
        <w:t xml:space="preserve">KIR  </w:t>
        <w:tab/>
        <w:t>1.8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93</w:t>
        <w:tab/>
        <w:t xml:space="preserve">Desmet Hannelore         </w:t>
        <w:tab/>
        <w:t xml:space="preserve">BEL  </w:t>
        <w:tab/>
        <w:t>1.8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 Vault Men  Time :1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03</w:t>
        <w:tab/>
        <w:t xml:space="preserve">Clavier Jerome           </w:t>
        <w:tab/>
        <w:t xml:space="preserve">FRA  </w:t>
        <w:tab/>
        <w:t>5.7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09</w:t>
        <w:tab/>
        <w:t xml:space="preserve">Kucheryanu Sergey        </w:t>
        <w:tab/>
        <w:t xml:space="preserve">RUS  </w:t>
        <w:tab/>
        <w:t>5.6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00</w:t>
        <w:tab/>
        <w:t xml:space="preserve">Lukyanenko Evgeniy       </w:t>
        <w:tab/>
        <w:t xml:space="preserve">RUS  </w:t>
        <w:tab/>
        <w:t>5.5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01</w:t>
        <w:tab/>
        <w:t xml:space="preserve">Lewis Steve              </w:t>
        <w:tab/>
        <w:t xml:space="preserve">GBR  </w:t>
        <w:tab/>
        <w:t>5.5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04</w:t>
        <w:tab/>
        <w:t xml:space="preserve">Rans Kevin               </w:t>
        <w:tab/>
        <w:t xml:space="preserve">BEL  </w:t>
        <w:tab/>
        <w:t>5.5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02</w:t>
        <w:tab/>
        <w:t xml:space="preserve">Kivalov Leonid           </w:t>
        <w:tab/>
        <w:t xml:space="preserve">RUS  </w:t>
        <w:tab/>
        <w:t>5.5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206</w:t>
        <w:tab/>
        <w:t xml:space="preserve">Looije Laurens           </w:t>
        <w:tab/>
        <w:t xml:space="preserve">NED  </w:t>
        <w:tab/>
        <w:t>5.3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5</w:t>
        <w:tab/>
        <w:t xml:space="preserve">Da Silva Fabio Gomes     </w:t>
        <w:tab/>
        <w:t xml:space="preserve">BRA  </w:t>
        <w:tab/>
        <w:t xml:space="preserve">   NM 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7</w:t>
        <w:tab/>
        <w:t xml:space="preserve">Goossens Dennis          </w:t>
        <w:tab/>
        <w:t xml:space="preserve">BEL  </w:t>
        <w:tab/>
        <w:t xml:space="preserve">   NM 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m men  Time :1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61</w:t>
        <w:tab/>
        <w:t xml:space="preserve">Kaki Abubaker            </w:t>
        <w:tab/>
        <w:t xml:space="preserve">SUD  </w:t>
        <w:tab/>
        <w:t xml:space="preserve"> 2:16.1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64</w:t>
        <w:tab/>
        <w:t xml:space="preserve">Ali Belal Mansoor        </w:t>
        <w:tab/>
        <w:t xml:space="preserve">BRN  </w:t>
        <w:tab/>
        <w:t xml:space="preserve"> 2:17.0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69</w:t>
        <w:tab/>
        <w:t xml:space="preserve">Simotwo Suleiman         </w:t>
        <w:tab/>
        <w:t xml:space="preserve">KEN  </w:t>
        <w:tab/>
        <w:t xml:space="preserve"> 2:18.1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70</w:t>
        <w:tab/>
        <w:t xml:space="preserve">Rono Geoffrey            </w:t>
        <w:tab/>
        <w:t xml:space="preserve">KEN  </w:t>
        <w:tab/>
        <w:t xml:space="preserve"> 2:18.5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168</w:t>
        <w:tab/>
        <w:t xml:space="preserve">McIlroy James            </w:t>
        <w:tab/>
        <w:t xml:space="preserve">GBR  </w:t>
        <w:tab/>
        <w:t xml:space="preserve"> 2:18.8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71</w:t>
        <w:tab/>
        <w:t xml:space="preserve">Moustaoui Mohammed       </w:t>
        <w:tab/>
        <w:t xml:space="preserve">MAR  </w:t>
        <w:tab/>
        <w:t xml:space="preserve"> 2:20.0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163</w:t>
        <w:tab/>
        <w:t xml:space="preserve">Jansen Joeri             </w:t>
        <w:tab/>
        <w:t xml:space="preserve">BEL  </w:t>
        <w:tab/>
        <w:t xml:space="preserve"> 2:20.3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160</w:t>
        <w:tab/>
        <w:t xml:space="preserve">Letting Edwin            </w:t>
        <w:tab/>
        <w:t xml:space="preserve">KEN  </w:t>
        <w:tab/>
        <w:t xml:space="preserve"> 2:23.9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165</w:t>
        <w:tab/>
        <w:t>Kombich Ismael Kipngetich</w:t>
        <w:tab/>
        <w:t xml:space="preserve">KEN  </w:t>
        <w:tab/>
        <w:t xml:space="preserve"> 2:26.1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2</w:t>
        <w:tab/>
        <w:t xml:space="preserve">Ismail Ismail            </w:t>
        <w:tab/>
        <w:t xml:space="preserve">SUD  </w:t>
        <w:tab/>
        <w:t xml:space="preserve">   DNF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2</w:t>
        <w:tab/>
        <w:t xml:space="preserve">Piet Deveughele          </w:t>
        <w:tab/>
        <w:t xml:space="preserve">BEL  </w:t>
        <w:tab/>
        <w:t xml:space="preserve">   DNF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7</w:t>
        <w:tab/>
        <w:t xml:space="preserve">Kimutai Philemon         </w:t>
        <w:tab/>
        <w:t xml:space="preserve">KEN  </w:t>
        <w:tab/>
        <w:t xml:space="preserve">   DNF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m men FINAL  Time :1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15</w:t>
        <w:tab/>
        <w:t xml:space="preserve">Ndure Saidy Jaysuma      </w:t>
        <w:tab/>
        <w:t xml:space="preserve">NOR  </w:t>
        <w:tab/>
        <w:t xml:space="preserve">    6.5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18</w:t>
        <w:tab/>
        <w:t xml:space="preserve">Fifton Rikki             </w:t>
        <w:tab/>
        <w:t xml:space="preserve">GBR  </w:t>
        <w:tab/>
        <w:t xml:space="preserve">    6.6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17</w:t>
        <w:tab/>
        <w:t xml:space="preserve">Lima de Vicente          </w:t>
        <w:tab/>
        <w:t xml:space="preserve">BRA  </w:t>
        <w:tab/>
        <w:t xml:space="preserve">    6.6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10</w:t>
        <w:tab/>
        <w:t xml:space="preserve">Collins Kim              </w:t>
        <w:tab/>
        <w:t xml:space="preserve">SKN  </w:t>
        <w:tab/>
        <w:t xml:space="preserve">    6.6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126</w:t>
        <w:tab/>
        <w:t xml:space="preserve">Vizcaino Henry           </w:t>
        <w:tab/>
        <w:t xml:space="preserve">CUB  </w:t>
        <w:tab/>
        <w:t xml:space="preserve">    6.6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19</w:t>
        <w:tab/>
        <w:t xml:space="preserve">Uche Isaac               </w:t>
        <w:tab/>
        <w:t xml:space="preserve">NGR  </w:t>
        <w:tab/>
        <w:t xml:space="preserve">    6.67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122</w:t>
        <w:tab/>
        <w:t xml:space="preserve">Connaughton Jared        </w:t>
        <w:tab/>
        <w:t xml:space="preserve">CAN  </w:t>
        <w:tab/>
        <w:t xml:space="preserve">    6.7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120</w:t>
        <w:tab/>
        <w:t xml:space="preserve">Yepishin Andrey          </w:t>
        <w:tab/>
        <w:t xml:space="preserve">RUS  </w:t>
        <w:tab/>
        <w:t xml:space="preserve">    6.7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m women  Time :1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1</w:t>
        <w:tab/>
        <w:t xml:space="preserve">Marien Hanna             </w:t>
        <w:tab/>
        <w:t xml:space="preserve">BEL  </w:t>
        <w:tab/>
        <w:t xml:space="preserve">   23.39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5</w:t>
        <w:tab/>
        <w:t xml:space="preserve">Geflikh Anna             </w:t>
        <w:tab/>
        <w:t xml:space="preserve">RUS  </w:t>
        <w:tab/>
        <w:t xml:space="preserve">   23.59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33</w:t>
        <w:tab/>
        <w:t xml:space="preserve">Sigere Thelia            </w:t>
        <w:tab/>
        <w:t xml:space="preserve">FRA  </w:t>
        <w:tab/>
        <w:t xml:space="preserve">   23.7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</w:t>
        <w:tab/>
        <w:t xml:space="preserve">Felix Sylviane           </w:t>
        <w:tab/>
        <w:t xml:space="preserve">FRA  </w:t>
        <w:tab/>
        <w:t xml:space="preserve">   23.7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34</w:t>
        <w:tab/>
        <w:t xml:space="preserve">Fall Fatou Bintou        </w:t>
        <w:tab/>
        <w:t xml:space="preserve">SEN  </w:t>
        <w:tab/>
        <w:t xml:space="preserve">   25.0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m men U18  Time :1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448</w:t>
        <w:tab/>
        <w:t xml:space="preserve">Tack Thibaud             </w:t>
        <w:tab/>
        <w:t>91</w:t>
        <w:tab/>
        <w:t xml:space="preserve">VITA </w:t>
        <w:tab/>
        <w:t xml:space="preserve"> 2:02.5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449</w:t>
        <w:tab/>
        <w:t xml:space="preserve">Verleye Thomas           </w:t>
        <w:tab/>
        <w:t>91</w:t>
        <w:tab/>
        <w:t xml:space="preserve">WS   </w:t>
        <w:tab/>
        <w:t xml:space="preserve"> 2:03.7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451</w:t>
        <w:tab/>
        <w:t xml:space="preserve">Van Avondt Steffen       </w:t>
        <w:tab/>
        <w:t>91</w:t>
        <w:tab/>
        <w:t xml:space="preserve">LAT  </w:t>
        <w:tab/>
        <w:t xml:space="preserve"> 2:08.4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452</w:t>
        <w:tab/>
        <w:t xml:space="preserve">Fraiteur Thomas          </w:t>
        <w:tab/>
        <w:t>93</w:t>
        <w:tab/>
        <w:t xml:space="preserve">RIWA </w:t>
        <w:tab/>
        <w:t xml:space="preserve"> 2:10.3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453</w:t>
        <w:tab/>
        <w:t xml:space="preserve">Van Houtte Robin         </w:t>
        <w:tab/>
        <w:t>94</w:t>
        <w:tab/>
        <w:t xml:space="preserve">RIWA </w:t>
        <w:tab/>
        <w:t xml:space="preserve"> 2:19.7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m women AC  Time :1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443</w:t>
        <w:tab/>
        <w:t xml:space="preserve">Denis Tessa              </w:t>
        <w:tab/>
        <w:t>92</w:t>
        <w:tab/>
        <w:t xml:space="preserve">DUFF </w:t>
        <w:tab/>
        <w:t xml:space="preserve"> 2:16.7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441</w:t>
        <w:tab/>
        <w:t xml:space="preserve">Libijn Ilse              </w:t>
        <w:tab/>
        <w:t>81</w:t>
        <w:tab/>
        <w:t xml:space="preserve">KAAG </w:t>
        <w:tab/>
        <w:t xml:space="preserve"> 2:17.1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446</w:t>
        <w:tab/>
        <w:t xml:space="preserve">De Boey Sara             </w:t>
        <w:tab/>
        <w:t>93</w:t>
        <w:tab/>
        <w:t xml:space="preserve">LAT  </w:t>
        <w:tab/>
        <w:t xml:space="preserve"> 2:20.6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444</w:t>
        <w:tab/>
        <w:t xml:space="preserve">Hoppenbrouwers Maja      </w:t>
        <w:tab/>
        <w:t>89</w:t>
        <w:tab/>
        <w:t xml:space="preserve">ACBR </w:t>
        <w:tab/>
        <w:t xml:space="preserve"> 2:21.8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445</w:t>
        <w:tab/>
        <w:t xml:space="preserve">Boucher Audrey           </w:t>
        <w:tab/>
        <w:t>89</w:t>
        <w:tab/>
        <w:t xml:space="preserve">CABW </w:t>
        <w:tab/>
        <w:t xml:space="preserve"> 2:23.29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94</w:t>
        <w:tab/>
        <w:t xml:space="preserve">Stappers Kim             </w:t>
        <w:tab/>
        <w:t>83</w:t>
        <w:tab/>
        <w:t xml:space="preserve">AVT  </w:t>
        <w:tab/>
        <w:t xml:space="preserve">   DNF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2</w:t>
        <w:tab/>
        <w:t xml:space="preserve">Bellemans Hannelore      </w:t>
        <w:tab/>
        <w:t>90</w:t>
        <w:tab/>
        <w:t xml:space="preserve">LAT  </w:t>
        <w:tab/>
        <w:t xml:space="preserve">   DNF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m men AC  Time :1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455</w:t>
        <w:tab/>
        <w:t xml:space="preserve">Van Den Broeck Jan       </w:t>
        <w:tab/>
        <w:t>89</w:t>
        <w:tab/>
        <w:t xml:space="preserve">LAT  </w:t>
        <w:tab/>
        <w:t xml:space="preserve"> 1:53.8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457</w:t>
        <w:tab/>
        <w:t xml:space="preserve">Vandegaer Wout           </w:t>
        <w:tab/>
        <w:t>81</w:t>
        <w:tab/>
        <w:t xml:space="preserve">RCT  </w:t>
        <w:tab/>
        <w:t xml:space="preserve"> 1:54.1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454</w:t>
        <w:tab/>
        <w:t xml:space="preserve">Van Aelst Stefan         </w:t>
        <w:tab/>
        <w:t>88</w:t>
        <w:tab/>
        <w:t xml:space="preserve">ACBR </w:t>
        <w:tab/>
        <w:t xml:space="preserve"> 1:55.9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456</w:t>
        <w:tab/>
        <w:t xml:space="preserve">Teugels Dimitri          </w:t>
        <w:tab/>
        <w:t>91</w:t>
        <w:tab/>
        <w:t xml:space="preserve">ACBR </w:t>
        <w:tab/>
        <w:t xml:space="preserve"> 1:55.9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458</w:t>
        <w:tab/>
        <w:t xml:space="preserve">Lammens Stijn            </w:t>
        <w:tab/>
        <w:t>83</w:t>
        <w:tab/>
        <w:t xml:space="preserve">HCO  </w:t>
        <w:tab/>
        <w:t xml:space="preserve"> 1:56.0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459</w:t>
        <w:tab/>
        <w:t xml:space="preserve">Schockaert Laurens       </w:t>
        <w:tab/>
        <w:t>90</w:t>
        <w:tab/>
        <w:t xml:space="preserve">LAT  </w:t>
        <w:tab/>
        <w:t xml:space="preserve"> 1:56.7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461</w:t>
        <w:tab/>
        <w:t xml:space="preserve">Liegeois Niels           </w:t>
        <w:tab/>
        <w:t>90</w:t>
        <w:tab/>
        <w:t xml:space="preserve">ACBR </w:t>
        <w:tab/>
        <w:t xml:space="preserve"> 2:00.78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460</w:t>
        <w:tab/>
        <w:t xml:space="preserve">De Schrijver Davy        </w:t>
        <w:tab/>
        <w:t>88</w:t>
        <w:tab/>
        <w:t xml:space="preserve">LAT  </w:t>
        <w:tab/>
        <w:t xml:space="preserve"> 2:01.1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95</w:t>
        <w:tab/>
        <w:t xml:space="preserve">De Bock Stefan           </w:t>
        <w:tab/>
        <w:t>77</w:t>
        <w:tab/>
        <w:t xml:space="preserve">RCG  </w:t>
        <w:tab/>
        <w:t xml:space="preserve">   DNF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