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Meeting nr: 258      </w:t>
        <w:tab/>
        <w:t>Atletiekstadion ‘Nieuw Sint-Truiden’        Atletiekclub TACT</w:t>
        <w:br/>
        <w:t xml:space="preserve">05-08-2006   </w:t>
        <w:tab/>
        <w:t xml:space="preserve">                                                           TRUDONACHT met PK Steeple                                                                      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Cad Dames  Uur=18:25</w:t>
        <w:tab/>
        <w:t>Reeks:1      Wind : 1.3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83</w:t>
        <w:tab/>
        <w:t xml:space="preserve">Vanhaeren Saskia         </w:t>
        <w:tab/>
        <w:t xml:space="preserve">ATLA </w:t>
        <w:tab/>
        <w:t>12.74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647</w:t>
        <w:tab/>
        <w:t xml:space="preserve">Desaer Lies              </w:t>
        <w:tab/>
        <w:t xml:space="preserve">DCLA </w:t>
        <w:tab/>
        <w:t>13.57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985</w:t>
        <w:tab/>
        <w:t xml:space="preserve">Maes Anne-Katrien        </w:t>
        <w:tab/>
        <w:t xml:space="preserve">AVT  </w:t>
        <w:tab/>
        <w:t>13.72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667</w:t>
        <w:tab/>
        <w:t xml:space="preserve">Peustjens Charlotte      </w:t>
        <w:tab/>
        <w:t xml:space="preserve">AVT  </w:t>
        <w:tab/>
        <w:t>13.74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664</w:t>
        <w:tab/>
        <w:t xml:space="preserve">Vanderspikken Griet      </w:t>
        <w:tab/>
        <w:t xml:space="preserve">AVT  </w:t>
        <w:tab/>
        <w:t>14.10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434</w:t>
        <w:tab/>
        <w:t xml:space="preserve">Dumon Kirsten            </w:t>
        <w:tab/>
        <w:t xml:space="preserve">DCLA </w:t>
        <w:tab/>
        <w:t>14.11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7</w:t>
        <w:tab/>
        <w:t>825</w:t>
        <w:tab/>
        <w:t xml:space="preserve">Nulens Marjan            </w:t>
        <w:tab/>
        <w:t xml:space="preserve">AVT  </w:t>
        <w:tab/>
        <w:t>14.15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Cad Heren  Uur=18:25 Reeks:1      Wind : 1.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1</w:t>
        <w:tab/>
        <w:t>1064</w:t>
        <w:tab/>
        <w:t xml:space="preserve">CHAPELLE SIMON        </w:t>
        <w:tab/>
        <w:t xml:space="preserve">CABW </w:t>
        <w:tab/>
        <w:t>12.34</w:t>
        <w:tab/>
        <w:tab/>
        <w:tab/>
        <w:t>91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2</w:t>
        <w:tab/>
        <w:t>302</w:t>
        <w:tab/>
        <w:t xml:space="preserve">Hendrix Martijn          </w:t>
        <w:tab/>
        <w:t xml:space="preserve">AVT  </w:t>
        <w:tab/>
        <w:t>12.51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722</w:t>
        <w:tab/>
        <w:t xml:space="preserve">Vanhove Dennis           </w:t>
        <w:tab/>
        <w:t xml:space="preserve">AVT  </w:t>
        <w:tab/>
        <w:t>12.92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3</w:t>
        <w:tab/>
        <w:t xml:space="preserve">Verelst Kevin            </w:t>
        <w:tab/>
        <w:t xml:space="preserve">LOOI </w:t>
        <w:tab/>
        <w:t>12.92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984</w:t>
        <w:tab/>
        <w:t xml:space="preserve">Filiz  Selçuk            </w:t>
        <w:tab/>
        <w:t xml:space="preserve">GENK </w:t>
        <w:tab/>
        <w:t>12.99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64</w:t>
        <w:tab/>
        <w:t xml:space="preserve">Froyen Matthias          </w:t>
        <w:tab/>
        <w:t xml:space="preserve">ATLA </w:t>
        <w:tab/>
        <w:t>15.10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Sch Dames  Uur=18:26 Reeks:1      Wind : 1.0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709</w:t>
        <w:tab/>
        <w:t xml:space="preserve">STOFFELS CORINNE    LACE </w:t>
        <w:tab/>
        <w:t>12.42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401</w:t>
        <w:tab/>
        <w:t xml:space="preserve">Deliever Dana            </w:t>
        <w:tab/>
        <w:t xml:space="preserve">AVT  </w:t>
        <w:tab/>
        <w:t>12.87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367</w:t>
        <w:tab/>
        <w:t xml:space="preserve">Vanlook Kristien         </w:t>
        <w:tab/>
        <w:t xml:space="preserve">AVT  </w:t>
        <w:tab/>
        <w:t>13.00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457</w:t>
        <w:tab/>
        <w:t xml:space="preserve">Feyen Gwendolien         </w:t>
        <w:tab/>
        <w:t xml:space="preserve">AVT  </w:t>
        <w:tab/>
        <w:t>13.16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2390</w:t>
        <w:tab/>
        <w:t xml:space="preserve">Wauters Rayah            </w:t>
        <w:tab/>
        <w:t xml:space="preserve">LOOI </w:t>
        <w:tab/>
        <w:t>13.28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2368</w:t>
        <w:tab/>
        <w:t xml:space="preserve">Cuppers Lize             </w:t>
        <w:tab/>
        <w:t xml:space="preserve">AVT  </w:t>
        <w:tab/>
        <w:t>13.58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Sch Dames  Uur=18:26 Reeks:2      Wind : 1.0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68</w:t>
        <w:tab/>
        <w:t xml:space="preserve">Meus Merle               </w:t>
        <w:tab/>
        <w:t xml:space="preserve">AVT  </w:t>
        <w:tab/>
        <w:t>13.59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708</w:t>
        <w:tab/>
        <w:t xml:space="preserve">REISCH TANIA             </w:t>
        <w:tab/>
        <w:t xml:space="preserve">LACE </w:t>
        <w:tab/>
        <w:t>13.63</w:t>
        <w:tab/>
        <w:tab/>
        <w:tab/>
        <w:t>90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3</w:t>
        <w:tab/>
        <w:t>2769</w:t>
        <w:tab/>
        <w:t xml:space="preserve">ORDONEZ LAURA         LACE </w:t>
        <w:tab/>
        <w:t>13.90</w:t>
        <w:tab/>
        <w:tab/>
        <w:tab/>
        <w:t>90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4</w:t>
        <w:tab/>
        <w:t>2443</w:t>
        <w:tab/>
        <w:t xml:space="preserve">Ventura Stefanie         </w:t>
        <w:tab/>
        <w:t xml:space="preserve">GENK </w:t>
        <w:tab/>
        <w:t>13.98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2111</w:t>
        <w:tab/>
        <w:t xml:space="preserve">Lanssens Caroline        </w:t>
        <w:tab/>
        <w:t xml:space="preserve">AVT  </w:t>
        <w:tab/>
        <w:t>14.14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2412</w:t>
        <w:tab/>
        <w:t xml:space="preserve">Piron Hanne              </w:t>
        <w:tab/>
        <w:t xml:space="preserve">DCLA </w:t>
        <w:tab/>
        <w:t>14.40</w:t>
        <w:tab/>
        <w:tab/>
        <w:tab/>
        <w:t>90</w:t>
        <w:tab/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Sch Heren  Uur=18:27 Reeks:1      Wind : 2.0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87</w:t>
        <w:tab/>
        <w:t xml:space="preserve">Peeters Carlo            </w:t>
        <w:tab/>
        <w:t xml:space="preserve">GENK </w:t>
        <w:tab/>
        <w:t>11.60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623</w:t>
        <w:tab/>
        <w:t xml:space="preserve">MULLENDER JULIEN   LACE </w:t>
        <w:tab/>
        <w:t>11.72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401</w:t>
        <w:tab/>
        <w:t xml:space="preserve">Raymaekers Jonas         </w:t>
        <w:tab/>
        <w:t xml:space="preserve">DCLA </w:t>
        <w:tab/>
        <w:t>12.07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326</w:t>
        <w:tab/>
        <w:t xml:space="preserve">Lauwers Remy             </w:t>
        <w:tab/>
        <w:t xml:space="preserve">AVT  </w:t>
        <w:tab/>
        <w:t>12.15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2553</w:t>
        <w:tab/>
        <w:t xml:space="preserve">Lauwers Melvin           </w:t>
        <w:tab/>
        <w:t xml:space="preserve">AVT  </w:t>
        <w:tab/>
        <w:t>12.37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2288</w:t>
        <w:tab/>
        <w:t xml:space="preserve">Styven Wouter            </w:t>
        <w:tab/>
        <w:t xml:space="preserve">GENK </w:t>
        <w:tab/>
        <w:t>13.18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JSM Dames  Uur=19:11 Reeks:1      Wind : 1.7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134</w:t>
        <w:tab/>
        <w:t xml:space="preserve">Vannoppen Ellen          </w:t>
        <w:tab/>
        <w:t xml:space="preserve">AVT  </w:t>
        <w:tab/>
        <w:t>12.74</w:t>
        <w:tab/>
        <w:tab/>
        <w:t>Sen</w:t>
        <w:tab/>
        <w:t>8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285</w:t>
        <w:tab/>
        <w:t xml:space="preserve">Paesen Sonja             </w:t>
        <w:tab/>
        <w:t xml:space="preserve">LOOI </w:t>
        <w:tab/>
        <w:t>13.34</w:t>
        <w:tab/>
        <w:tab/>
        <w:t>Mas</w:t>
        <w:tab/>
        <w:t>6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1148</w:t>
        <w:tab/>
        <w:t xml:space="preserve">Hulsbosch Sofie          </w:t>
        <w:tab/>
        <w:t xml:space="preserve">DCLA </w:t>
        <w:tab/>
        <w:t>13.39</w:t>
        <w:tab/>
        <w:tab/>
        <w:t>Sen</w:t>
        <w:tab/>
        <w:t>8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1233</w:t>
        <w:tab/>
        <w:t xml:space="preserve">Beckers Isabelle         </w:t>
        <w:tab/>
        <w:t xml:space="preserve">AVT  </w:t>
        <w:tab/>
        <w:t>13.69</w:t>
        <w:tab/>
        <w:tab/>
        <w:t>Sen</w:t>
        <w:tab/>
        <w:t>8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1334</w:t>
        <w:tab/>
        <w:t xml:space="preserve">Vandoren Inde            </w:t>
        <w:tab/>
        <w:t xml:space="preserve">DCLA </w:t>
        <w:tab/>
        <w:t>13.96</w:t>
        <w:tab/>
        <w:tab/>
        <w:t>Sen</w:t>
        <w:tab/>
        <w:t>8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974</w:t>
        <w:tab/>
        <w:t xml:space="preserve">Cops Nele                </w:t>
        <w:tab/>
        <w:t xml:space="preserve">ACA  </w:t>
        <w:tab/>
        <w:t>14.18</w:t>
        <w:tab/>
        <w:tab/>
        <w:t>Sen</w:t>
        <w:tab/>
        <w:t>8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7</w:t>
        <w:tab/>
        <w:t>2213</w:t>
        <w:tab/>
        <w:t xml:space="preserve">Muls Hilde               </w:t>
        <w:tab/>
        <w:t xml:space="preserve">ATLA </w:t>
        <w:tab/>
        <w:t>15.29</w:t>
        <w:tab/>
        <w:tab/>
        <w:t>Mas</w:t>
        <w:tab/>
        <w:t>65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eter                 JSM Heren  Uur=20:38 Reeks:1      Wind : 0.6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613</w:t>
        <w:tab/>
        <w:t xml:space="preserve">Baerts Daniel            </w:t>
        <w:tab/>
        <w:t xml:space="preserve">AVT  </w:t>
        <w:tab/>
        <w:t>10.89</w:t>
        <w:tab/>
        <w:tab/>
        <w:t>Sen</w:t>
        <w:tab/>
        <w:t>8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614</w:t>
        <w:tab/>
        <w:t xml:space="preserve">Baerts Simon             </w:t>
        <w:tab/>
        <w:t xml:space="preserve">AVT  </w:t>
        <w:tab/>
        <w:t>11.99</w:t>
        <w:tab/>
        <w:tab/>
        <w:t>Sen</w:t>
        <w:tab/>
        <w:t>8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133</w:t>
        <w:tab/>
        <w:t xml:space="preserve">Hendrix Davy             </w:t>
        <w:tab/>
        <w:t xml:space="preserve">AVT  </w:t>
        <w:tab/>
        <w:t>12.05</w:t>
        <w:tab/>
        <w:tab/>
        <w:t>Jun</w:t>
        <w:tab/>
        <w:t>8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5733</w:t>
        <w:tab/>
        <w:t xml:space="preserve">Buelens Marc             </w:t>
        <w:tab/>
        <w:t xml:space="preserve">DCLA </w:t>
        <w:tab/>
        <w:t>13.96</w:t>
        <w:tab/>
        <w:tab/>
        <w:t>Mas</w:t>
        <w:tab/>
        <w:t>5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52</w:t>
        <w:tab/>
        <w:t xml:space="preserve">Cosyns Leander           </w:t>
        <w:tab/>
        <w:t xml:space="preserve">DCLA </w:t>
        <w:tab/>
        <w:t xml:space="preserve">  NG  </w:t>
        <w:tab/>
        <w:tab/>
        <w:t>Sen</w:t>
        <w:tab/>
        <w:t>7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278</w:t>
        <w:tab/>
        <w:t xml:space="preserve">Bex Geoffrey             </w:t>
        <w:tab/>
        <w:t xml:space="preserve">ACA  </w:t>
        <w:tab/>
        <w:t xml:space="preserve">  NG  </w:t>
        <w:tab/>
        <w:tab/>
        <w:t>Sch</w:t>
        <w:tab/>
        <w:t>90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lsstokspringen          Cad Heren  Uur=18:50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22</w:t>
        <w:tab/>
        <w:t xml:space="preserve">Pittomvils Niels         </w:t>
        <w:tab/>
        <w:t xml:space="preserve">LOOI </w:t>
        <w:tab/>
        <w:t>3.10m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ogspringen              Cad Dames  Uur=18:40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779</w:t>
        <w:tab/>
        <w:t xml:space="preserve">Schreurs Ornella         </w:t>
        <w:tab/>
        <w:t xml:space="preserve">AVT  </w:t>
        <w:tab/>
        <w:t>1.45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9015</w:t>
        <w:tab/>
        <w:t xml:space="preserve">Hellebrekers Nina        </w:t>
        <w:tab/>
        <w:t xml:space="preserve">Unit </w:t>
        <w:tab/>
        <w:t>1.35m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66</w:t>
        <w:tab/>
        <w:t xml:space="preserve">Magchiels Lize           </w:t>
        <w:tab/>
        <w:t xml:space="preserve">AVT  </w:t>
        <w:tab/>
        <w:t>1.30m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600g          Sch Dames  Uur=18:35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004</w:t>
        <w:tab/>
        <w:t xml:space="preserve">Janssen Elien            </w:t>
        <w:tab/>
        <w:t xml:space="preserve">AVT  </w:t>
        <w:tab/>
        <w:t>32.36m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457</w:t>
        <w:tab/>
        <w:t xml:space="preserve">Feyen Gwendolien         </w:t>
        <w:tab/>
        <w:t xml:space="preserve">AVT  </w:t>
        <w:tab/>
        <w:t>29.42m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055</w:t>
        <w:tab/>
        <w:t xml:space="preserve">Knaepen Ditte            </w:t>
        <w:tab/>
        <w:t xml:space="preserve">ACA  </w:t>
        <w:tab/>
        <w:t>23.74m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gelstoten 7,260kg       JSM Heren  Uur=18:30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53</w:t>
        <w:tab/>
        <w:t xml:space="preserve">Swinnen Rutger           </w:t>
        <w:tab/>
        <w:t xml:space="preserve">AVT  </w:t>
        <w:tab/>
        <w:t>11.78m</w:t>
        <w:tab/>
        <w:tab/>
        <w:t>Jun</w:t>
        <w:tab/>
        <w:t>8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653</w:t>
        <w:tab/>
        <w:t xml:space="preserve">Spaepen Pieter           </w:t>
        <w:tab/>
        <w:t xml:space="preserve">ADD  </w:t>
        <w:tab/>
        <w:t>11.56m</w:t>
        <w:tab/>
        <w:tab/>
        <w:t>Sen</w:t>
        <w:tab/>
        <w:t>8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12</w:t>
        <w:tab/>
        <w:t xml:space="preserve">Bruninx Maarten          </w:t>
        <w:tab/>
        <w:t xml:space="preserve">ADD  </w:t>
        <w:tab/>
        <w:t>11.21m</w:t>
        <w:tab/>
        <w:tab/>
        <w:t>Jun</w:t>
        <w:tab/>
        <w:t>8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5492</w:t>
        <w:tab/>
        <w:t xml:space="preserve">Elsen Roger              </w:t>
        <w:tab/>
        <w:t xml:space="preserve">LOOI </w:t>
        <w:tab/>
        <w:t>8.03m</w:t>
        <w:tab/>
        <w:tab/>
        <w:t>Mas</w:t>
        <w:tab/>
        <w:t>44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rspringen               Sch Heren  Uur=18:24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78</w:t>
        <w:tab/>
        <w:t xml:space="preserve">Bex Geoffrey             </w:t>
        <w:tab/>
        <w:t xml:space="preserve">ACA  </w:t>
        <w:tab/>
        <w:t>6.69m</w:t>
        <w:tab/>
        <w:t>+0.0</w:t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cuswerpen 1,000kg      JSM Dames  Uur=18:34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252</w:t>
        <w:tab/>
        <w:t xml:space="preserve">Wauters Shana            </w:t>
        <w:tab/>
        <w:t xml:space="preserve">LOOI </w:t>
        <w:tab/>
        <w:t>34.97m</w:t>
        <w:tab/>
        <w:tab/>
        <w:t>Sen</w:t>
        <w:tab/>
        <w:t>8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492</w:t>
        <w:tab/>
        <w:t xml:space="preserve">Stuer Karen              </w:t>
        <w:tab/>
        <w:t xml:space="preserve">SPBO </w:t>
        <w:tab/>
        <w:t>24.75m</w:t>
        <w:tab/>
        <w:tab/>
        <w:t>Sen</w:t>
        <w:tab/>
        <w:t>8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887</w:t>
        <w:tab/>
        <w:t xml:space="preserve">Knaepen Kirsten          </w:t>
        <w:tab/>
        <w:t xml:space="preserve">ACA  </w:t>
        <w:tab/>
        <w:t>17.86m</w:t>
        <w:tab/>
        <w:tab/>
        <w:t>Sen</w:t>
        <w:tab/>
        <w:t>86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eter                Cad Dames  Uur=19:08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39</w:t>
        <w:tab/>
        <w:t xml:space="preserve">Deboth Eline             </w:t>
        <w:tab/>
        <w:t xml:space="preserve">DCLA </w:t>
        <w:tab/>
        <w:t>3'07.58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57</w:t>
        <w:tab/>
        <w:t xml:space="preserve">Bamps Eline              </w:t>
        <w:tab/>
        <w:t xml:space="preserve">ADD  </w:t>
        <w:tab/>
        <w:t>3'15.02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56</w:t>
        <w:tab/>
        <w:t xml:space="preserve">Bamps Janne              </w:t>
        <w:tab/>
        <w:t xml:space="preserve">ADD  </w:t>
        <w:tab/>
        <w:t>3'15.34</w:t>
        <w:tab/>
        <w:tab/>
        <w:tab/>
        <w:t>92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4</w:t>
        <w:tab/>
        <w:t>1567</w:t>
        <w:tab/>
        <w:t xml:space="preserve">BONJEAN FLORENCE  RFCL </w:t>
        <w:tab/>
        <w:t>3'23.51</w:t>
        <w:tab/>
        <w:tab/>
        <w:tab/>
        <w:t>92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5</w:t>
        <w:tab/>
        <w:t>228</w:t>
        <w:tab/>
        <w:t xml:space="preserve">Murray Sara              </w:t>
        <w:tab/>
        <w:t xml:space="preserve">ADD  </w:t>
        <w:tab/>
        <w:t>3'33.70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00 meter                Cad Heren  Uur=18:52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419</w:t>
        <w:tab/>
        <w:t xml:space="preserve">Muchez Laurens           </w:t>
        <w:tab/>
        <w:t xml:space="preserve">DCLA </w:t>
        <w:tab/>
        <w:t>2'55.42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45</w:t>
        <w:tab/>
        <w:t xml:space="preserve">Aerts Gregory            </w:t>
        <w:tab/>
        <w:t xml:space="preserve">AVZK </w:t>
        <w:tab/>
        <w:t>2'56.81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541</w:t>
        <w:tab/>
        <w:t xml:space="preserve">Timmermans Philippe      </w:t>
        <w:tab/>
        <w:t xml:space="preserve">DCLA </w:t>
        <w:tab/>
        <w:t>2'57.94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735</w:t>
        <w:tab/>
        <w:t xml:space="preserve">Basemans Dries*          </w:t>
        <w:tab/>
        <w:t xml:space="preserve">DCLA </w:t>
        <w:tab/>
        <w:t>2'59.04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576</w:t>
        <w:tab/>
        <w:t xml:space="preserve">Stevens Daan             </w:t>
        <w:tab/>
        <w:t xml:space="preserve">SACN </w:t>
        <w:tab/>
        <w:t>3'02.22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773</w:t>
        <w:tab/>
        <w:t xml:space="preserve">Corbeels Siemen          </w:t>
        <w:tab/>
        <w:t xml:space="preserve">DCLA </w:t>
        <w:tab/>
        <w:t>3'03.06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eter                Sch Dames  Uur=19:0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17</w:t>
        <w:tab/>
        <w:t xml:space="preserve">Verjans Sofie            </w:t>
        <w:tab/>
        <w:t xml:space="preserve">DCLA </w:t>
        <w:tab/>
        <w:t>3'27.86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052</w:t>
        <w:tab/>
        <w:t xml:space="preserve">Ponet Jolien             </w:t>
        <w:tab/>
        <w:t xml:space="preserve">TACT </w:t>
        <w:tab/>
        <w:t>3'41.98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eter                Sch Heren  Uur=19:0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078</w:t>
        <w:tab/>
        <w:t xml:space="preserve">Thijs Daan               </w:t>
        <w:tab/>
        <w:t xml:space="preserve">DCLA </w:t>
        <w:tab/>
        <w:t>2'50.95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478</w:t>
        <w:tab/>
        <w:t xml:space="preserve">Campforts Benjamin       </w:t>
        <w:tab/>
        <w:t xml:space="preserve">DCLA </w:t>
        <w:tab/>
        <w:t>2'53.26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1826</w:t>
        <w:tab/>
        <w:t xml:space="preserve">Vandebroek Wesley        </w:t>
        <w:tab/>
        <w:t xml:space="preserve">ATLA </w:t>
        <w:tab/>
        <w:t>3'02.67</w:t>
        <w:tab/>
        <w:tab/>
        <w:tab/>
        <w:t>90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eter                JSM Dames  Uur=19:0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677</w:t>
        <w:tab/>
        <w:t xml:space="preserve">Vryens Daisy*            </w:t>
        <w:tab/>
        <w:t xml:space="preserve">ATLA </w:t>
        <w:tab/>
        <w:t>3'15.28</w:t>
        <w:tab/>
        <w:tab/>
        <w:t>Sen</w:t>
        <w:tab/>
        <w:t>7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884</w:t>
        <w:tab/>
        <w:t xml:space="preserve">Bijnens Elisabeth        </w:t>
        <w:tab/>
        <w:t xml:space="preserve">ATLA </w:t>
        <w:tab/>
        <w:t>3'18.65</w:t>
        <w:tab/>
        <w:tab/>
        <w:t>Sch</w:t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472</w:t>
        <w:tab/>
        <w:t xml:space="preserve">Van Houcke Anita         </w:t>
        <w:tab/>
        <w:t xml:space="preserve">ADD  </w:t>
        <w:tab/>
        <w:t>3'19.44</w:t>
        <w:tab/>
        <w:tab/>
        <w:t>Mas</w:t>
        <w:tab/>
        <w:t>6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215</w:t>
        <w:tab/>
        <w:t xml:space="preserve">Munten Anna              </w:t>
        <w:tab/>
        <w:t xml:space="preserve">ATLA </w:t>
        <w:tab/>
        <w:t>3'21.41</w:t>
        <w:tab/>
        <w:tab/>
        <w:t>Mas</w:t>
        <w:tab/>
        <w:t>5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138</w:t>
        <w:tab/>
        <w:t xml:space="preserve">Houben Jade              </w:t>
        <w:tab/>
        <w:t xml:space="preserve">TACT </w:t>
        <w:tab/>
        <w:t>3'29.76</w:t>
        <w:tab/>
        <w:tab/>
        <w:t>Jun</w:t>
        <w:tab/>
        <w:t>8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3076</w:t>
        <w:tab/>
        <w:t xml:space="preserve">Kinnaer Mia              </w:t>
        <w:tab/>
        <w:t xml:space="preserve">DCLA </w:t>
        <w:tab/>
        <w:t>3'33.51</w:t>
        <w:tab/>
        <w:tab/>
        <w:t>Mas</w:t>
        <w:tab/>
        <w:t>6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7</w:t>
        <w:tab/>
        <w:t>3293</w:t>
        <w:tab/>
        <w:t xml:space="preserve">Maris Christel           </w:t>
        <w:tab/>
        <w:t xml:space="preserve">DCLA </w:t>
        <w:tab/>
        <w:t>3'42.88</w:t>
        <w:tab/>
        <w:tab/>
        <w:t>Mas</w:t>
        <w:tab/>
        <w:t>6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8</w:t>
        <w:tab/>
        <w:t>3013</w:t>
        <w:tab/>
        <w:t xml:space="preserve">Hermans Marie-Rose       </w:t>
        <w:tab/>
        <w:t xml:space="preserve">DCLA </w:t>
        <w:tab/>
        <w:t>3'45.37</w:t>
        <w:tab/>
        <w:tab/>
        <w:t>Mas</w:t>
        <w:tab/>
        <w:t>5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233</w:t>
        <w:tab/>
        <w:t xml:space="preserve">Beckers Isabelle         </w:t>
        <w:tab/>
        <w:t xml:space="preserve">AVT  </w:t>
        <w:tab/>
        <w:t xml:space="preserve">   NG  </w:t>
        <w:tab/>
        <w:tab/>
        <w:t>Sen</w:t>
        <w:tab/>
        <w:t>83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eter                JSM Heren  Uur=19:0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921</w:t>
        <w:tab/>
        <w:t xml:space="preserve">Vandegaer Wout           </w:t>
        <w:tab/>
        <w:t xml:space="preserve">RCT  </w:t>
        <w:tab/>
        <w:t>2'39.65</w:t>
        <w:tab/>
        <w:tab/>
        <w:t>Sen</w:t>
        <w:tab/>
        <w:t>8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4428</w:t>
        <w:tab/>
        <w:t xml:space="preserve">Heymans Marc             </w:t>
        <w:tab/>
        <w:t xml:space="preserve">ATLA </w:t>
        <w:tab/>
        <w:t>2'44.51</w:t>
        <w:tab/>
        <w:tab/>
        <w:t>Mas</w:t>
        <w:tab/>
        <w:t>63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3</w:t>
        <w:tab/>
        <w:t>151</w:t>
        <w:tab/>
        <w:t xml:space="preserve">Schoonbrood Dominique  </w:t>
        <w:tab/>
        <w:t xml:space="preserve">ATLA </w:t>
        <w:tab/>
        <w:t>2'45.77</w:t>
        <w:tab/>
        <w:tab/>
        <w:t>Jun</w:t>
        <w:tab/>
        <w:t>87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4</w:t>
        <w:tab/>
        <w:t>1567</w:t>
        <w:tab/>
        <w:t xml:space="preserve">Breugelmans Roel         </w:t>
        <w:tab/>
        <w:t xml:space="preserve">DCLA </w:t>
        <w:tab/>
        <w:t>2'47.97</w:t>
        <w:tab/>
        <w:tab/>
        <w:t>Sen</w:t>
        <w:tab/>
        <w:t>8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3693</w:t>
        <w:tab/>
        <w:t xml:space="preserve">Van Houten Leo*          </w:t>
        <w:tab/>
        <w:t xml:space="preserve">ATLA </w:t>
        <w:tab/>
        <w:t>2'49.58</w:t>
        <w:tab/>
        <w:tab/>
        <w:t>Mas</w:t>
        <w:tab/>
        <w:t>6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4221</w:t>
        <w:tab/>
        <w:t xml:space="preserve">Boghe Guido              </w:t>
        <w:tab/>
        <w:t xml:space="preserve">TACT </w:t>
        <w:tab/>
        <w:t>2'54.27</w:t>
        <w:tab/>
        <w:tab/>
        <w:t>Mas</w:t>
        <w:tab/>
        <w:t>6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7</w:t>
        <w:tab/>
        <w:t>5115</w:t>
        <w:tab/>
        <w:t xml:space="preserve">Geboers Erik             </w:t>
        <w:tab/>
        <w:t xml:space="preserve">ACA  </w:t>
        <w:tab/>
        <w:t>2'55.96</w:t>
        <w:tab/>
        <w:tab/>
        <w:t>Mas</w:t>
        <w:tab/>
        <w:t>6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8</w:t>
        <w:tab/>
        <w:t>5756</w:t>
        <w:tab/>
        <w:t xml:space="preserve">Sempels Willy            </w:t>
        <w:tab/>
        <w:t xml:space="preserve">DCLA </w:t>
        <w:tab/>
        <w:t>3'05.92</w:t>
        <w:tab/>
        <w:tab/>
        <w:t>Mas</w:t>
        <w:tab/>
        <w:t>5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9</w:t>
        <w:tab/>
        <w:t>5754</w:t>
        <w:tab/>
        <w:t xml:space="preserve">Piron Patrick            </w:t>
        <w:tab/>
        <w:t xml:space="preserve">DCLA </w:t>
        <w:tab/>
        <w:t>3'21.98</w:t>
        <w:tab/>
        <w:tab/>
        <w:t>Mas</w:t>
        <w:tab/>
        <w:t>6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10</w:t>
        <w:tab/>
        <w:t>4699</w:t>
        <w:tab/>
        <w:t xml:space="preserve">Debehets Jos             </w:t>
        <w:tab/>
        <w:t xml:space="preserve">DCLA </w:t>
        <w:tab/>
        <w:t>3'29.90</w:t>
        <w:tab/>
        <w:tab/>
        <w:t>Mas</w:t>
        <w:tab/>
        <w:t>5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500g          Cad Dames  Uur=19:26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798</w:t>
        <w:tab/>
        <w:t xml:space="preserve">Akman Gulsun             </w:t>
        <w:tab/>
        <w:t xml:space="preserve">LOOI </w:t>
        <w:tab/>
        <w:t>35.01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79</w:t>
        <w:tab/>
        <w:t xml:space="preserve">Van Aelst Freya          </w:t>
        <w:tab/>
        <w:t xml:space="preserve">ROBA </w:t>
        <w:tab/>
        <w:t>34.65m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9015</w:t>
        <w:tab/>
        <w:t xml:space="preserve">Hellebrekers Nina        </w:t>
        <w:tab/>
        <w:t xml:space="preserve">Unit </w:t>
        <w:tab/>
        <w:t>24.94m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779</w:t>
        <w:tab/>
        <w:t xml:space="preserve">Schreurs Ornella         </w:t>
        <w:tab/>
        <w:t xml:space="preserve">AVT  </w:t>
        <w:tab/>
        <w:t>22.95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gelstoten 4,000kg       JSM Dames  Uur=19:2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252</w:t>
        <w:tab/>
        <w:t xml:space="preserve">Wauters Shana            </w:t>
        <w:tab/>
        <w:t xml:space="preserve">LOOI </w:t>
        <w:tab/>
        <w:t>10.77m</w:t>
        <w:tab/>
        <w:tab/>
        <w:t>Sen</w:t>
        <w:tab/>
        <w:t>8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213</w:t>
        <w:tab/>
        <w:t xml:space="preserve">Muls Hilde               </w:t>
        <w:tab/>
        <w:t xml:space="preserve">ATLA </w:t>
        <w:tab/>
        <w:t>9.29m</w:t>
        <w:tab/>
        <w:tab/>
        <w:t>Mas</w:t>
        <w:tab/>
        <w:t>6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1492</w:t>
        <w:tab/>
        <w:t xml:space="preserve">Stuer Karen              </w:t>
        <w:tab/>
        <w:t xml:space="preserve">SPBO </w:t>
        <w:tab/>
        <w:t>8.94m</w:t>
        <w:tab/>
        <w:tab/>
        <w:t>Sen</w:t>
        <w:tab/>
        <w:t>84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rspringen               JSM Heren  Uur=19:24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62</w:t>
        <w:tab/>
        <w:t xml:space="preserve">Gaublomme Djoere         </w:t>
        <w:tab/>
        <w:t xml:space="preserve">DCLA </w:t>
        <w:tab/>
        <w:t>6.63m</w:t>
        <w:tab/>
        <w:t>+0.0</w:t>
        <w:tab/>
        <w:t>Sen</w:t>
        <w:tab/>
        <w:t>8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33</w:t>
        <w:tab/>
        <w:t xml:space="preserve">Hendrix Davy             </w:t>
        <w:tab/>
        <w:t xml:space="preserve">AVT  </w:t>
        <w:tab/>
        <w:t>5.65m</w:t>
        <w:tab/>
        <w:t>+0.0</w:t>
        <w:tab/>
        <w:t>Jun</w:t>
        <w:tab/>
        <w:t>8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5733</w:t>
        <w:tab/>
        <w:t xml:space="preserve">Buelens Marc             </w:t>
        <w:tab/>
        <w:t xml:space="preserve">DCLA </w:t>
        <w:tab/>
        <w:t>4.58m</w:t>
        <w:tab/>
        <w:t>+0.0</w:t>
        <w:tab/>
        <w:t>Mas</w:t>
        <w:tab/>
        <w:t>55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cuswerpen 1,000kg      Sch Dames  Uur=19:29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872</w:t>
        <w:tab/>
        <w:t xml:space="preserve">Govaerts Sofie           </w:t>
        <w:tab/>
        <w:t xml:space="preserve">LOOI </w:t>
        <w:tab/>
        <w:t>34.53m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004</w:t>
        <w:tab/>
        <w:t xml:space="preserve">Janssen Elien            </w:t>
        <w:tab/>
        <w:t xml:space="preserve">AVT  </w:t>
        <w:tab/>
        <w:t>33.10m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111</w:t>
        <w:tab/>
        <w:t xml:space="preserve">Lanssens Caroline        </w:t>
        <w:tab/>
        <w:t xml:space="preserve">AVT  </w:t>
        <w:tab/>
        <w:t>31.97m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055</w:t>
        <w:tab/>
        <w:t xml:space="preserve">Knaepen Ditte            </w:t>
        <w:tab/>
        <w:t xml:space="preserve">ACA  </w:t>
        <w:tab/>
        <w:t>25.06m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1849</w:t>
        <w:tab/>
        <w:t xml:space="preserve">Bongers Melissa          </w:t>
        <w:tab/>
        <w:t xml:space="preserve">ATLA </w:t>
        <w:tab/>
        <w:t>23.60m</w:t>
        <w:tab/>
        <w:tab/>
        <w:tab/>
        <w:t>90</w:t>
        <w:tab/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Cad Dames  Uur=19:30 Reeks:1      Wind : 0.6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83</w:t>
        <w:tab/>
        <w:t xml:space="preserve">Vanhaeren Saskia         </w:t>
        <w:tab/>
        <w:t xml:space="preserve">ATLA </w:t>
        <w:tab/>
        <w:t>26.07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647</w:t>
        <w:tab/>
        <w:t xml:space="preserve">Desaer Lies              </w:t>
        <w:tab/>
        <w:t xml:space="preserve">DCLA </w:t>
        <w:tab/>
        <w:t>27.95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434</w:t>
        <w:tab/>
        <w:t xml:space="preserve">Dumon Kirsten            </w:t>
        <w:tab/>
        <w:t xml:space="preserve">DCLA </w:t>
        <w:tab/>
        <w:t>30.03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29</w:t>
        <w:tab/>
        <w:t xml:space="preserve">Thijs Annebelle          </w:t>
        <w:tab/>
        <w:t xml:space="preserve">ADD  </w:t>
        <w:tab/>
        <w:t>31.53</w:t>
        <w:tab/>
        <w:tab/>
        <w:tab/>
        <w:t>91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Cad Dames  Uur=19:30 Reeks:2      Wind : 1.0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667</w:t>
        <w:tab/>
        <w:t xml:space="preserve">Peustjens Charlotte      </w:t>
        <w:tab/>
        <w:t xml:space="preserve">AVT  </w:t>
        <w:tab/>
        <w:t>29.10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664</w:t>
        <w:tab/>
        <w:t xml:space="preserve">Vanderspikken Griet      </w:t>
        <w:tab/>
        <w:t xml:space="preserve">AVT  </w:t>
        <w:tab/>
        <w:t>29.44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985</w:t>
        <w:tab/>
        <w:t xml:space="preserve">Maes Anne-Katrien        </w:t>
        <w:tab/>
        <w:t xml:space="preserve">AVT  </w:t>
        <w:tab/>
        <w:t>29.87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366</w:t>
        <w:tab/>
        <w:t xml:space="preserve">Magchiels Lize           </w:t>
        <w:tab/>
        <w:t xml:space="preserve">AVT  </w:t>
        <w:tab/>
        <w:t>30.56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Cad Heren  Uur=19:30 Reeks:1      Wind : 0.8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1</w:t>
        <w:tab/>
        <w:t>1064</w:t>
        <w:tab/>
        <w:t xml:space="preserve">CHAPELLE SIMON        </w:t>
        <w:tab/>
        <w:t xml:space="preserve">CABW </w:t>
        <w:tab/>
        <w:t>24.81</w:t>
        <w:tab/>
        <w:tab/>
        <w:tab/>
        <w:t>91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2</w:t>
        <w:tab/>
        <w:t>302</w:t>
        <w:tab/>
        <w:t xml:space="preserve">Hendrix Martijn          </w:t>
        <w:tab/>
        <w:t xml:space="preserve">AVT  </w:t>
        <w:tab/>
        <w:t>25.07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984</w:t>
        <w:tab/>
        <w:t xml:space="preserve">Filiz  Selçuk            </w:t>
        <w:tab/>
        <w:t xml:space="preserve">GENK </w:t>
        <w:tab/>
        <w:t>26.53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63</w:t>
        <w:tab/>
        <w:t xml:space="preserve">Neven Jordy              </w:t>
        <w:tab/>
        <w:t xml:space="preserve">ACA  </w:t>
        <w:tab/>
        <w:t>31.77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Sch Dames  Uur=19:40 Reeks:1      Wind : 1.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709</w:t>
        <w:tab/>
        <w:t xml:space="preserve">STOFFELS CORINNE    </w:t>
        <w:tab/>
        <w:t xml:space="preserve">LACE </w:t>
        <w:tab/>
        <w:t>25.46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401</w:t>
        <w:tab/>
        <w:t xml:space="preserve">Deliever Dana            </w:t>
        <w:tab/>
        <w:t xml:space="preserve">AVT  </w:t>
        <w:tab/>
        <w:t>26.37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367</w:t>
        <w:tab/>
        <w:t xml:space="preserve">Vanlook Kristien         </w:t>
        <w:tab/>
        <w:t xml:space="preserve">AVT  </w:t>
        <w:tab/>
        <w:t>26.39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390</w:t>
        <w:tab/>
        <w:t xml:space="preserve">Wauters Rayah            </w:t>
        <w:tab/>
        <w:t xml:space="preserve">LOOI </w:t>
        <w:tab/>
        <w:t>27.11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Sch Dames  Uur=19:40 Reeks:2      Wind : 1.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368</w:t>
        <w:tab/>
        <w:t xml:space="preserve">Cuppers Lize             </w:t>
        <w:tab/>
        <w:t xml:space="preserve">AVT  </w:t>
        <w:tab/>
        <w:t>27.74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268</w:t>
        <w:tab/>
        <w:t xml:space="preserve">Meus Merle               </w:t>
        <w:tab/>
        <w:t xml:space="preserve">AVT  </w:t>
        <w:tab/>
        <w:t>27.90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078</w:t>
        <w:tab/>
        <w:t xml:space="preserve">Pittevils Inge           </w:t>
        <w:tab/>
        <w:t xml:space="preserve">RCT  </w:t>
        <w:tab/>
        <w:t>28.20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443</w:t>
        <w:tab/>
        <w:t xml:space="preserve">Ventura Stefanie         </w:t>
        <w:tab/>
        <w:t xml:space="preserve">GENK </w:t>
        <w:tab/>
        <w:t>29.70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2412</w:t>
        <w:tab/>
        <w:t xml:space="preserve">Piron Hanne              </w:t>
        <w:tab/>
        <w:t xml:space="preserve">DCLA </w:t>
        <w:tab/>
        <w:t>29.91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Sch Heren  Uur=19:44 Reeks:1      Wind : 0.9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87</w:t>
        <w:tab/>
        <w:t xml:space="preserve">Peeters Carlo            </w:t>
        <w:tab/>
        <w:t xml:space="preserve">GENK </w:t>
        <w:tab/>
        <w:t>23.79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401</w:t>
        <w:tab/>
        <w:t xml:space="preserve">Raymaekers Jonas         </w:t>
        <w:tab/>
        <w:t xml:space="preserve">DCLA </w:t>
        <w:tab/>
        <w:t>24.15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623</w:t>
        <w:tab/>
        <w:t xml:space="preserve">MULLENDER JULIEN   </w:t>
        <w:tab/>
        <w:t xml:space="preserve">LACE </w:t>
        <w:tab/>
        <w:t>24.21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326</w:t>
        <w:tab/>
        <w:t xml:space="preserve">Lauwers Remy             </w:t>
        <w:tab/>
        <w:t xml:space="preserve">AVT  </w:t>
        <w:tab/>
        <w:t>24.59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Sch Heren  Uur=19:44 Reeks:2      Wind : 1.5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553</w:t>
        <w:tab/>
        <w:t xml:space="preserve">Lauwers Melvin           </w:t>
        <w:tab/>
        <w:t xml:space="preserve">AVT  </w:t>
        <w:tab/>
        <w:t>25.30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831</w:t>
        <w:tab/>
        <w:t xml:space="preserve">Verdonck Chiel-Jan       </w:t>
        <w:tab/>
        <w:t xml:space="preserve">SACN </w:t>
        <w:tab/>
        <w:t>26.15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288</w:t>
        <w:tab/>
        <w:t xml:space="preserve">Styven Wouter            </w:t>
        <w:tab/>
        <w:t xml:space="preserve">GENK </w:t>
        <w:tab/>
        <w:t>26.52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JSM Dames  Uur=19:50 Reeks:1      Wind : 1.3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134</w:t>
        <w:tab/>
        <w:t xml:space="preserve">Vannoppen Ellen          </w:t>
        <w:tab/>
        <w:t xml:space="preserve">AVT  </w:t>
        <w:tab/>
        <w:t>26.05</w:t>
        <w:tab/>
        <w:tab/>
        <w:t>Sen</w:t>
        <w:tab/>
        <w:t>8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48</w:t>
        <w:tab/>
        <w:t xml:space="preserve">Belien Katrien           </w:t>
        <w:tab/>
        <w:t xml:space="preserve">ROBA </w:t>
        <w:tab/>
        <w:t>26.37</w:t>
        <w:tab/>
        <w:tab/>
        <w:t>Jun</w:t>
        <w:tab/>
        <w:t>8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285</w:t>
        <w:tab/>
        <w:t xml:space="preserve">Paesen Sonja             </w:t>
        <w:tab/>
        <w:t xml:space="preserve">LOOI </w:t>
        <w:tab/>
        <w:t>27.51</w:t>
        <w:tab/>
        <w:tab/>
        <w:t>Mas</w:t>
        <w:tab/>
        <w:t>6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1148</w:t>
        <w:tab/>
        <w:t xml:space="preserve">Hulsbosch Sofie          </w:t>
        <w:tab/>
        <w:t xml:space="preserve">DCLA </w:t>
        <w:tab/>
        <w:t>27.65</w:t>
        <w:tab/>
        <w:tab/>
        <w:t>Sen</w:t>
        <w:tab/>
        <w:t>8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1233</w:t>
        <w:tab/>
        <w:t xml:space="preserve">Beckers Isabelle         </w:t>
        <w:tab/>
        <w:t xml:space="preserve">AVT  </w:t>
        <w:tab/>
        <w:t>27.90</w:t>
        <w:tab/>
        <w:tab/>
        <w:t>Sen</w:t>
        <w:tab/>
        <w:t>83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JSM Heren  Uur=19:58 Reeks:1      Wind : 0.3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613</w:t>
        <w:tab/>
        <w:t xml:space="preserve">Baerts Daniel            </w:t>
        <w:tab/>
        <w:t xml:space="preserve">AVT  </w:t>
        <w:tab/>
        <w:t>21.64</w:t>
        <w:tab/>
        <w:tab/>
        <w:t>Sen</w:t>
        <w:tab/>
        <w:t>8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422</w:t>
        <w:tab/>
        <w:t xml:space="preserve">Thys Ruben               </w:t>
        <w:tab/>
        <w:t xml:space="preserve">AVT  </w:t>
        <w:tab/>
        <w:t>21.97</w:t>
        <w:tab/>
        <w:tab/>
        <w:t>Sen</w:t>
        <w:tab/>
        <w:t>8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1615</w:t>
        <w:tab/>
        <w:t xml:space="preserve">Vanbilsen Tim            </w:t>
        <w:tab/>
        <w:t xml:space="preserve">AVT  </w:t>
        <w:tab/>
        <w:t>22.82</w:t>
        <w:tab/>
        <w:tab/>
        <w:t>Sen</w:t>
        <w:tab/>
        <w:t>8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1052</w:t>
        <w:tab/>
        <w:t xml:space="preserve">Cosyns Leander           </w:t>
        <w:tab/>
        <w:t xml:space="preserve">DCLA </w:t>
        <w:tab/>
        <w:t>22.96</w:t>
        <w:tab/>
        <w:tab/>
        <w:t>Sen</w:t>
        <w:tab/>
        <w:t>79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er                 JSM Heren  Uur=19:58 Reeks:2      Wind : 0.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653</w:t>
        <w:tab/>
        <w:t xml:space="preserve">Spaepen Pieter           </w:t>
        <w:tab/>
        <w:t xml:space="preserve">ADD  </w:t>
        <w:tab/>
        <w:t>26.04</w:t>
        <w:tab/>
        <w:tab/>
        <w:t>Sen</w:t>
        <w:tab/>
        <w:t>8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733</w:t>
        <w:tab/>
        <w:t xml:space="preserve">Buelens Marc             </w:t>
        <w:tab/>
        <w:t xml:space="preserve">DCLA </w:t>
        <w:tab/>
        <w:t>28.54</w:t>
        <w:tab/>
        <w:tab/>
        <w:t>Mas</w:t>
        <w:tab/>
        <w:t>5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4252</w:t>
        <w:tab/>
        <w:t xml:space="preserve">Uitdebroeks Romain       </w:t>
        <w:tab/>
        <w:t xml:space="preserve">ACA  </w:t>
        <w:tab/>
        <w:t>31.21</w:t>
        <w:tab/>
        <w:tab/>
        <w:t>Mas</w:t>
        <w:tab/>
        <w:t>50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rspringen               JSM Dames  Uur=20:09 Reeks:1</w:t>
      </w:r>
    </w:p>
    <w:p>
      <w:pPr>
        <w:pStyle w:val="Normal"/>
        <w:rPr/>
      </w:pPr>
      <w:r>
        <w:rPr>
          <w:sz w:val="20"/>
        </w:rPr>
        <w:tab/>
        <w:t>1</w:t>
        <w:tab/>
        <w:t>1133</w:t>
        <w:tab/>
        <w:t xml:space="preserve">Stappers Kim             </w:t>
        <w:tab/>
        <w:t>AVT  5.17m +2.2</w:t>
        <w:tab/>
        <w:t>Sen 83 5.15m 0.7</w:t>
      </w:r>
      <w:r>
        <w:rPr>
          <w:b/>
          <w:bCs/>
          <w:sz w:val="20"/>
          <w:lang w:val="en-US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gelstoten 3,000kg       Cad Dames  Uur=19:4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79</w:t>
        <w:tab/>
        <w:t xml:space="preserve">Van Aelst Freya          </w:t>
        <w:tab/>
        <w:t xml:space="preserve">ROBA </w:t>
        <w:tab/>
        <w:t>11.88m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798</w:t>
        <w:tab/>
        <w:t xml:space="preserve">Akman Gulsun             </w:t>
        <w:tab/>
        <w:t xml:space="preserve">LOOI </w:t>
        <w:tab/>
        <w:t>11.37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02</w:t>
        <w:tab/>
        <w:t xml:space="preserve">Verrijt Sarah            </w:t>
        <w:tab/>
        <w:t xml:space="preserve">ROBA </w:t>
        <w:tab/>
        <w:t>10.61m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98</w:t>
        <w:tab/>
        <w:t xml:space="preserve">Bens Lies                </w:t>
        <w:tab/>
        <w:t xml:space="preserve">LOOI </w:t>
        <w:tab/>
        <w:t>9.41m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600g          Cad Heren  Uur=19:49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722</w:t>
        <w:tab/>
        <w:t xml:space="preserve">Vanhove Dennis           </w:t>
        <w:tab/>
        <w:t xml:space="preserve">AVT  </w:t>
        <w:tab/>
        <w:t>43.61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22</w:t>
        <w:tab/>
        <w:t xml:space="preserve">Pittomvils Niels         </w:t>
        <w:tab/>
        <w:t xml:space="preserve">LOOI </w:t>
        <w:tab/>
        <w:t>31.20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64</w:t>
        <w:tab/>
        <w:t xml:space="preserve">Froyen Matthias          </w:t>
        <w:tab/>
        <w:t xml:space="preserve">ATLA </w:t>
        <w:tab/>
        <w:t>24.02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0m steeple 0,762m Cad Dames  Uur=20:15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61</w:t>
        <w:tab/>
        <w:t xml:space="preserve">Pollentier Liesbeth      </w:t>
        <w:tab/>
        <w:t xml:space="preserve">HCO  </w:t>
        <w:tab/>
        <w:t>5'22.28</w:t>
        <w:tab/>
        <w:tab/>
        <w:tab/>
        <w:t>91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2</w:t>
        <w:tab/>
        <w:t>124</w:t>
        <w:tab/>
        <w:t xml:space="preserve">Verdonck Michelle        </w:t>
        <w:tab/>
        <w:t xml:space="preserve">SACN </w:t>
        <w:tab/>
        <w:t>5'34.87</w:t>
        <w:tab/>
        <w:tab/>
        <w:tab/>
        <w:t>91</w:t>
        <w:tab/>
        <w:t>LK1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3</w:t>
        <w:tab/>
        <w:t>8</w:t>
        <w:tab/>
        <w:t xml:space="preserve">Vandenheede Marlies      </w:t>
        <w:tab/>
        <w:t xml:space="preserve">DUFF </w:t>
        <w:tab/>
        <w:t>5'54.73</w:t>
        <w:tab/>
        <w:tab/>
        <w:tab/>
        <w:t>92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0m steeple 0,762m Cad Heren  Uur=20:29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677</w:t>
        <w:tab/>
        <w:t xml:space="preserve">Sohier Jonas             </w:t>
        <w:tab/>
        <w:t xml:space="preserve">AZW  </w:t>
        <w:tab/>
        <w:t>4'51.10</w:t>
        <w:tab/>
        <w:tab/>
        <w:tab/>
        <w:t>91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2</w:t>
        <w:tab/>
        <w:t>323</w:t>
        <w:tab/>
        <w:t xml:space="preserve">Nulens Rafael            </w:t>
        <w:tab/>
        <w:t xml:space="preserve">ATLA </w:t>
        <w:tab/>
        <w:t>5'11.66</w:t>
        <w:tab/>
        <w:tab/>
        <w:tab/>
        <w:t>92</w:t>
        <w:tab/>
        <w:t>LK1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3</w:t>
        <w:tab/>
        <w:t>325</w:t>
        <w:tab/>
        <w:t xml:space="preserve">Huts Gijsbrecht          </w:t>
        <w:tab/>
        <w:t xml:space="preserve">RCT  </w:t>
        <w:tab/>
        <w:t>5'33.73</w:t>
        <w:tab/>
        <w:tab/>
        <w:tab/>
        <w:t>92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4</w:t>
        <w:tab/>
        <w:t>738</w:t>
        <w:tab/>
        <w:t xml:space="preserve">Dujourie Niels           </w:t>
        <w:tab/>
        <w:t xml:space="preserve">SACN </w:t>
        <w:tab/>
        <w:t>6'02.72</w:t>
        <w:tab/>
        <w:tab/>
        <w:tab/>
        <w:t>91</w:t>
        <w:tab/>
        <w:t>LK2</w:t>
      </w:r>
    </w:p>
    <w:p>
      <w:pPr>
        <w:pStyle w:val="Normal"/>
        <w:rPr/>
      </w:pPr>
      <w:r>
        <w:rPr>
          <w:sz w:val="20"/>
          <w:lang w:val="fr-FR"/>
        </w:rPr>
        <w:tab/>
        <w:tab/>
      </w:r>
      <w:r>
        <w:rPr>
          <w:sz w:val="20"/>
        </w:rPr>
        <w:t>379</w:t>
        <w:tab/>
        <w:t xml:space="preserve">Mertens Raf              </w:t>
        <w:tab/>
        <w:t xml:space="preserve">LOOI </w:t>
        <w:tab/>
        <w:t xml:space="preserve">   NA  </w:t>
        <w:tab/>
        <w:tab/>
        <w:tab/>
        <w:t>91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0m steeple 0,762m Sch Dames  Uur=20:4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16</w:t>
        <w:tab/>
        <w:t xml:space="preserve">Vanhentenrijk Goedele    </w:t>
        <w:tab/>
        <w:t xml:space="preserve">DCLA </w:t>
        <w:tab/>
        <w:t>8'00.48</w:t>
        <w:tab/>
        <w:tab/>
        <w:tab/>
        <w:t>90</w:t>
        <w:tab/>
        <w:t>LK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52</w:t>
        <w:tab/>
        <w:t xml:space="preserve">Ponet Jolien             </w:t>
        <w:tab/>
        <w:t xml:space="preserve">TACT </w:t>
        <w:tab/>
        <w:t xml:space="preserve">   NG  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0m steeple 0,762m JSM Dames  Uur=21:05 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1</w:t>
        <w:tab/>
        <w:t>155</w:t>
        <w:tab/>
        <w:t xml:space="preserve">Pernet Natascha          </w:t>
        <w:tab/>
        <w:t xml:space="preserve">ATLA </w:t>
        <w:tab/>
        <w:t>11'44.15</w:t>
        <w:tab/>
        <w:tab/>
        <w:t>Jun</w:t>
        <w:tab/>
        <w:t>88</w:t>
        <w:tab/>
        <w:t>LK1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2</w:t>
        <w:tab/>
        <w:t>138</w:t>
        <w:tab/>
        <w:t xml:space="preserve">Houben Jade              </w:t>
        <w:tab/>
        <w:t xml:space="preserve">TACT </w:t>
        <w:tab/>
        <w:t>14'37.34</w:t>
        <w:tab/>
        <w:tab/>
        <w:t>Jun</w:t>
        <w:tab/>
        <w:t>88</w:t>
        <w:tab/>
        <w:t>LK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665</w:t>
        <w:tab/>
        <w:t xml:space="preserve">Cools Annelies           </w:t>
        <w:tab/>
        <w:t xml:space="preserve">LOOI </w:t>
        <w:tab/>
        <w:t>16'17.57</w:t>
        <w:tab/>
        <w:tab/>
        <w:t>Sen</w:t>
        <w:tab/>
        <w:t>85</w:t>
        <w:tab/>
        <w:t>LK1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ogspringen              Sch Dames  Uur=20:5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69</w:t>
        <w:tab/>
        <w:t xml:space="preserve">Vanderspikken Lore       </w:t>
        <w:tab/>
        <w:t xml:space="preserve">AVT  </w:t>
        <w:tab/>
        <w:t>1.45m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368</w:t>
        <w:tab/>
        <w:t xml:space="preserve">Cuppers Lize             </w:t>
        <w:tab/>
        <w:t xml:space="preserve">AVT  </w:t>
        <w:tab/>
        <w:t>1.40m</w:t>
        <w:tab/>
        <w:tab/>
        <w:tab/>
        <w:t>89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600g          JSM Dames  Uur=20:19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492</w:t>
        <w:tab/>
        <w:t xml:space="preserve">Stuer Karen              </w:t>
        <w:tab/>
        <w:t xml:space="preserve">SPBO </w:t>
        <w:tab/>
        <w:t>31.57m</w:t>
        <w:tab/>
        <w:tab/>
        <w:t>Sen</w:t>
        <w:tab/>
        <w:t>8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213</w:t>
        <w:tab/>
        <w:t xml:space="preserve">Muls Hilde               </w:t>
        <w:tab/>
        <w:t xml:space="preserve">ATLA </w:t>
        <w:tab/>
        <w:t>29.33m</w:t>
        <w:tab/>
        <w:tab/>
        <w:t>Mas</w:t>
        <w:tab/>
        <w:t>65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gelstoten 4,000kg       Cad Heren  Uur=20:26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722</w:t>
        <w:tab/>
        <w:t xml:space="preserve">Vanhove Dennis           </w:t>
        <w:tab/>
        <w:t xml:space="preserve">AVT  </w:t>
        <w:tab/>
        <w:t>11.22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23</w:t>
        <w:tab/>
        <w:t xml:space="preserve">Verelst Kevin            </w:t>
        <w:tab/>
        <w:t xml:space="preserve">LOOI </w:t>
        <w:tab/>
        <w:t>10.72m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cuswerpen 1,000kg      Cad Dames  Uur=21:47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72</w:t>
        <w:tab/>
        <w:t xml:space="preserve">Venken Laura             </w:t>
        <w:tab/>
        <w:t xml:space="preserve">AVT  </w:t>
        <w:tab/>
        <w:t>34.13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79</w:t>
        <w:tab/>
        <w:t xml:space="preserve">Van Aelst Freya          </w:t>
        <w:tab/>
        <w:t xml:space="preserve">ROBA </w:t>
        <w:tab/>
        <w:t>32.56m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02</w:t>
        <w:tab/>
        <w:t xml:space="preserve">Verrijt Sarah            </w:t>
        <w:tab/>
        <w:t xml:space="preserve">ROBA </w:t>
        <w:tab/>
        <w:t>28.51m</w:t>
        <w:tab/>
        <w:tab/>
        <w:tab/>
        <w:t>91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98</w:t>
        <w:tab/>
        <w:t xml:space="preserve">Bens Lies                </w:t>
        <w:tab/>
        <w:t xml:space="preserve">LOOI </w:t>
        <w:tab/>
        <w:t>27.42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825</w:t>
        <w:tab/>
        <w:t xml:space="preserve">Nulens Marjan            </w:t>
        <w:tab/>
        <w:t xml:space="preserve">AVT  </w:t>
        <w:tab/>
        <w:t>21.54m</w:t>
        <w:tab/>
        <w:tab/>
        <w:tab/>
        <w:t>92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0m steeple 0,914m Sch Heren  Uur=21:19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850</w:t>
        <w:tab/>
        <w:t xml:space="preserve">Du Pan Tom               </w:t>
        <w:tab/>
        <w:t xml:space="preserve">HCO  </w:t>
        <w:tab/>
        <w:t>6'46.13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1792</w:t>
        <w:tab/>
        <w:t xml:space="preserve">Vandeweyer Maarten       </w:t>
        <w:tab/>
        <w:t xml:space="preserve">ATLA </w:t>
        <w:tab/>
        <w:t>7'19.96</w:t>
        <w:tab/>
        <w:tab/>
        <w:tab/>
        <w:t>90</w:t>
        <w:tab/>
        <w:t>LK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3</w:t>
        <w:tab/>
        <w:t>2198</w:t>
        <w:tab/>
        <w:t xml:space="preserve">Beckers Joris            </w:t>
        <w:tab/>
        <w:t xml:space="preserve">TACT </w:t>
        <w:tab/>
        <w:t>7'26.20</w:t>
        <w:tab/>
        <w:tab/>
        <w:tab/>
        <w:t>90</w:t>
        <w:tab/>
        <w:t>LK2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4</w:t>
        <w:tab/>
        <w:t>2022</w:t>
        <w:tab/>
        <w:t xml:space="preserve">Magchiels Andries        </w:t>
        <w:tab/>
        <w:t xml:space="preserve">AVT  </w:t>
        <w:tab/>
        <w:t>7'34.28</w:t>
        <w:tab/>
        <w:tab/>
        <w:tab/>
        <w:t>89</w:t>
        <w:tab/>
        <w:t>LK3</w:t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1943</w:t>
        <w:tab/>
        <w:t xml:space="preserve">Boghe Nick               </w:t>
        <w:tab/>
        <w:t xml:space="preserve">TACT </w:t>
        <w:tab/>
        <w:t>7'45.61</w:t>
        <w:tab/>
        <w:tab/>
        <w:tab/>
        <w:t>9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3000m steeple 0,914m JSM Heren  Uur=21:36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7371</w:t>
        <w:tab/>
        <w:t>EL MKABLI EL</w:t>
      </w:r>
    </w:p>
    <w:p>
      <w:pPr>
        <w:pStyle w:val="Normal"/>
        <w:ind w:left="1416" w:firstLine="708"/>
        <w:rPr>
          <w:sz w:val="20"/>
          <w:lang w:val="fr-FR"/>
        </w:rPr>
      </w:pPr>
      <w:r>
        <w:rPr>
          <w:sz w:val="20"/>
          <w:lang w:val="fr-FR"/>
        </w:rPr>
        <w:t>IDRISSI MOUL</w:t>
        <w:tab/>
        <w:t xml:space="preserve">RCAS </w:t>
        <w:tab/>
        <w:t>9'41.77</w:t>
        <w:tab/>
        <w:tab/>
        <w:tab/>
        <w:t>Mas</w:t>
        <w:tab/>
        <w:t>70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2</w:t>
        <w:tab/>
        <w:t>150</w:t>
        <w:tab/>
        <w:t xml:space="preserve">Eurlings Robin           </w:t>
        <w:tab/>
        <w:t xml:space="preserve">ATLA </w:t>
        <w:tab/>
        <w:t>9'56.35</w:t>
        <w:tab/>
        <w:tab/>
        <w:t>Jun</w:t>
        <w:tab/>
        <w:t>88</w:t>
        <w:tab/>
        <w:t>LK1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3</w:t>
        <w:tab/>
        <w:t>299</w:t>
        <w:tab/>
        <w:t xml:space="preserve">De Buyser Matthias       </w:t>
        <w:tab/>
        <w:t xml:space="preserve">VAC  </w:t>
        <w:tab/>
        <w:t>10'11.42</w:t>
        <w:tab/>
        <w:tab/>
        <w:t>Jun</w:t>
        <w:tab/>
        <w:t>88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4</w:t>
        <w:tab/>
        <w:t>335</w:t>
        <w:tab/>
        <w:t xml:space="preserve">Casteur Pieter           </w:t>
        <w:tab/>
        <w:t xml:space="preserve">AZW  </w:t>
        <w:tab/>
        <w:t>10'19.78</w:t>
        <w:tab/>
        <w:tab/>
        <w:t>Jun</w:t>
        <w:tab/>
        <w:t>88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860</w:t>
        <w:tab/>
        <w:t xml:space="preserve">Beerden Joris            </w:t>
        <w:tab/>
        <w:t xml:space="preserve">ATLA </w:t>
        <w:tab/>
        <w:t>10'54.16</w:t>
        <w:tab/>
        <w:tab/>
        <w:t>Sen</w:t>
        <w:tab/>
        <w:t>85</w:t>
        <w:tab/>
        <w:t>LK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4054</w:t>
        <w:tab/>
        <w:t xml:space="preserve">Lismont Marc             </w:t>
        <w:tab/>
        <w:t xml:space="preserve">ADD  </w:t>
        <w:tab/>
        <w:t>10'57.29</w:t>
        <w:tab/>
        <w:tab/>
        <w:t>M35</w:t>
        <w:tab/>
        <w:t>66</w:t>
        <w:tab/>
        <w:t>LK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3820</w:t>
        <w:tab/>
        <w:t xml:space="preserve">Pollentier Benny         </w:t>
        <w:tab/>
        <w:t xml:space="preserve">HCO  </w:t>
        <w:tab/>
        <w:t>11'18.52</w:t>
        <w:tab/>
        <w:tab/>
        <w:t>Mas</w:t>
        <w:tab/>
        <w:t>6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4052</w:t>
        <w:tab/>
        <w:t xml:space="preserve">Bleus Johan              </w:t>
        <w:tab/>
        <w:t xml:space="preserve">ADD  </w:t>
        <w:tab/>
        <w:t>11'49.77</w:t>
        <w:tab/>
        <w:tab/>
        <w:t>M40</w:t>
        <w:tab/>
        <w:t>67</w:t>
        <w:tab/>
        <w:t>LK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1559</w:t>
        <w:tab/>
        <w:t xml:space="preserve">Knapen Simon             </w:t>
        <w:tab/>
        <w:t xml:space="preserve">TACT </w:t>
        <w:tab/>
        <w:t>12'25.42</w:t>
        <w:tab/>
        <w:tab/>
        <w:t>Sen</w:t>
        <w:tab/>
        <w:t>86</w:t>
        <w:tab/>
        <w:t>LK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3711</w:t>
        <w:tab/>
        <w:t xml:space="preserve">Cools Edwin              </w:t>
        <w:tab/>
        <w:t xml:space="preserve">LOOI </w:t>
        <w:tab/>
        <w:t>12'46.19</w:t>
        <w:tab/>
        <w:tab/>
        <w:t>M45</w:t>
        <w:tab/>
        <w:t>58</w:t>
        <w:tab/>
        <w:t>LK1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ogspringen              Sch Heren  Uur=21:31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288</w:t>
        <w:tab/>
        <w:t xml:space="preserve">Styven Wouter            </w:t>
        <w:tab/>
        <w:t xml:space="preserve">GENK </w:t>
        <w:tab/>
        <w:t>1.65m</w:t>
        <w:tab/>
        <w:tab/>
        <w:tab/>
        <w:t>89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ogspringen              JSM Dames  Uur=21:35 Reeks:1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>1</w:t>
        <w:tab/>
        <w:t>242</w:t>
        <w:tab/>
        <w:t xml:space="preserve">Janssen Carmen           </w:t>
        <w:tab/>
        <w:t xml:space="preserve">AVT  </w:t>
        <w:tab/>
        <w:t>1.45m</w:t>
        <w:tab/>
        <w:tab/>
        <w:t>Jun</w:t>
        <w:tab/>
        <w:t>88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800g          Sen Heren  Uur=21:13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1653</w:t>
        <w:tab/>
        <w:t xml:space="preserve">Spaepen Pieter           </w:t>
        <w:tab/>
        <w:t xml:space="preserve">ADD  </w:t>
        <w:tab/>
        <w:t>50.56m</w:t>
        <w:tab/>
        <w:tab/>
        <w:tab/>
        <w:t>84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700g M50...55 Mas Heren  Uur=21:16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700</w:t>
        <w:tab/>
        <w:t xml:space="preserve">Bobbaers Georges         </w:t>
        <w:tab/>
        <w:t xml:space="preserve">ATLA </w:t>
        <w:tab/>
        <w:t>42.83m</w:t>
        <w:tab/>
        <w:tab/>
        <w:tab/>
        <w:t>5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733</w:t>
        <w:tab/>
        <w:t xml:space="preserve">Buelens Marc             </w:t>
        <w:tab/>
        <w:t xml:space="preserve">DCLA </w:t>
        <w:tab/>
        <w:t>23.27m</w:t>
        <w:tab/>
        <w:tab/>
        <w:tab/>
        <w:t>55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cuswerpen 1,750kg      Jun Heren  Uur=21:49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53</w:t>
        <w:tab/>
        <w:t xml:space="preserve">Swinnen Rutger           </w:t>
        <w:tab/>
        <w:t xml:space="preserve">AVT  </w:t>
        <w:tab/>
        <w:t>40.49m</w:t>
        <w:tab/>
        <w:tab/>
        <w:tab/>
        <w:t>88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cus 1,000kg M60+    Mas Heren  Uur=21:55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532</w:t>
        <w:tab/>
        <w:t xml:space="preserve">De Coster Wilfried       </w:t>
        <w:tab/>
        <w:t xml:space="preserve">ROBA </w:t>
        <w:tab/>
        <w:t>30.10m</w:t>
        <w:tab/>
        <w:tab/>
        <w:tab/>
        <w:t>4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492</w:t>
        <w:tab/>
        <w:t xml:space="preserve">Elsen Roger              </w:t>
        <w:tab/>
        <w:t xml:space="preserve">LOOI </w:t>
        <w:tab/>
        <w:t>29.28m</w:t>
        <w:tab/>
        <w:tab/>
        <w:tab/>
        <w:t>44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cus 1,500kg M50,M55    Mas Heren  Uur=21:53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700</w:t>
        <w:tab/>
        <w:t xml:space="preserve">Bobbaers Georges         </w:t>
        <w:tab/>
        <w:t xml:space="preserve">ATLA </w:t>
        <w:tab/>
        <w:t>32.83m</w:t>
        <w:tab/>
        <w:tab/>
        <w:tab/>
        <w:t>5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4044</w:t>
        <w:tab/>
        <w:t xml:space="preserve">Schoofs Rene             </w:t>
        <w:tab/>
        <w:t xml:space="preserve">ADD  </w:t>
        <w:tab/>
        <w:t>30.21m</w:t>
        <w:tab/>
        <w:tab/>
        <w:tab/>
        <w:t>4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733</w:t>
        <w:tab/>
        <w:t xml:space="preserve">Buelens Marc             </w:t>
        <w:tab/>
        <w:t xml:space="preserve">DCLA </w:t>
        <w:tab/>
        <w:t>19.99m</w:t>
        <w:tab/>
        <w:tab/>
        <w:tab/>
        <w:t>55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erwerpen 600g M60+ Mas Heren  Uur=21:18 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492</w:t>
        <w:tab/>
        <w:t xml:space="preserve">Elsen Roger              </w:t>
        <w:tab/>
        <w:t xml:space="preserve">LOOI </w:t>
        <w:tab/>
        <w:t>26.66m</w:t>
        <w:tab/>
        <w:tab/>
        <w:tab/>
        <w:t>4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532</w:t>
        <w:tab/>
        <w:t xml:space="preserve">De Coster Wilfried       </w:t>
        <w:tab/>
        <w:t xml:space="preserve">ROBA </w:t>
        <w:tab/>
        <w:t>24.83m</w:t>
        <w:tab/>
        <w:tab/>
        <w:tab/>
        <w:t>43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23:00Z</dcterms:created>
  <dc:creator>Croes</dc:creator>
  <dc:description/>
  <dc:language>en-US</dc:language>
  <cp:lastModifiedBy>Croes</cp:lastModifiedBy>
  <dcterms:modified xsi:type="dcterms:W3CDTF">2006-08-06T09:42:00Z</dcterms:modified>
  <cp:revision>5</cp:revision>
  <dc:subject/>
  <dc:title>speerwerpen 600g W35</dc:title>
</cp:coreProperties>
</file>