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 meter                  Min Dames  Uur=13:5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5809</w:t>
        <w:tab/>
        <w:t xml:space="preserve">ANTHONIO GLADYS          </w:t>
        <w:tab/>
        <w:t xml:space="preserve">RCAS </w:t>
        <w:tab/>
        <w:t>12.08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5816</w:t>
        <w:tab/>
        <w:t xml:space="preserve">DAVIES MORGANE           </w:t>
        <w:tab/>
        <w:t xml:space="preserve">WS   </w:t>
        <w:tab/>
        <w:t>12.98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5726</w:t>
        <w:tab/>
        <w:t xml:space="preserve">De Clercq Mieke          </w:t>
        <w:tab/>
        <w:t xml:space="preserve">LYRA </w:t>
        <w:tab/>
        <w:t>13.04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6300</w:t>
        <w:tab/>
        <w:t xml:space="preserve">GUISSE SHAENA            </w:t>
        <w:tab/>
        <w:t xml:space="preserve">WS   </w:t>
        <w:tab/>
        <w:t>13.68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433</w:t>
        <w:tab/>
        <w:t xml:space="preserve">Truyers Linde            </w:t>
        <w:tab/>
        <w:t xml:space="preserve">VMOL </w:t>
        <w:tab/>
        <w:t>14.1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 meter                  Min Dames  Uur=13:5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4980</w:t>
        <w:tab/>
        <w:t xml:space="preserve">Vangeel Charlotte        </w:t>
        <w:tab/>
        <w:t xml:space="preserve">ACHL </w:t>
        <w:tab/>
        <w:t>12.2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6004</w:t>
        <w:tab/>
        <w:t xml:space="preserve">VAN HAMME CINDY          </w:t>
        <w:tab/>
        <w:t xml:space="preserve">WS   </w:t>
        <w:tab/>
        <w:t>12.44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5815</w:t>
        <w:tab/>
        <w:t>PHILIPPART DE FOY PAULINE</w:t>
        <w:tab/>
        <w:t xml:space="preserve">WS   </w:t>
        <w:tab/>
        <w:t>12.51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4</w:t>
        <w:tab/>
        <w:t>5010</w:t>
        <w:tab/>
        <w:t xml:space="preserve">Van Schilt Shauni        </w:t>
        <w:tab/>
        <w:t xml:space="preserve">OLSE </w:t>
        <w:tab/>
        <w:t>12.5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434</w:t>
        <w:tab/>
        <w:t xml:space="preserve">Coninx Kaat              </w:t>
        <w:tab/>
        <w:t xml:space="preserve">VMOL </w:t>
        <w:tab/>
        <w:t>12.83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9017</w:t>
        <w:tab/>
        <w:t xml:space="preserve">BIESMANS HANNE           </w:t>
        <w:tab/>
        <w:t xml:space="preserve">N.A. </w:t>
        <w:tab/>
        <w:t>12.9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 meter                  Min Dames  Uur=13:5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5408</w:t>
        <w:tab/>
        <w:t xml:space="preserve">Curfs Lore               </w:t>
        <w:tab/>
        <w:t xml:space="preserve">AVT  </w:t>
        <w:tab/>
        <w:t>11.32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4903</w:t>
        <w:tab/>
        <w:t xml:space="preserve">Holthof Annelies         </w:t>
        <w:tab/>
        <w:t xml:space="preserve">OLSE </w:t>
        <w:tab/>
        <w:t>11.5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4352</w:t>
        <w:tab/>
        <w:t xml:space="preserve">Janssens Lore            </w:t>
        <w:tab/>
        <w:t xml:space="preserve">ACHL </w:t>
        <w:tab/>
        <w:t>11.8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4744</w:t>
        <w:tab/>
        <w:t xml:space="preserve">Van Den Broeck Laura     </w:t>
        <w:tab/>
        <w:t xml:space="preserve">ACHL </w:t>
        <w:tab/>
        <w:t>11.96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407</w:t>
        <w:tab/>
        <w:t xml:space="preserve">Stevens Lotte            </w:t>
        <w:tab/>
        <w:t xml:space="preserve">VMOL </w:t>
        <w:tab/>
        <w:t>12.02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9015</w:t>
        <w:tab/>
        <w:t xml:space="preserve">NEDERVEEN RIASARAH       </w:t>
        <w:tab/>
        <w:t xml:space="preserve">NL   </w:t>
        <w:tab/>
        <w:t>12.0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4572</w:t>
        <w:tab/>
        <w:t xml:space="preserve">Vangeneugden Jolijn      </w:t>
        <w:tab/>
        <w:t xml:space="preserve">VMOL </w:t>
        <w:tab/>
        <w:t>12.41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2,000kg       Pup Dames  Uur=14:1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250</w:t>
        <w:tab/>
        <w:t xml:space="preserve">Leemans Lisse            </w:t>
        <w:tab/>
        <w:t xml:space="preserve">DUFF </w:t>
        <w:tab/>
        <w:t>7.65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532</w:t>
        <w:tab/>
        <w:t xml:space="preserve">Verstraeten Anne         </w:t>
        <w:tab/>
        <w:t xml:space="preserve">BREE </w:t>
        <w:tab/>
        <w:t>7.41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2569</w:t>
        <w:tab/>
        <w:t xml:space="preserve">Dizolakana Mantete Shela </w:t>
        <w:tab/>
        <w:t xml:space="preserve">OLSE </w:t>
        <w:tab/>
        <w:t>7.2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4</w:t>
        <w:tab/>
        <w:t>2519</w:t>
        <w:tab/>
        <w:t xml:space="preserve">Verwimp Eline            </w:t>
        <w:tab/>
        <w:t xml:space="preserve">VMOL </w:t>
        <w:tab/>
        <w:t>6.91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168</w:t>
        <w:tab/>
        <w:t xml:space="preserve">Akman Meryen             </w:t>
        <w:tab/>
        <w:t xml:space="preserve">LOOI </w:t>
        <w:tab/>
        <w:t>6.5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574</w:t>
        <w:tab/>
        <w:t xml:space="preserve">Waterschoot Dorien       </w:t>
        <w:tab/>
        <w:t xml:space="preserve">OLSE </w:t>
        <w:tab/>
        <w:t>5.55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074</w:t>
        <w:tab/>
        <w:t xml:space="preserve">Hugaerts Ineke           </w:t>
        <w:tab/>
        <w:t xml:space="preserve">DUFF </w:t>
        <w:tab/>
        <w:t>5.53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  <w:t>8</w:t>
        <w:tab/>
        <w:t>9016</w:t>
        <w:tab/>
        <w:t>VAN DER SCHOEPEN ANNELEEN</w:t>
        <w:tab/>
        <w:t xml:space="preserve">N.A. </w:t>
        <w:tab/>
      </w:r>
      <w:r>
        <w:rPr>
          <w:lang w:val="en-GB"/>
        </w:rPr>
        <w:t>5.0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9</w:t>
        <w:tab/>
        <w:t>3897</w:t>
        <w:tab/>
        <w:t xml:space="preserve">GUISSE SALIYYA           </w:t>
        <w:tab/>
        <w:t xml:space="preserve">WS   </w:t>
        <w:tab/>
        <w:t>4.7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0</w:t>
        <w:tab/>
        <w:t>2389</w:t>
        <w:tab/>
        <w:t xml:space="preserve">Verreydt Celine          </w:t>
        <w:tab/>
        <w:t xml:space="preserve">VMOL </w:t>
        <w:tab/>
        <w:t>4.67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868</w:t>
        <w:tab/>
        <w:t xml:space="preserve">Pauwels Sarah            </w:t>
        <w:tab/>
        <w:t xml:space="preserve">DUFF </w:t>
        <w:tab/>
        <w:t>4.58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2390</w:t>
        <w:tab/>
        <w:t xml:space="preserve">Verreydt Elise           </w:t>
        <w:tab/>
        <w:t xml:space="preserve">VMOL </w:t>
        <w:tab/>
        <w:t>4.36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2259</w:t>
        <w:tab/>
        <w:t xml:space="preserve">Loffens Morgane          </w:t>
        <w:tab/>
        <w:t xml:space="preserve">VMOL </w:t>
        <w:tab/>
        <w:t>3.9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2391</w:t>
        <w:tab/>
        <w:t xml:space="preserve">De Busser Renee          </w:t>
        <w:tab/>
        <w:t xml:space="preserve">VMOL </w:t>
        <w:tab/>
        <w:t>3.8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 meter                  Min Heren  Uur=14:0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271</w:t>
        <w:tab/>
        <w:t xml:space="preserve">Adriaens Emiel           </w:t>
        <w:tab/>
        <w:t xml:space="preserve">VMOL </w:t>
        <w:tab/>
        <w:t>11.7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436</w:t>
        <w:tab/>
        <w:t xml:space="preserve">Vanhoof Lander           </w:t>
        <w:tab/>
        <w:t xml:space="preserve">VMOL </w:t>
        <w:tab/>
        <w:t>11.95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7128</w:t>
        <w:tab/>
        <w:t xml:space="preserve">DENYS GREGORY            </w:t>
        <w:tab/>
        <w:t xml:space="preserve">RESC </w:t>
        <w:tab/>
        <w:t>12.47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4</w:t>
        <w:tab/>
        <w:t>5172</w:t>
        <w:tab/>
        <w:t xml:space="preserve">Hus Wouter               </w:t>
        <w:tab/>
        <w:t xml:space="preserve">VMOL </w:t>
        <w:tab/>
        <w:t>12.6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5</w:t>
        <w:tab/>
        <w:t>5126</w:t>
        <w:tab/>
        <w:t xml:space="preserve">Denorme Wouter           </w:t>
        <w:tab/>
        <w:t xml:space="preserve">VMOL </w:t>
        <w:tab/>
        <w:t>13.0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621</w:t>
        <w:tab/>
        <w:t xml:space="preserve">Van Immerseel Seppe      </w:t>
        <w:tab/>
        <w:t xml:space="preserve">OLSE </w:t>
        <w:tab/>
        <w:t>13.34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9020</w:t>
        <w:tab/>
        <w:t xml:space="preserve">VAN GOOL TOM             </w:t>
        <w:tab/>
        <w:t xml:space="preserve">N.A. </w:t>
        <w:tab/>
        <w:t>13.78</w:t>
        <w:tab/>
        <w:tab/>
        <w:tab/>
        <w:t>94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80 meter                  Min Heren  Uur=14:0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927</w:t>
        <w:tab/>
        <w:t xml:space="preserve">De Clercq Tom            </w:t>
        <w:tab/>
        <w:t xml:space="preserve">LYRA </w:t>
        <w:tab/>
        <w:t>10.7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059</w:t>
        <w:tab/>
        <w:t xml:space="preserve">De Roeck Bart            </w:t>
        <w:tab/>
        <w:t xml:space="preserve">VMOL </w:t>
        <w:tab/>
        <w:t>10.9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5620</w:t>
        <w:tab/>
        <w:t xml:space="preserve">Van Immerseel Kobe       </w:t>
        <w:tab/>
        <w:t xml:space="preserve">OLSE </w:t>
        <w:tab/>
        <w:t>12.1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6421</w:t>
        <w:tab/>
        <w:t xml:space="preserve">Pauwels Christophe       </w:t>
        <w:tab/>
        <w:t xml:space="preserve">OLSE </w:t>
        <w:tab/>
        <w:t>12.18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622</w:t>
        <w:tab/>
        <w:t xml:space="preserve">Waterschoot Jens         </w:t>
        <w:tab/>
        <w:t xml:space="preserve">OLSE </w:t>
        <w:tab/>
        <w:t>12.5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761</w:t>
        <w:tab/>
        <w:t xml:space="preserve">Vanuytven Robin          </w:t>
        <w:tab/>
        <w:t xml:space="preserve">VMOL </w:t>
        <w:tab/>
        <w:t>12.5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5058</w:t>
        <w:tab/>
        <w:t xml:space="preserve">Wils Sander              </w:t>
        <w:tab/>
        <w:t xml:space="preserve">VMOL </w:t>
        <w:tab/>
        <w:t>12.6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Heren  Uur=14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166</w:t>
        <w:tab/>
        <w:t xml:space="preserve">Wijckmans Wadsen         </w:t>
        <w:tab/>
        <w:t xml:space="preserve">VMOL </w:t>
        <w:tab/>
        <w:t>9.7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413</w:t>
        <w:tab/>
        <w:t xml:space="preserve">Staes Arne               </w:t>
        <w:tab/>
        <w:t xml:space="preserve">VMOL </w:t>
        <w:tab/>
        <w:t>10.0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383</w:t>
        <w:tab/>
        <w:t xml:space="preserve">Schoeters Robin          </w:t>
        <w:tab/>
        <w:t xml:space="preserve">OLSE </w:t>
        <w:tab/>
        <w:t>10.8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455</w:t>
        <w:tab/>
        <w:t xml:space="preserve">Saelen Liam              </w:t>
        <w:tab/>
        <w:t xml:space="preserve">VMOL </w:t>
        <w:tab/>
        <w:t>10.8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9023</w:t>
        <w:tab/>
        <w:t xml:space="preserve">WILMS SEPPE              </w:t>
        <w:tab/>
        <w:t xml:space="preserve">N.A. </w:t>
        <w:tab/>
        <w:t>11.8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473</w:t>
        <w:tab/>
        <w:t xml:space="preserve">Vervloessem Pieter-Jan   </w:t>
        <w:tab/>
        <w:t xml:space="preserve">VMOL </w:t>
        <w:tab/>
        <w:t>12.1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9026</w:t>
        <w:tab/>
        <w:t xml:space="preserve">RUTS EMIEL               </w:t>
        <w:tab/>
        <w:t xml:space="preserve">N.A. </w:t>
        <w:tab/>
        <w:t>12.2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Heren  Uur=14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8</w:t>
        <w:tab/>
        <w:t xml:space="preserve">Agten Jarrit             </w:t>
        <w:tab/>
        <w:t xml:space="preserve">VMOL </w:t>
        <w:tab/>
        <w:t>10.4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7</w:t>
        <w:tab/>
        <w:t xml:space="preserve">De Roeck Thomas          </w:t>
        <w:tab/>
        <w:t xml:space="preserve">VMOL </w:t>
        <w:tab/>
        <w:t>10.9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746</w:t>
        <w:tab/>
        <w:t xml:space="preserve">Bosmans Nick             </w:t>
        <w:tab/>
        <w:t xml:space="preserve">OLSE </w:t>
        <w:tab/>
        <w:t>11.3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0</w:t>
        <w:tab/>
        <w:t xml:space="preserve">Van den Eede Kevin       </w:t>
        <w:tab/>
        <w:t xml:space="preserve">DUFF </w:t>
        <w:tab/>
        <w:t>11.8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152</w:t>
        <w:tab/>
        <w:t xml:space="preserve">Op De Beeck Nicolas      </w:t>
        <w:tab/>
        <w:t xml:space="preserve">ACHL </w:t>
        <w:tab/>
        <w:t>12.3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500</w:t>
        <w:tab/>
        <w:t xml:space="preserve">Meyers Elias             </w:t>
        <w:tab/>
        <w:t xml:space="preserve">LOOI </w:t>
        <w:tab/>
        <w:t>12.3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Heren  Uur=14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1167</w:t>
        <w:tab/>
        <w:t xml:space="preserve">Clemens Michiel          </w:t>
        <w:tab/>
        <w:t xml:space="preserve">DCLA </w:t>
        <w:tab/>
        <w:t>9.2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90</w:t>
        <w:tab/>
        <w:t xml:space="preserve">Nuyens Laurenz           </w:t>
        <w:tab/>
        <w:t xml:space="preserve">ACHL </w:t>
        <w:tab/>
        <w:t>10.0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492</w:t>
        <w:tab/>
        <w:t xml:space="preserve">Beeckmans Walt           </w:t>
        <w:tab/>
        <w:t xml:space="preserve">OLSE </w:t>
        <w:tab/>
        <w:t>10.37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48</w:t>
        <w:tab/>
        <w:t xml:space="preserve">Van Reusel Jens          </w:t>
        <w:tab/>
        <w:t xml:space="preserve">ACHL </w:t>
        <w:tab/>
        <w:t>10.3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147</w:t>
        <w:tab/>
        <w:t xml:space="preserve">Janssens Ruben           </w:t>
        <w:tab/>
        <w:t xml:space="preserve">ACHL </w:t>
        <w:tab/>
        <w:t>10.3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398</w:t>
        <w:tab/>
        <w:t xml:space="preserve">Gysbrechts Tom           </w:t>
        <w:tab/>
        <w:t xml:space="preserve">OLSE </w:t>
        <w:tab/>
        <w:t>10.4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665</w:t>
        <w:tab/>
        <w:t xml:space="preserve">Muyldermans Jens         </w:t>
        <w:tab/>
        <w:t xml:space="preserve">BONH </w:t>
        <w:tab/>
        <w:t>10.4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verspringen               Pup Heren  Uur=14:2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472</w:t>
        <w:tab/>
        <w:t xml:space="preserve">Van Gool Pieter          </w:t>
        <w:tab/>
        <w:t xml:space="preserve">VMOL </w:t>
        <w:tab/>
        <w:t>4.02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2</w:t>
        <w:tab/>
        <w:t>2611</w:t>
        <w:tab/>
        <w:t xml:space="preserve">Truyts Jordy             </w:t>
        <w:tab/>
        <w:t xml:space="preserve">DUFF </w:t>
        <w:tab/>
        <w:t>4.0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3</w:t>
        <w:tab/>
        <w:t>9009</w:t>
        <w:tab/>
        <w:t xml:space="preserve">TACHL MARKUS             </w:t>
        <w:tab/>
        <w:t xml:space="preserve">NL   </w:t>
        <w:tab/>
        <w:t>3.91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4</w:t>
        <w:tab/>
        <w:t>3170</w:t>
        <w:tab/>
        <w:t xml:space="preserve">Verrydt Yentl            </w:t>
        <w:tab/>
        <w:t xml:space="preserve">ACHL </w:t>
        <w:tab/>
        <w:t>3.63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5</w:t>
        <w:tab/>
        <w:t>2604</w:t>
        <w:tab/>
        <w:t xml:space="preserve">Cool Siebe               </w:t>
        <w:tab/>
        <w:t xml:space="preserve">ACHL </w:t>
        <w:tab/>
        <w:t>3.61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>6</w:t>
        <w:tab/>
        <w:t>4023</w:t>
        <w:tab/>
        <w:t xml:space="preserve">Schäfer Erik            </w:t>
        <w:tab/>
        <w:t xml:space="preserve">OLSE </w:t>
        <w:tab/>
        <w:t>3.52m</w:t>
        <w:tab/>
        <w:tab/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7</w:t>
        <w:tab/>
        <w:t>2608</w:t>
        <w:tab/>
        <w:t xml:space="preserve">Blommaerts Toon          </w:t>
        <w:tab/>
        <w:t xml:space="preserve">DUFF </w:t>
        <w:tab/>
        <w:t>3.5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2804</w:t>
        <w:tab/>
        <w:t xml:space="preserve">Bienens Michiel          </w:t>
        <w:tab/>
        <w:t xml:space="preserve">ACHL </w:t>
        <w:tab/>
        <w:t>3.39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2596</w:t>
        <w:tab/>
        <w:t xml:space="preserve">Op De Beeck Frederic     </w:t>
        <w:tab/>
        <w:t xml:space="preserve">ACHL </w:t>
        <w:tab/>
        <w:t>3.35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2511</w:t>
        <w:tab/>
        <w:t xml:space="preserve">Kelchtermans Brent       </w:t>
        <w:tab/>
        <w:t xml:space="preserve">VMOL </w:t>
        <w:tab/>
        <w:t>3.17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471</w:t>
        <w:tab/>
        <w:t xml:space="preserve">Denorme Sander           </w:t>
        <w:tab/>
        <w:t xml:space="preserve">VMOL </w:t>
        <w:tab/>
        <w:t>2.9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2</w:t>
        <w:tab/>
        <w:t>9024</w:t>
        <w:tab/>
        <w:t xml:space="preserve">KOX ROEL                 </w:t>
        <w:tab/>
        <w:t xml:space="preserve">NL   </w:t>
        <w:tab/>
        <w:t>2.9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3</w:t>
        <w:tab/>
        <w:t>4004</w:t>
        <w:tab/>
        <w:t xml:space="preserve">Meyers Nicholas          </w:t>
        <w:tab/>
        <w:t xml:space="preserve">LOOI </w:t>
        <w:tab/>
        <w:t>2.4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>14</w:t>
        <w:tab/>
        <w:t>9003</w:t>
        <w:tab/>
        <w:t xml:space="preserve">tromp carlo              </w:t>
        <w:tab/>
        <w:t xml:space="preserve">n.a. </w:t>
        <w:tab/>
      </w:r>
      <w:r>
        <w:rPr>
          <w:lang w:val="nl-NL"/>
        </w:rPr>
        <w:t>2.24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Heren  Uur=14:2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9009</w:t>
        <w:tab/>
        <w:t xml:space="preserve">TACHL MARKUS             </w:t>
        <w:tab/>
        <w:t xml:space="preserve">NL   </w:t>
        <w:tab/>
        <w:t>9.6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472</w:t>
        <w:tab/>
        <w:t xml:space="preserve">Van Gool Pieter          </w:t>
        <w:tab/>
        <w:t xml:space="preserve">VMOL </w:t>
        <w:tab/>
        <w:t>9.99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511</w:t>
        <w:tab/>
        <w:t xml:space="preserve">Kelchtermans Brent       </w:t>
        <w:tab/>
        <w:t xml:space="preserve">VMOL </w:t>
        <w:tab/>
        <w:t>10.7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471</w:t>
        <w:tab/>
        <w:t xml:space="preserve">Denorme Sander           </w:t>
        <w:tab/>
        <w:t xml:space="preserve">VMOL </w:t>
        <w:tab/>
        <w:t>11.03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9024</w:t>
        <w:tab/>
        <w:t xml:space="preserve">KOX ROEL                 </w:t>
        <w:tab/>
        <w:t xml:space="preserve">NL   </w:t>
        <w:tab/>
        <w:t>11.56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4004</w:t>
        <w:tab/>
        <w:t xml:space="preserve">Meyers Nicholas          </w:t>
        <w:tab/>
        <w:t xml:space="preserve">LOOI </w:t>
        <w:tab/>
        <w:t>11.87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Heren  Uur=14:2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3306</w:t>
        <w:tab/>
        <w:t xml:space="preserve">Michiels Mathieu         </w:t>
        <w:tab/>
        <w:t xml:space="preserve">DALO </w:t>
        <w:tab/>
        <w:t>9.93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604</w:t>
        <w:tab/>
        <w:t xml:space="preserve">Cool Siebe               </w:t>
        <w:tab/>
        <w:t xml:space="preserve">ACHL </w:t>
        <w:tab/>
        <w:t>9.98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473</w:t>
        <w:tab/>
        <w:t xml:space="preserve">Agten Arne               </w:t>
        <w:tab/>
        <w:t xml:space="preserve">VMOL </w:t>
        <w:tab/>
        <w:t>10.1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621</w:t>
        <w:tab/>
        <w:t xml:space="preserve">Bylemans Jasper          </w:t>
        <w:tab/>
        <w:t xml:space="preserve">DALO </w:t>
        <w:tab/>
        <w:t>10.4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2596</w:t>
        <w:tab/>
        <w:t xml:space="preserve">Op De Beeck Frederic     </w:t>
        <w:tab/>
        <w:t xml:space="preserve">ACHL </w:t>
        <w:tab/>
        <w:t>10.4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9013</w:t>
        <w:tab/>
        <w:t xml:space="preserve">BERVOETS JOERI           </w:t>
        <w:tab/>
        <w:t xml:space="preserve">N.A. </w:t>
        <w:tab/>
        <w:t>10.4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804</w:t>
        <w:tab/>
        <w:t xml:space="preserve">Bienens Michiel          </w:t>
        <w:tab/>
        <w:t xml:space="preserve">ACHL </w:t>
        <w:tab/>
        <w:t>10.7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Heren  Uur=14:2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2661</w:t>
        <w:tab/>
        <w:t xml:space="preserve">Havermans Thomas         </w:t>
        <w:tab/>
        <w:t xml:space="preserve">BRAB </w:t>
        <w:tab/>
        <w:t>9.0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2611</w:t>
        <w:tab/>
        <w:t xml:space="preserve">Truyts Jordy             </w:t>
        <w:tab/>
        <w:t xml:space="preserve">DUFF </w:t>
        <w:tab/>
        <w:t>9.1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3308</w:t>
        <w:tab/>
        <w:t xml:space="preserve">Eerdekens Sam            </w:t>
        <w:tab/>
        <w:t xml:space="preserve">DALO </w:t>
        <w:tab/>
        <w:t>9.29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608</w:t>
        <w:tab/>
        <w:t xml:space="preserve">Blommaerts Toon          </w:t>
        <w:tab/>
        <w:t xml:space="preserve">DUFF </w:t>
        <w:tab/>
        <w:t>9.76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170</w:t>
        <w:tab/>
        <w:t xml:space="preserve">Verrydt Yentl            </w:t>
        <w:tab/>
        <w:t xml:space="preserve">ACHL </w:t>
        <w:tab/>
        <w:t>9.8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3090</w:t>
        <w:tab/>
        <w:t xml:space="preserve">Dijckmans Dries          </w:t>
        <w:tab/>
        <w:t xml:space="preserve">DALO </w:t>
        <w:tab/>
        <w:t>9.8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  <w:t>7</w:t>
        <w:tab/>
        <w:t>4023</w:t>
        <w:tab/>
        <w:t xml:space="preserve">Schäfer Erik            </w:t>
        <w:tab/>
        <w:t xml:space="preserve">OLSE </w:t>
        <w:tab/>
        <w:t>10.31</w:t>
        <w:tab/>
        <w:tab/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speerwerpen 400g          Min Dames  Uur=14:3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5408</w:t>
        <w:tab/>
        <w:t xml:space="preserve">Curfs Lore               </w:t>
        <w:tab/>
        <w:t xml:space="preserve">AVT  </w:t>
        <w:tab/>
        <w:t>32.57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4744</w:t>
        <w:tab/>
        <w:t xml:space="preserve">Van Den Broeck Laura     </w:t>
        <w:tab/>
        <w:t xml:space="preserve">ACHL </w:t>
        <w:tab/>
        <w:t>32.38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9015</w:t>
        <w:tab/>
        <w:t xml:space="preserve">NEDERVEEN RIASARAH       </w:t>
        <w:tab/>
        <w:t xml:space="preserve">NL   </w:t>
        <w:tab/>
        <w:t>25.75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4</w:t>
        <w:tab/>
        <w:t>4903</w:t>
        <w:tab/>
        <w:t xml:space="preserve">Holthof Annelies         </w:t>
        <w:tab/>
        <w:t xml:space="preserve">OLSE </w:t>
        <w:tab/>
        <w:t>23.81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5</w:t>
        <w:tab/>
        <w:t>5809</w:t>
        <w:tab/>
        <w:t xml:space="preserve">ANTHONIO GLADYS          </w:t>
        <w:tab/>
        <w:t xml:space="preserve">RCAS </w:t>
        <w:tab/>
        <w:t>20.32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6</w:t>
        <w:tab/>
        <w:t>6004</w:t>
        <w:tab/>
        <w:t xml:space="preserve">VAN HAMME CINDY          </w:t>
        <w:tab/>
        <w:t xml:space="preserve">WS   </w:t>
        <w:tab/>
        <w:t>14.67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7</w:t>
        <w:tab/>
        <w:t>4553</w:t>
        <w:tab/>
        <w:t xml:space="preserve">Leemans Jelte            </w:t>
        <w:tab/>
        <w:t xml:space="preserve">DUFF </w:t>
        <w:tab/>
        <w:t>14.63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5815</w:t>
        <w:tab/>
        <w:t>PHILIPPART DE FOY PAULINE</w:t>
        <w:tab/>
        <w:t xml:space="preserve">WS   </w:t>
        <w:tab/>
        <w:t>13.04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5010</w:t>
        <w:tab/>
        <w:t xml:space="preserve">Van Schilt Shauni        </w:t>
        <w:tab/>
        <w:t xml:space="preserve">OLSE </w:t>
        <w:tab/>
        <w:t>12.87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4572</w:t>
        <w:tab/>
        <w:t xml:space="preserve">Vangeneugden Jolijn      </w:t>
        <w:tab/>
        <w:t xml:space="preserve">VMOL </w:t>
        <w:tab/>
        <w:t>11.35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6300</w:t>
        <w:tab/>
        <w:t xml:space="preserve">GUISSE SHAENA            </w:t>
        <w:tab/>
        <w:t xml:space="preserve">WS   </w:t>
        <w:tab/>
        <w:t>10.15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5816</w:t>
        <w:tab/>
        <w:t xml:space="preserve">DAVIES MORGANE           </w:t>
        <w:tab/>
        <w:t xml:space="preserve">WS   </w:t>
        <w:tab/>
        <w:t>10.14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4352</w:t>
        <w:tab/>
        <w:t xml:space="preserve">Janssens Lore            </w:t>
        <w:tab/>
        <w:t xml:space="preserve">ACHL </w:t>
        <w:tab/>
        <w:t>9.86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Dames  Uur=14:4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569</w:t>
        <w:tab/>
        <w:t xml:space="preserve">Dizolakana Mantete Shela </w:t>
        <w:tab/>
        <w:t xml:space="preserve">OLSE </w:t>
        <w:tab/>
        <w:t>9.2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3897</w:t>
        <w:tab/>
        <w:t xml:space="preserve">GUISSE SALIYYA           </w:t>
        <w:tab/>
        <w:t xml:space="preserve">WS   </w:t>
        <w:tab/>
        <w:t>9.8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391</w:t>
        <w:tab/>
        <w:t xml:space="preserve">De Busser Renee          </w:t>
        <w:tab/>
        <w:t xml:space="preserve">VMOL </w:t>
        <w:tab/>
        <w:t>10.0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520</w:t>
        <w:tab/>
        <w:t xml:space="preserve">Truyers Janne            </w:t>
        <w:tab/>
        <w:t xml:space="preserve">VMOL </w:t>
        <w:tab/>
        <w:t>10.46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9016</w:t>
        <w:tab/>
        <w:t>VAN DER SCHOEPEN ANNELEEN</w:t>
        <w:tab/>
        <w:t xml:space="preserve">N.A. </w:t>
        <w:tab/>
        <w:t>11.12</w:t>
        <w:tab/>
        <w:tab/>
        <w:tab/>
        <w:t>96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Dames  Uur=14:4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390</w:t>
        <w:tab/>
        <w:t xml:space="preserve">Verreydt Elise           </w:t>
        <w:tab/>
        <w:t xml:space="preserve">VMOL </w:t>
        <w:tab/>
        <w:t>10.0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532</w:t>
        <w:tab/>
        <w:t xml:space="preserve">Verstraeten Anne         </w:t>
        <w:tab/>
        <w:t xml:space="preserve">BREE </w:t>
        <w:tab/>
        <w:t>10.3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519</w:t>
        <w:tab/>
        <w:t xml:space="preserve">Verwimp Eline            </w:t>
        <w:tab/>
        <w:t xml:space="preserve">VMOL </w:t>
        <w:tab/>
        <w:t>10.3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072</w:t>
        <w:tab/>
        <w:t xml:space="preserve">Van den Eede Julie       </w:t>
        <w:tab/>
        <w:t xml:space="preserve">DUFF </w:t>
        <w:tab/>
        <w:t>10.5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9021</w:t>
        <w:tab/>
        <w:t xml:space="preserve">VAN GOOL SOFIE           </w:t>
        <w:tab/>
        <w:t xml:space="preserve">N.A. </w:t>
        <w:tab/>
        <w:t>10.6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389</w:t>
        <w:tab/>
        <w:t xml:space="preserve">Verreydt Celine          </w:t>
        <w:tab/>
        <w:t xml:space="preserve">VMOL </w:t>
        <w:tab/>
        <w:t>10.8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Pup Dames  Uur=14:4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083</w:t>
        <w:tab/>
        <w:t xml:space="preserve">Didden Ans               </w:t>
        <w:tab/>
        <w:t xml:space="preserve">LOOI </w:t>
        <w:tab/>
        <w:t xml:space="preserve">8.8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074</w:t>
        <w:tab/>
        <w:t xml:space="preserve">Hugaerts Ineke           </w:t>
        <w:tab/>
        <w:t xml:space="preserve">DUFF </w:t>
        <w:tab/>
        <w:t xml:space="preserve">9.0 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868</w:t>
        <w:tab/>
        <w:t xml:space="preserve">Pauwels Sarah            </w:t>
        <w:tab/>
        <w:t xml:space="preserve">DUFF </w:t>
        <w:tab/>
        <w:t xml:space="preserve">9.6 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259</w:t>
        <w:tab/>
        <w:t xml:space="preserve">Loffens Morgane          </w:t>
        <w:tab/>
        <w:t xml:space="preserve">VMOL </w:t>
        <w:tab/>
        <w:t xml:space="preserve">9.9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2717</w:t>
        <w:tab/>
        <w:t xml:space="preserve">Vanuytven Sofie          </w:t>
        <w:tab/>
        <w:t xml:space="preserve">VMOL </w:t>
        <w:tab/>
        <w:t xml:space="preserve">10.2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574</w:t>
        <w:tab/>
        <w:t xml:space="preserve">Waterschoot Dorien       </w:t>
        <w:tab/>
        <w:t xml:space="preserve">OLSE </w:t>
        <w:tab/>
        <w:t xml:space="preserve">10.5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Ben Dames  Uur=14:5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9014</w:t>
        <w:tab/>
        <w:t xml:space="preserve">NEDERVEEN STEUY-JANE     </w:t>
        <w:tab/>
        <w:t xml:space="preserve">NL   </w:t>
        <w:tab/>
        <w:t>1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4</w:t>
        <w:tab/>
        <w:t xml:space="preserve">Van de Velde Sofie       </w:t>
        <w:tab/>
        <w:t xml:space="preserve">DUFF </w:t>
        <w:tab/>
        <w:t>1.1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453</w:t>
        <w:tab/>
        <w:t xml:space="preserve">RALEMBERT FLEURINE       </w:t>
        <w:tab/>
        <w:t xml:space="preserve">WS   </w:t>
        <w:tab/>
        <w:t>1.1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666</w:t>
        <w:tab/>
        <w:t xml:space="preserve">Vandenhove Lore          </w:t>
        <w:tab/>
        <w:t xml:space="preserve">ACHL </w:t>
        <w:tab/>
        <w:t>1.0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1606</w:t>
        <w:tab/>
        <w:t xml:space="preserve">VERBAERE AURELIE         </w:t>
        <w:tab/>
        <w:t xml:space="preserve">WS   </w:t>
        <w:tab/>
        <w:t>1.0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6</w:t>
        <w:tab/>
        <w:t>286</w:t>
        <w:tab/>
        <w:t xml:space="preserve">Bervoets Steffi          </w:t>
        <w:tab/>
        <w:t xml:space="preserve">LOOI </w:t>
        <w:tab/>
        <w:t>1.0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7</w:t>
        <w:tab/>
        <w:t>856</w:t>
        <w:tab/>
        <w:t xml:space="preserve">Corthout Celien          </w:t>
        <w:tab/>
        <w:t xml:space="preserve">LOOI </w:t>
        <w:tab/>
        <w:t>1.0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8</w:t>
        <w:tab/>
        <w:t>552</w:t>
        <w:tab/>
        <w:t xml:space="preserve">Bruyndoncx Celine        </w:t>
        <w:tab/>
        <w:t xml:space="preserve">OLSE </w:t>
        <w:tab/>
        <w:t>0.9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9</w:t>
        <w:tab/>
        <w:t>338</w:t>
        <w:tab/>
        <w:t xml:space="preserve">Engelen Eline            </w:t>
        <w:tab/>
        <w:t xml:space="preserve">OLSE </w:t>
        <w:tab/>
        <w:t>0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0</w:t>
        <w:tab/>
        <w:t>777</w:t>
        <w:tab/>
        <w:t xml:space="preserve">Meyers Charlien          </w:t>
        <w:tab/>
        <w:t xml:space="preserve">LOOI </w:t>
        <w:tab/>
        <w:t>0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1</w:t>
        <w:tab/>
        <w:t>942</w:t>
        <w:tab/>
        <w:t xml:space="preserve">Blockx Dante             </w:t>
        <w:tab/>
        <w:t xml:space="preserve">OLSE </w:t>
        <w:tab/>
        <w:t>0.9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2</w:t>
        <w:tab/>
        <w:t>17</w:t>
        <w:tab/>
        <w:t xml:space="preserve">Van den Eede Nathalie    </w:t>
        <w:tab/>
        <w:t xml:space="preserve">DUFF </w:t>
        <w:tab/>
        <w:t>0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53</w:t>
        <w:tab/>
        <w:t xml:space="preserve">Van De Reijd Sarah       </w:t>
        <w:tab/>
        <w:t xml:space="preserve">VMOL </w:t>
        <w:tab/>
        <w:t>0.8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1011</w:t>
        <w:tab/>
        <w:t xml:space="preserve">Steemans Nele            </w:t>
        <w:tab/>
        <w:t xml:space="preserve">DUFF </w:t>
        <w:tab/>
        <w:t>0.8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5</w:t>
        <w:tab/>
        <w:t>340</w:t>
        <w:tab/>
        <w:t xml:space="preserve">Muller Gitte             </w:t>
        <w:tab/>
        <w:t xml:space="preserve">OLSE </w:t>
        <w:tab/>
        <w:t>0.7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54</w:t>
        <w:tab/>
        <w:t xml:space="preserve">Van De Reijd Mieke       </w:t>
        <w:tab/>
        <w:t xml:space="preserve">VMOL </w:t>
        <w:tab/>
        <w:t xml:space="preserve">    GP  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Dames  Uur=14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614</w:t>
        <w:tab/>
        <w:t xml:space="preserve">Michiels Helena          </w:t>
        <w:tab/>
        <w:t xml:space="preserve">DALO </w:t>
        <w:tab/>
        <w:t>10.82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302</w:t>
        <w:tab/>
        <w:t xml:space="preserve">Van Hoof Diete           </w:t>
        <w:tab/>
        <w:t xml:space="preserve">VMOL </w:t>
        <w:tab/>
        <w:t>11.2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74</w:t>
        <w:tab/>
        <w:t xml:space="preserve">Havermans Eva            </w:t>
        <w:tab/>
        <w:t xml:space="preserve">BRAB </w:t>
        <w:tab/>
        <w:t>11.5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9019</w:t>
        <w:tab/>
        <w:t xml:space="preserve">ZAENEN ELINE             </w:t>
        <w:tab/>
        <w:t xml:space="preserve">N.A. </w:t>
        <w:tab/>
        <w:t>11.79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35</w:t>
        <w:tab/>
        <w:t xml:space="preserve">Truyers Marte            </w:t>
        <w:tab/>
        <w:t xml:space="preserve">VMOL </w:t>
        <w:tab/>
        <w:t>12.1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97</w:t>
        <w:tab/>
        <w:t xml:space="preserve">Kelchtermans Diete       </w:t>
        <w:tab/>
        <w:t xml:space="preserve">VMOL </w:t>
        <w:tab/>
        <w:t>12.1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046</w:t>
        <w:tab/>
        <w:t xml:space="preserve">Van Haren Kim            </w:t>
        <w:tab/>
        <w:t xml:space="preserve">VMOL </w:t>
        <w:tab/>
        <w:t>12.5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Dames  Uur=14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4</w:t>
        <w:tab/>
        <w:t xml:space="preserve">Van De Reijd Mieke       </w:t>
        <w:tab/>
        <w:t xml:space="preserve">VMOL </w:t>
        <w:tab/>
        <w:t>11.2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2</w:t>
        <w:tab/>
        <w:t>942</w:t>
        <w:tab/>
        <w:t xml:space="preserve">Blockx Dante             </w:t>
        <w:tab/>
        <w:t xml:space="preserve">OLSE </w:t>
        <w:tab/>
        <w:t>11.3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>3</w:t>
        <w:tab/>
        <w:t>9018</w:t>
        <w:tab/>
        <w:t xml:space="preserve">GESQUIRE MAXINE          </w:t>
        <w:tab/>
        <w:t xml:space="preserve">N.A. </w:t>
        <w:tab/>
      </w:r>
      <w:r>
        <w:rPr>
          <w:lang w:val="nl-NL"/>
        </w:rPr>
        <w:t>12.00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340</w:t>
        <w:tab/>
        <w:t xml:space="preserve">Muller Gitte             </w:t>
        <w:tab/>
        <w:t xml:space="preserve">OLSE </w:t>
        <w:tab/>
        <w:t>12.1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38</w:t>
        <w:tab/>
        <w:t xml:space="preserve">Engelen Eline            </w:t>
        <w:tab/>
        <w:t xml:space="preserve">OLSE </w:t>
        <w:tab/>
        <w:t>12.3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3</w:t>
        <w:tab/>
        <w:t xml:space="preserve">Van De Reijd Sarah       </w:t>
        <w:tab/>
        <w:t xml:space="preserve">VMOL </w:t>
        <w:tab/>
        <w:t>13.23</w:t>
        <w:tab/>
        <w:tab/>
        <w:tab/>
        <w:t>97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Dames  Uur=14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9022</w:t>
        <w:tab/>
        <w:t xml:space="preserve">VANCAMP HANNE            </w:t>
        <w:tab/>
        <w:t xml:space="preserve">OLSE </w:t>
        <w:tab/>
        <w:t>10.4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15</w:t>
        <w:tab/>
        <w:t xml:space="preserve">Van Dijck Dafne          </w:t>
        <w:tab/>
        <w:t xml:space="preserve">DUFF </w:t>
        <w:tab/>
        <w:t>10.7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7</w:t>
        <w:tab/>
        <w:t xml:space="preserve">Van den Eede Nathalie    </w:t>
        <w:tab/>
        <w:t xml:space="preserve">DUFF </w:t>
        <w:tab/>
        <w:t>10.8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4</w:t>
        <w:tab/>
        <w:t>153</w:t>
        <w:tab/>
        <w:t xml:space="preserve">Blommaerts Nele          </w:t>
        <w:tab/>
        <w:t xml:space="preserve">DUFF </w:t>
        <w:tab/>
        <w:t>11.0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5</w:t>
        <w:tab/>
        <w:t>777</w:t>
        <w:tab/>
        <w:t xml:space="preserve">Meyers Charlien          </w:t>
        <w:tab/>
        <w:t xml:space="preserve">LOOI </w:t>
        <w:tab/>
        <w:t>11.2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6</w:t>
        <w:tab/>
        <w:t>552</w:t>
        <w:tab/>
        <w:t xml:space="preserve">Bruyndoncx Celine        </w:t>
        <w:tab/>
        <w:t xml:space="preserve">OLSE </w:t>
        <w:tab/>
        <w:t>11.4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86</w:t>
        <w:tab/>
        <w:t xml:space="preserve">Bervoets Steffi          </w:t>
        <w:tab/>
        <w:t xml:space="preserve">LOOI </w:t>
        <w:tab/>
        <w:t>11.6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60 meter                  Ben Dames  Uur=14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666</w:t>
        <w:tab/>
        <w:t xml:space="preserve">Vandenhove Lore          </w:t>
        <w:tab/>
        <w:t xml:space="preserve">ACHL </w:t>
        <w:tab/>
        <w:t>9.6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23</w:t>
        <w:tab/>
        <w:t xml:space="preserve">Stinkens Bette           </w:t>
        <w:tab/>
        <w:t xml:space="preserve">LOOI </w:t>
        <w:tab/>
        <w:t>9.8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4</w:t>
        <w:tab/>
        <w:t xml:space="preserve">Van de Velde Sofie       </w:t>
        <w:tab/>
        <w:t xml:space="preserve">DUFF </w:t>
        <w:tab/>
        <w:t>10.0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453</w:t>
        <w:tab/>
        <w:t xml:space="preserve">RALEMBERT FLEURINE       </w:t>
        <w:tab/>
        <w:t xml:space="preserve">WS   </w:t>
        <w:tab/>
        <w:t>10.2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9014</w:t>
        <w:tab/>
        <w:t xml:space="preserve">NEDERVEEN STEUY-JANE     </w:t>
        <w:tab/>
        <w:t xml:space="preserve">NL   </w:t>
        <w:tab/>
        <w:t>10.2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856</w:t>
        <w:tab/>
        <w:t xml:space="preserve">Corthout Celien          </w:t>
        <w:tab/>
        <w:t xml:space="preserve">LOOI </w:t>
        <w:tab/>
        <w:t>10.4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606</w:t>
        <w:tab/>
        <w:t xml:space="preserve">VERBAERE AURELIE         </w:t>
        <w:tab/>
        <w:t xml:space="preserve">WS   </w:t>
        <w:tab/>
        <w:t>10.8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1011</w:t>
        <w:tab/>
        <w:t xml:space="preserve">Steemans Nele            </w:t>
        <w:tab/>
        <w:t xml:space="preserve">DUFF </w:t>
        <w:tab/>
        <w:t>10.88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1,000kg       Ben Heren  Uur=15:0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7</w:t>
        <w:tab/>
        <w:t xml:space="preserve">De Roeck Thomas          </w:t>
        <w:tab/>
        <w:t xml:space="preserve">VMOL </w:t>
        <w:tab/>
        <w:t>9.31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90</w:t>
        <w:tab/>
        <w:t xml:space="preserve">Nuyens Laurenz           </w:t>
        <w:tab/>
        <w:t xml:space="preserve">ACHL </w:t>
        <w:tab/>
        <w:t>7.9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398</w:t>
        <w:tab/>
        <w:t xml:space="preserve">Gysbrechts Tom           </w:t>
        <w:tab/>
        <w:t xml:space="preserve">OLSE </w:t>
        <w:tab/>
        <w:t>7.9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167</w:t>
        <w:tab/>
        <w:t xml:space="preserve">Clemens Michiel          </w:t>
        <w:tab/>
        <w:t xml:space="preserve">DCLA </w:t>
        <w:tab/>
        <w:t>7.48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1413</w:t>
        <w:tab/>
        <w:t xml:space="preserve">Staes Arne               </w:t>
        <w:tab/>
        <w:t xml:space="preserve">VMOL </w:t>
        <w:tab/>
        <w:t>6.9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52</w:t>
        <w:tab/>
        <w:t xml:space="preserve">Op De Beeck Nicolas      </w:t>
        <w:tab/>
        <w:t xml:space="preserve">ACHL </w:t>
        <w:tab/>
        <w:t>6.9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47</w:t>
        <w:tab/>
        <w:t xml:space="preserve">Janssens Ruben           </w:t>
        <w:tab/>
        <w:t xml:space="preserve">ACHL </w:t>
        <w:tab/>
        <w:t>6.8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1455</w:t>
        <w:tab/>
        <w:t xml:space="preserve">Saelen Liam              </w:t>
        <w:tab/>
        <w:t xml:space="preserve">VMOL </w:t>
        <w:tab/>
        <w:t>6.41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9</w:t>
        <w:tab/>
        <w:t>1492</w:t>
        <w:tab/>
        <w:t xml:space="preserve">Beeckmans Walt           </w:t>
        <w:tab/>
        <w:t xml:space="preserve">OLSE </w:t>
        <w:tab/>
        <w:t>6.3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0</w:t>
        <w:tab/>
        <w:t>403</w:t>
        <w:tab/>
        <w:t xml:space="preserve">Blommaerts Seppe         </w:t>
        <w:tab/>
        <w:t xml:space="preserve">DUFF </w:t>
        <w:tab/>
        <w:t>5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1</w:t>
        <w:tab/>
        <w:t>1383</w:t>
        <w:tab/>
        <w:t xml:space="preserve">Schoeters Robin          </w:t>
        <w:tab/>
        <w:t xml:space="preserve">OLSE </w:t>
        <w:tab/>
        <w:t>5.8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2</w:t>
        <w:tab/>
        <w:t>9023</w:t>
        <w:tab/>
        <w:t xml:space="preserve">WILMS SEPPE              </w:t>
        <w:tab/>
        <w:t xml:space="preserve">N.A. </w:t>
        <w:tab/>
        <w:t>5.4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3</w:t>
        <w:tab/>
        <w:t>746</w:t>
        <w:tab/>
        <w:t xml:space="preserve">Bosmans Nick             </w:t>
        <w:tab/>
        <w:t xml:space="preserve">OLSE </w:t>
        <w:tab/>
        <w:t>4.7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4</w:t>
        <w:tab/>
        <w:t>1500</w:t>
        <w:tab/>
        <w:t xml:space="preserve">Meyers Elias             </w:t>
        <w:tab/>
        <w:t xml:space="preserve">LOOI </w:t>
        <w:tab/>
        <w:t>4.6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5</w:t>
        <w:tab/>
        <w:t>10</w:t>
        <w:tab/>
        <w:t xml:space="preserve">Van den Eede Kevin       </w:t>
        <w:tab/>
        <w:t xml:space="preserve">DUFF </w:t>
        <w:tab/>
        <w:t>4.5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6</w:t>
        <w:tab/>
        <w:t>1473</w:t>
        <w:tab/>
        <w:t xml:space="preserve">Vervloessem Pieter-Jan   </w:t>
        <w:tab/>
        <w:t xml:space="preserve">VMOL </w:t>
        <w:tab/>
        <w:t>3.85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300 meter                 Min Dames  Uur=15:1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4407</w:t>
        <w:tab/>
        <w:t xml:space="preserve">Stevens Lotte            </w:t>
        <w:tab/>
        <w:t xml:space="preserve">VMOL </w:t>
        <w:tab/>
        <w:t>48.1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6004</w:t>
        <w:tab/>
        <w:t xml:space="preserve">VAN HAMME CINDY          </w:t>
        <w:tab/>
        <w:t xml:space="preserve">WS   </w:t>
        <w:tab/>
        <w:t>51.32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3</w:t>
        <w:tab/>
        <w:t>5815</w:t>
        <w:tab/>
        <w:t>PHILIPPART DE FOY PAULINE</w:t>
        <w:tab/>
        <w:t xml:space="preserve">WS   </w:t>
        <w:tab/>
        <w:t>51.9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4</w:t>
        <w:tab/>
        <w:t>5816</w:t>
        <w:tab/>
        <w:t xml:space="preserve">DAVIES MORGANE           </w:t>
        <w:tab/>
        <w:t xml:space="preserve">WS   </w:t>
        <w:tab/>
        <w:t>53.35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572</w:t>
        <w:tab/>
        <w:t xml:space="preserve">Vangeneugden Jolijn      </w:t>
        <w:tab/>
        <w:t xml:space="preserve">VMOL </w:t>
        <w:tab/>
        <w:t>53.5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6300</w:t>
        <w:tab/>
        <w:t xml:space="preserve">GUISSE SHAENA            </w:t>
        <w:tab/>
        <w:t xml:space="preserve">WS   </w:t>
        <w:tab/>
        <w:t>57.3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300 meter                 Min Dames  Uur=15:1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4903</w:t>
        <w:tab/>
        <w:t xml:space="preserve">Holthof Annelies         </w:t>
        <w:tab/>
        <w:t xml:space="preserve">OLSE </w:t>
        <w:tab/>
        <w:t>45.67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4980</w:t>
        <w:tab/>
        <w:t xml:space="preserve">Vangeel Charlotte        </w:t>
        <w:tab/>
        <w:t xml:space="preserve">ACHL </w:t>
        <w:tab/>
        <w:t>47.48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4384</w:t>
        <w:tab/>
        <w:t xml:space="preserve">Corthout Steffie         </w:t>
        <w:tab/>
        <w:t xml:space="preserve">LOOI </w:t>
        <w:tab/>
        <w:t>48.26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5110</w:t>
        <w:tab/>
        <w:t xml:space="preserve">Stinkens Ruth            </w:t>
        <w:tab/>
        <w:t xml:space="preserve">LOOI </w:t>
        <w:tab/>
        <w:t>51.31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010</w:t>
        <w:tab/>
        <w:t xml:space="preserve">Van Schilt Shauni        </w:t>
        <w:tab/>
        <w:t xml:space="preserve">OLSE </w:t>
        <w:tab/>
        <w:t>52.2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discuswerpen 0,600kg      Pup Heren  Uur=15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>1</w:t>
        <w:tab/>
        <w:t>9009</w:t>
        <w:tab/>
        <w:t xml:space="preserve">TACHL MARKUS             </w:t>
        <w:tab/>
        <w:t xml:space="preserve">GER   </w:t>
        <w:tab/>
        <w:t>28.33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2661</w:t>
        <w:tab/>
        <w:t xml:space="preserve">Havermans Thomas         </w:t>
        <w:tab/>
        <w:t xml:space="preserve">BRAB </w:t>
        <w:tab/>
        <w:t>21.14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2596</w:t>
        <w:tab/>
        <w:t xml:space="preserve">Op De Beeck Frederic     </w:t>
        <w:tab/>
        <w:t xml:space="preserve">ACHL </w:t>
        <w:tab/>
        <w:t>18.0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604</w:t>
        <w:tab/>
        <w:t xml:space="preserve">Cool Siebe               </w:t>
        <w:tab/>
        <w:t xml:space="preserve">ACHL </w:t>
        <w:tab/>
        <w:t>16.21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170</w:t>
        <w:tab/>
        <w:t xml:space="preserve">Verrydt Yentl            </w:t>
        <w:tab/>
        <w:t xml:space="preserve">ACHL </w:t>
        <w:tab/>
        <w:t>16.19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608</w:t>
        <w:tab/>
        <w:t xml:space="preserve">Blommaerts Toon          </w:t>
        <w:tab/>
        <w:t xml:space="preserve">DUFF </w:t>
        <w:tab/>
        <w:t>15.48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4023</w:t>
        <w:tab/>
        <w:t xml:space="preserve">Schäfer Erik            </w:t>
        <w:tab/>
        <w:t xml:space="preserve">OLSE </w:t>
        <w:tab/>
        <w:t>12.82m</w:t>
        <w:tab/>
        <w:tab/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9013</w:t>
        <w:tab/>
        <w:t xml:space="preserve">BERVOETS JOERI           </w:t>
        <w:tab/>
        <w:t xml:space="preserve">N.A. </w:t>
        <w:tab/>
        <w:t>12.5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2804</w:t>
        <w:tab/>
        <w:t xml:space="preserve">Bienens Michiel          </w:t>
        <w:tab/>
        <w:t xml:space="preserve">ACHL </w:t>
        <w:tab/>
        <w:t>11.4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4004</w:t>
        <w:tab/>
        <w:t xml:space="preserve">Meyers Nicholas          </w:t>
        <w:tab/>
        <w:t xml:space="preserve">LOOI </w:t>
        <w:tab/>
        <w:t>7.69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300 meter                 Min Heren  Uur=15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en-GB"/>
        </w:rPr>
      </w:pPr>
      <w:r>
        <w:rPr>
          <w:u w:val="single"/>
          <w:lang w:val="en-GB"/>
        </w:rPr>
        <w:t>Reeks: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5927</w:t>
        <w:tab/>
        <w:t xml:space="preserve">De Clercq Tom            </w:t>
        <w:tab/>
        <w:t xml:space="preserve">LYRA </w:t>
        <w:tab/>
        <w:t>43.3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6737</w:t>
        <w:tab/>
        <w:t xml:space="preserve">MOTMANS GLENN            </w:t>
        <w:tab/>
        <w:t xml:space="preserve">RFCL </w:t>
        <w:tab/>
        <w:t>45.9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3</w:t>
        <w:tab/>
        <w:t>7128</w:t>
        <w:tab/>
        <w:t xml:space="preserve">DENYS GREGORY            </w:t>
        <w:tab/>
        <w:t xml:space="preserve">RESC </w:t>
        <w:tab/>
        <w:t>51.16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4</w:t>
        <w:tab/>
        <w:t>5622</w:t>
        <w:tab/>
        <w:t xml:space="preserve">Waterschoot Jens         </w:t>
        <w:tab/>
        <w:t xml:space="preserve">OLSE </w:t>
        <w:tab/>
        <w:t>52.31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761</w:t>
        <w:tab/>
        <w:t xml:space="preserve">Vanuytven Robin          </w:t>
        <w:tab/>
        <w:t xml:space="preserve">VMOL </w:t>
        <w:tab/>
        <w:t>53.5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5061</w:t>
        <w:tab/>
        <w:t xml:space="preserve">Hus Bart                 </w:t>
        <w:tab/>
        <w:t xml:space="preserve">VMOL </w:t>
        <w:tab/>
        <w:t xml:space="preserve">    NA  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300 meter                 Min Heren  Uur=15:2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059</w:t>
        <w:tab/>
        <w:t xml:space="preserve">De Roeck Bart            </w:t>
        <w:tab/>
        <w:t xml:space="preserve">VMOL </w:t>
        <w:tab/>
        <w:t>43.5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261</w:t>
        <w:tab/>
        <w:t xml:space="preserve">Bylemans Tom             </w:t>
        <w:tab/>
        <w:t xml:space="preserve">DALO </w:t>
        <w:tab/>
        <w:t>45.86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5207</w:t>
        <w:tab/>
        <w:t xml:space="preserve">Van Genechten Wouter     </w:t>
        <w:tab/>
        <w:t xml:space="preserve">LOOI </w:t>
        <w:tab/>
        <w:t>47.1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5620</w:t>
        <w:tab/>
        <w:t xml:space="preserve">Van Immerseel Kobe       </w:t>
        <w:tab/>
        <w:t xml:space="preserve">OLSE </w:t>
        <w:tab/>
        <w:t>49.33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6421</w:t>
        <w:tab/>
        <w:t xml:space="preserve">Pauwels Christophe       </w:t>
        <w:tab/>
        <w:t xml:space="preserve">OLSE </w:t>
        <w:tab/>
        <w:t>51.2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621</w:t>
        <w:tab/>
        <w:t xml:space="preserve">Van Immerseel Seppe      </w:t>
        <w:tab/>
        <w:t xml:space="preserve">OLSE </w:t>
        <w:tab/>
        <w:t>52.8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hockeywerpen              Pup Dames  Uur=15:3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250</w:t>
        <w:tab/>
        <w:t xml:space="preserve">Leemans Lisse            </w:t>
        <w:tab/>
        <w:t xml:space="preserve">DUFF </w:t>
        <w:tab/>
        <w:t>35.58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3168</w:t>
        <w:tab/>
        <w:t xml:space="preserve">Akman Meryen             </w:t>
        <w:tab/>
        <w:t xml:space="preserve">LOOI </w:t>
        <w:tab/>
        <w:t>28.64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532</w:t>
        <w:tab/>
        <w:t xml:space="preserve">Verstraeten Anne         </w:t>
        <w:tab/>
        <w:t xml:space="preserve">BREE </w:t>
        <w:tab/>
        <w:t>27.2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717</w:t>
        <w:tab/>
        <w:t xml:space="preserve">Vanuytven Sofie          </w:t>
        <w:tab/>
        <w:t xml:space="preserve">VMOL </w:t>
        <w:tab/>
        <w:t>26.4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2519</w:t>
        <w:tab/>
        <w:t xml:space="preserve">Verwimp Eline            </w:t>
        <w:tab/>
        <w:t xml:space="preserve">VMOL </w:t>
        <w:tab/>
        <w:t>23.6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072</w:t>
        <w:tab/>
        <w:t xml:space="preserve">Van den Eede Julie       </w:t>
        <w:tab/>
        <w:t xml:space="preserve">DUFF </w:t>
        <w:tab/>
        <w:t>18.01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390</w:t>
        <w:tab/>
        <w:t xml:space="preserve">Verreydt Elise           </w:t>
        <w:tab/>
        <w:t xml:space="preserve">VMOL </w:t>
        <w:tab/>
        <w:t>17.12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2259</w:t>
        <w:tab/>
        <w:t xml:space="preserve">Loffens Morgane          </w:t>
        <w:tab/>
        <w:t xml:space="preserve">VMOL </w:t>
        <w:tab/>
        <w:t>16.61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2574</w:t>
        <w:tab/>
        <w:t xml:space="preserve">Waterschoot Dorien       </w:t>
        <w:tab/>
        <w:t xml:space="preserve">OLSE </w:t>
        <w:tab/>
        <w:t>16.25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3897</w:t>
        <w:tab/>
        <w:t xml:space="preserve">GUISSE SALIYYA           </w:t>
        <w:tab/>
        <w:t xml:space="preserve">WS   </w:t>
        <w:tab/>
        <w:t>16.17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389</w:t>
        <w:tab/>
        <w:t xml:space="preserve">Verreydt Celine          </w:t>
        <w:tab/>
        <w:t xml:space="preserve">VMOL </w:t>
        <w:tab/>
        <w:t>16.07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2074</w:t>
        <w:tab/>
        <w:t xml:space="preserve">Hugaerts Ineke           </w:t>
        <w:tab/>
        <w:t xml:space="preserve">DUFF </w:t>
        <w:tab/>
        <w:t>16.04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9016</w:t>
        <w:tab/>
        <w:t>VAN DER SCHOEPEN ANNELEEN</w:t>
        <w:tab/>
        <w:t xml:space="preserve">N.A. </w:t>
        <w:tab/>
        <w:t>15.0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2391</w:t>
        <w:tab/>
        <w:t xml:space="preserve">De Busser Renee          </w:t>
        <w:tab/>
        <w:t xml:space="preserve">VMOL </w:t>
        <w:tab/>
        <w:t>8.9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Ben Heren  Uur=15:3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8</w:t>
        <w:tab/>
        <w:t xml:space="preserve">Agten Jarrit             </w:t>
        <w:tab/>
        <w:t xml:space="preserve">VMOL </w:t>
        <w:tab/>
        <w:t>3'40.8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398</w:t>
        <w:tab/>
        <w:t xml:space="preserve">Gysbrechts Tom           </w:t>
        <w:tab/>
        <w:t xml:space="preserve">OLSE </w:t>
        <w:tab/>
        <w:t>3'46.6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665</w:t>
        <w:tab/>
        <w:t xml:space="preserve">Muyldermans Jens         </w:t>
        <w:tab/>
        <w:t xml:space="preserve">BONH </w:t>
        <w:tab/>
        <w:t>3'46.9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167</w:t>
        <w:tab/>
        <w:t xml:space="preserve">Clemens Michiel          </w:t>
        <w:tab/>
        <w:t xml:space="preserve">DCLA </w:t>
        <w:tab/>
        <w:t>3'51.3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147</w:t>
        <w:tab/>
        <w:t xml:space="preserve">Janssens Ruben           </w:t>
        <w:tab/>
        <w:t xml:space="preserve">ACHL </w:t>
        <w:tab/>
        <w:t>3'51.5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492</w:t>
        <w:tab/>
        <w:t xml:space="preserve">Beeckmans Walt           </w:t>
        <w:tab/>
        <w:t xml:space="preserve">OLSE </w:t>
        <w:tab/>
        <w:t>3'54.05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7</w:t>
        <w:tab/>
        <w:t xml:space="preserve">De Roeck Thomas          </w:t>
        <w:tab/>
        <w:t xml:space="preserve">VMOL </w:t>
        <w:tab/>
        <w:t>3'58.43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166</w:t>
        <w:tab/>
        <w:t xml:space="preserve">Wijckmans Wadsen         </w:t>
        <w:tab/>
        <w:t xml:space="preserve">VMOL </w:t>
        <w:tab/>
        <w:t>4'02.6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9</w:t>
        <w:tab/>
        <w:t>746</w:t>
        <w:tab/>
        <w:t xml:space="preserve">Bosmans Nick             </w:t>
        <w:tab/>
        <w:t xml:space="preserve">OLSE </w:t>
        <w:tab/>
        <w:t>4'10.3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0</w:t>
        <w:tab/>
        <w:t>1455</w:t>
        <w:tab/>
        <w:t xml:space="preserve">Saelen Liam              </w:t>
        <w:tab/>
        <w:t xml:space="preserve">VMOL </w:t>
        <w:tab/>
        <w:t>4'11.0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1</w:t>
        <w:tab/>
        <w:t>1413</w:t>
        <w:tab/>
        <w:t xml:space="preserve">Staes Arne               </w:t>
        <w:tab/>
        <w:t xml:space="preserve">VMOL </w:t>
        <w:tab/>
        <w:t>4'29.8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2</w:t>
        <w:tab/>
        <w:t>403</w:t>
        <w:tab/>
        <w:t xml:space="preserve">Blommaerts Seppe         </w:t>
        <w:tab/>
        <w:t xml:space="preserve">DUFF </w:t>
        <w:tab/>
        <w:t>4'29.9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3</w:t>
        <w:tab/>
        <w:t>1318</w:t>
        <w:tab/>
        <w:t xml:space="preserve">Corstjens Siebe          </w:t>
        <w:tab/>
        <w:t xml:space="preserve">VMOL </w:t>
        <w:tab/>
        <w:t>4'33.3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1473</w:t>
        <w:tab/>
        <w:t xml:space="preserve">Vervloessem Pieter-Jan   </w:t>
        <w:tab/>
        <w:t xml:space="preserve">VMOL </w:t>
        <w:tab/>
        <w:t>4'43.37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5</w:t>
        <w:tab/>
        <w:t>9026</w:t>
        <w:tab/>
        <w:t xml:space="preserve">RUTS EMIEL               </w:t>
        <w:tab/>
        <w:t xml:space="preserve">N.A. </w:t>
        <w:tab/>
        <w:t>4'53.94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6</w:t>
        <w:tab/>
        <w:t>1500</w:t>
        <w:tab/>
        <w:t xml:space="preserve">Meyers Elias             </w:t>
        <w:tab/>
        <w:t xml:space="preserve">LOOI </w:t>
        <w:tab/>
        <w:t>5'04.4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7</w:t>
        <w:tab/>
        <w:t>152</w:t>
        <w:tab/>
        <w:t xml:space="preserve">Op De Beeck Nicolas      </w:t>
        <w:tab/>
        <w:t xml:space="preserve">ACHL </w:t>
        <w:tab/>
        <w:t>5'08.6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Min Heren  Uur=15:4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126</w:t>
        <w:tab/>
        <w:t xml:space="preserve">Denorme Wouter           </w:t>
        <w:tab/>
        <w:t xml:space="preserve">VMOL </w:t>
        <w:tab/>
        <w:t>1.43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6164</w:t>
        <w:tab/>
        <w:t xml:space="preserve">Vandervelden Dries       </w:t>
        <w:tab/>
        <w:t xml:space="preserve">LOOI </w:t>
        <w:tab/>
        <w:t>1.35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059</w:t>
        <w:tab/>
        <w:t xml:space="preserve">De Roeck Bart            </w:t>
        <w:tab/>
        <w:t xml:space="preserve">VMOL </w:t>
        <w:tab/>
        <w:t>1.35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5172</w:t>
        <w:tab/>
        <w:t xml:space="preserve">Hus Wouter               </w:t>
        <w:tab/>
        <w:t xml:space="preserve">VMOL </w:t>
        <w:tab/>
        <w:t>1.25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058</w:t>
        <w:tab/>
        <w:t xml:space="preserve">Wils Sander              </w:t>
        <w:tab/>
        <w:t xml:space="preserve">VMOL </w:t>
        <w:tab/>
        <w:t>1.25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061</w:t>
        <w:tab/>
        <w:t xml:space="preserve">Hus Bart                 </w:t>
        <w:tab/>
        <w:t xml:space="preserve">VMOL </w:t>
        <w:tab/>
        <w:t>1.20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6421</w:t>
        <w:tab/>
        <w:t xml:space="preserve">Pauwels Christophe       </w:t>
        <w:tab/>
        <w:t xml:space="preserve">OLSE </w:t>
        <w:tab/>
        <w:t>1.2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5621</w:t>
        <w:tab/>
        <w:t xml:space="preserve">Van Immerseel Seppe      </w:t>
        <w:tab/>
        <w:t xml:space="preserve">OLSE </w:t>
        <w:tab/>
        <w:t>1.2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5622</w:t>
        <w:tab/>
        <w:t xml:space="preserve">Waterschoot Jens         </w:t>
        <w:tab/>
        <w:t xml:space="preserve">OLSE </w:t>
        <w:tab/>
        <w:t>1.1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5761</w:t>
        <w:tab/>
        <w:t xml:space="preserve">Vanuytven Robin          </w:t>
        <w:tab/>
        <w:t xml:space="preserve">VMOL </w:t>
        <w:tab/>
        <w:t>1.1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5620</w:t>
        <w:tab/>
        <w:t xml:space="preserve">Van Immerseel Kobe       </w:t>
        <w:tab/>
        <w:t xml:space="preserve">OLSE </w:t>
        <w:tab/>
        <w:t>1.1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Pup Heren  Uur=15:4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473</w:t>
        <w:tab/>
        <w:t xml:space="preserve">Agten Arne               </w:t>
        <w:tab/>
        <w:t xml:space="preserve">VMOL </w:t>
        <w:tab/>
        <w:t>3'26.60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3040</w:t>
        <w:tab/>
        <w:t xml:space="preserve">Van Dyck Niels           </w:t>
        <w:tab/>
        <w:t xml:space="preserve">LOOI </w:t>
        <w:tab/>
        <w:t>3'34.37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608</w:t>
        <w:tab/>
        <w:t xml:space="preserve">Blommaerts Toon          </w:t>
        <w:tab/>
        <w:t xml:space="preserve">DUFF </w:t>
        <w:tab/>
        <w:t>3'37.1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511</w:t>
        <w:tab/>
        <w:t xml:space="preserve">Kelchtermans Brent       </w:t>
        <w:tab/>
        <w:t xml:space="preserve">VMOL </w:t>
        <w:tab/>
        <w:t>3'37.8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170</w:t>
        <w:tab/>
        <w:t xml:space="preserve">Verrydt Yentl            </w:t>
        <w:tab/>
        <w:t xml:space="preserve">ACHL </w:t>
        <w:tab/>
        <w:t>3'44.2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472</w:t>
        <w:tab/>
        <w:t xml:space="preserve">Van Gool Pieter          </w:t>
        <w:tab/>
        <w:t xml:space="preserve">VMOL </w:t>
        <w:tab/>
        <w:t>3'46.9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419</w:t>
        <w:tab/>
        <w:t xml:space="preserve">Van den Heuvel Jurgen    </w:t>
        <w:tab/>
        <w:t xml:space="preserve">DUFF </w:t>
        <w:tab/>
        <w:t>3'52.6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2471</w:t>
        <w:tab/>
        <w:t xml:space="preserve">Denorme Sander           </w:t>
        <w:tab/>
        <w:t xml:space="preserve">VMOL </w:t>
        <w:tab/>
        <w:t>3'55.9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9024</w:t>
        <w:tab/>
        <w:t xml:space="preserve">KOX ROEL                 </w:t>
        <w:tab/>
        <w:t xml:space="preserve">NL   </w:t>
        <w:tab/>
        <w:t>3'55.98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4023</w:t>
        <w:tab/>
        <w:t xml:space="preserve">Schäfer Erik            </w:t>
        <w:tab/>
        <w:t xml:space="preserve">OLSE </w:t>
        <w:tab/>
        <w:t>4'06.25</w:t>
        <w:tab/>
        <w:tab/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596</w:t>
        <w:tab/>
        <w:t xml:space="preserve">Op De Beeck Frederic     </w:t>
        <w:tab/>
        <w:t xml:space="preserve">ACHL </w:t>
        <w:tab/>
        <w:t>4'07.7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2804</w:t>
        <w:tab/>
        <w:t xml:space="preserve">Bienens Michiel          </w:t>
        <w:tab/>
        <w:t xml:space="preserve">ACHL </w:t>
        <w:tab/>
        <w:t>4'17.03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2604</w:t>
        <w:tab/>
        <w:t xml:space="preserve">Cool Siebe               </w:t>
        <w:tab/>
        <w:t xml:space="preserve">ACHL </w:t>
        <w:tab/>
        <w:t>4'44.59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4</w:t>
        <w:tab/>
        <w:t>4004</w:t>
        <w:tab/>
        <w:t xml:space="preserve">Meyers Nicholas          </w:t>
        <w:tab/>
        <w:t xml:space="preserve">LOOI </w:t>
        <w:tab/>
        <w:t>4'54.6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>15</w:t>
        <w:tab/>
        <w:t>9003</w:t>
        <w:tab/>
        <w:t xml:space="preserve">tromp carlo              </w:t>
        <w:tab/>
        <w:t xml:space="preserve">n.a. </w:t>
        <w:tab/>
      </w:r>
      <w:r>
        <w:rPr>
          <w:lang w:val="nl-NL"/>
        </w:rPr>
        <w:t>4'59.7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kogelstoten 1,000kg       Ben Dames  Uur=15:5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82</w:t>
        <w:tab/>
        <w:t xml:space="preserve">Van Der Auwera Anouchka  </w:t>
        <w:tab/>
        <w:t xml:space="preserve">ACHL </w:t>
        <w:tab/>
        <w:t>8.66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9014</w:t>
        <w:tab/>
        <w:t xml:space="preserve">NEDERVEEN STEUY-JANE     </w:t>
        <w:tab/>
        <w:t xml:space="preserve">NL   </w:t>
        <w:tab/>
        <w:t>8.23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86</w:t>
        <w:tab/>
        <w:t xml:space="preserve">Bervoets Steffi          </w:t>
        <w:tab/>
        <w:t xml:space="preserve">LOOI </w:t>
        <w:tab/>
        <w:t>6.8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453</w:t>
        <w:tab/>
        <w:t xml:space="preserve">RALEMBERT FLEURINE       </w:t>
        <w:tab/>
        <w:t xml:space="preserve">WS   </w:t>
        <w:tab/>
        <w:t>6.7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23</w:t>
        <w:tab/>
        <w:t xml:space="preserve">Stinkens Bette           </w:t>
        <w:tab/>
        <w:t xml:space="preserve">LOOI </w:t>
        <w:tab/>
        <w:t>6.54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74</w:t>
        <w:tab/>
        <w:t xml:space="preserve">Havermans Eva            </w:t>
        <w:tab/>
        <w:t xml:space="preserve">BRAB </w:t>
        <w:tab/>
        <w:t>6.3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302</w:t>
        <w:tab/>
        <w:t xml:space="preserve">Van Hoof Diete           </w:t>
        <w:tab/>
        <w:t xml:space="preserve">VMOL </w:t>
        <w:tab/>
        <w:t>6.18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8</w:t>
        <w:tab/>
        <w:t>777</w:t>
        <w:tab/>
        <w:t xml:space="preserve">Meyers Charlien          </w:t>
        <w:tab/>
        <w:t xml:space="preserve">LOOI </w:t>
        <w:tab/>
        <w:t>5.09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9</w:t>
        <w:tab/>
        <w:t>338</w:t>
        <w:tab/>
        <w:t xml:space="preserve">Engelen Eline            </w:t>
        <w:tab/>
        <w:t xml:space="preserve">OLSE </w:t>
        <w:tab/>
        <w:t>5.02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0</w:t>
        <w:tab/>
        <w:t>856</w:t>
        <w:tab/>
        <w:t xml:space="preserve">Corthout Celien          </w:t>
        <w:tab/>
        <w:t xml:space="preserve">LOOI </w:t>
        <w:tab/>
        <w:t>4.9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1</w:t>
        <w:tab/>
        <w:t>1606</w:t>
        <w:tab/>
        <w:t xml:space="preserve">VERBAERE AURELIE         </w:t>
        <w:tab/>
        <w:t xml:space="preserve">WS   </w:t>
        <w:tab/>
        <w:t>4.94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53</w:t>
        <w:tab/>
        <w:t xml:space="preserve">Van De Reijd Sarah       </w:t>
        <w:tab/>
        <w:t xml:space="preserve">VMOL </w:t>
        <w:tab/>
        <w:t>4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17</w:t>
        <w:tab/>
        <w:t xml:space="preserve">Van den Eede Nathalie    </w:t>
        <w:tab/>
        <w:t xml:space="preserve">DUFF </w:t>
        <w:tab/>
        <w:t>4.9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15</w:t>
        <w:tab/>
        <w:t xml:space="preserve">Van Dijck Dafne          </w:t>
        <w:tab/>
        <w:t xml:space="preserve">DUFF </w:t>
        <w:tab/>
        <w:t>4.7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5</w:t>
        <w:tab/>
        <w:t>153</w:t>
        <w:tab/>
        <w:t xml:space="preserve">Blommaerts Nele          </w:t>
        <w:tab/>
        <w:t xml:space="preserve">DUFF </w:t>
        <w:tab/>
        <w:t>4.64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6</w:t>
        <w:tab/>
        <w:t>9022</w:t>
        <w:tab/>
        <w:t xml:space="preserve">VANCAMP HANNE            </w:t>
        <w:tab/>
        <w:t xml:space="preserve">OLSE </w:t>
        <w:tab/>
        <w:t>4.32m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7</w:t>
        <w:tab/>
        <w:t>340</w:t>
        <w:tab/>
        <w:t xml:space="preserve">Muller Gitte             </w:t>
        <w:tab/>
        <w:t xml:space="preserve">OLSE </w:t>
        <w:tab/>
        <w:t>4.1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8</w:t>
        <w:tab/>
        <w:t>54</w:t>
        <w:tab/>
        <w:t xml:space="preserve">Van De Reijd Mieke       </w:t>
        <w:tab/>
        <w:t xml:space="preserve">VMOL </w:t>
        <w:tab/>
        <w:t>4.04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9</w:t>
        <w:tab/>
        <w:t>942</w:t>
        <w:tab/>
        <w:t xml:space="preserve">Blockx Dante             </w:t>
        <w:tab/>
        <w:t xml:space="preserve">OLSE </w:t>
        <w:tab/>
        <w:t>3.96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ab/>
        <w:t>552</w:t>
        <w:tab/>
        <w:t xml:space="preserve">Bruyndoncx Celine        </w:t>
        <w:tab/>
        <w:t xml:space="preserve">OLSE </w:t>
        <w:tab/>
        <w:t xml:space="preserve">    GP  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Pup Dames  Uur=15:5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2250</w:t>
        <w:tab/>
        <w:t xml:space="preserve">Leemans Lisse            </w:t>
        <w:tab/>
        <w:t xml:space="preserve">DUFF </w:t>
        <w:tab/>
        <w:t>3'29.1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2083</w:t>
        <w:tab/>
        <w:t xml:space="preserve">Didden Ans               </w:t>
        <w:tab/>
        <w:t xml:space="preserve">LOOI </w:t>
        <w:tab/>
        <w:t>3'38.7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2072</w:t>
        <w:tab/>
        <w:t xml:space="preserve">Van den Eede Julie       </w:t>
        <w:tab/>
        <w:t xml:space="preserve">DUFF </w:t>
        <w:tab/>
        <w:t>3'40.9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868</w:t>
        <w:tab/>
        <w:t xml:space="preserve">Pauwels Sarah            </w:t>
        <w:tab/>
        <w:t xml:space="preserve">DUFF </w:t>
        <w:tab/>
        <w:t>3'43.82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2532</w:t>
        <w:tab/>
        <w:t xml:space="preserve">Verstraeten Anne         </w:t>
        <w:tab/>
        <w:t xml:space="preserve">BREE </w:t>
        <w:tab/>
        <w:t>3'53.9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520</w:t>
        <w:tab/>
        <w:t xml:space="preserve">Truyers Janne            </w:t>
        <w:tab/>
        <w:t xml:space="preserve">VMOL </w:t>
        <w:tab/>
        <w:t>3'54.6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519</w:t>
        <w:tab/>
        <w:t xml:space="preserve">Verwimp Eline            </w:t>
        <w:tab/>
        <w:t xml:space="preserve">VMOL </w:t>
        <w:tab/>
        <w:t>3'56.3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2569</w:t>
        <w:tab/>
        <w:t xml:space="preserve">Dizolakana Mantete Shela </w:t>
        <w:tab/>
        <w:t xml:space="preserve">OLSE </w:t>
        <w:tab/>
        <w:t>4'02.1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9021</w:t>
        <w:tab/>
        <w:t xml:space="preserve">VAN GOOL SOFIE           </w:t>
        <w:tab/>
        <w:t xml:space="preserve">N.A. </w:t>
        <w:tab/>
        <w:t>4'15.14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2389</w:t>
        <w:tab/>
        <w:t xml:space="preserve">Verreydt Celine          </w:t>
        <w:tab/>
        <w:t xml:space="preserve">VMOL </w:t>
        <w:tab/>
        <w:t>4'15.8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574</w:t>
        <w:tab/>
        <w:t xml:space="preserve">Waterschoot Dorien       </w:t>
        <w:tab/>
        <w:t xml:space="preserve">OLSE </w:t>
        <w:tab/>
        <w:t>4'23.24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2390</w:t>
        <w:tab/>
        <w:t xml:space="preserve">Verreydt Elise           </w:t>
        <w:tab/>
        <w:t xml:space="preserve">VMOL </w:t>
        <w:tab/>
        <w:t>4'58.4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2391</w:t>
        <w:tab/>
        <w:t xml:space="preserve">De Busser Renee          </w:t>
        <w:tab/>
        <w:t xml:space="preserve">VMOL </w:t>
        <w:tab/>
        <w:t>4'58.5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9016</w:t>
        <w:tab/>
        <w:t>VAN DER SCHOEPEN ANNELEEN</w:t>
        <w:tab/>
        <w:t xml:space="preserve">N.A. </w:t>
        <w:tab/>
        <w:t>4'59.05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2717</w:t>
        <w:tab/>
        <w:t xml:space="preserve">Vanuytven Sofie          </w:t>
        <w:tab/>
        <w:t xml:space="preserve">VMOL </w:t>
        <w:tab/>
        <w:t xml:space="preserve">    NA 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verspringen               Min Dames  Uur=16:0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4903</w:t>
        <w:tab/>
        <w:t xml:space="preserve">Holthof Annelies         </w:t>
        <w:tab/>
        <w:t xml:space="preserve">OLSE </w:t>
        <w:tab/>
        <w:t>4.47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5408</w:t>
        <w:tab/>
        <w:t xml:space="preserve">Curfs Lore               </w:t>
        <w:tab/>
        <w:t xml:space="preserve">AVT  </w:t>
        <w:tab/>
        <w:t>4.43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4744</w:t>
        <w:tab/>
        <w:t xml:space="preserve">Van Den Broeck Laura     </w:t>
        <w:tab/>
        <w:t xml:space="preserve">ACHL </w:t>
        <w:tab/>
        <w:t>4.39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4352</w:t>
        <w:tab/>
        <w:t xml:space="preserve">Janssens Lore            </w:t>
        <w:tab/>
        <w:t xml:space="preserve">ACHL </w:t>
        <w:tab/>
        <w:t>3.91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809</w:t>
        <w:tab/>
        <w:t xml:space="preserve">ANTHONIO GLADYS          </w:t>
        <w:tab/>
        <w:t xml:space="preserve">RCAS </w:t>
        <w:tab/>
        <w:t>3.82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4980</w:t>
        <w:tab/>
        <w:t xml:space="preserve">Vangeel Charlotte        </w:t>
        <w:tab/>
        <w:t xml:space="preserve">ACHL </w:t>
        <w:tab/>
        <w:t>3.82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5815</w:t>
        <w:tab/>
        <w:t>PHILIPPART DE FOY PAULINE</w:t>
        <w:tab/>
        <w:t xml:space="preserve">WS   </w:t>
        <w:tab/>
        <w:t>3.69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9017</w:t>
        <w:tab/>
        <w:t xml:space="preserve">BIESMANS HANNE           </w:t>
        <w:tab/>
        <w:t xml:space="preserve">N.A. </w:t>
        <w:tab/>
        <w:t>3.44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4572</w:t>
        <w:tab/>
        <w:t xml:space="preserve">Vangeneugden Jolijn      </w:t>
        <w:tab/>
        <w:t xml:space="preserve">VMOL </w:t>
        <w:tab/>
        <w:t>3.43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4407</w:t>
        <w:tab/>
        <w:t xml:space="preserve">Stevens Lotte            </w:t>
        <w:tab/>
        <w:t xml:space="preserve">VMOL </w:t>
        <w:tab/>
        <w:t>3.37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5010</w:t>
        <w:tab/>
        <w:t xml:space="preserve">Van Schilt Shauni        </w:t>
        <w:tab/>
        <w:t xml:space="preserve">OLSE </w:t>
        <w:tab/>
        <w:t>3.37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6004</w:t>
        <w:tab/>
        <w:t xml:space="preserve">VAN HAMME CINDY          </w:t>
        <w:tab/>
        <w:t xml:space="preserve">WS   </w:t>
        <w:tab/>
        <w:t>3.26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5816</w:t>
        <w:tab/>
        <w:t xml:space="preserve">DAVIES MORGANE           </w:t>
        <w:tab/>
        <w:t xml:space="preserve">WS   </w:t>
        <w:tab/>
        <w:t>3.19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5110</w:t>
        <w:tab/>
        <w:t xml:space="preserve">Stinkens Ruth            </w:t>
        <w:tab/>
        <w:t xml:space="preserve">LOOI </w:t>
        <w:tab/>
        <w:t>3.18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5</w:t>
        <w:tab/>
        <w:t>6300</w:t>
        <w:tab/>
        <w:t xml:space="preserve">GUISSE SHAENA            </w:t>
        <w:tab/>
        <w:t xml:space="preserve">WS   </w:t>
        <w:tab/>
        <w:t>3.12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9015</w:t>
        <w:tab/>
        <w:t xml:space="preserve">NEDERVEEN RIASARAH       </w:t>
        <w:tab/>
        <w:t xml:space="preserve">NL   </w:t>
        <w:tab/>
        <w:t xml:space="preserve">    NG  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Ben Dames  Uur=16:1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9022</w:t>
        <w:tab/>
        <w:t xml:space="preserve">VANCAMP HANNE            </w:t>
        <w:tab/>
        <w:t xml:space="preserve">OLSE </w:t>
        <w:tab/>
        <w:t>4'20.41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435</w:t>
        <w:tab/>
        <w:t xml:space="preserve">Truyers Marte            </w:t>
        <w:tab/>
        <w:t xml:space="preserve">VMOL </w:t>
        <w:tab/>
        <w:t>4'24.90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1011</w:t>
        <w:tab/>
        <w:t xml:space="preserve">Steemans Nele            </w:t>
        <w:tab/>
        <w:t xml:space="preserve">DUFF </w:t>
        <w:tab/>
        <w:t>4'26.6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777</w:t>
        <w:tab/>
        <w:t xml:space="preserve">Meyers Charlien          </w:t>
        <w:tab/>
        <w:t xml:space="preserve">LOOI </w:t>
        <w:tab/>
        <w:t>4'26.70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3</w:t>
        <w:tab/>
        <w:t xml:space="preserve">Van De Reijd Sarah       </w:t>
        <w:tab/>
        <w:t xml:space="preserve">VMOL </w:t>
        <w:tab/>
        <w:t>4'36.29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046</w:t>
        <w:tab/>
        <w:t xml:space="preserve">Van Haren Kim            </w:t>
        <w:tab/>
        <w:t xml:space="preserve">VMOL </w:t>
        <w:tab/>
        <w:t>4'48.8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7</w:t>
        <w:tab/>
        <w:t>9018</w:t>
        <w:tab/>
        <w:t xml:space="preserve">GESQUIRE MAXINE          </w:t>
        <w:tab/>
        <w:t xml:space="preserve">N.A. </w:t>
        <w:tab/>
        <w:t>4'51.16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8</w:t>
        <w:tab/>
        <w:t>340</w:t>
        <w:tab/>
        <w:t xml:space="preserve">Muller Gitte             </w:t>
        <w:tab/>
        <w:t xml:space="preserve">OLSE </w:t>
        <w:tab/>
        <w:t>4'53.97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338</w:t>
        <w:tab/>
        <w:t xml:space="preserve">Engelen Eline            </w:t>
        <w:tab/>
        <w:t xml:space="preserve">OLSE </w:t>
        <w:tab/>
        <w:t>4'54.2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286</w:t>
        <w:tab/>
        <w:t xml:space="preserve">Bervoets Steffi          </w:t>
        <w:tab/>
        <w:t xml:space="preserve">LOOI </w:t>
        <w:tab/>
        <w:t>4'58.6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9019</w:t>
        <w:tab/>
        <w:t xml:space="preserve">ZAENEN ELINE             </w:t>
        <w:tab/>
        <w:t xml:space="preserve">N.A. </w:t>
        <w:tab/>
        <w:t>5'01.09</w:t>
        <w:tab/>
        <w:tab/>
        <w:tab/>
        <w:t>99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Ben Dames  Uur=16:1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Reeks: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9014</w:t>
        <w:tab/>
        <w:t xml:space="preserve">NEDERVEEN STEUY-JANE     </w:t>
        <w:tab/>
        <w:t xml:space="preserve">NL   </w:t>
        <w:tab/>
        <w:t>3'46.2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2</w:t>
        <w:tab/>
        <w:t xml:space="preserve">Corstjens Maya           </w:t>
        <w:tab/>
        <w:t xml:space="preserve">VMOL </w:t>
        <w:tab/>
        <w:t>3'47.72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4</w:t>
        <w:tab/>
        <w:t xml:space="preserve">Van de Velde Sofie       </w:t>
        <w:tab/>
        <w:t xml:space="preserve">DUFF </w:t>
        <w:tab/>
        <w:t>3'50.35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523</w:t>
        <w:tab/>
        <w:t xml:space="preserve">Stinkens Bette           </w:t>
        <w:tab/>
        <w:t xml:space="preserve">LOOI </w:t>
        <w:tab/>
        <w:t>3'54.14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666</w:t>
        <w:tab/>
        <w:t xml:space="preserve">Vandenhove Lore          </w:t>
        <w:tab/>
        <w:t xml:space="preserve">ACHL </w:t>
        <w:tab/>
        <w:t>3'55.3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17</w:t>
        <w:tab/>
        <w:t xml:space="preserve">Van den Eede Nathalie    </w:t>
        <w:tab/>
        <w:t xml:space="preserve">DUFF </w:t>
        <w:tab/>
        <w:t>3'55.41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5</w:t>
        <w:tab/>
        <w:t xml:space="preserve">Van Dijck Dafne          </w:t>
        <w:tab/>
        <w:t xml:space="preserve">DUFF </w:t>
        <w:tab/>
        <w:t>4'08.7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54</w:t>
        <w:tab/>
        <w:t xml:space="preserve">Van De Reijd Mieke       </w:t>
        <w:tab/>
        <w:t xml:space="preserve">VMOL </w:t>
        <w:tab/>
        <w:t>4'12.46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9</w:t>
        <w:tab/>
        <w:t>552</w:t>
        <w:tab/>
        <w:t xml:space="preserve">Bruyndoncx Celine        </w:t>
        <w:tab/>
        <w:t xml:space="preserve">OLSE </w:t>
        <w:tab/>
        <w:t>4'15.79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0</w:t>
        <w:tab/>
        <w:t>153</w:t>
        <w:tab/>
        <w:t xml:space="preserve">Blommaerts Nele          </w:t>
        <w:tab/>
        <w:t xml:space="preserve">DUFF </w:t>
        <w:tab/>
        <w:t>4'20.66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1</w:t>
        <w:tab/>
        <w:t>856</w:t>
        <w:tab/>
        <w:t xml:space="preserve">Corthout Celien          </w:t>
        <w:tab/>
        <w:t xml:space="preserve">LOOI </w:t>
        <w:tab/>
        <w:t>4'21.2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2</w:t>
        <w:tab/>
        <w:t>942</w:t>
        <w:tab/>
        <w:t xml:space="preserve">Blockx Dante             </w:t>
        <w:tab/>
        <w:t xml:space="preserve">OLSE </w:t>
        <w:tab/>
        <w:t>4'22.21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3</w:t>
        <w:tab/>
        <w:t>97</w:t>
        <w:tab/>
        <w:t xml:space="preserve">Kelchtermans Diete       </w:t>
        <w:tab/>
        <w:t xml:space="preserve">VMOL </w:t>
        <w:tab/>
        <w:t>4'25.84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1606</w:t>
        <w:tab/>
        <w:t xml:space="preserve">VERBAERE AURELIE         </w:t>
        <w:tab/>
        <w:t xml:space="preserve">WS   </w:t>
        <w:tab/>
        <w:t>4'38.38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1453</w:t>
        <w:tab/>
        <w:t xml:space="preserve">RALEMBERT FLEURINE       </w:t>
        <w:tab/>
        <w:t xml:space="preserve">WS   </w:t>
        <w:tab/>
        <w:t xml:space="preserve">    NA  </w:t>
        <w:tab/>
        <w:tab/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speerwerpen 400g          Min Heren  Uur=16:2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717</w:t>
        <w:tab/>
        <w:t xml:space="preserve">Geuens Bernard           </w:t>
        <w:tab/>
        <w:t xml:space="preserve">LYRA </w:t>
        <w:tab/>
        <w:t>42.21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391</w:t>
        <w:tab/>
        <w:t xml:space="preserve">Meeus Filip              </w:t>
        <w:tab/>
        <w:t xml:space="preserve">LYRA </w:t>
        <w:tab/>
        <w:t>40.70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5061</w:t>
        <w:tab/>
        <w:t xml:space="preserve">Hus Bart                 </w:t>
        <w:tab/>
        <w:t xml:space="preserve">VMOL </w:t>
        <w:tab/>
        <w:t>27.79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5207</w:t>
        <w:tab/>
        <w:t xml:space="preserve">Van Genechten Wouter     </w:t>
        <w:tab/>
        <w:t xml:space="preserve">LOOI </w:t>
        <w:tab/>
        <w:t>25.98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5</w:t>
        <w:tab/>
        <w:t>7128</w:t>
        <w:tab/>
        <w:t xml:space="preserve">DENYS GREGORY            </w:t>
        <w:tab/>
        <w:t xml:space="preserve">RESC </w:t>
        <w:tab/>
        <w:t>24.21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6</w:t>
        <w:tab/>
        <w:t>5058</w:t>
        <w:tab/>
        <w:t xml:space="preserve">Wils Sander              </w:t>
        <w:tab/>
        <w:t xml:space="preserve">VMOL </w:t>
        <w:tab/>
        <w:t>23.70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7</w:t>
        <w:tab/>
        <w:t>5262</w:t>
        <w:tab/>
        <w:t xml:space="preserve">Belien Stijn             </w:t>
        <w:tab/>
        <w:t xml:space="preserve">DALO </w:t>
        <w:tab/>
        <w:t>23.45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5059</w:t>
        <w:tab/>
        <w:t xml:space="preserve">De Roeck Bart            </w:t>
        <w:tab/>
        <w:t xml:space="preserve">VMOL </w:t>
        <w:tab/>
        <w:t>20.28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9027</w:t>
        <w:tab/>
        <w:t xml:space="preserve">vermeulen tomas          </w:t>
        <w:tab/>
        <w:t xml:space="preserve">n.a. </w:t>
        <w:tab/>
        <w:t>20.17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5693</w:t>
        <w:tab/>
        <w:t xml:space="preserve">Vermeulen Marijn         </w:t>
        <w:tab/>
        <w:t xml:space="preserve">VAC  </w:t>
        <w:tab/>
        <w:t>19.59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5261</w:t>
        <w:tab/>
        <w:t xml:space="preserve">Bylemans Tom             </w:t>
        <w:tab/>
        <w:t xml:space="preserve">DALO </w:t>
        <w:tab/>
        <w:t>19.24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5271</w:t>
        <w:tab/>
        <w:t xml:space="preserve">Adriaens Emiel           </w:t>
        <w:tab/>
        <w:t xml:space="preserve">VMOL </w:t>
        <w:tab/>
        <w:t>17.79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5621</w:t>
        <w:tab/>
        <w:t xml:space="preserve">Van Immerseel Seppe      </w:t>
        <w:tab/>
        <w:t xml:space="preserve">OLSE </w:t>
        <w:tab/>
        <w:t>16.37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5620</w:t>
        <w:tab/>
        <w:t xml:space="preserve">Van Immerseel Kobe       </w:t>
        <w:tab/>
        <w:t xml:space="preserve">OLSE </w:t>
        <w:tab/>
        <w:t>15.93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5</w:t>
        <w:tab/>
        <w:t>5622</w:t>
        <w:tab/>
        <w:t xml:space="preserve">Waterschoot Jens         </w:t>
        <w:tab/>
        <w:t xml:space="preserve">OLSE </w:t>
        <w:tab/>
        <w:t>13.11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6</w:t>
        <w:tab/>
        <w:t>5761</w:t>
        <w:tab/>
        <w:t xml:space="preserve">Vanuytven Robin          </w:t>
        <w:tab/>
        <w:t xml:space="preserve">VMOL </w:t>
        <w:tab/>
        <w:t>8.46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Min Dames  Uur=16:2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4352</w:t>
        <w:tab/>
        <w:t xml:space="preserve">Janssens Lore            </w:t>
        <w:tab/>
        <w:t xml:space="preserve">ACHL </w:t>
        <w:tab/>
        <w:t>3'14.1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4384</w:t>
        <w:tab/>
        <w:t xml:space="preserve">Corthout Steffie         </w:t>
        <w:tab/>
        <w:t xml:space="preserve">LOOI </w:t>
        <w:tab/>
        <w:t>3'19.8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9015</w:t>
        <w:tab/>
        <w:t xml:space="preserve">NEDERVEEN RIASARAH       </w:t>
        <w:tab/>
        <w:t xml:space="preserve">NL   </w:t>
        <w:tab/>
        <w:t>3'21.22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4434</w:t>
        <w:tab/>
        <w:t xml:space="preserve">Coninx Kaat              </w:t>
        <w:tab/>
        <w:t xml:space="preserve">VMOL </w:t>
        <w:tab/>
        <w:t>3'23.3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4553</w:t>
        <w:tab/>
        <w:t xml:space="preserve">Leemans Jelte            </w:t>
        <w:tab/>
        <w:t xml:space="preserve">DUFF </w:t>
        <w:tab/>
        <w:t>3'32.88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9017</w:t>
        <w:tab/>
        <w:t xml:space="preserve">BIESMANS HANNE           </w:t>
        <w:tab/>
        <w:t xml:space="preserve">N.A. </w:t>
        <w:tab/>
        <w:t>3'43.67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6004</w:t>
        <w:tab/>
        <w:t xml:space="preserve">VAN HAMME CINDY          </w:t>
        <w:tab/>
        <w:t xml:space="preserve">WS   </w:t>
        <w:tab/>
        <w:t>3'48.6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5816</w:t>
        <w:tab/>
        <w:t xml:space="preserve">DAVIES MORGANE           </w:t>
        <w:tab/>
        <w:t xml:space="preserve">WS   </w:t>
        <w:tab/>
        <w:t>3'55.7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9025</w:t>
        <w:tab/>
        <w:t xml:space="preserve">KOX LINDA                </w:t>
        <w:tab/>
        <w:t xml:space="preserve">NL   </w:t>
        <w:tab/>
        <w:t>3'57.09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4433</w:t>
        <w:tab/>
        <w:t xml:space="preserve">Truyers Linde            </w:t>
        <w:tab/>
        <w:t xml:space="preserve">VMOL </w:t>
        <w:tab/>
        <w:t>4'05.2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5726</w:t>
        <w:tab/>
        <w:t xml:space="preserve">De Clercq Mieke          </w:t>
        <w:tab/>
        <w:t xml:space="preserve">LYRA </w:t>
        <w:tab/>
        <w:t>4'24.98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1000 meter                Min Heren  Uur=16:2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5059</w:t>
        <w:tab/>
        <w:t xml:space="preserve">De Roeck Bart            </w:t>
        <w:tab/>
        <w:t xml:space="preserve">VMOL </w:t>
        <w:tab/>
        <w:t>3'26.9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271</w:t>
        <w:tab/>
        <w:t xml:space="preserve">Adriaens Emiel           </w:t>
        <w:tab/>
        <w:t xml:space="preserve">VMOL </w:t>
        <w:tab/>
        <w:t>3'27.2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5126</w:t>
        <w:tab/>
        <w:t xml:space="preserve">Denorme Wouter           </w:t>
        <w:tab/>
        <w:t xml:space="preserve">VMOL </w:t>
        <w:tab/>
        <w:t>3'30.97</w:t>
        <w:tab/>
        <w:tab/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6164</w:t>
        <w:tab/>
        <w:t xml:space="preserve">Vandervelden Dries       </w:t>
        <w:tab/>
        <w:t xml:space="preserve">LOOI </w:t>
        <w:tab/>
        <w:t>3'31.80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5172</w:t>
        <w:tab/>
        <w:t xml:space="preserve">Hus Wouter               </w:t>
        <w:tab/>
        <w:t xml:space="preserve">VMOL </w:t>
        <w:tab/>
        <w:t>3'37.23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5693</w:t>
        <w:tab/>
        <w:t xml:space="preserve">Vermeulen Marijn         </w:t>
        <w:tab/>
        <w:t xml:space="preserve">VAC  </w:t>
        <w:tab/>
        <w:t>3'47.90</w:t>
        <w:tab/>
        <w:tab/>
        <w:tab/>
        <w:t>94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hoogspringen              Ben Heren  Uur=16:4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</w:t>
        <w:tab/>
        <w:t>1167</w:t>
        <w:tab/>
        <w:t xml:space="preserve">Clemens Michiel          </w:t>
        <w:tab/>
        <w:t xml:space="preserve">DCLA </w:t>
        <w:tab/>
        <w:t>1.13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2</w:t>
        <w:tab/>
        <w:t>58</w:t>
        <w:tab/>
        <w:t xml:space="preserve">Agten Jarrit             </w:t>
        <w:tab/>
        <w:t xml:space="preserve">VMOL </w:t>
        <w:tab/>
        <w:t>1.0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1492</w:t>
        <w:tab/>
        <w:t xml:space="preserve">Beeckmans Walt           </w:t>
        <w:tab/>
        <w:t xml:space="preserve">OLSE </w:t>
        <w:tab/>
        <w:t>1.0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147</w:t>
        <w:tab/>
        <w:t xml:space="preserve">Janssens Ruben           </w:t>
        <w:tab/>
        <w:t xml:space="preserve">ACHL </w:t>
        <w:tab/>
        <w:t>1.0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98</w:t>
        <w:tab/>
        <w:t xml:space="preserve">Gysbrechts Tom           </w:t>
        <w:tab/>
        <w:t xml:space="preserve">OLSE </w:t>
        <w:tab/>
        <w:t>0.9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7</w:t>
        <w:tab/>
        <w:t xml:space="preserve">De Roeck Thomas          </w:t>
        <w:tab/>
        <w:t xml:space="preserve">VMOL </w:t>
        <w:tab/>
        <w:t>0.95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1455</w:t>
        <w:tab/>
        <w:t xml:space="preserve">Saelen Liam              </w:t>
        <w:tab/>
        <w:t xml:space="preserve">VMOL </w:t>
        <w:tab/>
        <w:t>0.8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8</w:t>
        <w:tab/>
        <w:t>9023</w:t>
        <w:tab/>
        <w:t xml:space="preserve">WILMS SEPPE              </w:t>
        <w:tab/>
        <w:t xml:space="preserve">N.A. </w:t>
        <w:tab/>
        <w:t>0.8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9</w:t>
        <w:tab/>
        <w:t>10</w:t>
        <w:tab/>
        <w:t xml:space="preserve">Van den Eede Kevin       </w:t>
        <w:tab/>
        <w:t xml:space="preserve">DUFF </w:t>
        <w:tab/>
        <w:t>0.85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0</w:t>
        <w:tab/>
        <w:t>1413</w:t>
        <w:tab/>
        <w:t xml:space="preserve">Staes Arne               </w:t>
        <w:tab/>
        <w:t xml:space="preserve">VMOL </w:t>
        <w:tab/>
        <w:t>0.8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1</w:t>
        <w:tab/>
        <w:t>403</w:t>
        <w:tab/>
        <w:t xml:space="preserve">Blommaerts Seppe         </w:t>
        <w:tab/>
        <w:t xml:space="preserve">DUFF </w:t>
        <w:tab/>
        <w:t>0.80m</w:t>
        <w:tab/>
        <w:tab/>
        <w:tab/>
        <w:t>97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2</w:t>
        <w:tab/>
        <w:t>746</w:t>
        <w:tab/>
        <w:t xml:space="preserve">Bosmans Nick             </w:t>
        <w:tab/>
        <w:t xml:space="preserve">OLSE </w:t>
        <w:tab/>
        <w:t>0.80m</w:t>
        <w:tab/>
        <w:tab/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  <w:tab/>
        <w:t>9026</w:t>
        <w:tab/>
        <w:t xml:space="preserve">RUTS EMIEL               </w:t>
        <w:tab/>
        <w:t xml:space="preserve">N.A. </w:t>
        <w:tab/>
        <w:t xml:space="preserve">    </w:t>
      </w:r>
      <w:r>
        <w:rPr>
          <w:lang w:val="nl-NL"/>
        </w:rPr>
        <w:t xml:space="preserve">GP  </w:t>
        <w:tab/>
        <w:tab/>
        <w:tab/>
        <w:t>9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hockeywerpen              Pup Heren  Uur=16:5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1</w:t>
        <w:tab/>
        <w:t>2611</w:t>
        <w:tab/>
        <w:t xml:space="preserve">Truyts Jordy             </w:t>
        <w:tab/>
        <w:t xml:space="preserve">DUFF </w:t>
        <w:tab/>
        <w:t>36.93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2</w:t>
        <w:tab/>
        <w:t>2604</w:t>
        <w:tab/>
        <w:t xml:space="preserve">Cool Siebe               </w:t>
        <w:tab/>
        <w:t xml:space="preserve">ACHL </w:t>
        <w:tab/>
        <w:t>35.3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3</w:t>
        <w:tab/>
        <w:t>3170</w:t>
        <w:tab/>
        <w:t xml:space="preserve">Verrydt Yentl            </w:t>
        <w:tab/>
        <w:t xml:space="preserve">ACHL </w:t>
        <w:tab/>
        <w:t>32.05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3308</w:t>
        <w:tab/>
        <w:t xml:space="preserve">Eerdekens Sam            </w:t>
        <w:tab/>
        <w:t xml:space="preserve">DALO </w:t>
        <w:tab/>
        <w:t>31.7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3306</w:t>
        <w:tab/>
        <w:t xml:space="preserve">Michiels Mathieu         </w:t>
        <w:tab/>
        <w:t xml:space="preserve">DALO </w:t>
        <w:tab/>
        <w:t>31.15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4023</w:t>
        <w:tab/>
        <w:t xml:space="preserve">Schäfer Erik            </w:t>
        <w:tab/>
        <w:t xml:space="preserve">OLSE </w:t>
        <w:tab/>
        <w:t>29.18m</w:t>
        <w:tab/>
        <w:tab/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621</w:t>
        <w:tab/>
        <w:t xml:space="preserve">Bylemans Jasper          </w:t>
        <w:tab/>
        <w:t xml:space="preserve">DALO </w:t>
        <w:tab/>
        <w:t>22.9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9013</w:t>
        <w:tab/>
        <w:t xml:space="preserve">BERVOETS JOERI           </w:t>
        <w:tab/>
        <w:t xml:space="preserve">N.A. </w:t>
        <w:tab/>
        <w:t>21.5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3090</w:t>
        <w:tab/>
        <w:t xml:space="preserve">Dijckmans Dries          </w:t>
        <w:tab/>
        <w:t xml:space="preserve">DALO </w:t>
        <w:tab/>
        <w:t>20.6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0</w:t>
        <w:tab/>
        <w:t>9003</w:t>
        <w:tab/>
        <w:t xml:space="preserve">tromp carlo              </w:t>
        <w:tab/>
        <w:t xml:space="preserve">n.a. </w:t>
        <w:tab/>
        <w:t>16.2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11</w:t>
        <w:tab/>
        <w:t>2419</w:t>
        <w:tab/>
        <w:t xml:space="preserve">Van den Heuvel Jurgen    </w:t>
        <w:tab/>
        <w:t xml:space="preserve">DUFF </w:t>
        <w:tab/>
        <w:t>15.70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2596</w:t>
        <w:tab/>
        <w:t xml:space="preserve">Op De Beeck Frederic     </w:t>
        <w:tab/>
        <w:t xml:space="preserve">ACHL </w:t>
        <w:tab/>
        <w:t>14.46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u w:val="single"/>
          <w:lang w:val="nl-NL"/>
        </w:rPr>
      </w:pPr>
      <w:r>
        <w:rPr>
          <w:u w:val="single"/>
          <w:lang w:val="nl-NL"/>
        </w:rPr>
        <w:t>verspringen               Pup Dames  Uur=17:0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nl-NL"/>
        </w:rPr>
        <w:tab/>
      </w:r>
      <w:r>
        <w:rPr>
          <w:lang w:val="en-GB"/>
        </w:rPr>
        <w:t>1</w:t>
        <w:tab/>
        <w:t>2083</w:t>
        <w:tab/>
        <w:t xml:space="preserve">Didden Ans               </w:t>
        <w:tab/>
        <w:t xml:space="preserve">LOOI </w:t>
        <w:tab/>
        <w:t>3.7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ab/>
        <w:t>2</w:t>
        <w:tab/>
        <w:t>2569</w:t>
        <w:tab/>
        <w:t xml:space="preserve">Dizolakana Mantete Shela </w:t>
        <w:tab/>
        <w:t xml:space="preserve">OLSE </w:t>
        <w:tab/>
        <w:t>3.59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/>
      </w:pPr>
      <w:r>
        <w:rPr>
          <w:lang w:val="en-GB"/>
        </w:rPr>
        <w:tab/>
      </w:r>
      <w:r>
        <w:rPr>
          <w:lang w:val="nl-NL"/>
        </w:rPr>
        <w:t>3</w:t>
        <w:tab/>
        <w:t>2250</w:t>
        <w:tab/>
        <w:t xml:space="preserve">Leemans Lisse            </w:t>
        <w:tab/>
        <w:t xml:space="preserve">DUFF </w:t>
        <w:tab/>
        <w:t>3.56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4</w:t>
        <w:tab/>
        <w:t>2717</w:t>
        <w:tab/>
        <w:t xml:space="preserve">Vanuytven Sofie          </w:t>
        <w:tab/>
        <w:t xml:space="preserve">VMOL </w:t>
        <w:tab/>
        <w:t>3.45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5</w:t>
        <w:tab/>
        <w:t>2532</w:t>
        <w:tab/>
        <w:t xml:space="preserve">Verstraeten Anne         </w:t>
        <w:tab/>
        <w:t xml:space="preserve">BREE </w:t>
        <w:tab/>
        <w:t>3.4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6</w:t>
        <w:tab/>
        <w:t>2519</w:t>
        <w:tab/>
        <w:t xml:space="preserve">Verwimp Eline            </w:t>
        <w:tab/>
        <w:t xml:space="preserve">VMOL </w:t>
        <w:tab/>
        <w:t>3.34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7</w:t>
        <w:tab/>
        <w:t>2391</w:t>
        <w:tab/>
        <w:t xml:space="preserve">De Busser Renee          </w:t>
        <w:tab/>
        <w:t xml:space="preserve">VMOL </w:t>
        <w:tab/>
        <w:t>3.3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8</w:t>
        <w:tab/>
        <w:t>2390</w:t>
        <w:tab/>
        <w:t xml:space="preserve">Verreydt Elise           </w:t>
        <w:tab/>
        <w:t xml:space="preserve">VMOL </w:t>
        <w:tab/>
        <w:t>3.24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9</w:t>
        <w:tab/>
        <w:t>2072</w:t>
        <w:tab/>
        <w:t xml:space="preserve">Van den Eede Julie       </w:t>
        <w:tab/>
        <w:t xml:space="preserve">DUFF </w:t>
        <w:tab/>
        <w:t>3.1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0</w:t>
        <w:tab/>
        <w:t>2389</w:t>
        <w:tab/>
        <w:t xml:space="preserve">Verreydt Celine          </w:t>
        <w:tab/>
        <w:t xml:space="preserve">VMOL </w:t>
        <w:tab/>
        <w:t>2.9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1</w:t>
        <w:tab/>
        <w:t>2259</w:t>
        <w:tab/>
        <w:t xml:space="preserve">Loffens Morgane          </w:t>
        <w:tab/>
        <w:t xml:space="preserve">VMOL </w:t>
        <w:tab/>
        <w:t>2.8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2</w:t>
        <w:tab/>
        <w:t>9021</w:t>
        <w:tab/>
        <w:t xml:space="preserve">VAN GOOL SOFIE           </w:t>
        <w:tab/>
        <w:t xml:space="preserve">N.A. </w:t>
        <w:tab/>
        <w:t>2.85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3</w:t>
        <w:tab/>
        <w:t>9016</w:t>
        <w:tab/>
        <w:t>VAN DER SCHOEPEN ANNELEEN</w:t>
        <w:tab/>
        <w:t xml:space="preserve">N.A. </w:t>
        <w:tab/>
        <w:t>2.77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>14</w:t>
        <w:tab/>
        <w:t>2574</w:t>
        <w:tab/>
        <w:t xml:space="preserve">Waterschoot Dorien       </w:t>
        <w:tab/>
        <w:t xml:space="preserve">OLSE </w:t>
        <w:tab/>
        <w:t>2.66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  <w:tab/>
        <w:tab/>
        <w:t>3897</w:t>
        <w:tab/>
        <w:t xml:space="preserve">GUISSE SALIYYA           </w:t>
        <w:tab/>
        <w:t xml:space="preserve">WS   </w:t>
        <w:tab/>
        <w:t xml:space="preserve">    GP 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4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left" w:pos="6521" w:leader="none"/>
        <w:tab w:val="right" w:pos="8306" w:leader="none"/>
      </w:tabs>
      <w:rPr/>
    </w:pPr>
    <w:r>
      <w:rPr/>
      <w:drawing>
        <wp:inline distT="0" distB="0" distL="0" distR="0">
          <wp:extent cx="68516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tab/>
    </w:r>
    <w:r>
      <w:rPr/>
      <w:drawing>
        <wp:inline distT="0" distB="0" distL="0" distR="0">
          <wp:extent cx="169037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73342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>
        <w:lang w:val="nl-BE"/>
      </w:rPr>
    </w:pPr>
    <w:r>
      <w:rPr>
        <w:lang w:val="nl-BE"/>
      </w:rPr>
      <w:t>NACHT VAN DE VRIENDSCHAP:  JEUGDMEETING</w:t>
      <w:tab/>
      <w:t>NR 256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>
        <w:lang w:val="nl-BE"/>
      </w:rPr>
    </w:pPr>
    <w:r>
      <w:rPr>
        <w:lang w:val="nl-BE"/>
      </w:rPr>
      <w:t>SPORTCENTRUM DEN UYT</w:t>
      <w:tab/>
      <w:tab/>
      <w:t>5/08/2006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306"/>
        <w:tab w:val="center" w:pos="4153" w:leader="none"/>
        <w:tab w:val="right" w:pos="9781" w:leader="none"/>
      </w:tabs>
      <w:rPr/>
    </w:pPr>
    <w:r>
      <w:rPr>
        <w:lang w:val="nl-BE"/>
      </w:rPr>
      <w:t xml:space="preserve">VABCO – MOL </w:t>
      <w:tab/>
      <w:tab/>
      <w:t xml:space="preserve">BLA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1276" w:leader="none"/>
        <w:tab w:val="left" w:pos="1701" w:leader="none"/>
        <w:tab w:val="left" w:pos="5103" w:leader="none"/>
        <w:tab w:val="left" w:pos="5387" w:leader="none"/>
        <w:tab w:val="left" w:pos="5954" w:leader="none"/>
        <w:tab w:val="left" w:pos="6379" w:leader="none"/>
        <w:tab w:val="left" w:pos="7230" w:leader="none"/>
      </w:tabs>
      <w:outlineLvl w:val="0"/>
    </w:pPr>
    <w:rPr>
      <w:u w:val="single"/>
      <w:lang w:val="nl-B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08:00Z</dcterms:created>
  <dc:creator>Lodewyckx Paul</dc:creator>
  <dc:description/>
  <cp:keywords/>
  <dc:language>en-US</dc:language>
  <cp:lastModifiedBy>M Franssen</cp:lastModifiedBy>
  <cp:lastPrinted>2006-08-05T22:28:00Z</cp:lastPrinted>
  <dcterms:modified xsi:type="dcterms:W3CDTF">2006-08-06T10:37:00Z</dcterms:modified>
  <cp:revision>62</cp:revision>
  <dc:subject/>
  <dc:title>300 meter                 Min Dames  Uur:10:29</dc:title>
</cp:coreProperties>
</file>