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60 meter                  Min Men  Time:15:22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1 </w:t>
      </w:r>
    </w:p>
    <w:p>
      <w:pPr>
        <w:pStyle w:val="NurText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GB"/>
        </w:rPr>
        <w:t>1</w:t>
        <w:tab/>
        <w:t>5853</w:t>
        <w:tab/>
        <w:t xml:space="preserve">Stynen Ward              </w:t>
        <w:tab/>
        <w:t xml:space="preserve">ROBA </w:t>
        <w:tab/>
        <w:t xml:space="preserve">    8.03</w:t>
        <w:tab/>
        <w:tab/>
        <w:tab/>
        <w:t>93</w:t>
        <w:tab/>
      </w:r>
    </w:p>
    <w:p>
      <w:pPr>
        <w:pStyle w:val="Nur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6913</w:t>
        <w:tab/>
        <w:t xml:space="preserve">NKOT JEREMY              </w:t>
        <w:tab/>
        <w:t xml:space="preserve">USTA </w:t>
        <w:tab/>
        <w:t xml:space="preserve">    8.39</w:t>
        <w:tab/>
        <w:tab/>
        <w:tab/>
        <w:t>93</w:t>
        <w:tab/>
      </w:r>
    </w:p>
    <w:p>
      <w:pPr>
        <w:pStyle w:val="Nur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5142</w:t>
        <w:tab/>
        <w:t xml:space="preserve">Vranken Andreas          </w:t>
        <w:tab/>
        <w:t xml:space="preserve">ROBA </w:t>
        <w:tab/>
        <w:t xml:space="preserve">    8.56</w:t>
        <w:tab/>
        <w:tab/>
        <w:tab/>
        <w:t>93</w:t>
        <w:tab/>
      </w:r>
    </w:p>
    <w:p>
      <w:pPr>
        <w:pStyle w:val="Nur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9047</w:t>
        <w:tab/>
        <w:t xml:space="preserve">VAN PELT BOB             </w:t>
        <w:tab/>
        <w:t xml:space="preserve">ATT  </w:t>
        <w:tab/>
        <w:t xml:space="preserve">    8.60</w:t>
        <w:tab/>
        <w:tab/>
        <w:tab/>
        <w:t>93</w:t>
        <w:tab/>
      </w:r>
    </w:p>
    <w:p>
      <w:pPr>
        <w:pStyle w:val="Nur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5739</w:t>
        <w:tab/>
        <w:t xml:space="preserve">Odent Simon              </w:t>
        <w:tab/>
        <w:t xml:space="preserve">FLAC </w:t>
        <w:tab/>
        <w:t xml:space="preserve">    8.78</w:t>
        <w:tab/>
        <w:tab/>
        <w:tab/>
        <w:t>94</w:t>
        <w:tab/>
      </w:r>
    </w:p>
    <w:p>
      <w:pPr>
        <w:pStyle w:val="NurTex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</w:rPr>
        <w:t>6</w:t>
        <w:tab/>
        <w:t>9462</w:t>
        <w:tab/>
        <w:t xml:space="preserve">Van der Hooft Joeri      </w:t>
        <w:tab/>
        <w:t xml:space="preserve">WIEL </w:t>
        <w:tab/>
        <w:t xml:space="preserve">    8.79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5562</w:t>
        <w:tab/>
        <w:t xml:space="preserve">Brems Matthias           </w:t>
        <w:tab/>
        <w:t xml:space="preserve">DAC  </w:t>
        <w:tab/>
        <w:t xml:space="preserve">    8.87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5786</w:t>
        <w:tab/>
        <w:t xml:space="preserve">Botterman Aaron          </w:t>
        <w:tab/>
        <w:t xml:space="preserve">KAAG </w:t>
        <w:tab/>
        <w:t xml:space="preserve">    8.96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60 meter                  Min Men  Time:15:22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2 </w:t>
      </w:r>
    </w:p>
    <w:p>
      <w:pPr>
        <w:pStyle w:val="NurText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de-DE"/>
        </w:rPr>
        <w:t>1</w:t>
        <w:tab/>
        <w:t>5585</w:t>
        <w:tab/>
        <w:t xml:space="preserve">Tommelein Leander        </w:t>
        <w:tab/>
        <w:t xml:space="preserve">OB   </w:t>
        <w:tab/>
        <w:t xml:space="preserve">    8.75</w:t>
        <w:tab/>
        <w:tab/>
        <w:tab/>
        <w:t>94</w:t>
        <w:tab/>
      </w:r>
    </w:p>
    <w:p>
      <w:pPr>
        <w:pStyle w:val="NurTex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>2</w:t>
        <w:tab/>
        <w:t>5717</w:t>
        <w:tab/>
        <w:t xml:space="preserve">Geuens Bernard           </w:t>
        <w:tab/>
        <w:t xml:space="preserve">LYRA </w:t>
        <w:tab/>
        <w:t xml:space="preserve">    8.95</w:t>
        <w:tab/>
        <w:tab/>
        <w:tab/>
        <w:t>93</w:t>
        <w:tab/>
      </w:r>
    </w:p>
    <w:p>
      <w:pPr>
        <w:pStyle w:val="NurText"/>
        <w:rPr/>
      </w:pPr>
      <w:r>
        <w:rPr>
          <w:sz w:val="16"/>
          <w:szCs w:val="16"/>
          <w:lang w:val="de-DE"/>
        </w:rPr>
        <w:tab/>
      </w:r>
      <w:r>
        <w:rPr>
          <w:sz w:val="16"/>
          <w:szCs w:val="16"/>
        </w:rPr>
        <w:t>3</w:t>
        <w:tab/>
        <w:t>6136</w:t>
        <w:tab/>
        <w:t xml:space="preserve">Vandemenschbrugge Jelle  </w:t>
        <w:tab/>
        <w:t xml:space="preserve">VITA </w:t>
        <w:tab/>
        <w:t xml:space="preserve">    8.98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5077</w:t>
        <w:tab/>
        <w:t xml:space="preserve">De Bock Jelle            </w:t>
        <w:tab/>
        <w:t xml:space="preserve">ACNS </w:t>
        <w:tab/>
        <w:t xml:space="preserve">    9.00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5548</w:t>
        <w:tab/>
        <w:t xml:space="preserve">Peel Koen                </w:t>
        <w:tab/>
        <w:t xml:space="preserve">MACW </w:t>
        <w:tab/>
        <w:t xml:space="preserve">    9.13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5402</w:t>
        <w:tab/>
        <w:t xml:space="preserve">Vermeiren Gert           </w:t>
        <w:tab/>
        <w:t xml:space="preserve">ACW  </w:t>
        <w:tab/>
        <w:t xml:space="preserve">    9.21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6042</w:t>
        <w:tab/>
        <w:t xml:space="preserve">Van Nieuwenhuyze Ludovic </w:t>
        <w:tab/>
        <w:t xml:space="preserve">HAC  </w:t>
        <w:tab/>
        <w:t xml:space="preserve">    9.25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5432</w:t>
        <w:tab/>
        <w:t xml:space="preserve">Sebreghts Seppe          </w:t>
        <w:tab/>
        <w:t xml:space="preserve">DEIN </w:t>
        <w:tab/>
        <w:t xml:space="preserve">    9.61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60 meter                  Min Men  Time:15:22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3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5165</w:t>
        <w:tab/>
        <w:t xml:space="preserve">Van Hoye Sander          </w:t>
        <w:tab/>
        <w:t xml:space="preserve">LYRA </w:t>
        <w:tab/>
        <w:t xml:space="preserve">    8.94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5206</w:t>
        <w:tab/>
        <w:t xml:space="preserve">Ryckaert Joren           </w:t>
        <w:tab/>
        <w:t xml:space="preserve">RIEM </w:t>
        <w:tab/>
        <w:t xml:space="preserve">    9.03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5653</w:t>
        <w:tab/>
        <w:t xml:space="preserve">Beke Tim                 </w:t>
        <w:tab/>
        <w:t xml:space="preserve">VS   </w:t>
        <w:tab/>
        <w:t xml:space="preserve">    9.13</w:t>
        <w:tab/>
        <w:tab/>
        <w:tab/>
        <w:t>94</w:t>
        <w:tab/>
      </w:r>
    </w:p>
    <w:p>
      <w:pPr>
        <w:pStyle w:val="NurText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de-DE"/>
        </w:rPr>
        <w:t>4</w:t>
        <w:tab/>
        <w:t>5683</w:t>
        <w:tab/>
        <w:t xml:space="preserve">Demulder Jonas           </w:t>
        <w:tab/>
        <w:t xml:space="preserve">ASSA </w:t>
        <w:tab/>
        <w:t xml:space="preserve">    9.22</w:t>
        <w:tab/>
        <w:tab/>
        <w:tab/>
        <w:t>93</w:t>
        <w:tab/>
      </w:r>
    </w:p>
    <w:p>
      <w:pPr>
        <w:pStyle w:val="NurTex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>5</w:t>
        <w:tab/>
        <w:t>5339</w:t>
        <w:tab/>
        <w:t xml:space="preserve">Schockaert Michiel       </w:t>
        <w:tab/>
        <w:t xml:space="preserve">VS   </w:t>
        <w:tab/>
        <w:t xml:space="preserve">    9.27</w:t>
        <w:tab/>
        <w:tab/>
        <w:tab/>
        <w:t>94</w:t>
        <w:tab/>
      </w:r>
    </w:p>
    <w:p>
      <w:pPr>
        <w:pStyle w:val="NurText"/>
        <w:rPr/>
      </w:pPr>
      <w:r>
        <w:rPr>
          <w:sz w:val="16"/>
          <w:szCs w:val="16"/>
          <w:lang w:val="de-DE"/>
        </w:rPr>
        <w:tab/>
      </w:r>
      <w:r>
        <w:rPr>
          <w:sz w:val="16"/>
          <w:szCs w:val="16"/>
        </w:rPr>
        <w:t>6</w:t>
        <w:tab/>
        <w:t>5645</w:t>
        <w:tab/>
        <w:t xml:space="preserve">Maeckelberghe Ruben      </w:t>
        <w:tab/>
        <w:t xml:space="preserve">ACW  </w:t>
        <w:tab/>
        <w:t xml:space="preserve">    9.33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9026</w:t>
        <w:tab/>
        <w:t xml:space="preserve">ZAGERS TIMO              </w:t>
        <w:tab/>
        <w:t xml:space="preserve">ATT  </w:t>
        <w:tab/>
        <w:t xml:space="preserve">    9.37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5342</w:t>
        <w:tab/>
        <w:t xml:space="preserve">De Gendt Jonas           </w:t>
        <w:tab/>
        <w:t xml:space="preserve">VITA </w:t>
        <w:tab/>
        <w:t xml:space="preserve">    9.38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60 meter                  Min Men  Time:15:22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4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5902</w:t>
        <w:tab/>
        <w:t xml:space="preserve">Appelmans  Koen          </w:t>
        <w:tab/>
        <w:t xml:space="preserve">DAC  </w:t>
        <w:tab/>
        <w:t xml:space="preserve">    9.25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6130</w:t>
        <w:tab/>
        <w:t xml:space="preserve">Decorte Colin            </w:t>
        <w:tab/>
        <w:t xml:space="preserve">DAC  </w:t>
        <w:tab/>
        <w:t xml:space="preserve">    9.29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5547</w:t>
        <w:tab/>
        <w:t xml:space="preserve">Peel Kurt                </w:t>
        <w:tab/>
        <w:t xml:space="preserve">MACW </w:t>
        <w:tab/>
        <w:t xml:space="preserve">    9.42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9461</w:t>
        <w:tab/>
        <w:t xml:space="preserve">Bouterse Sebastien       </w:t>
        <w:tab/>
        <w:t xml:space="preserve">SCHE </w:t>
        <w:tab/>
        <w:t xml:space="preserve">    9.45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5274</w:t>
        <w:tab/>
        <w:t xml:space="preserve">Michiels Brecht          </w:t>
        <w:tab/>
        <w:t xml:space="preserve">ACW  </w:t>
        <w:tab/>
        <w:t xml:space="preserve">    9.47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5400</w:t>
        <w:tab/>
        <w:t xml:space="preserve">Permentier Jonas         </w:t>
        <w:tab/>
        <w:t xml:space="preserve">ACW  </w:t>
        <w:tab/>
        <w:t xml:space="preserve">    9.62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6066</w:t>
        <w:tab/>
        <w:t xml:space="preserve">T'jaeckx Steve           </w:t>
        <w:tab/>
        <w:t xml:space="preserve">MACW </w:t>
        <w:tab/>
        <w:t xml:space="preserve">   10.09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5812</w:t>
        <w:tab/>
        <w:t xml:space="preserve">Van Hauwaert Ayso        </w:t>
        <w:tab/>
        <w:t xml:space="preserve">AZW  </w:t>
        <w:tab/>
        <w:t xml:space="preserve">   10.66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60 meter                  Min Men  Time:15:22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5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5190</w:t>
        <w:tab/>
        <w:t xml:space="preserve">Bruyneel Arthur          </w:t>
        <w:tab/>
        <w:t xml:space="preserve">HALE </w:t>
        <w:tab/>
        <w:t xml:space="preserve">    9.01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9044</w:t>
        <w:tab/>
        <w:t xml:space="preserve">Van Iersel Senne         </w:t>
        <w:tab/>
        <w:t xml:space="preserve">ATT  </w:t>
        <w:tab/>
        <w:t xml:space="preserve">    9.45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5143</w:t>
        <w:tab/>
        <w:t xml:space="preserve">Van Uytvange Gert        </w:t>
        <w:tab/>
        <w:t xml:space="preserve">ROBA </w:t>
        <w:tab/>
        <w:t xml:space="preserve">    9.46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5517</w:t>
        <w:tab/>
        <w:t xml:space="preserve">Maes Jorik               </w:t>
        <w:tab/>
        <w:t xml:space="preserve">VOLH </w:t>
        <w:tab/>
        <w:t xml:space="preserve">    9.94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5811</w:t>
        <w:tab/>
        <w:t xml:space="preserve">Van Hauwaert Tycho       </w:t>
        <w:tab/>
        <w:t xml:space="preserve">AZW  </w:t>
        <w:tab/>
        <w:t xml:space="preserve">   10.14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5633</w:t>
        <w:tab/>
        <w:t xml:space="preserve">Vantieghem Steyn         </w:t>
        <w:tab/>
        <w:t xml:space="preserve">ACW  </w:t>
        <w:tab/>
        <w:t xml:space="preserve">   10.18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9017</w:t>
        <w:tab/>
        <w:t xml:space="preserve">BERGMANS TIDO            </w:t>
        <w:tab/>
        <w:t xml:space="preserve">ATT  </w:t>
        <w:tab/>
        <w:t xml:space="preserve">   10.34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6220</w:t>
        <w:tab/>
        <w:t xml:space="preserve">Vandenbussche Jordy      </w:t>
        <w:tab/>
        <w:t xml:space="preserve">MACW </w:t>
        <w:tab/>
        <w:t xml:space="preserve">   10.71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60 meter                  Min Men  Time:15:22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6 </w:t>
      </w:r>
    </w:p>
    <w:p>
      <w:pPr>
        <w:pStyle w:val="NurText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de-DE"/>
        </w:rPr>
        <w:t>1</w:t>
        <w:tab/>
        <w:t>9014</w:t>
        <w:tab/>
        <w:t xml:space="preserve">MARTIN JAAP              </w:t>
        <w:tab/>
        <w:t xml:space="preserve">ATT  </w:t>
        <w:tab/>
        <w:t xml:space="preserve">   10.10</w:t>
        <w:tab/>
        <w:tab/>
        <w:tab/>
        <w:t>94</w:t>
        <w:tab/>
      </w:r>
    </w:p>
    <w:p>
      <w:pPr>
        <w:pStyle w:val="NurTex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>2</w:t>
        <w:tab/>
        <w:t>9002</w:t>
        <w:tab/>
        <w:t xml:space="preserve">JANSSENS NIELS           </w:t>
        <w:tab/>
        <w:t xml:space="preserve">ATT  </w:t>
        <w:tab/>
        <w:t xml:space="preserve">   10.98</w:t>
        <w:tab/>
        <w:tab/>
        <w:tab/>
        <w:t>94</w:t>
        <w:tab/>
      </w:r>
    </w:p>
    <w:p>
      <w:pPr>
        <w:pStyle w:val="NurTex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60 meter                  Min Women  Time:10:35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1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4861</w:t>
        <w:tab/>
        <w:t xml:space="preserve">Vervaet Imke             </w:t>
        <w:tab/>
        <w:t xml:space="preserve">RCG  </w:t>
        <w:tab/>
        <w:t xml:space="preserve">    8.57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9464</w:t>
        <w:tab/>
        <w:t xml:space="preserve">Van Daalen Iris          </w:t>
        <w:tab/>
        <w:t xml:space="preserve">PAK  </w:t>
        <w:tab/>
        <w:t xml:space="preserve">    8.59</w:t>
        <w:tab/>
        <w:tab/>
        <w:tab/>
        <w:t>93</w:t>
        <w:tab/>
      </w:r>
    </w:p>
    <w:p>
      <w:pPr>
        <w:pStyle w:val="NurText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GB"/>
        </w:rPr>
        <w:t>3</w:t>
        <w:tab/>
        <w:t>5125</w:t>
        <w:tab/>
        <w:t xml:space="preserve">Ryckaert Hanna           </w:t>
        <w:tab/>
        <w:t xml:space="preserve">AVLO </w:t>
        <w:tab/>
        <w:t xml:space="preserve">    8.66</w:t>
        <w:tab/>
        <w:tab/>
        <w:tab/>
        <w:t>93</w:t>
        <w:tab/>
      </w:r>
    </w:p>
    <w:p>
      <w:pPr>
        <w:pStyle w:val="Nur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4517</w:t>
        <w:tab/>
        <w:t xml:space="preserve">Moerman Yasmine          </w:t>
        <w:tab/>
        <w:t xml:space="preserve">RIEM </w:t>
        <w:tab/>
        <w:t xml:space="preserve">    8.67</w:t>
        <w:tab/>
        <w:tab/>
        <w:tab/>
        <w:t>93</w:t>
        <w:tab/>
      </w:r>
    </w:p>
    <w:p>
      <w:pPr>
        <w:pStyle w:val="NurTex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</w:rPr>
        <w:t>5</w:t>
        <w:tab/>
        <w:t>5271</w:t>
        <w:tab/>
        <w:t xml:space="preserve">De Maeght Annelies       </w:t>
        <w:tab/>
        <w:t xml:space="preserve">VS   </w:t>
        <w:tab/>
        <w:t xml:space="preserve">    8.68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5200</w:t>
        <w:tab/>
        <w:t xml:space="preserve">Vanherpe Els             </w:t>
        <w:tab/>
        <w:t xml:space="preserve">AVR  </w:t>
        <w:tab/>
        <w:t xml:space="preserve">    8.76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4590</w:t>
        <w:tab/>
        <w:t xml:space="preserve">Van Den Haesevelde Nele  </w:t>
        <w:tab/>
        <w:t xml:space="preserve">ASVO </w:t>
        <w:tab/>
        <w:t xml:space="preserve">    8.77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4702</w:t>
        <w:tab/>
        <w:t xml:space="preserve">Janssens Lyn             </w:t>
        <w:tab/>
        <w:t xml:space="preserve">VOLH </w:t>
        <w:tab/>
        <w:t xml:space="preserve">    8.85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60 meter                  Min Women  Time:10:35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2 </w:t>
      </w:r>
    </w:p>
    <w:p>
      <w:pPr>
        <w:pStyle w:val="NurText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GB"/>
        </w:rPr>
        <w:t>1</w:t>
        <w:tab/>
        <w:t>4933</w:t>
        <w:tab/>
        <w:t xml:space="preserve">Bussens Tine             </w:t>
        <w:tab/>
        <w:t xml:space="preserve">ACW  </w:t>
        <w:tab/>
        <w:t xml:space="preserve">    8.95</w:t>
        <w:tab/>
        <w:tab/>
        <w:tab/>
        <w:t>93</w:t>
        <w:tab/>
      </w:r>
    </w:p>
    <w:p>
      <w:pPr>
        <w:pStyle w:val="Nur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4848</w:t>
        <w:tab/>
        <w:t xml:space="preserve">Apers Justine            </w:t>
        <w:tab/>
        <w:t xml:space="preserve">AVLO </w:t>
        <w:tab/>
        <w:t xml:space="preserve">    8.99</w:t>
        <w:tab/>
        <w:tab/>
        <w:tab/>
        <w:t>93</w:t>
        <w:tab/>
      </w:r>
    </w:p>
    <w:p>
      <w:pPr>
        <w:pStyle w:val="Nur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4621</w:t>
        <w:tab/>
        <w:t xml:space="preserve">De Cremer Laura          </w:t>
        <w:tab/>
        <w:t xml:space="preserve">VS   </w:t>
        <w:tab/>
        <w:t xml:space="preserve">    8.99</w:t>
        <w:tab/>
        <w:tab/>
        <w:tab/>
        <w:t>94</w:t>
        <w:tab/>
      </w:r>
    </w:p>
    <w:p>
      <w:pPr>
        <w:pStyle w:val="Nur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4635</w:t>
        <w:tab/>
        <w:t xml:space="preserve">Debot Aurelie            </w:t>
        <w:tab/>
        <w:t xml:space="preserve">VITA </w:t>
        <w:tab/>
        <w:t xml:space="preserve">    9.00</w:t>
        <w:tab/>
        <w:tab/>
        <w:tab/>
        <w:t>94</w:t>
        <w:tab/>
      </w:r>
    </w:p>
    <w:p>
      <w:pPr>
        <w:pStyle w:val="Nur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4498</w:t>
        <w:tab/>
        <w:t xml:space="preserve">Excelmans Yentl          </w:t>
        <w:tab/>
        <w:t xml:space="preserve">ROBA </w:t>
        <w:tab/>
        <w:t xml:space="preserve">    9.04</w:t>
        <w:tab/>
        <w:tab/>
        <w:tab/>
        <w:t>93</w:t>
        <w:tab/>
      </w:r>
    </w:p>
    <w:p>
      <w:pPr>
        <w:pStyle w:val="NurTex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</w:rPr>
        <w:t>6</w:t>
        <w:tab/>
        <w:t>4515</w:t>
        <w:tab/>
        <w:t xml:space="preserve">Balcaen Sarina           </w:t>
        <w:tab/>
        <w:t xml:space="preserve">RIEM </w:t>
        <w:tab/>
        <w:t xml:space="preserve">    9.06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4713</w:t>
        <w:tab/>
        <w:t xml:space="preserve">Claessens Eline          </w:t>
        <w:tab/>
        <w:t xml:space="preserve">HAMM </w:t>
        <w:tab/>
        <w:t xml:space="preserve">    9.12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4969</w:t>
        <w:tab/>
        <w:t xml:space="preserve">De Roissart Jolien       </w:t>
        <w:tab/>
        <w:t xml:space="preserve">ASSA </w:t>
        <w:tab/>
        <w:t xml:space="preserve">    9.2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60 meter                  Min Women  Time:10:35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3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4988</w:t>
        <w:tab/>
        <w:t xml:space="preserve">Reynaert Elien           </w:t>
        <w:tab/>
        <w:t xml:space="preserve">HAC  </w:t>
        <w:tab/>
        <w:t xml:space="preserve">    8.91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5450</w:t>
        <w:tab/>
        <w:t xml:space="preserve">Van Hoyweghen Joyce      </w:t>
        <w:tab/>
        <w:t xml:space="preserve">ABES </w:t>
        <w:tab/>
        <w:t xml:space="preserve">    9.05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4627</w:t>
        <w:tab/>
        <w:t xml:space="preserve">De Nul Silke             </w:t>
        <w:tab/>
        <w:t xml:space="preserve">VS   </w:t>
        <w:tab/>
        <w:t xml:space="preserve">    9.11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5406</w:t>
        <w:tab/>
        <w:t xml:space="preserve">Dils Camille             </w:t>
        <w:tab/>
        <w:t xml:space="preserve">ABES </w:t>
        <w:tab/>
        <w:t xml:space="preserve">    9.16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4500</w:t>
        <w:tab/>
        <w:t xml:space="preserve">Verhofstadt Tess         </w:t>
        <w:tab/>
        <w:t xml:space="preserve">ROBA </w:t>
        <w:tab/>
        <w:t xml:space="preserve">    9.19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4382</w:t>
        <w:tab/>
        <w:t xml:space="preserve">Van Boxelaere Mieke      </w:t>
        <w:tab/>
        <w:t xml:space="preserve">AVLO </w:t>
        <w:tab/>
        <w:t xml:space="preserve">    9.28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5210</w:t>
        <w:tab/>
        <w:t xml:space="preserve">Devos Evy                </w:t>
        <w:tab/>
        <w:t xml:space="preserve">HAC  </w:t>
        <w:tab/>
        <w:t xml:space="preserve">    9.45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9465</w:t>
        <w:tab/>
        <w:t xml:space="preserve">Van Prooijen Charissa    </w:t>
        <w:tab/>
        <w:t xml:space="preserve">PAC  </w:t>
        <w:tab/>
        <w:t xml:space="preserve">    9.67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60 meter                  Min Women  Time:10:35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4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5208</w:t>
        <w:tab/>
        <w:t xml:space="preserve">Vandenbroucke Hanne      </w:t>
        <w:tab/>
        <w:t xml:space="preserve">HAC  </w:t>
        <w:tab/>
        <w:t xml:space="preserve">    9.26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4941</w:t>
        <w:tab/>
        <w:t xml:space="preserve">Callebaut Dorothee       </w:t>
        <w:tab/>
        <w:t xml:space="preserve">VS   </w:t>
        <w:tab/>
        <w:t xml:space="preserve">    9.43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4632</w:t>
        <w:tab/>
        <w:t xml:space="preserve">Van De Sijpe Sofie       </w:t>
        <w:tab/>
        <w:t xml:space="preserve">VS   </w:t>
        <w:tab/>
        <w:t xml:space="preserve">    9.45</w:t>
        <w:tab/>
        <w:tab/>
        <w:tab/>
        <w:t>93</w:t>
        <w:tab/>
      </w:r>
    </w:p>
    <w:p>
      <w:pPr>
        <w:pStyle w:val="NurText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GB"/>
        </w:rPr>
        <w:t>4</w:t>
        <w:tab/>
        <w:t>4381</w:t>
        <w:tab/>
        <w:t xml:space="preserve">Baudoncq Janique         </w:t>
        <w:tab/>
        <w:t xml:space="preserve">AVLO </w:t>
        <w:tab/>
        <w:t xml:space="preserve">    9.48</w:t>
        <w:tab/>
        <w:tab/>
        <w:tab/>
        <w:t>94</w:t>
        <w:tab/>
      </w:r>
    </w:p>
    <w:p>
      <w:pPr>
        <w:pStyle w:val="Nur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5326</w:t>
        <w:tab/>
        <w:t xml:space="preserve">Lapeirre Julie           </w:t>
        <w:tab/>
        <w:t xml:space="preserve">AZW  </w:t>
        <w:tab/>
        <w:t xml:space="preserve">    9.52</w:t>
        <w:tab/>
        <w:tab/>
        <w:tab/>
        <w:t>94</w:t>
        <w:tab/>
      </w:r>
    </w:p>
    <w:p>
      <w:pPr>
        <w:pStyle w:val="Nur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5577</w:t>
        <w:tab/>
        <w:t xml:space="preserve">Hanne Jana               </w:t>
        <w:tab/>
        <w:t xml:space="preserve">AVR  </w:t>
        <w:tab/>
        <w:t xml:space="preserve">    9.53</w:t>
        <w:tab/>
        <w:tab/>
        <w:tab/>
        <w:t>94</w:t>
        <w:tab/>
      </w:r>
    </w:p>
    <w:p>
      <w:pPr>
        <w:pStyle w:val="Nur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4714</w:t>
        <w:tab/>
        <w:t xml:space="preserve">Goossens Nicky           </w:t>
        <w:tab/>
        <w:t xml:space="preserve">HAMM </w:t>
        <w:tab/>
        <w:t xml:space="preserve">    9.62</w:t>
        <w:tab/>
        <w:tab/>
        <w:tab/>
        <w:t>94</w:t>
        <w:tab/>
      </w:r>
    </w:p>
    <w:p>
      <w:pPr>
        <w:pStyle w:val="NurText"/>
        <w:rPr/>
      </w:pPr>
      <w:r>
        <w:rPr>
          <w:sz w:val="16"/>
          <w:szCs w:val="16"/>
          <w:lang w:val="en-GB"/>
        </w:rPr>
        <w:tab/>
        <w:tab/>
      </w:r>
      <w:r>
        <w:rPr>
          <w:sz w:val="16"/>
          <w:szCs w:val="16"/>
        </w:rPr>
        <w:t>4404</w:t>
        <w:tab/>
        <w:t xml:space="preserve">Vackier Pauline          </w:t>
        <w:tab/>
        <w:t xml:space="preserve">AVMO </w:t>
        <w:tab/>
        <w:t xml:space="preserve">   DNS  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60 meter                  Min Women  Time:10:35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5 </w:t>
      </w:r>
    </w:p>
    <w:p>
      <w:pPr>
        <w:pStyle w:val="NurText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GB"/>
        </w:rPr>
        <w:t>1</w:t>
        <w:tab/>
        <w:t>4705</w:t>
        <w:tab/>
        <w:t xml:space="preserve">Boen Hanne               </w:t>
        <w:tab/>
        <w:t xml:space="preserve">VOLH </w:t>
        <w:tab/>
        <w:t xml:space="preserve">    9.23</w:t>
        <w:tab/>
        <w:tab/>
        <w:tab/>
        <w:t>93</w:t>
        <w:tab/>
      </w:r>
    </w:p>
    <w:p>
      <w:pPr>
        <w:pStyle w:val="Nur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9466</w:t>
        <w:tab/>
        <w:t xml:space="preserve">Bos Cynthia              </w:t>
        <w:tab/>
        <w:t xml:space="preserve">PAC  </w:t>
        <w:tab/>
        <w:t xml:space="preserve">    9.24</w:t>
        <w:tab/>
        <w:tab/>
        <w:tab/>
        <w:t>93</w:t>
        <w:tab/>
      </w:r>
    </w:p>
    <w:p>
      <w:pPr>
        <w:pStyle w:val="NurTex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</w:rPr>
        <w:t>3</w:t>
        <w:tab/>
        <w:t>4456</w:t>
        <w:tab/>
        <w:t xml:space="preserve">Lamproye Jolien          </w:t>
        <w:tab/>
        <w:t xml:space="preserve">ROBA </w:t>
        <w:tab/>
        <w:t xml:space="preserve">    9.62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4463</w:t>
        <w:tab/>
        <w:t xml:space="preserve">Vervynckt Ellen          </w:t>
        <w:tab/>
        <w:t xml:space="preserve">HALE </w:t>
        <w:tab/>
        <w:t xml:space="preserve">    9.78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5362</w:t>
        <w:tab/>
        <w:t xml:space="preserve">Vancoillie Cynzia        </w:t>
        <w:tab/>
        <w:t xml:space="preserve">FLAC </w:t>
        <w:tab/>
        <w:t xml:space="preserve">    9.82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4397</w:t>
        <w:tab/>
        <w:t xml:space="preserve">Beddeleem Ilke           </w:t>
        <w:tab/>
        <w:t xml:space="preserve">DEIN </w:t>
        <w:tab/>
        <w:t xml:space="preserve">    9.88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4700</w:t>
        <w:tab/>
        <w:t xml:space="preserve">De Roeck Nelle           </w:t>
        <w:tab/>
        <w:t xml:space="preserve">VOLH </w:t>
        <w:tab/>
        <w:t xml:space="preserve">    9.95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9500</w:t>
        <w:tab/>
        <w:t xml:space="preserve">Meijer Monica            </w:t>
        <w:tab/>
        <w:t xml:space="preserve">PAC  </w:t>
        <w:tab/>
        <w:t xml:space="preserve">   10.02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60 meter                  Min Women  Time:10:35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6 </w:t>
      </w:r>
    </w:p>
    <w:p>
      <w:pPr>
        <w:pStyle w:val="NurText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de-DE"/>
        </w:rPr>
        <w:t>1</w:t>
        <w:tab/>
        <w:t>5498</w:t>
        <w:tab/>
        <w:t xml:space="preserve">Landuyt Lisa             </w:t>
        <w:tab/>
        <w:t xml:space="preserve">DAC  </w:t>
        <w:tab/>
        <w:t xml:space="preserve">    9.28</w:t>
        <w:tab/>
        <w:tab/>
        <w:tab/>
        <w:t>93</w:t>
        <w:tab/>
      </w:r>
    </w:p>
    <w:p>
      <w:pPr>
        <w:pStyle w:val="NurTex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>2</w:t>
        <w:tab/>
        <w:t>9459</w:t>
        <w:tab/>
        <w:t xml:space="preserve">Van Der Hout Dascha      </w:t>
        <w:tab/>
        <w:t xml:space="preserve">SCHE </w:t>
        <w:tab/>
        <w:t xml:space="preserve">    9.42</w:t>
        <w:tab/>
        <w:tab/>
        <w:tab/>
        <w:t>93</w:t>
        <w:tab/>
      </w:r>
    </w:p>
    <w:p>
      <w:pPr>
        <w:pStyle w:val="NurText"/>
        <w:rPr/>
      </w:pPr>
      <w:r>
        <w:rPr>
          <w:sz w:val="16"/>
          <w:szCs w:val="16"/>
          <w:lang w:val="de-DE"/>
        </w:rPr>
        <w:tab/>
      </w:r>
      <w:r>
        <w:rPr>
          <w:sz w:val="16"/>
          <w:szCs w:val="16"/>
        </w:rPr>
        <w:t>3</w:t>
        <w:tab/>
        <w:t>4831</w:t>
        <w:tab/>
        <w:t xml:space="preserve">Van Hecke Evelyne        </w:t>
        <w:tab/>
        <w:t xml:space="preserve">DEIN </w:t>
        <w:tab/>
        <w:t xml:space="preserve">    9.66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5166</w:t>
        <w:tab/>
        <w:t xml:space="preserve">De Ryckere Kathleen      </w:t>
        <w:tab/>
        <w:t xml:space="preserve">DAC  </w:t>
        <w:tab/>
        <w:t xml:space="preserve">    9.81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4395</w:t>
        <w:tab/>
        <w:t xml:space="preserve">Timperman Charlotte      </w:t>
        <w:tab/>
        <w:t xml:space="preserve">DEIN </w:t>
        <w:tab/>
        <w:t xml:space="preserve">    9.88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9454</w:t>
        <w:tab/>
        <w:t xml:space="preserve">Van Dalen Marieke        </w:t>
        <w:tab/>
        <w:t xml:space="preserve">PAC  </w:t>
        <w:tab/>
        <w:t xml:space="preserve">    9.89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5097</w:t>
        <w:tab/>
        <w:t xml:space="preserve">Depuers Audrey           </w:t>
        <w:tab/>
        <w:t xml:space="preserve">AZW  </w:t>
        <w:tab/>
        <w:t xml:space="preserve">   10.68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4920</w:t>
        <w:tab/>
        <w:t xml:space="preserve">Dierick Aniko            </w:t>
        <w:tab/>
        <w:t xml:space="preserve">ACW  </w:t>
        <w:tab/>
        <w:t xml:space="preserve">   10.98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60 meter                  Min Women  Time:10:35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7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9470</w:t>
        <w:tab/>
        <w:t xml:space="preserve">Heesbeen Laura           </w:t>
        <w:tab/>
        <w:t xml:space="preserve">ATT  </w:t>
        <w:tab/>
        <w:t xml:space="preserve">    8.71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9010</w:t>
        <w:tab/>
        <w:t xml:space="preserve">GLOUDEMANS LIEKE         </w:t>
        <w:tab/>
        <w:t xml:space="preserve">ATT  </w:t>
        <w:tab/>
        <w:t xml:space="preserve">    9.20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9030</w:t>
        <w:tab/>
        <w:t xml:space="preserve">ENGELS STEVIE            </w:t>
        <w:tab/>
        <w:t xml:space="preserve">ATT  </w:t>
        <w:tab/>
        <w:t xml:space="preserve">    9.53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9040</w:t>
        <w:tab/>
        <w:t xml:space="preserve">WERKHOVEN SANNE          </w:t>
        <w:tab/>
        <w:t xml:space="preserve">ATT  </w:t>
        <w:tab/>
        <w:t xml:space="preserve">    9.67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4484</w:t>
        <w:tab/>
        <w:t xml:space="preserve">Leman Nikki              </w:t>
        <w:tab/>
        <w:t xml:space="preserve">DEIN </w:t>
        <w:tab/>
        <w:t xml:space="preserve">    9.77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9031</w:t>
        <w:tab/>
        <w:t xml:space="preserve">MEESTERS NOOR            </w:t>
        <w:tab/>
        <w:t xml:space="preserve">ATT  </w:t>
        <w:tab/>
        <w:t xml:space="preserve">   10.19</w:t>
        <w:tab/>
        <w:tab/>
        <w:tab/>
        <w:t>94</w:t>
        <w:tab/>
      </w:r>
    </w:p>
    <w:p>
      <w:pPr>
        <w:pStyle w:val="NurText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de-DE"/>
        </w:rPr>
        <w:t>7</w:t>
        <w:tab/>
        <w:t>9039</w:t>
        <w:tab/>
        <w:t xml:space="preserve">HERSMUS KAYLEE           </w:t>
        <w:tab/>
        <w:t xml:space="preserve">ATT  </w:t>
        <w:tab/>
        <w:t xml:space="preserve">   10.33</w:t>
        <w:tab/>
        <w:tab/>
        <w:tab/>
        <w:t>94</w:t>
        <w:tab/>
      </w:r>
    </w:p>
    <w:p>
      <w:pPr>
        <w:pStyle w:val="NurTex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>8</w:t>
        <w:tab/>
        <w:t>9005</w:t>
        <w:tab/>
        <w:t xml:space="preserve">BECK JUDI                </w:t>
        <w:tab/>
        <w:t xml:space="preserve">ATT  </w:t>
        <w:tab/>
        <w:t xml:space="preserve">   10.33</w:t>
        <w:tab/>
        <w:tab/>
        <w:tab/>
        <w:t>94</w:t>
        <w:tab/>
      </w:r>
    </w:p>
    <w:p>
      <w:pPr>
        <w:pStyle w:val="NurTex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60 meter                  Min Women  Time:10:35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8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9450</w:t>
        <w:tab/>
        <w:t xml:space="preserve">Klomp Naomi              </w:t>
        <w:tab/>
        <w:t xml:space="preserve">NED  </w:t>
        <w:tab/>
        <w:t xml:space="preserve">    8.58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5206</w:t>
        <w:tab/>
        <w:t xml:space="preserve">Messiaen Julie           </w:t>
        <w:tab/>
        <w:t xml:space="preserve">HAC  </w:t>
        <w:tab/>
        <w:t xml:space="preserve">   10.24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9009</w:t>
        <w:tab/>
        <w:t xml:space="preserve">DE RUYTER KIM            </w:t>
        <w:tab/>
        <w:t xml:space="preserve">ATT  </w:t>
        <w:tab/>
        <w:t xml:space="preserve">   10.25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9022</w:t>
        <w:tab/>
        <w:t xml:space="preserve">FAESEN VIVIAENE          </w:t>
        <w:tab/>
        <w:t xml:space="preserve">ATT  </w:t>
        <w:tab/>
        <w:t xml:space="preserve">   10.36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9023</w:t>
        <w:tab/>
        <w:t xml:space="preserve">SPEIJERS MARY            </w:t>
        <w:tab/>
        <w:t xml:space="preserve">ATT  </w:t>
        <w:tab/>
        <w:t xml:space="preserve">   10.45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9006</w:t>
        <w:tab/>
        <w:t xml:space="preserve">VAN DE VEN ANOUL         </w:t>
        <w:tab/>
        <w:t xml:space="preserve">ATT  </w:t>
        <w:tab/>
        <w:t xml:space="preserve">   10.60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9042</w:t>
        <w:tab/>
        <w:t xml:space="preserve">Szigetti Linda           </w:t>
        <w:tab/>
        <w:t xml:space="preserve">ATT  </w:t>
        <w:tab/>
        <w:t xml:space="preserve">   10.68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60 meter                  Min Women  Time:10:35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9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9467</w:t>
        <w:tab/>
        <w:t xml:space="preserve">Van Oldemeel Anne-Sophie </w:t>
        <w:tab/>
        <w:t xml:space="preserve">WRC  </w:t>
        <w:tab/>
        <w:t xml:space="preserve">    9.24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4774</w:t>
        <w:tab/>
        <w:t xml:space="preserve">Verdoodt Katrien         </w:t>
        <w:tab/>
        <w:t xml:space="preserve">ROBA </w:t>
        <w:tab/>
        <w:t xml:space="preserve">    9.59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4404</w:t>
        <w:tab/>
        <w:t xml:space="preserve">Vackier Pauline          </w:t>
        <w:tab/>
        <w:t xml:space="preserve">AVMO </w:t>
        <w:tab/>
        <w:t xml:space="preserve">    9.74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5070</w:t>
        <w:tab/>
        <w:t xml:space="preserve">Baetens Renke            </w:t>
        <w:tab/>
        <w:t xml:space="preserve">AVLO </w:t>
        <w:tab/>
        <w:t xml:space="preserve">    9.77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9001</w:t>
        <w:tab/>
        <w:t xml:space="preserve">VAN VELTHOVEN JULIA      </w:t>
        <w:tab/>
        <w:t xml:space="preserve">ATT  </w:t>
        <w:tab/>
        <w:t xml:space="preserve">    9.90</w:t>
        <w:tab/>
        <w:tab/>
        <w:tab/>
        <w:t>94</w:t>
        <w:tab/>
      </w:r>
    </w:p>
    <w:p>
      <w:pPr>
        <w:pStyle w:val="NurText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de-DE"/>
        </w:rPr>
        <w:t>6</w:t>
        <w:tab/>
        <w:t>9043</w:t>
        <w:tab/>
        <w:t xml:space="preserve">Galle Renate             </w:t>
        <w:tab/>
        <w:t xml:space="preserve">ATT  </w:t>
        <w:tab/>
        <w:t xml:space="preserve">   10.03</w:t>
        <w:tab/>
        <w:tab/>
        <w:tab/>
        <w:t>93</w:t>
        <w:tab/>
      </w:r>
    </w:p>
    <w:p>
      <w:pPr>
        <w:pStyle w:val="NurTex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>7</w:t>
        <w:tab/>
        <w:t>9063</w:t>
        <w:tab/>
        <w:t xml:space="preserve">VAN BERKEL  AMBER        </w:t>
        <w:tab/>
        <w:t xml:space="preserve">ATT  </w:t>
        <w:tab/>
        <w:t xml:space="preserve">   11.92</w:t>
        <w:tab/>
        <w:tab/>
        <w:tab/>
        <w:t>94</w:t>
        <w:tab/>
      </w:r>
    </w:p>
    <w:p>
      <w:pPr>
        <w:pStyle w:val="NurTex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60 meter                  Min Women  Time:10:35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10 </w:t>
      </w:r>
    </w:p>
    <w:p>
      <w:pPr>
        <w:pStyle w:val="NurText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GB"/>
        </w:rPr>
        <w:t>1</w:t>
        <w:tab/>
        <w:t>9453</w:t>
        <w:tab/>
        <w:t xml:space="preserve">Dors Lou-Aisa            </w:t>
        <w:tab/>
        <w:t xml:space="preserve">PAC  </w:t>
        <w:tab/>
        <w:t xml:space="preserve">    8.75</w:t>
        <w:tab/>
        <w:tab/>
        <w:tab/>
        <w:t>94</w:t>
        <w:tab/>
      </w:r>
    </w:p>
    <w:p>
      <w:pPr>
        <w:pStyle w:val="Nur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4760</w:t>
        <w:tab/>
        <w:t xml:space="preserve">De Maitre Ella           </w:t>
        <w:tab/>
        <w:t xml:space="preserve">RCG  </w:t>
        <w:tab/>
        <w:t xml:space="preserve">    8.87</w:t>
        <w:tab/>
        <w:tab/>
        <w:tab/>
        <w:t>93</w:t>
        <w:tab/>
      </w:r>
    </w:p>
    <w:p>
      <w:pPr>
        <w:pStyle w:val="Nur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4777</w:t>
        <w:tab/>
        <w:t xml:space="preserve">Dons Hope                </w:t>
        <w:tab/>
        <w:t xml:space="preserve">ROBA </w:t>
        <w:tab/>
        <w:t xml:space="preserve">    8.99</w:t>
        <w:tab/>
        <w:tab/>
        <w:tab/>
        <w:t>93</w:t>
        <w:tab/>
      </w:r>
    </w:p>
    <w:p>
      <w:pPr>
        <w:pStyle w:val="Nur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4856</w:t>
        <w:tab/>
        <w:t xml:space="preserve">Castillo Maguy           </w:t>
        <w:tab/>
        <w:t xml:space="preserve">ACW  </w:t>
        <w:tab/>
        <w:t xml:space="preserve">    9.39</w:t>
        <w:tab/>
        <w:tab/>
        <w:tab/>
        <w:t>93</w:t>
        <w:tab/>
      </w:r>
    </w:p>
    <w:p>
      <w:pPr>
        <w:pStyle w:val="Nur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9452</w:t>
        <w:tab/>
        <w:t xml:space="preserve">Callens Lauke            </w:t>
        <w:tab/>
        <w:t xml:space="preserve">PAC  </w:t>
        <w:tab/>
        <w:t xml:space="preserve">    9.42</w:t>
        <w:tab/>
        <w:tab/>
        <w:tab/>
        <w:t>93</w:t>
        <w:tab/>
      </w:r>
    </w:p>
    <w:p>
      <w:pPr>
        <w:pStyle w:val="NurTex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4835</w:t>
        <w:tab/>
        <w:t xml:space="preserve">Geeraerts Ine            </w:t>
        <w:tab/>
        <w:t xml:space="preserve">ROBA </w:t>
        <w:tab/>
        <w:t xml:space="preserve">    9.44</w:t>
        <w:tab/>
        <w:tab/>
        <w:tab/>
        <w:t>94</w:t>
        <w:tab/>
      </w:r>
    </w:p>
    <w:p>
      <w:pPr>
        <w:pStyle w:val="NurTex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</w:rPr>
        <w:t>7</w:t>
        <w:tab/>
        <w:t>9004</w:t>
        <w:tab/>
        <w:t xml:space="preserve">ZOONTJES CLAUDIA         </w:t>
        <w:tab/>
        <w:t xml:space="preserve">ATT  </w:t>
        <w:tab/>
        <w:t xml:space="preserve">   10.08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60 meter                  Ben Men  Time:11:04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1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93</w:t>
        <w:tab/>
        <w:t xml:space="preserve">Laporte Vincent          </w:t>
        <w:tab/>
        <w:t xml:space="preserve">AVZK </w:t>
        <w:tab/>
        <w:t xml:space="preserve">    9.77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539</w:t>
        <w:tab/>
        <w:t xml:space="preserve">Mortier Jennen           </w:t>
        <w:tab/>
        <w:t xml:space="preserve">KAAG </w:t>
        <w:tab/>
        <w:t xml:space="preserve">    9.78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79</w:t>
        <w:tab/>
        <w:t xml:space="preserve">Claus Nicolas            </w:t>
        <w:tab/>
        <w:t xml:space="preserve">AVLO </w:t>
        <w:tab/>
        <w:t xml:space="preserve">    9.89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38</w:t>
        <w:tab/>
        <w:t xml:space="preserve">Vandervennet Maarten     </w:t>
        <w:tab/>
        <w:t xml:space="preserve">DEIN </w:t>
        <w:tab/>
        <w:t xml:space="preserve">   10.10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186</w:t>
        <w:tab/>
        <w:t xml:space="preserve">Verdonck Gert            </w:t>
        <w:tab/>
        <w:t xml:space="preserve">KAAG </w:t>
        <w:tab/>
        <w:t xml:space="preserve">   10.14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185</w:t>
        <w:tab/>
        <w:t xml:space="preserve">Deschuytter Kobe         </w:t>
        <w:tab/>
        <w:t xml:space="preserve">KAAG </w:t>
        <w:tab/>
        <w:t xml:space="preserve">   10.34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619</w:t>
        <w:tab/>
        <w:t xml:space="preserve">Vervynck Thomas          </w:t>
        <w:tab/>
        <w:t xml:space="preserve">KAAG </w:t>
        <w:tab/>
        <w:t xml:space="preserve">   10.65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323</w:t>
        <w:tab/>
        <w:t xml:space="preserve">Staut Tuur               </w:t>
        <w:tab/>
        <w:t xml:space="preserve">VOLH </w:t>
        <w:tab/>
        <w:t xml:space="preserve">   10.70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60 meter                  Ben Men  Time:11:04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2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313</w:t>
        <w:tab/>
        <w:t xml:space="preserve">Degraeve Pieter          </w:t>
        <w:tab/>
        <w:t xml:space="preserve">KAAG </w:t>
        <w:tab/>
        <w:t xml:space="preserve">   10.41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326</w:t>
        <w:tab/>
        <w:t xml:space="preserve">Beck Cedric              </w:t>
        <w:tab/>
        <w:t xml:space="preserve">VOLH </w:t>
        <w:tab/>
        <w:t xml:space="preserve">   10.43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911</w:t>
        <w:tab/>
        <w:t xml:space="preserve">Verloove Thibaut         </w:t>
        <w:tab/>
        <w:t xml:space="preserve">ACME </w:t>
        <w:tab/>
        <w:t xml:space="preserve">   10.62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1986</w:t>
        <w:tab/>
        <w:t xml:space="preserve">ROSSELLE LOIC            </w:t>
        <w:tab/>
        <w:t xml:space="preserve">WRC  </w:t>
        <w:tab/>
        <w:t xml:space="preserve">   11.15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325</w:t>
        <w:tab/>
        <w:t xml:space="preserve">Cornet Tom               </w:t>
        <w:tab/>
        <w:t xml:space="preserve">VOLH </w:t>
        <w:tab/>
        <w:t xml:space="preserve">   11.18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262</w:t>
        <w:tab/>
        <w:t xml:space="preserve">Van Hecke Mathias        </w:t>
        <w:tab/>
        <w:t xml:space="preserve">DEIN </w:t>
        <w:tab/>
        <w:t xml:space="preserve">   11.19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310</w:t>
        <w:tab/>
        <w:t xml:space="preserve">Goossens Yannick         </w:t>
        <w:tab/>
        <w:t xml:space="preserve">HAMM </w:t>
        <w:tab/>
        <w:t xml:space="preserve">   11.20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497</w:t>
        <w:tab/>
        <w:t xml:space="preserve">Audenaert Yorben         </w:t>
        <w:tab/>
        <w:t xml:space="preserve">AVLO </w:t>
        <w:tab/>
        <w:t xml:space="preserve">   11.66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60 meter                  Ben Men  Time:11:04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3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1418</w:t>
        <w:tab/>
        <w:t xml:space="preserve">Le Roy Kristof           </w:t>
        <w:tab/>
        <w:t xml:space="preserve">AZW  </w:t>
        <w:tab/>
        <w:t xml:space="preserve">   10.96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429</w:t>
        <w:tab/>
        <w:t xml:space="preserve">Heyninck Roel            </w:t>
        <w:tab/>
        <w:t xml:space="preserve">ACW  </w:t>
        <w:tab/>
        <w:t xml:space="preserve">   11.05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86</w:t>
        <w:tab/>
        <w:t xml:space="preserve">Van Hoye Arne            </w:t>
        <w:tab/>
        <w:t xml:space="preserve">LYRA </w:t>
        <w:tab/>
        <w:t xml:space="preserve">   11.18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119</w:t>
        <w:tab/>
        <w:t xml:space="preserve">Van Acker Reinbert       </w:t>
        <w:tab/>
        <w:t xml:space="preserve">MACW </w:t>
        <w:tab/>
        <w:t xml:space="preserve">   11.44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203</w:t>
        <w:tab/>
        <w:t xml:space="preserve">Sertin Jaron             </w:t>
        <w:tab/>
        <w:t xml:space="preserve">VS   </w:t>
        <w:tab/>
        <w:t xml:space="preserve">   11.54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188</w:t>
        <w:tab/>
        <w:t xml:space="preserve">Kerckhaert Jonathan      </w:t>
        <w:tab/>
        <w:t xml:space="preserve">KAAG </w:t>
        <w:tab/>
        <w:t xml:space="preserve">   11.57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1182</w:t>
        <w:tab/>
        <w:t xml:space="preserve">Van Buyten Stijn         </w:t>
        <w:tab/>
        <w:t xml:space="preserve">HAMM </w:t>
        <w:tab/>
        <w:t xml:space="preserve">   11.71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60 meter                  Ben Men  Time:11:04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4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22</w:t>
        <w:tab/>
        <w:t xml:space="preserve">De Backer Brandon        </w:t>
        <w:tab/>
        <w:t xml:space="preserve">AVLO </w:t>
        <w:tab/>
        <w:t xml:space="preserve">   10.06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25</w:t>
        <w:tab/>
        <w:t xml:space="preserve">Van Assche Sander        </w:t>
        <w:tab/>
        <w:t xml:space="preserve">AVLO </w:t>
        <w:tab/>
        <w:t xml:space="preserve">   10.36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860</w:t>
        <w:tab/>
        <w:t xml:space="preserve">Dermul Nathan            </w:t>
        <w:tab/>
        <w:t xml:space="preserve">AVR  </w:t>
        <w:tab/>
        <w:t xml:space="preserve">   10.42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260</w:t>
        <w:tab/>
        <w:t xml:space="preserve">Geeraerts Dries          </w:t>
        <w:tab/>
        <w:t xml:space="preserve">ROBA </w:t>
        <w:tab/>
        <w:t xml:space="preserve">   10.83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893</w:t>
        <w:tab/>
        <w:t xml:space="preserve">Parmentier Bavo          </w:t>
        <w:tab/>
        <w:t xml:space="preserve">HAC  </w:t>
        <w:tab/>
        <w:t xml:space="preserve">   11.14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1423</w:t>
        <w:tab/>
        <w:t xml:space="preserve">Dogan Can                </w:t>
        <w:tab/>
        <w:t xml:space="preserve">VOLH </w:t>
        <w:tab/>
        <w:t xml:space="preserve">   12.04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768</w:t>
        <w:tab/>
        <w:t xml:space="preserve">Van Leugenhaege Jasper   </w:t>
        <w:tab/>
        <w:t xml:space="preserve">HAMM </w:t>
        <w:tab/>
        <w:t xml:space="preserve">   12.46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1128</w:t>
        <w:tab/>
        <w:t xml:space="preserve">Vandenbussche Nicky      </w:t>
        <w:tab/>
        <w:t xml:space="preserve">MACW </w:t>
        <w:tab/>
        <w:t xml:space="preserve">   12.52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60 meter                  Ben Women  Time:11:11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1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708</w:t>
        <w:tab/>
        <w:t xml:space="preserve">Beaucarne Chloe          </w:t>
        <w:tab/>
        <w:t xml:space="preserve">AZW  </w:t>
        <w:tab/>
        <w:t xml:space="preserve">    9.35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511</w:t>
        <w:tab/>
        <w:t xml:space="preserve">Dheedene Fyllis          </w:t>
        <w:tab/>
        <w:t xml:space="preserve">AZW  </w:t>
        <w:tab/>
        <w:t xml:space="preserve">    9.71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181</w:t>
        <w:tab/>
        <w:t xml:space="preserve">Van Lancker Ina          </w:t>
        <w:tab/>
        <w:t xml:space="preserve">VS   </w:t>
        <w:tab/>
        <w:t xml:space="preserve">    9.72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447</w:t>
        <w:tab/>
        <w:t xml:space="preserve">Pauwels Jana             </w:t>
        <w:tab/>
        <w:t xml:space="preserve">ACME </w:t>
        <w:tab/>
        <w:t xml:space="preserve">   10.09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446</w:t>
        <w:tab/>
        <w:t xml:space="preserve">De Marez Manon           </w:t>
        <w:tab/>
        <w:t xml:space="preserve">AVR  </w:t>
        <w:tab/>
        <w:t xml:space="preserve">   10.18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124</w:t>
        <w:tab/>
        <w:t xml:space="preserve">D'hondt Lien             </w:t>
        <w:tab/>
        <w:t xml:space="preserve">ACME </w:t>
        <w:tab/>
        <w:t xml:space="preserve">   10.32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266</w:t>
        <w:tab/>
        <w:t xml:space="preserve">Gyenes Nora              </w:t>
        <w:tab/>
        <w:t xml:space="preserve">VOLH </w:t>
        <w:tab/>
        <w:t xml:space="preserve">   10.52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1573</w:t>
        <w:tab/>
        <w:t xml:space="preserve">MASURE ELISA             </w:t>
        <w:tab/>
        <w:t xml:space="preserve">USTA </w:t>
        <w:tab/>
        <w:t xml:space="preserve">   10.59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60 meter                  Ben Women  Time:11:11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2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346</w:t>
        <w:tab/>
        <w:t xml:space="preserve">Moens Lise               </w:t>
        <w:tab/>
        <w:t xml:space="preserve">ACW  </w:t>
        <w:tab/>
        <w:t xml:space="preserve">   10.09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466</w:t>
        <w:tab/>
        <w:t xml:space="preserve">De Poortere Nele         </w:t>
        <w:tab/>
        <w:t xml:space="preserve">KAAG </w:t>
        <w:tab/>
        <w:t xml:space="preserve">   10.39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279</w:t>
        <w:tab/>
        <w:t xml:space="preserve">Van Capellen Annabel     </w:t>
        <w:tab/>
        <w:t xml:space="preserve">DAC  </w:t>
        <w:tab/>
        <w:t xml:space="preserve">   10.40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1069</w:t>
        <w:tab/>
        <w:t xml:space="preserve">Vital De Matos Dilayla   </w:t>
        <w:tab/>
        <w:t xml:space="preserve">AZW  </w:t>
        <w:tab/>
        <w:t xml:space="preserve">   10.60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1123</w:t>
        <w:tab/>
        <w:t xml:space="preserve">Van Rostenberghe Jana    </w:t>
        <w:tab/>
        <w:t xml:space="preserve">AVLO </w:t>
        <w:tab/>
        <w:t xml:space="preserve">   10.79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167</w:t>
        <w:tab/>
        <w:t xml:space="preserve">De Schanfeleire Kimsy    </w:t>
        <w:tab/>
        <w:t xml:space="preserve">ASVO </w:t>
        <w:tab/>
        <w:t xml:space="preserve">   10.84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1263</w:t>
        <w:tab/>
        <w:t xml:space="preserve">Cornelis Jacinta         </w:t>
        <w:tab/>
        <w:t xml:space="preserve">KAAG </w:t>
        <w:tab/>
        <w:t xml:space="preserve">   11.57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170</w:t>
        <w:tab/>
        <w:t xml:space="preserve">Verdonck Leen            </w:t>
        <w:tab/>
        <w:t xml:space="preserve">KAAG </w:t>
        <w:tab/>
        <w:t xml:space="preserve">   11.99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60 meter                  Ben Women  Time:11:11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3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20</w:t>
        <w:tab/>
        <w:t xml:space="preserve">Brosens Stefanie         </w:t>
        <w:tab/>
        <w:t xml:space="preserve">AVOS </w:t>
        <w:tab/>
        <w:t xml:space="preserve">   10.60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992</w:t>
        <w:tab/>
        <w:t xml:space="preserve">Melckebeke Freya         </w:t>
        <w:tab/>
        <w:t xml:space="preserve">ACW  </w:t>
        <w:tab/>
        <w:t xml:space="preserve">   10.98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972</w:t>
        <w:tab/>
        <w:t xml:space="preserve">Van Brussel Yana         </w:t>
        <w:tab/>
        <w:t xml:space="preserve">AVLO </w:t>
        <w:tab/>
        <w:t xml:space="preserve">   12.03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9457</w:t>
        <w:tab/>
        <w:t xml:space="preserve">Bouterse Mariska         </w:t>
        <w:tab/>
        <w:t xml:space="preserve">SCHE </w:t>
        <w:tab/>
        <w:t xml:space="preserve">   12.04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169</w:t>
        <w:tab/>
        <w:t xml:space="preserve">Van Haelter Hanne        </w:t>
        <w:tab/>
        <w:t xml:space="preserve">KAAG </w:t>
        <w:tab/>
        <w:t xml:space="preserve">   12.12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513</w:t>
        <w:tab/>
        <w:t xml:space="preserve">Van Hauwaert Cayla       </w:t>
        <w:tab/>
        <w:t xml:space="preserve">AZW  </w:t>
        <w:tab/>
        <w:t xml:space="preserve">   12.69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415</w:t>
        <w:tab/>
        <w:t xml:space="preserve">Beyens Eva               </w:t>
        <w:tab/>
        <w:t xml:space="preserve">MACW </w:t>
        <w:tab/>
        <w:t xml:space="preserve">   13.51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60 meter                  Ben Women  Time:11:11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4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179</w:t>
        <w:tab/>
        <w:t xml:space="preserve">Van Den Abbeel Femke     </w:t>
        <w:tab/>
        <w:t xml:space="preserve">VS   </w:t>
        <w:tab/>
        <w:t xml:space="preserve">   10.76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978</w:t>
        <w:tab/>
        <w:t xml:space="preserve">Vercauteren Julie        </w:t>
        <w:tab/>
        <w:t xml:space="preserve">HAC  </w:t>
        <w:tab/>
        <w:t xml:space="preserve">   11.22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510</w:t>
        <w:tab/>
        <w:t xml:space="preserve">Baert Hannah             </w:t>
        <w:tab/>
        <w:t xml:space="preserve">AZW  </w:t>
        <w:tab/>
        <w:t xml:space="preserve">   11.33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610</w:t>
        <w:tab/>
        <w:t xml:space="preserve">Van Mol Eline            </w:t>
        <w:tab/>
        <w:t xml:space="preserve">VOLH </w:t>
        <w:tab/>
        <w:t xml:space="preserve">   11.83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824</w:t>
        <w:tab/>
        <w:t xml:space="preserve">Mooyaert Emmelien        </w:t>
        <w:tab/>
        <w:t xml:space="preserve">HAC  </w:t>
        <w:tab/>
        <w:t xml:space="preserve">   11.97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274</w:t>
        <w:tab/>
        <w:t xml:space="preserve">Lescrauwaert Siska       </w:t>
        <w:tab/>
        <w:t xml:space="preserve">AVR  </w:t>
        <w:tab/>
        <w:t xml:space="preserve">   12.04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9469</w:t>
        <w:tab/>
        <w:t xml:space="preserve">Van Houte Jana           </w:t>
        <w:tab/>
        <w:t xml:space="preserve">VOLH </w:t>
        <w:tab/>
        <w:t xml:space="preserve">   14.55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60 meter                  Pup Men  Time:11:56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1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2467</w:t>
        <w:tab/>
        <w:t xml:space="preserve">Van Damme Matisse        </w:t>
        <w:tab/>
        <w:t xml:space="preserve">ZELE </w:t>
        <w:tab/>
        <w:t xml:space="preserve">    8.51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2571</w:t>
        <w:tab/>
        <w:t xml:space="preserve">Sprangers Brent          </w:t>
        <w:tab/>
        <w:t xml:space="preserve">DEIN </w:t>
        <w:tab/>
        <w:t xml:space="preserve">    8.92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3242</w:t>
        <w:tab/>
        <w:t xml:space="preserve">Ryckaert Jakob           </w:t>
        <w:tab/>
        <w:t xml:space="preserve">AVLO </w:t>
        <w:tab/>
        <w:t xml:space="preserve">    9.16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3399</w:t>
        <w:tab/>
        <w:t xml:space="preserve">Sercu Olivier            </w:t>
        <w:tab/>
        <w:t xml:space="preserve">AZW  </w:t>
        <w:tab/>
        <w:t xml:space="preserve">    9.25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2858</w:t>
        <w:tab/>
        <w:t xml:space="preserve">Staut Klaas              </w:t>
        <w:tab/>
        <w:t xml:space="preserve">VOLH </w:t>
        <w:tab/>
        <w:t xml:space="preserve">    9.38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2892</w:t>
        <w:tab/>
        <w:t xml:space="preserve">Godden Tom               </w:t>
        <w:tab/>
        <w:t xml:space="preserve">ABES </w:t>
        <w:tab/>
        <w:t xml:space="preserve">    9.39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3398</w:t>
        <w:tab/>
        <w:t xml:space="preserve">Sercu Julien             </w:t>
        <w:tab/>
        <w:t xml:space="preserve">AZW  </w:t>
        <w:tab/>
        <w:t xml:space="preserve">    9.44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9032</w:t>
        <w:tab/>
        <w:t xml:space="preserve">DE JONG JACCO            </w:t>
        <w:tab/>
        <w:t xml:space="preserve">ATT  </w:t>
        <w:tab/>
        <w:t xml:space="preserve">    9.72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60 meter                  Pup Men  Time:11:56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2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2652</w:t>
        <w:tab/>
        <w:t xml:space="preserve">De Bruyne Joren          </w:t>
        <w:tab/>
        <w:t xml:space="preserve">KAAG </w:t>
        <w:tab/>
        <w:t xml:space="preserve">    9.07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2651</w:t>
        <w:tab/>
        <w:t xml:space="preserve">Verdonck Dries           </w:t>
        <w:tab/>
        <w:t xml:space="preserve">KAAG </w:t>
        <w:tab/>
        <w:t xml:space="preserve">    9.38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2754</w:t>
        <w:tab/>
        <w:t xml:space="preserve">Apers Gilles             </w:t>
        <w:tab/>
        <w:t xml:space="preserve">AVLO </w:t>
        <w:tab/>
        <w:t xml:space="preserve">    9.43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3711</w:t>
        <w:tab/>
        <w:t xml:space="preserve">Pots Simon               </w:t>
        <w:tab/>
        <w:t xml:space="preserve">DEIN </w:t>
        <w:tab/>
        <w:t xml:space="preserve">    9.55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2540</w:t>
        <w:tab/>
        <w:t xml:space="preserve">Van Acker Manuel         </w:t>
        <w:tab/>
        <w:t xml:space="preserve">HALE </w:t>
        <w:tab/>
        <w:t xml:space="preserve">    9.59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3049</w:t>
        <w:tab/>
        <w:t xml:space="preserve">Pluym Dries              </w:t>
        <w:tab/>
        <w:t xml:space="preserve">DAC  </w:t>
        <w:tab/>
        <w:t xml:space="preserve">    9.60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2619</w:t>
        <w:tab/>
        <w:t xml:space="preserve">Bourgois Gil             </w:t>
        <w:tab/>
        <w:t xml:space="preserve">HCO  </w:t>
        <w:tab/>
        <w:t xml:space="preserve">    9.67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2977</w:t>
        <w:tab/>
        <w:t xml:space="preserve">Heyninck Dries           </w:t>
        <w:tab/>
        <w:t xml:space="preserve">ACW  </w:t>
        <w:tab/>
        <w:t xml:space="preserve">    9.91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60 meter                  Pup Men  Time:11:56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3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9012</w:t>
        <w:tab/>
        <w:t xml:space="preserve">GOUW FREEK               </w:t>
        <w:tab/>
        <w:t xml:space="preserve">ATT  </w:t>
        <w:tab/>
        <w:t xml:space="preserve">    9.33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2746</w:t>
        <w:tab/>
        <w:t xml:space="preserve">Dierick Tibor            </w:t>
        <w:tab/>
        <w:t xml:space="preserve">ACW  </w:t>
        <w:tab/>
        <w:t xml:space="preserve">    9.43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9458</w:t>
        <w:tab/>
        <w:t xml:space="preserve">De Vries Joshua          </w:t>
        <w:tab/>
        <w:t xml:space="preserve">SCHE </w:t>
        <w:tab/>
        <w:t xml:space="preserve">    9.68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3696</w:t>
        <w:tab/>
        <w:t xml:space="preserve">Van Rostenberghe Jens    </w:t>
        <w:tab/>
        <w:t xml:space="preserve">AVLO </w:t>
        <w:tab/>
        <w:t xml:space="preserve">    9.79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4501</w:t>
        <w:tab/>
        <w:t xml:space="preserve">LANGSBERG NATHAN         </w:t>
        <w:tab/>
        <w:t xml:space="preserve">RESC </w:t>
        <w:tab/>
        <w:t xml:space="preserve">    9.92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2859</w:t>
        <w:tab/>
        <w:t xml:space="preserve">Leys Mathias             </w:t>
        <w:tab/>
        <w:t xml:space="preserve">VOLH </w:t>
        <w:tab/>
        <w:t xml:space="preserve">   10.10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3695</w:t>
        <w:tab/>
        <w:t xml:space="preserve">Vlaeminck Arne           </w:t>
        <w:tab/>
        <w:t xml:space="preserve">RCG  </w:t>
        <w:tab/>
        <w:t xml:space="preserve">   10.17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2425</w:t>
        <w:tab/>
        <w:t xml:space="preserve">De Munck Maarten         </w:t>
        <w:tab/>
        <w:t xml:space="preserve">AVLO </w:t>
        <w:tab/>
        <w:t xml:space="preserve">   10.34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60 meter                  Pup Men  Time:11:56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4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3087</w:t>
        <w:tab/>
        <w:t xml:space="preserve">Lyssens Brecht           </w:t>
        <w:tab/>
        <w:t xml:space="preserve">ROBA </w:t>
        <w:tab/>
        <w:t xml:space="preserve">   10.02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2976</w:t>
        <w:tab/>
        <w:t xml:space="preserve">Maeckelberghe Arno       </w:t>
        <w:tab/>
        <w:t xml:space="preserve">ACW  </w:t>
        <w:tab/>
        <w:t xml:space="preserve">   10.05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9020</w:t>
        <w:tab/>
        <w:t xml:space="preserve">FAESEN ANDRE             </w:t>
        <w:tab/>
        <w:t xml:space="preserve">ATT  </w:t>
        <w:tab/>
        <w:t xml:space="preserve">   10.15</w:t>
        <w:tab/>
        <w:tab/>
        <w:tab/>
        <w:t>01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2748</w:t>
        <w:tab/>
        <w:t xml:space="preserve">Van Hoof Vincent         </w:t>
        <w:tab/>
        <w:t xml:space="preserve">ACW  </w:t>
        <w:tab/>
        <w:t xml:space="preserve">   10.20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3467</w:t>
        <w:tab/>
        <w:t xml:space="preserve">Heyninck Jorgi           </w:t>
        <w:tab/>
        <w:t xml:space="preserve">ACME </w:t>
        <w:tab/>
        <w:t xml:space="preserve">   10.38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3476</w:t>
        <w:tab/>
        <w:t>Van Nieuwenhuyze Sebastie</w:t>
        <w:tab/>
        <w:t xml:space="preserve">5HAC </w:t>
        <w:tab/>
        <w:t xml:space="preserve">   10.71</w:t>
        <w:tab/>
        <w:tab/>
        <w:tab/>
        <w:t>09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3039</w:t>
        <w:tab/>
        <w:t xml:space="preserve">Deroissart Mattis        </w:t>
        <w:tab/>
        <w:t xml:space="preserve">ASSA </w:t>
        <w:tab/>
        <w:t xml:space="preserve">   10.94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ab/>
        <w:t>9002</w:t>
        <w:tab/>
        <w:t xml:space="preserve">JANSSENS NIELS           </w:t>
        <w:tab/>
        <w:t xml:space="preserve">ATT  </w:t>
        <w:tab/>
        <w:t xml:space="preserve">   DNS  </w:t>
        <w:tab/>
        <w:tab/>
        <w:t>Min</w:t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60 meter                  Pup Men  Time:11:56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5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4689</w:t>
        <w:tab/>
        <w:t xml:space="preserve">COEN TOMAS               </w:t>
        <w:tab/>
        <w:t xml:space="preserve">WRC  </w:t>
        <w:tab/>
        <w:t xml:space="preserve">    9.55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2708</w:t>
        <w:tab/>
        <w:t xml:space="preserve">Pardon Jens              </w:t>
        <w:tab/>
        <w:t xml:space="preserve">ROBA </w:t>
        <w:tab/>
        <w:t xml:space="preserve">    9.67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9051</w:t>
        <w:tab/>
        <w:t xml:space="preserve">NOORD STEFAN             </w:t>
        <w:tab/>
        <w:t xml:space="preserve">ATT  </w:t>
        <w:tab/>
        <w:t xml:space="preserve">    9.98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9055</w:t>
        <w:tab/>
        <w:t xml:space="preserve">Duijm Olaf               </w:t>
        <w:tab/>
        <w:t xml:space="preserve">ATT  </w:t>
        <w:tab/>
        <w:t xml:space="preserve">   10.01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2905</w:t>
        <w:tab/>
        <w:t xml:space="preserve">Van Acker Pieterjan      </w:t>
        <w:tab/>
        <w:t xml:space="preserve">MACW </w:t>
        <w:tab/>
        <w:t xml:space="preserve">   10.83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3393</w:t>
        <w:tab/>
        <w:t xml:space="preserve">De Smul Guust            </w:t>
        <w:tab/>
        <w:t xml:space="preserve">KAAG </w:t>
        <w:tab/>
        <w:t xml:space="preserve">   11.26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9058</w:t>
        <w:tab/>
        <w:t xml:space="preserve">NIEUWENHUIJSE LOU        </w:t>
        <w:tab/>
        <w:t xml:space="preserve">ATT  </w:t>
        <w:tab/>
        <w:t xml:space="preserve">   11.51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9456</w:t>
        <w:tab/>
        <w:t xml:space="preserve">Fabry Maurice            </w:t>
        <w:tab/>
        <w:t xml:space="preserve">SCHE </w:t>
        <w:tab/>
        <w:t xml:space="preserve">   11.83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60 meter                  Pup Men  Time:11:56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6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2780</w:t>
        <w:tab/>
        <w:t xml:space="preserve">Heylen Wannes            </w:t>
        <w:tab/>
        <w:t xml:space="preserve">AVOS </w:t>
        <w:tab/>
        <w:t xml:space="preserve">    9.52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2701</w:t>
        <w:tab/>
        <w:t xml:space="preserve">De Lange Simon           </w:t>
        <w:tab/>
        <w:t xml:space="preserve">ASVO </w:t>
        <w:tab/>
        <w:t xml:space="preserve">    9.60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4307</w:t>
        <w:tab/>
        <w:t xml:space="preserve">HERRAIZ ORTEGA MANUEL    </w:t>
        <w:tab/>
        <w:t xml:space="preserve">MOHA </w:t>
        <w:tab/>
        <w:t xml:space="preserve">    9.63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9025</w:t>
        <w:tab/>
        <w:t xml:space="preserve">VAN DIJK BRAM            </w:t>
        <w:tab/>
        <w:t xml:space="preserve">ATT  </w:t>
        <w:tab/>
        <w:t xml:space="preserve">    9.74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2604</w:t>
        <w:tab/>
        <w:t xml:space="preserve">Cool Siebe               </w:t>
        <w:tab/>
        <w:t xml:space="preserve">ACHL </w:t>
        <w:tab/>
        <w:t xml:space="preserve">   10.13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2979</w:t>
        <w:tab/>
        <w:t xml:space="preserve">Dobbelaer Dieter         </w:t>
        <w:tab/>
        <w:t xml:space="preserve">ACW  </w:t>
        <w:tab/>
        <w:t xml:space="preserve">   10.40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3723</w:t>
        <w:tab/>
        <w:t xml:space="preserve">Weiss Jonathan           </w:t>
        <w:tab/>
        <w:t xml:space="preserve">MACW </w:t>
        <w:tab/>
        <w:t xml:space="preserve">   11.21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9472</w:t>
        <w:tab/>
        <w:t xml:space="preserve">Tromp Carlo              </w:t>
        <w:tab/>
        <w:t xml:space="preserve">NL   </w:t>
        <w:tab/>
        <w:t xml:space="preserve">   13.08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60 meter                  Pup Women  Time:11:56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1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2395</w:t>
        <w:tab/>
        <w:t xml:space="preserve">Blommaert Kim            </w:t>
        <w:tab/>
        <w:t xml:space="preserve">VOLH </w:t>
        <w:tab/>
        <w:t xml:space="preserve">    8.88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2151</w:t>
        <w:tab/>
        <w:t xml:space="preserve">Lamproye Jana            </w:t>
        <w:tab/>
        <w:t xml:space="preserve">ROBA </w:t>
        <w:tab/>
        <w:t xml:space="preserve">    9.19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2105</w:t>
        <w:tab/>
        <w:t xml:space="preserve">Maes Sofie               </w:t>
        <w:tab/>
        <w:t xml:space="preserve">ABAV </w:t>
        <w:tab/>
        <w:t xml:space="preserve">    9.28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2612</w:t>
        <w:tab/>
        <w:t xml:space="preserve">Bogaert Jana             </w:t>
        <w:tab/>
        <w:t xml:space="preserve">VS   </w:t>
        <w:tab/>
        <w:t xml:space="preserve">    9.36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2120</w:t>
        <w:tab/>
        <w:t xml:space="preserve">Hooyberghs Elien         </w:t>
        <w:tab/>
        <w:t xml:space="preserve">AVOS </w:t>
        <w:tab/>
        <w:t xml:space="preserve">    9.36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2791</w:t>
        <w:tab/>
        <w:t xml:space="preserve">Derolez Marie            </w:t>
        <w:tab/>
        <w:t xml:space="preserve">AZW  </w:t>
        <w:tab/>
        <w:t xml:space="preserve">    9.38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2188</w:t>
        <w:tab/>
        <w:t xml:space="preserve">Excelmans Indra          </w:t>
        <w:tab/>
        <w:t xml:space="preserve">ROBA </w:t>
        <w:tab/>
        <w:t xml:space="preserve">    9.56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2794</w:t>
        <w:tab/>
        <w:t xml:space="preserve">Swiers Hanne             </w:t>
        <w:tab/>
        <w:t xml:space="preserve">AZW  </w:t>
        <w:tab/>
        <w:t xml:space="preserve">    9.62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60 meter                  Pup Women  Time:11:56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2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2799</w:t>
        <w:tab/>
        <w:t xml:space="preserve">Cottyn Sara              </w:t>
        <w:tab/>
        <w:t xml:space="preserve">AZW  </w:t>
        <w:tab/>
        <w:t xml:space="preserve">    9.52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2682</w:t>
        <w:tab/>
        <w:t xml:space="preserve">Lyssens Katelijne        </w:t>
        <w:tab/>
        <w:t xml:space="preserve">ROBA </w:t>
        <w:tab/>
        <w:t xml:space="preserve">    9.59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2800</w:t>
        <w:tab/>
        <w:t xml:space="preserve">Demeyer Laurien          </w:t>
        <w:tab/>
        <w:t xml:space="preserve">AZW  </w:t>
        <w:tab/>
        <w:t xml:space="preserve">    9.61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2792</w:t>
        <w:tab/>
        <w:t xml:space="preserve">Dheedene Axana           </w:t>
        <w:tab/>
        <w:t xml:space="preserve">AZW  </w:t>
        <w:tab/>
        <w:t xml:space="preserve">    9.68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2641</w:t>
        <w:tab/>
        <w:t xml:space="preserve">Demulder Eva             </w:t>
        <w:tab/>
        <w:t xml:space="preserve">ASSA </w:t>
        <w:tab/>
        <w:t xml:space="preserve">    9.89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2409</w:t>
        <w:tab/>
        <w:t xml:space="preserve">De Clerck Silke          </w:t>
        <w:tab/>
        <w:t xml:space="preserve">VOLH </w:t>
        <w:tab/>
        <w:t xml:space="preserve">    9.91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2092</w:t>
        <w:tab/>
        <w:t xml:space="preserve">Beddeleem Ellen          </w:t>
        <w:tab/>
        <w:t xml:space="preserve">DEIN </w:t>
        <w:tab/>
        <w:t xml:space="preserve">    9.91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3080</w:t>
        <w:tab/>
        <w:t xml:space="preserve">Watteyne Manon           </w:t>
        <w:tab/>
        <w:t xml:space="preserve">AZW  </w:t>
        <w:tab/>
        <w:t xml:space="preserve">   10.06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60 meter                  Pup Women  Time:11:56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3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2760</w:t>
        <w:tab/>
        <w:t xml:space="preserve">De Maeyer Aisla          </w:t>
        <w:tab/>
        <w:t xml:space="preserve">AVLO </w:t>
        <w:tab/>
        <w:t xml:space="preserve">    9.87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2178</w:t>
        <w:tab/>
        <w:t xml:space="preserve">D'oosterlinck Freya      </w:t>
        <w:tab/>
        <w:t xml:space="preserve">DEIN </w:t>
        <w:tab/>
        <w:t xml:space="preserve">   10.00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2260</w:t>
        <w:tab/>
        <w:t xml:space="preserve">Van Eyck Sofie           </w:t>
        <w:tab/>
        <w:t xml:space="preserve">ACW  </w:t>
        <w:tab/>
        <w:t xml:space="preserve">   10.01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2529</w:t>
        <w:tab/>
        <w:t xml:space="preserve">Vangoidsenhoven Jone     </w:t>
        <w:tab/>
        <w:t xml:space="preserve">AVZK </w:t>
        <w:tab/>
        <w:t xml:space="preserve">   10.02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2602</w:t>
        <w:tab/>
        <w:t xml:space="preserve">Ost Jael                 </w:t>
        <w:tab/>
        <w:t xml:space="preserve">ACW  </w:t>
        <w:tab/>
        <w:t xml:space="preserve">   10.03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2537</w:t>
        <w:tab/>
        <w:t xml:space="preserve">De Pauw Yoika            </w:t>
        <w:tab/>
        <w:t xml:space="preserve">AVLO </w:t>
        <w:tab/>
        <w:t xml:space="preserve">   10.07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2402</w:t>
        <w:tab/>
        <w:t xml:space="preserve">De Vreese Felia          </w:t>
        <w:tab/>
        <w:t xml:space="preserve">KAAG </w:t>
        <w:tab/>
        <w:t xml:space="preserve">   10.15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9474</w:t>
        <w:tab/>
        <w:t xml:space="preserve">VAN CAMPEN AXELLE        </w:t>
        <w:tab/>
        <w:t xml:space="preserve">NA   </w:t>
        <w:tab/>
        <w:t xml:space="preserve">   10.45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60 meter                  Pup Women  Time:11:56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4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2307</w:t>
        <w:tab/>
        <w:t xml:space="preserve">Moortgat Katrien         </w:t>
        <w:tab/>
        <w:t xml:space="preserve">VS   </w:t>
        <w:tab/>
        <w:t xml:space="preserve">    9.67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2130</w:t>
        <w:tab/>
        <w:t xml:space="preserve">D'huyvetter Eline        </w:t>
        <w:tab/>
        <w:t xml:space="preserve">AVLO </w:t>
        <w:tab/>
        <w:t xml:space="preserve">   10.00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2129</w:t>
        <w:tab/>
        <w:t xml:space="preserve">De Seranno Catleen       </w:t>
        <w:tab/>
        <w:t xml:space="preserve">AVLO </w:t>
        <w:tab/>
        <w:t xml:space="preserve">   10.29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2927</w:t>
        <w:tab/>
        <w:t xml:space="preserve">Van Leugehaege Jolien    </w:t>
        <w:tab/>
        <w:t xml:space="preserve">HAMM </w:t>
        <w:tab/>
        <w:t xml:space="preserve">   10.32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2482</w:t>
        <w:tab/>
        <w:t xml:space="preserve">Godden Elke              </w:t>
        <w:tab/>
        <w:t xml:space="preserve">ABES </w:t>
        <w:tab/>
        <w:t xml:space="preserve">   10.37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3364</w:t>
        <w:tab/>
        <w:t xml:space="preserve">Badie Ines               </w:t>
        <w:tab/>
        <w:t xml:space="preserve">DAC  </w:t>
        <w:tab/>
        <w:t xml:space="preserve">   10.48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2790</w:t>
        <w:tab/>
        <w:t xml:space="preserve">Depuers Lynn             </w:t>
        <w:tab/>
        <w:t xml:space="preserve">AZW  </w:t>
        <w:tab/>
        <w:t xml:space="preserve">   10.90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2090</w:t>
        <w:tab/>
        <w:t xml:space="preserve">De Wulf Jana             </w:t>
        <w:tab/>
        <w:t xml:space="preserve">DEIN </w:t>
        <w:tab/>
        <w:t xml:space="preserve">   11.72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60 meter                  Pup Women  Time:11:56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5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2656</w:t>
        <w:tab/>
        <w:t xml:space="preserve">Schellekens Lieselotte   </w:t>
        <w:tab/>
        <w:t xml:space="preserve">ROBA </w:t>
        <w:tab/>
        <w:t xml:space="preserve">   10.02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2128</w:t>
        <w:tab/>
        <w:t xml:space="preserve">Commers Lauren           </w:t>
        <w:tab/>
        <w:t xml:space="preserve">ROBA </w:t>
        <w:tab/>
        <w:t xml:space="preserve">   10.31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2076</w:t>
        <w:tab/>
        <w:t xml:space="preserve">Stoops Paulien           </w:t>
        <w:tab/>
        <w:t xml:space="preserve">AVOS </w:t>
        <w:tab/>
        <w:t xml:space="preserve">   10.50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9451</w:t>
        <w:tab/>
        <w:t xml:space="preserve">CULLENS DONNA            </w:t>
        <w:tab/>
        <w:t xml:space="preserve">PAC  </w:t>
        <w:tab/>
        <w:t xml:space="preserve">   10.60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3025</w:t>
        <w:tab/>
        <w:t xml:space="preserve">Verschuren Lotte         </w:t>
        <w:tab/>
        <w:t xml:space="preserve">AVOS </w:t>
        <w:tab/>
        <w:t xml:space="preserve">   11.04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2678</w:t>
        <w:tab/>
        <w:t xml:space="preserve">Audenaert Kendra         </w:t>
        <w:tab/>
        <w:t xml:space="preserve">AVLO </w:t>
        <w:tab/>
        <w:t xml:space="preserve">   11.47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2422</w:t>
        <w:tab/>
        <w:t xml:space="preserve">Van Geeteruyen Tina      </w:t>
        <w:tab/>
        <w:t xml:space="preserve">HAMM </w:t>
        <w:tab/>
        <w:t xml:space="preserve">   12.40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60 meter                  Pup Women  Time:11:56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6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2994</w:t>
        <w:tab/>
        <w:t xml:space="preserve">Lamont Kintia            </w:t>
        <w:tab/>
        <w:t xml:space="preserve">AZW  </w:t>
        <w:tab/>
        <w:t xml:space="preserve">    9.80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3454</w:t>
        <w:tab/>
        <w:t xml:space="preserve">Roose Faye               </w:t>
        <w:tab/>
        <w:t xml:space="preserve">AVR  </w:t>
        <w:tab/>
        <w:t xml:space="preserve">   10.14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3250</w:t>
        <w:tab/>
        <w:t xml:space="preserve">Van Hoyweghen Whitley    </w:t>
        <w:tab/>
        <w:t xml:space="preserve">ABES </w:t>
        <w:tab/>
        <w:t xml:space="preserve">   10.95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2543</w:t>
        <w:tab/>
        <w:t xml:space="preserve">Van Achter Jill          </w:t>
        <w:tab/>
        <w:t xml:space="preserve">ACW  </w:t>
        <w:tab/>
        <w:t xml:space="preserve">   11.02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9015</w:t>
        <w:tab/>
        <w:t xml:space="preserve">HOEKSTRA SANNE           </w:t>
        <w:tab/>
        <w:t xml:space="preserve">ATT  </w:t>
        <w:tab/>
        <w:t xml:space="preserve">   11.12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3095</w:t>
        <w:tab/>
        <w:t xml:space="preserve">Mooyaert Anneleen        </w:t>
        <w:tab/>
        <w:t xml:space="preserve">HAC  </w:t>
        <w:tab/>
        <w:t xml:space="preserve">   11.53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60 meter                  Pup Women  Time:11:56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7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9052</w:t>
        <w:tab/>
        <w:t xml:space="preserve">VAN VUGT JULIETTA        </w:t>
        <w:tab/>
        <w:t xml:space="preserve">ATT  </w:t>
        <w:tab/>
        <w:t xml:space="preserve">   10.03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4076</w:t>
        <w:tab/>
        <w:t>VAN OLDENEEL MARIE PIERRE</w:t>
        <w:tab/>
        <w:t xml:space="preserve">WRC  </w:t>
        <w:tab/>
        <w:t xml:space="preserve">   10.14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2642</w:t>
        <w:tab/>
        <w:t xml:space="preserve">Damiaens Dorien          </w:t>
        <w:tab/>
        <w:t xml:space="preserve">ASSA </w:t>
        <w:tab/>
        <w:t xml:space="preserve">   10.16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3031</w:t>
        <w:tab/>
        <w:t xml:space="preserve">Corvers Lisa             </w:t>
        <w:tab/>
        <w:t xml:space="preserve">ACW  </w:t>
        <w:tab/>
        <w:t xml:space="preserve">   10.27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2664</w:t>
        <w:tab/>
        <w:t xml:space="preserve">Vermeersch Lynn          </w:t>
        <w:tab/>
        <w:t xml:space="preserve">HAC  </w:t>
        <w:tab/>
        <w:t xml:space="preserve">   10.35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2513</w:t>
        <w:tab/>
        <w:t xml:space="preserve">Heylen Mart              </w:t>
        <w:tab/>
        <w:t xml:space="preserve">AVOS </w:t>
        <w:tab/>
        <w:t xml:space="preserve">   10.36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150 meter                 Min Men  Time:12:20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1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5853</w:t>
        <w:tab/>
        <w:t xml:space="preserve">Stynen Ward              </w:t>
        <w:tab/>
        <w:t xml:space="preserve">ROBA </w:t>
        <w:tab/>
        <w:t xml:space="preserve">   19.41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6913</w:t>
        <w:tab/>
        <w:t xml:space="preserve">NKOT JEREMY              </w:t>
        <w:tab/>
        <w:t xml:space="preserve">USTA </w:t>
        <w:tab/>
        <w:t xml:space="preserve">   19.95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5142</w:t>
        <w:tab/>
        <w:t xml:space="preserve">Vranken Andreas          </w:t>
        <w:tab/>
        <w:t xml:space="preserve">ROBA </w:t>
        <w:tab/>
        <w:t xml:space="preserve">   20.48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9047</w:t>
        <w:tab/>
        <w:t xml:space="preserve">VAN PELT BOB             </w:t>
        <w:tab/>
        <w:t xml:space="preserve">ATT  </w:t>
        <w:tab/>
        <w:t xml:space="preserve">   20.51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9462</w:t>
        <w:tab/>
        <w:t xml:space="preserve">Van der Hooft Joeri      </w:t>
        <w:tab/>
        <w:t xml:space="preserve">WIEL </w:t>
        <w:tab/>
        <w:t xml:space="preserve">   21.28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5562</w:t>
        <w:tab/>
        <w:t xml:space="preserve">Brems Matthias           </w:t>
        <w:tab/>
        <w:t xml:space="preserve">DAC  </w:t>
        <w:tab/>
        <w:t xml:space="preserve">   21.31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150 meter                 Min Men  Time:12:20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2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5585</w:t>
        <w:tab/>
        <w:t xml:space="preserve">Tommelein Leander        </w:t>
        <w:tab/>
        <w:t xml:space="preserve">OB   </w:t>
        <w:tab/>
        <w:t xml:space="preserve">   20.93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5739</w:t>
        <w:tab/>
        <w:t xml:space="preserve">Odent Simon              </w:t>
        <w:tab/>
        <w:t xml:space="preserve">FLAC </w:t>
        <w:tab/>
        <w:t xml:space="preserve">   21.3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6136</w:t>
        <w:tab/>
        <w:t xml:space="preserve">Vandemenschbrugge Jelle  </w:t>
        <w:tab/>
        <w:t xml:space="preserve">VITA </w:t>
        <w:tab/>
        <w:t xml:space="preserve">   21.34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6802</w:t>
        <w:tab/>
        <w:t xml:space="preserve">HAMENDE OLIVIER          </w:t>
        <w:tab/>
        <w:t xml:space="preserve">CSF  </w:t>
        <w:tab/>
        <w:t xml:space="preserve">   21.41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5165</w:t>
        <w:tab/>
        <w:t xml:space="preserve">Van Hoye Sander          </w:t>
        <w:tab/>
        <w:t xml:space="preserve">LYRA </w:t>
        <w:tab/>
        <w:t xml:space="preserve">   21.62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5077</w:t>
        <w:tab/>
        <w:t xml:space="preserve">De Bock Jelle            </w:t>
        <w:tab/>
        <w:t xml:space="preserve">ACNS </w:t>
        <w:tab/>
        <w:t xml:space="preserve">   22.08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150 meter                 Min Men  Time:12:20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3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5786</w:t>
        <w:tab/>
        <w:t xml:space="preserve">Botterman Aaron          </w:t>
        <w:tab/>
        <w:t xml:space="preserve">KAAG </w:t>
        <w:tab/>
        <w:t xml:space="preserve">   21.17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5987</w:t>
        <w:tab/>
        <w:t xml:space="preserve">Van De Roy Wannes        </w:t>
        <w:tab/>
        <w:t xml:space="preserve">ZA   </w:t>
        <w:tab/>
        <w:t xml:space="preserve">   21.69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ab/>
        <w:t>6022</w:t>
        <w:tab/>
        <w:t xml:space="preserve">Corvers Tim              </w:t>
        <w:tab/>
        <w:t xml:space="preserve">ACW  </w:t>
        <w:tab/>
        <w:t xml:space="preserve">   DIS  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5206</w:t>
        <w:tab/>
        <w:t xml:space="preserve">Ryckaert Joren           </w:t>
        <w:tab/>
        <w:t xml:space="preserve">RIEM </w:t>
        <w:tab/>
        <w:t xml:space="preserve">   22.44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5432</w:t>
        <w:tab/>
        <w:t xml:space="preserve">Sebreghts Seppe          </w:t>
        <w:tab/>
        <w:t xml:space="preserve">DEIN </w:t>
        <w:tab/>
        <w:t xml:space="preserve">   23.41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ab/>
        <w:t>5645</w:t>
        <w:tab/>
        <w:t xml:space="preserve">Maeckelberghe Ruben      </w:t>
        <w:tab/>
        <w:t xml:space="preserve">ACW  </w:t>
        <w:tab/>
        <w:t xml:space="preserve">   DNS  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150 meter                 Min Men  Time:12:20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4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5339</w:t>
        <w:tab/>
        <w:t xml:space="preserve">Schockaert Michiel       </w:t>
        <w:tab/>
        <w:t xml:space="preserve">VS   </w:t>
        <w:tab/>
        <w:t xml:space="preserve">   22.1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5653</w:t>
        <w:tab/>
        <w:t xml:space="preserve">Beke Tim                 </w:t>
        <w:tab/>
        <w:t xml:space="preserve">VS   </w:t>
        <w:tab/>
        <w:t xml:space="preserve">   22.3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5402</w:t>
        <w:tab/>
        <w:t xml:space="preserve">Vermeiren Gert           </w:t>
        <w:tab/>
        <w:t xml:space="preserve">ACW  </w:t>
        <w:tab/>
        <w:t xml:space="preserve">   22.47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5548</w:t>
        <w:tab/>
        <w:t xml:space="preserve">Peel Koen                </w:t>
        <w:tab/>
        <w:t xml:space="preserve">MACW </w:t>
        <w:tab/>
        <w:t xml:space="preserve">   22.61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5342</w:t>
        <w:tab/>
        <w:t xml:space="preserve">De Gendt Jonas           </w:t>
        <w:tab/>
        <w:t xml:space="preserve">VITA </w:t>
        <w:tab/>
        <w:t xml:space="preserve">   22.69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6066</w:t>
        <w:tab/>
        <w:t xml:space="preserve">T'jaeckx Steve           </w:t>
        <w:tab/>
        <w:t xml:space="preserve">MACW </w:t>
        <w:tab/>
        <w:t xml:space="preserve">   24.91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150 meter                 Min Men  Time:12:20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5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5190</w:t>
        <w:tab/>
        <w:t xml:space="preserve">Bruyneel Arthur          </w:t>
        <w:tab/>
        <w:t xml:space="preserve">HALE </w:t>
        <w:tab/>
        <w:t xml:space="preserve">   22.08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5902</w:t>
        <w:tab/>
        <w:t xml:space="preserve">Appelmans  Koen          </w:t>
        <w:tab/>
        <w:t xml:space="preserve">DAC  </w:t>
        <w:tab/>
        <w:t xml:space="preserve">   22.67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5143</w:t>
        <w:tab/>
        <w:t xml:space="preserve">Van Uytvange Gert        </w:t>
        <w:tab/>
        <w:t xml:space="preserve">ROBA </w:t>
        <w:tab/>
        <w:t xml:space="preserve">   22.81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5683</w:t>
        <w:tab/>
        <w:t xml:space="preserve">Demulder Jonas           </w:t>
        <w:tab/>
        <w:t xml:space="preserve">ASSA </w:t>
        <w:tab/>
        <w:t xml:space="preserve">   23.05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5232</w:t>
        <w:tab/>
        <w:t xml:space="preserve">Regelbrugge Bram         </w:t>
        <w:tab/>
        <w:t xml:space="preserve">ACME </w:t>
        <w:tab/>
        <w:t xml:space="preserve">   23.23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5547</w:t>
        <w:tab/>
        <w:t xml:space="preserve">Peel Kurt                </w:t>
        <w:tab/>
        <w:t xml:space="preserve">MACW </w:t>
        <w:tab/>
        <w:t xml:space="preserve">   23.57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150 meter                 Min Men  Time:12:20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6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5274</w:t>
        <w:tab/>
        <w:t xml:space="preserve">Michiels Brecht          </w:t>
        <w:tab/>
        <w:t xml:space="preserve">ACW  </w:t>
        <w:tab/>
        <w:t xml:space="preserve">   22.64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5400</w:t>
        <w:tab/>
        <w:t xml:space="preserve">Permentier Jonas         </w:t>
        <w:tab/>
        <w:t xml:space="preserve">ACW  </w:t>
        <w:tab/>
        <w:t xml:space="preserve">   24.25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5517</w:t>
        <w:tab/>
        <w:t xml:space="preserve">Maes Jorik               </w:t>
        <w:tab/>
        <w:t xml:space="preserve">VOLH </w:t>
        <w:tab/>
        <w:t xml:space="preserve">   24.54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5067</w:t>
        <w:tab/>
        <w:t xml:space="preserve">Matthyssens Steve        </w:t>
        <w:tab/>
        <w:t xml:space="preserve">DUFF </w:t>
        <w:tab/>
        <w:t xml:space="preserve">   25.34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9002</w:t>
        <w:tab/>
        <w:t xml:space="preserve">JANSSENS NIELS           </w:t>
        <w:tab/>
        <w:t xml:space="preserve">ATT  </w:t>
        <w:tab/>
        <w:t xml:space="preserve">   26.31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6220</w:t>
        <w:tab/>
        <w:t xml:space="preserve">Vandenbussche Jordy      </w:t>
        <w:tab/>
        <w:t xml:space="preserve">MACW </w:t>
        <w:tab/>
        <w:t xml:space="preserve">   26.93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150 meter                 Min Men  Time:12:20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7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7087</w:t>
        <w:tab/>
        <w:t xml:space="preserve">KARAM KARL               </w:t>
        <w:tab/>
        <w:t xml:space="preserve">WRC  </w:t>
        <w:tab/>
        <w:t xml:space="preserve">   22.2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5118</w:t>
        <w:tab/>
        <w:t xml:space="preserve">Van Praet Sander         </w:t>
        <w:tab/>
        <w:t xml:space="preserve">ZELE </w:t>
        <w:tab/>
        <w:t xml:space="preserve">   22.74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9461</w:t>
        <w:tab/>
        <w:t xml:space="preserve">Bouterse Sebastien       </w:t>
        <w:tab/>
        <w:t xml:space="preserve">SCHE </w:t>
        <w:tab/>
        <w:t xml:space="preserve">   23.14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5396</w:t>
        <w:tab/>
        <w:t xml:space="preserve">Van Cauteren Ruud        </w:t>
        <w:tab/>
        <w:t xml:space="preserve">ZELE </w:t>
        <w:tab/>
        <w:t xml:space="preserve">   23.76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5710</w:t>
        <w:tab/>
        <w:t xml:space="preserve">Staelens Brent           </w:t>
        <w:tab/>
        <w:t xml:space="preserve">HAC  </w:t>
        <w:tab/>
        <w:t xml:space="preserve">   24.61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6809</w:t>
        <w:tab/>
        <w:t xml:space="preserve">DEVRESSE ROLAND          </w:t>
        <w:tab/>
        <w:t xml:space="preserve">CSF  </w:t>
        <w:tab/>
        <w:t xml:space="preserve">   25.22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150 meter                 Min Men  Time:12:20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8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5697</w:t>
        <w:tab/>
        <w:t xml:space="preserve">Kaberuka Stefaan         </w:t>
        <w:tab/>
        <w:t xml:space="preserve">DAC  </w:t>
        <w:tab/>
        <w:t xml:space="preserve">   22.49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9044</w:t>
        <w:tab/>
        <w:t xml:space="preserve">Van Iersel Senne         </w:t>
        <w:tab/>
        <w:t xml:space="preserve">ATT  </w:t>
        <w:tab/>
        <w:t xml:space="preserve">   23.45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9026</w:t>
        <w:tab/>
        <w:t xml:space="preserve">ZAGERS TIMO              </w:t>
        <w:tab/>
        <w:t xml:space="preserve">ATT  </w:t>
        <w:tab/>
        <w:t xml:space="preserve">   24.97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9014</w:t>
        <w:tab/>
        <w:t xml:space="preserve">MARTIN JAAP              </w:t>
        <w:tab/>
        <w:t xml:space="preserve">ATT  </w:t>
        <w:tab/>
        <w:t xml:space="preserve">   25.67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9017</w:t>
        <w:tab/>
        <w:t xml:space="preserve">BERGMANS TIDO            </w:t>
        <w:tab/>
        <w:t xml:space="preserve">ATT  </w:t>
        <w:tab/>
        <w:t xml:space="preserve">   26.05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150 meter                 Min Women  Time:15:22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1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9450</w:t>
        <w:tab/>
        <w:t xml:space="preserve">Klomp Naomi              </w:t>
        <w:tab/>
        <w:t xml:space="preserve">NED  </w:t>
        <w:tab/>
        <w:t xml:space="preserve">   20.62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9464</w:t>
        <w:tab/>
        <w:t xml:space="preserve">Van Daalen Iris          </w:t>
        <w:tab/>
        <w:t xml:space="preserve">PAK  </w:t>
        <w:tab/>
        <w:t xml:space="preserve">   20.64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9470</w:t>
        <w:tab/>
        <w:t xml:space="preserve">Heesbeen Laura           </w:t>
        <w:tab/>
        <w:t xml:space="preserve">ATT  </w:t>
        <w:tab/>
        <w:t xml:space="preserve">   20.75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4861</w:t>
        <w:tab/>
        <w:t xml:space="preserve">Vervaet Imke             </w:t>
        <w:tab/>
        <w:t xml:space="preserve">RCG  </w:t>
        <w:tab/>
        <w:t xml:space="preserve">   20.90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9459</w:t>
        <w:tab/>
        <w:t xml:space="preserve">Van Der Hout Dascha      </w:t>
        <w:tab/>
        <w:t xml:space="preserve">SCHE </w:t>
        <w:tab/>
        <w:t xml:space="preserve">   22.73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150 meter                 Min Women  Time:15:22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2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5125</w:t>
        <w:tab/>
        <w:t xml:space="preserve">Ryckaert Hanna           </w:t>
        <w:tab/>
        <w:t xml:space="preserve">AVLO </w:t>
        <w:tab/>
        <w:t xml:space="preserve">   20.70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4517</w:t>
        <w:tab/>
        <w:t xml:space="preserve">Moerman Yasmine          </w:t>
        <w:tab/>
        <w:t xml:space="preserve">RIEM </w:t>
        <w:tab/>
        <w:t xml:space="preserve">   21.30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5178</w:t>
        <w:tab/>
        <w:t xml:space="preserve">De Vlieger Charlotte     </w:t>
        <w:tab/>
        <w:t xml:space="preserve">ACW  </w:t>
        <w:tab/>
        <w:t xml:space="preserve">   21.44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4590</w:t>
        <w:tab/>
        <w:t xml:space="preserve">Van Den Haesevelde Nele  </w:t>
        <w:tab/>
        <w:t xml:space="preserve">ASVO </w:t>
        <w:tab/>
        <w:t xml:space="preserve">   21.72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5296</w:t>
        <w:tab/>
        <w:t xml:space="preserve">Heyninck Emma            </w:t>
        <w:tab/>
        <w:t xml:space="preserve">ACME </w:t>
        <w:tab/>
        <w:t xml:space="preserve">   23.08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150 meter                 Min Women  Time:15:22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3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4760</w:t>
        <w:tab/>
        <w:t xml:space="preserve">De Maitre Ella           </w:t>
        <w:tab/>
        <w:t xml:space="preserve">RCG  </w:t>
        <w:tab/>
        <w:t xml:space="preserve">   21.07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4702</w:t>
        <w:tab/>
        <w:t xml:space="preserve">Janssens Lyn             </w:t>
        <w:tab/>
        <w:t xml:space="preserve">VOLH </w:t>
        <w:tab/>
        <w:t xml:space="preserve">   21.77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4510</w:t>
        <w:tab/>
        <w:t xml:space="preserve">Van Campenhout Jana      </w:t>
        <w:tab/>
        <w:t xml:space="preserve">VAC  </w:t>
        <w:tab/>
        <w:t xml:space="preserve">   21.97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4871</w:t>
        <w:tab/>
        <w:t xml:space="preserve">Leybaert Frauke          </w:t>
        <w:tab/>
        <w:t xml:space="preserve">ACDL </w:t>
        <w:tab/>
        <w:t xml:space="preserve">   22.17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9465</w:t>
        <w:tab/>
        <w:t xml:space="preserve">Van Prooijen Charissa    </w:t>
        <w:tab/>
        <w:t xml:space="preserve">PAC  </w:t>
        <w:tab/>
        <w:t xml:space="preserve">   23.37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150 meter                 Min Women  Time:15:22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4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4635</w:t>
        <w:tab/>
        <w:t xml:space="preserve">Debot Aurelie            </w:t>
        <w:tab/>
        <w:t xml:space="preserve">VITA </w:t>
        <w:tab/>
        <w:t xml:space="preserve">   21.85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4713</w:t>
        <w:tab/>
        <w:t xml:space="preserve">Claessens Eline          </w:t>
        <w:tab/>
        <w:t xml:space="preserve">HAMM </w:t>
        <w:tab/>
        <w:t xml:space="preserve">   22.18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5271</w:t>
        <w:tab/>
        <w:t xml:space="preserve">De Maeght Annelies       </w:t>
        <w:tab/>
        <w:t xml:space="preserve">VS   </w:t>
        <w:tab/>
        <w:t xml:space="preserve">   22.23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4988</w:t>
        <w:tab/>
        <w:t xml:space="preserve">Reynaert Elien           </w:t>
        <w:tab/>
        <w:t xml:space="preserve">HAC  </w:t>
        <w:tab/>
        <w:t xml:space="preserve">   22.4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5200</w:t>
        <w:tab/>
        <w:t xml:space="preserve">Vanherpe Els             </w:t>
        <w:tab/>
        <w:t xml:space="preserve">AVR  </w:t>
        <w:tab/>
        <w:t xml:space="preserve">   22.5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5208</w:t>
        <w:tab/>
        <w:t xml:space="preserve">Vandenbroucke Hanne      </w:t>
        <w:tab/>
        <w:t xml:space="preserve">HAC  </w:t>
        <w:tab/>
        <w:t xml:space="preserve">   23.22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150 meter                 Min Women  Time:15:22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5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5406</w:t>
        <w:tab/>
        <w:t xml:space="preserve">Dils Camille             </w:t>
        <w:tab/>
        <w:t xml:space="preserve">ABES </w:t>
        <w:tab/>
        <w:t xml:space="preserve">   22.14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4627</w:t>
        <w:tab/>
        <w:t xml:space="preserve">De Nul Silke             </w:t>
        <w:tab/>
        <w:t xml:space="preserve">VS   </w:t>
        <w:tab/>
        <w:t xml:space="preserve">   22.64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5915</w:t>
        <w:tab/>
        <w:t xml:space="preserve">THIAM NAFISSATOU         </w:t>
        <w:tab/>
        <w:t xml:space="preserve">SMAC </w:t>
        <w:tab/>
        <w:t xml:space="preserve">   22.76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4621</w:t>
        <w:tab/>
        <w:t xml:space="preserve">De Cremer Laura          </w:t>
        <w:tab/>
        <w:t xml:space="preserve">VS   </w:t>
        <w:tab/>
        <w:t xml:space="preserve">   22.97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5210</w:t>
        <w:tab/>
        <w:t xml:space="preserve">Devos Evy                </w:t>
        <w:tab/>
        <w:t xml:space="preserve">HAC  </w:t>
        <w:tab/>
        <w:t xml:space="preserve">   23.69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9454</w:t>
        <w:tab/>
        <w:t xml:space="preserve">Van Dalen Marieke        </w:t>
        <w:tab/>
        <w:t xml:space="preserve">PAC  </w:t>
        <w:tab/>
        <w:t xml:space="preserve">   24.52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150 meter                 Min Women  Time:15:22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6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5450</w:t>
        <w:tab/>
        <w:t xml:space="preserve">Van Hoyweghen Joyce      </w:t>
        <w:tab/>
        <w:t xml:space="preserve">ABES </w:t>
        <w:tab/>
        <w:t xml:space="preserve">   22.59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4969</w:t>
        <w:tab/>
        <w:t xml:space="preserve">De Roissart Jolien       </w:t>
        <w:tab/>
        <w:t xml:space="preserve">ASSA </w:t>
        <w:tab/>
        <w:t xml:space="preserve">   22.76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4440</w:t>
        <w:tab/>
        <w:t xml:space="preserve">Toelen Daphne            </w:t>
        <w:tab/>
        <w:t xml:space="preserve">AVOS </w:t>
        <w:tab/>
        <w:t xml:space="preserve">   22.99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4941</w:t>
        <w:tab/>
        <w:t xml:space="preserve">Callebaut Dorothee       </w:t>
        <w:tab/>
        <w:t xml:space="preserve">VS   </w:t>
        <w:tab/>
        <w:t xml:space="preserve">   23.12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4382</w:t>
        <w:tab/>
        <w:t xml:space="preserve">Van Boxelaere Mieke      </w:t>
        <w:tab/>
        <w:t xml:space="preserve">AVLO </w:t>
        <w:tab/>
        <w:t xml:space="preserve">   23.45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5206</w:t>
        <w:tab/>
        <w:t xml:space="preserve">Messiaen Julie           </w:t>
        <w:tab/>
        <w:t xml:space="preserve">HAC  </w:t>
        <w:tab/>
        <w:t xml:space="preserve">   25.27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150 meter                 Min Women  Time:15:22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7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4933</w:t>
        <w:tab/>
        <w:t xml:space="preserve">Bussens Tine             </w:t>
        <w:tab/>
        <w:t xml:space="preserve">ACW  </w:t>
        <w:tab/>
        <w:t xml:space="preserve">   21.92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5245</w:t>
        <w:tab/>
        <w:t xml:space="preserve">De Vos Celine            </w:t>
        <w:tab/>
        <w:t xml:space="preserve">KAAG </w:t>
        <w:tab/>
        <w:t xml:space="preserve">   23.37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9460</w:t>
        <w:tab/>
        <w:t xml:space="preserve">De Vries Layla           </w:t>
        <w:tab/>
        <w:t xml:space="preserve">SCHE </w:t>
        <w:tab/>
        <w:t xml:space="preserve">   23.56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5577</w:t>
        <w:tab/>
        <w:t xml:space="preserve">Hanne Jana               </w:t>
        <w:tab/>
        <w:t xml:space="preserve">AVR  </w:t>
        <w:tab/>
        <w:t xml:space="preserve">   23.8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5100</w:t>
        <w:tab/>
        <w:t xml:space="preserve">Van Belle Evy            </w:t>
        <w:tab/>
        <w:t xml:space="preserve">AZW  </w:t>
        <w:tab/>
        <w:t xml:space="preserve">   27.47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ab/>
        <w:t>9009</w:t>
        <w:tab/>
        <w:t xml:space="preserve">DE RUYTER KIM            </w:t>
        <w:tab/>
        <w:t xml:space="preserve">ATT  </w:t>
        <w:tab/>
        <w:t xml:space="preserve">   DIS  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150 meter                 Min Women  Time:15:22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8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4855</w:t>
        <w:tab/>
        <w:t xml:space="preserve">Hilgert Toyah            </w:t>
        <w:tab/>
        <w:t xml:space="preserve">ACW  </w:t>
        <w:tab/>
        <w:t xml:space="preserve">   23.68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5362</w:t>
        <w:tab/>
        <w:t xml:space="preserve">Vancoillie Cynzia        </w:t>
        <w:tab/>
        <w:t xml:space="preserve">FLAC </w:t>
        <w:tab/>
        <w:t xml:space="preserve">   24.35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4456</w:t>
        <w:tab/>
        <w:t xml:space="preserve">Lamproye Jolien          </w:t>
        <w:tab/>
        <w:t xml:space="preserve">ROBA </w:t>
        <w:tab/>
        <w:t xml:space="preserve">   24.89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9500</w:t>
        <w:tab/>
        <w:t xml:space="preserve">Meijer Monica            </w:t>
        <w:tab/>
        <w:t xml:space="preserve">PAC  </w:t>
        <w:tab/>
        <w:t xml:space="preserve">   25.33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9022</w:t>
        <w:tab/>
        <w:t xml:space="preserve">FAESEN VIVIAENE          </w:t>
        <w:tab/>
        <w:t xml:space="preserve">ATT  </w:t>
        <w:tab/>
        <w:t xml:space="preserve">   25.54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5537</w:t>
        <w:tab/>
        <w:t xml:space="preserve">Deneef Naika             </w:t>
        <w:tab/>
        <w:t xml:space="preserve">AZW  </w:t>
        <w:tab/>
        <w:t xml:space="preserve">   25.54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150 meter                 Min Women  Time:15:22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9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9453</w:t>
        <w:tab/>
        <w:t xml:space="preserve">Dors Lou-Aisa            </w:t>
        <w:tab/>
        <w:t xml:space="preserve">PAC  </w:t>
        <w:tab/>
        <w:t xml:space="preserve">   21.71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4848</w:t>
        <w:tab/>
        <w:t xml:space="preserve">Apers Justine            </w:t>
        <w:tab/>
        <w:t xml:space="preserve">AVLO </w:t>
        <w:tab/>
        <w:t xml:space="preserve">   21.93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4500</w:t>
        <w:tab/>
        <w:t xml:space="preserve">Verhofstadt Tess         </w:t>
        <w:tab/>
        <w:t xml:space="preserve">ROBA </w:t>
        <w:tab/>
        <w:t xml:space="preserve">   22.86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4484</w:t>
        <w:tab/>
        <w:t xml:space="preserve">Leman Nikki              </w:t>
        <w:tab/>
        <w:t xml:space="preserve">DEIN </w:t>
        <w:tab/>
        <w:t xml:space="preserve">   24.27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5070</w:t>
        <w:tab/>
        <w:t xml:space="preserve">Baetens Renke            </w:t>
        <w:tab/>
        <w:t xml:space="preserve">AVLO </w:t>
        <w:tab/>
        <w:t xml:space="preserve">   25.22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9042</w:t>
        <w:tab/>
        <w:t xml:space="preserve">Szigetti Linda           </w:t>
        <w:tab/>
        <w:t xml:space="preserve">ATT  </w:t>
        <w:tab/>
        <w:t xml:space="preserve">   26.97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150 meter                 Min Women  Time:15:22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10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4856</w:t>
        <w:tab/>
        <w:t xml:space="preserve">Castillo Maguy           </w:t>
        <w:tab/>
        <w:t xml:space="preserve">ACW  </w:t>
        <w:tab/>
        <w:t xml:space="preserve">   23.14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4835</w:t>
        <w:tab/>
        <w:t xml:space="preserve">Geeraerts Ine            </w:t>
        <w:tab/>
        <w:t xml:space="preserve">ROBA </w:t>
        <w:tab/>
        <w:t xml:space="preserve">   23.55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5330</w:t>
        <w:tab/>
        <w:t xml:space="preserve">Vande Velde Thaisa       </w:t>
        <w:tab/>
        <w:t xml:space="preserve">AZW  </w:t>
        <w:tab/>
        <w:t xml:space="preserve">   23.6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5326</w:t>
        <w:tab/>
        <w:t xml:space="preserve">Lapeirre Julie           </w:t>
        <w:tab/>
        <w:t xml:space="preserve">AZW  </w:t>
        <w:tab/>
        <w:t xml:space="preserve">   23.91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9043</w:t>
        <w:tab/>
        <w:t xml:space="preserve">Galle Renate             </w:t>
        <w:tab/>
        <w:t xml:space="preserve">ATT  </w:t>
        <w:tab/>
        <w:t xml:space="preserve">   24.57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9063</w:t>
        <w:tab/>
        <w:t xml:space="preserve">VAN BERKEL  AMBER        </w:t>
        <w:tab/>
        <w:t xml:space="preserve">ATT  </w:t>
        <w:tab/>
        <w:t xml:space="preserve">   29.65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150 meter                 Min Women  Time:15:22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11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4831</w:t>
        <w:tab/>
        <w:t xml:space="preserve">Van Hecke Evelyne        </w:t>
        <w:tab/>
        <w:t xml:space="preserve">DEIN </w:t>
        <w:tab/>
        <w:t xml:space="preserve">   23.23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4395</w:t>
        <w:tab/>
        <w:t xml:space="preserve">Timperman Charlotte      </w:t>
        <w:tab/>
        <w:t xml:space="preserve">DEIN </w:t>
        <w:tab/>
        <w:t xml:space="preserve">   23.8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4381</w:t>
        <w:tab/>
        <w:t xml:space="preserve">Baudoncq Janique         </w:t>
        <w:tab/>
        <w:t xml:space="preserve">AVLO </w:t>
        <w:tab/>
        <w:t xml:space="preserve">   24.18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5006</w:t>
        <w:tab/>
        <w:t xml:space="preserve">Sterckx Laura            </w:t>
        <w:tab/>
        <w:t xml:space="preserve">ROBA </w:t>
        <w:tab/>
        <w:t xml:space="preserve">   24.47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4441</w:t>
        <w:tab/>
        <w:t xml:space="preserve">Lemoine Sara             </w:t>
        <w:tab/>
        <w:t xml:space="preserve">ROBA </w:t>
        <w:tab/>
        <w:t xml:space="preserve">   26.04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5097</w:t>
        <w:tab/>
        <w:t xml:space="preserve">Depuers Audrey           </w:t>
        <w:tab/>
        <w:t xml:space="preserve">AZW  </w:t>
        <w:tab/>
        <w:t xml:space="preserve">   27.21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150 meter                 Min Women  Time:15:22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12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5353</w:t>
        <w:tab/>
        <w:t xml:space="preserve">Lenchant Sietske         </w:t>
        <w:tab/>
        <w:t xml:space="preserve">ROBA </w:t>
        <w:tab/>
        <w:t xml:space="preserve">   22.06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4498</w:t>
        <w:tab/>
        <w:t xml:space="preserve">Excelmans Yentl          </w:t>
        <w:tab/>
        <w:t xml:space="preserve">ROBA </w:t>
        <w:tab/>
        <w:t xml:space="preserve">   22.67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4632</w:t>
        <w:tab/>
        <w:t xml:space="preserve">Van De Sijpe Sofie       </w:t>
        <w:tab/>
        <w:t xml:space="preserve">VS   </w:t>
        <w:tab/>
        <w:t xml:space="preserve">   23.01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4404</w:t>
        <w:tab/>
        <w:t xml:space="preserve">Vackier Pauline          </w:t>
        <w:tab/>
        <w:t xml:space="preserve">AVMO </w:t>
        <w:tab/>
        <w:t xml:space="preserve">   23.41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4463</w:t>
        <w:tab/>
        <w:t xml:space="preserve">Vervynckt Ellen          </w:t>
        <w:tab/>
        <w:t xml:space="preserve">HALE </w:t>
        <w:tab/>
        <w:t xml:space="preserve">   23.7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4397</w:t>
        <w:tab/>
        <w:t xml:space="preserve">Beddeleem Ilke           </w:t>
        <w:tab/>
        <w:t xml:space="preserve">DEIN </w:t>
        <w:tab/>
        <w:t xml:space="preserve">   24.26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150 meter                 Min Women  Time:15:22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13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9463</w:t>
        <w:tab/>
        <w:t xml:space="preserve">Van Luijk Pauline        </w:t>
        <w:tab/>
        <w:t xml:space="preserve">NED  </w:t>
        <w:tab/>
        <w:t xml:space="preserve">   23.28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9471</w:t>
        <w:tab/>
        <w:t xml:space="preserve">Van Luijk Marie          </w:t>
        <w:tab/>
        <w:t xml:space="preserve">WIEL </w:t>
        <w:tab/>
        <w:t xml:space="preserve">   23.78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9475</w:t>
        <w:tab/>
        <w:t xml:space="preserve">Van Campen Robine        </w:t>
        <w:tab/>
        <w:t xml:space="preserve">NA   </w:t>
        <w:tab/>
        <w:t xml:space="preserve">   24.70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9001</w:t>
        <w:tab/>
        <w:t xml:space="preserve">VAN VELTHOVEN JULIA      </w:t>
        <w:tab/>
        <w:t xml:space="preserve">ATT  </w:t>
        <w:tab/>
        <w:t xml:space="preserve">   24.72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ab/>
        <w:t>9044</w:t>
        <w:tab/>
        <w:t xml:space="preserve">VAN IERSEL SANNA         </w:t>
        <w:tab/>
        <w:t xml:space="preserve">ATT  </w:t>
        <w:tab/>
        <w:t xml:space="preserve">   DNS  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150 meter                 Min Women  Time:15:22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14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4777</w:t>
        <w:tab/>
        <w:t xml:space="preserve">Dons Hope                </w:t>
        <w:tab/>
        <w:t xml:space="preserve">ROBA </w:t>
        <w:tab/>
        <w:t xml:space="preserve">   22.36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9452</w:t>
        <w:tab/>
        <w:t xml:space="preserve">Callens Lauke            </w:t>
        <w:tab/>
        <w:t xml:space="preserve">PAC  </w:t>
        <w:tab/>
        <w:t xml:space="preserve">   22.76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9455</w:t>
        <w:tab/>
        <w:t xml:space="preserve">Doolhoff Sandrine        </w:t>
        <w:tab/>
        <w:t xml:space="preserve">PAC  </w:t>
        <w:tab/>
        <w:t xml:space="preserve">   23.28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4714</w:t>
        <w:tab/>
        <w:t xml:space="preserve">Goossens Nicky           </w:t>
        <w:tab/>
        <w:t xml:space="preserve">HAMM </w:t>
        <w:tab/>
        <w:t xml:space="preserve">   23.94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9005</w:t>
        <w:tab/>
        <w:t xml:space="preserve">BECK JUDI                </w:t>
        <w:tab/>
        <w:t xml:space="preserve">ATT  </w:t>
        <w:tab/>
        <w:t xml:space="preserve">   25.71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9023</w:t>
        <w:tab/>
        <w:t xml:space="preserve">SPEIJERS MARY            </w:t>
        <w:tab/>
        <w:t xml:space="preserve">ATT  </w:t>
        <w:tab/>
        <w:t xml:space="preserve">   26.35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150 meter                 Min Women  Time:15:22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15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9010</w:t>
        <w:tab/>
        <w:t xml:space="preserve">GLOUDEMANS LIEKE         </w:t>
        <w:tab/>
        <w:t xml:space="preserve">ATT  </w:t>
        <w:tab/>
        <w:t xml:space="preserve">   22.64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9030</w:t>
        <w:tab/>
        <w:t xml:space="preserve">ENGELS STEVIE            </w:t>
        <w:tab/>
        <w:t xml:space="preserve">ATT  </w:t>
        <w:tab/>
        <w:t xml:space="preserve">   23.6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9004</w:t>
        <w:tab/>
        <w:t xml:space="preserve">ZOONTJES CLAUDIA         </w:t>
        <w:tab/>
        <w:t xml:space="preserve">ATT  </w:t>
        <w:tab/>
        <w:t xml:space="preserve">   25.22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9040</w:t>
        <w:tab/>
        <w:t xml:space="preserve">WERKHOVEN SANNE          </w:t>
        <w:tab/>
        <w:t xml:space="preserve">ATT  </w:t>
        <w:tab/>
        <w:t xml:space="preserve">   25.28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9031</w:t>
        <w:tab/>
        <w:t xml:space="preserve">MEESTERS NOOR            </w:t>
        <w:tab/>
        <w:t xml:space="preserve">ATT  </w:t>
        <w:tab/>
        <w:t xml:space="preserve">   25.91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9039</w:t>
        <w:tab/>
        <w:t xml:space="preserve">HERSMUS KAYLEE           </w:t>
        <w:tab/>
        <w:t xml:space="preserve">ATT  </w:t>
        <w:tab/>
        <w:t xml:space="preserve">   26.29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1000 meter                Pup Men  Time:13:59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1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2900</w:t>
        <w:tab/>
        <w:t xml:space="preserve">Maselis Jonas            </w:t>
        <w:tab/>
        <w:t xml:space="preserve">ABES </w:t>
        <w:tab/>
        <w:t xml:space="preserve"> 3:19.01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4289</w:t>
        <w:tab/>
        <w:t xml:space="preserve">BARA PAUL                </w:t>
        <w:tab/>
        <w:t xml:space="preserve">USTA </w:t>
        <w:tab/>
        <w:t xml:space="preserve"> 3:23.08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3087</w:t>
        <w:tab/>
        <w:t xml:space="preserve">Lyssens Brecht           </w:t>
        <w:tab/>
        <w:t xml:space="preserve">ROBA </w:t>
        <w:tab/>
        <w:t xml:space="preserve"> 3:27.04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2532</w:t>
        <w:tab/>
        <w:t xml:space="preserve">Wieleman Jonas           </w:t>
        <w:tab/>
        <w:t xml:space="preserve">DEIN </w:t>
        <w:tab/>
        <w:t xml:space="preserve"> 3:27.63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3399</w:t>
        <w:tab/>
        <w:t xml:space="preserve">Sercu Olivier            </w:t>
        <w:tab/>
        <w:t xml:space="preserve">AZW  </w:t>
        <w:tab/>
        <w:t xml:space="preserve"> 3:29.48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2780</w:t>
        <w:tab/>
        <w:t xml:space="preserve">Heylen Wannes            </w:t>
        <w:tab/>
        <w:t xml:space="preserve">AVOS </w:t>
        <w:tab/>
        <w:t xml:space="preserve"> 3:31.14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2754</w:t>
        <w:tab/>
        <w:t xml:space="preserve">Apers Gilles             </w:t>
        <w:tab/>
        <w:t xml:space="preserve">AVLO </w:t>
        <w:tab/>
        <w:t xml:space="preserve"> 3:31.95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2540</w:t>
        <w:tab/>
        <w:t xml:space="preserve">Van Acker Manuel         </w:t>
        <w:tab/>
        <w:t xml:space="preserve">HALE </w:t>
        <w:tab/>
        <w:t xml:space="preserve"> 3:36.52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9</w:t>
        <w:tab/>
        <w:t>3398</w:t>
        <w:tab/>
        <w:t xml:space="preserve">Sercu Julien             </w:t>
        <w:tab/>
        <w:t xml:space="preserve">AZW  </w:t>
        <w:tab/>
        <w:t xml:space="preserve"> 3:37.34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0</w:t>
        <w:tab/>
        <w:t>2680</w:t>
        <w:tab/>
        <w:t xml:space="preserve">Verloove Kasper          </w:t>
        <w:tab/>
        <w:t xml:space="preserve">VS   </w:t>
        <w:tab/>
        <w:t xml:space="preserve"> 3:44.60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ab/>
        <w:t>2976</w:t>
        <w:tab/>
        <w:t xml:space="preserve">Maeckelberghe Arno       </w:t>
        <w:tab/>
        <w:t xml:space="preserve">ACW  </w:t>
        <w:tab/>
        <w:t xml:space="preserve">   DNF  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ab/>
        <w:t>2746</w:t>
        <w:tab/>
        <w:t xml:space="preserve">Dierick Tibor            </w:t>
        <w:tab/>
        <w:t xml:space="preserve">ACW  </w:t>
        <w:tab/>
        <w:t xml:space="preserve">   DNF  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ab/>
        <w:t>3185</w:t>
        <w:tab/>
        <w:t xml:space="preserve">Van De Meulebroeke Jarne </w:t>
        <w:tab/>
        <w:t xml:space="preserve">AZW  </w:t>
        <w:tab/>
        <w:t xml:space="preserve">   DNF  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ab/>
        <w:t>9458</w:t>
        <w:tab/>
        <w:t xml:space="preserve">De Vries Joshua          </w:t>
        <w:tab/>
        <w:t xml:space="preserve">SCHE </w:t>
        <w:tab/>
        <w:t xml:space="preserve">   DNF  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1000 meter                Pup Men  Time:13:59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2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2467</w:t>
        <w:tab/>
        <w:t xml:space="preserve">Van Damme Matisse        </w:t>
        <w:tab/>
        <w:t xml:space="preserve">ZELE </w:t>
        <w:tab/>
        <w:t xml:space="preserve"> 3:19.10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2979</w:t>
        <w:tab/>
        <w:t xml:space="preserve">Dobbelaer Dieter         </w:t>
        <w:tab/>
        <w:t xml:space="preserve">ACW  </w:t>
        <w:tab/>
        <w:t xml:space="preserve"> 3:37.80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4380</w:t>
        <w:tab/>
        <w:t xml:space="preserve">TANTIMONACO ANTOINE      </w:t>
        <w:tab/>
        <w:t xml:space="preserve">RFCL </w:t>
        <w:tab/>
        <w:t xml:space="preserve"> 3:39.72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2652</w:t>
        <w:tab/>
        <w:t xml:space="preserve">De Bruyne Joren          </w:t>
        <w:tab/>
        <w:t xml:space="preserve">KAAG </w:t>
        <w:tab/>
        <w:t xml:space="preserve"> 3:40.13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2748</w:t>
        <w:tab/>
        <w:t xml:space="preserve">Van Hoof Vincent         </w:t>
        <w:tab/>
        <w:t xml:space="preserve">ACW  </w:t>
        <w:tab/>
        <w:t xml:space="preserve"> 3:42.72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9012</w:t>
        <w:tab/>
        <w:t xml:space="preserve">GOUW FREEK               </w:t>
        <w:tab/>
        <w:t xml:space="preserve">ATT  </w:t>
        <w:tab/>
        <w:t xml:space="preserve"> 3:44.76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2858</w:t>
        <w:tab/>
        <w:t xml:space="preserve">Staut Klaas              </w:t>
        <w:tab/>
        <w:t xml:space="preserve">VOLH </w:t>
        <w:tab/>
        <w:t xml:space="preserve"> 3:44.81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2701</w:t>
        <w:tab/>
        <w:t xml:space="preserve">De Lange Simon           </w:t>
        <w:tab/>
        <w:t xml:space="preserve">ASVO </w:t>
        <w:tab/>
        <w:t xml:space="preserve"> 3:46.32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9</w:t>
        <w:tab/>
        <w:t>2859</w:t>
        <w:tab/>
        <w:t xml:space="preserve">Leys Mathias             </w:t>
        <w:tab/>
        <w:t xml:space="preserve">VOLH </w:t>
        <w:tab/>
        <w:t xml:space="preserve"> 3:46.91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0</w:t>
        <w:tab/>
        <w:t>3039</w:t>
        <w:tab/>
        <w:t xml:space="preserve">Deroissart Mattis        </w:t>
        <w:tab/>
        <w:t xml:space="preserve">ASSA </w:t>
        <w:tab/>
        <w:t xml:space="preserve"> 4:19.55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1</w:t>
        <w:tab/>
        <w:t>9020</w:t>
        <w:tab/>
        <w:t xml:space="preserve">FAESEN ANDRE             </w:t>
        <w:tab/>
        <w:t xml:space="preserve">ATT  </w:t>
        <w:tab/>
        <w:t xml:space="preserve"> 4:24.16</w:t>
        <w:tab/>
        <w:tab/>
        <w:tab/>
        <w:t>01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2</w:t>
        <w:tab/>
        <w:t>9032</w:t>
        <w:tab/>
        <w:t xml:space="preserve">DE JONG JACCO            </w:t>
        <w:tab/>
        <w:t xml:space="preserve">ATT  </w:t>
        <w:tab/>
        <w:t xml:space="preserve"> 4:27.19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ab/>
        <w:t>2977</w:t>
        <w:tab/>
        <w:t xml:space="preserve">Heyninck Dries           </w:t>
        <w:tab/>
        <w:t xml:space="preserve">ACW  </w:t>
        <w:tab/>
        <w:t xml:space="preserve">   DNF  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ab/>
        <w:t>2619</w:t>
        <w:tab/>
        <w:t xml:space="preserve">Bourgois Gil             </w:t>
        <w:tab/>
        <w:t xml:space="preserve">HCO  </w:t>
        <w:tab/>
        <w:t xml:space="preserve">   DNS  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1000 meter                Pup Men  Time:13:59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3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4307</w:t>
        <w:tab/>
        <w:t xml:space="preserve">HERRAIZ ORTEGA MANUEL    </w:t>
        <w:tab/>
        <w:t xml:space="preserve">MOHA </w:t>
        <w:tab/>
        <w:t xml:space="preserve"> 3:31.98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2425</w:t>
        <w:tab/>
        <w:t xml:space="preserve">De Munck Maarten         </w:t>
        <w:tab/>
        <w:t xml:space="preserve">AVLO </w:t>
        <w:tab/>
        <w:t xml:space="preserve"> 3:43.41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3467</w:t>
        <w:tab/>
        <w:t xml:space="preserve">Heyninck Jorgi           </w:t>
        <w:tab/>
        <w:t xml:space="preserve">ACME </w:t>
        <w:tab/>
        <w:t xml:space="preserve"> 3:53.15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9051</w:t>
        <w:tab/>
        <w:t xml:space="preserve">NOORD STEFAN             </w:t>
        <w:tab/>
        <w:t xml:space="preserve">ATT  </w:t>
        <w:tab/>
        <w:t xml:space="preserve"> 3:53.17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2434</w:t>
        <w:tab/>
        <w:t xml:space="preserve">Verstegen Artuur         </w:t>
        <w:tab/>
        <w:t xml:space="preserve">DEIN </w:t>
        <w:tab/>
        <w:t xml:space="preserve"> 3:53.50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2905</w:t>
        <w:tab/>
        <w:t xml:space="preserve">Van Acker Pieterjan      </w:t>
        <w:tab/>
        <w:t xml:space="preserve">MACW </w:t>
        <w:tab/>
        <w:t xml:space="preserve"> 4:00.05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2708</w:t>
        <w:tab/>
        <w:t xml:space="preserve">Pardon Jens              </w:t>
        <w:tab/>
        <w:t xml:space="preserve">ROBA </w:t>
        <w:tab/>
        <w:t xml:space="preserve"> 4:04.48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2604</w:t>
        <w:tab/>
        <w:t xml:space="preserve">Cool Siebe               </w:t>
        <w:tab/>
        <w:t xml:space="preserve">ACHL </w:t>
        <w:tab/>
        <w:t xml:space="preserve"> 4:14.94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9</w:t>
        <w:tab/>
        <w:t>9025</w:t>
        <w:tab/>
        <w:t xml:space="preserve">VAN DIJK BRAM            </w:t>
        <w:tab/>
        <w:t xml:space="preserve">ATT  </w:t>
        <w:tab/>
        <w:t xml:space="preserve"> 4:15.68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0</w:t>
        <w:tab/>
        <w:t>4690</w:t>
        <w:tab/>
        <w:t xml:space="preserve">KARAM ANDREW             </w:t>
        <w:tab/>
        <w:t xml:space="preserve">WRC  </w:t>
        <w:tab/>
        <w:t xml:space="preserve"> 4:22.53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1</w:t>
        <w:tab/>
        <w:t>9055</w:t>
        <w:tab/>
        <w:t xml:space="preserve">Duijm Olaf               </w:t>
        <w:tab/>
        <w:t xml:space="preserve">ATT  </w:t>
        <w:tab/>
        <w:t xml:space="preserve"> 4:35.49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2</w:t>
        <w:tab/>
        <w:t>3723</w:t>
        <w:tab/>
        <w:t xml:space="preserve">Weiss Jonathan           </w:t>
        <w:tab/>
        <w:t xml:space="preserve">MACW </w:t>
        <w:tab/>
        <w:t xml:space="preserve"> 4:39.36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3</w:t>
        <w:tab/>
        <w:t>9456</w:t>
        <w:tab/>
        <w:t xml:space="preserve">Fabry Maurice            </w:t>
        <w:tab/>
        <w:t xml:space="preserve">SCHE </w:t>
        <w:tab/>
        <w:t xml:space="preserve"> 4:43.05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4</w:t>
        <w:tab/>
        <w:t>9058</w:t>
        <w:tab/>
        <w:t xml:space="preserve">NIEUWENHUIJSE LOU        </w:t>
        <w:tab/>
        <w:t xml:space="preserve">ATT  </w:t>
        <w:tab/>
        <w:t xml:space="preserve"> 4:44.62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5</w:t>
        <w:tab/>
        <w:t>9472</w:t>
        <w:tab/>
        <w:t xml:space="preserve">Tromp Carlo              </w:t>
        <w:tab/>
        <w:t xml:space="preserve">NL   </w:t>
        <w:tab/>
        <w:t xml:space="preserve"> 5:09.15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1000 meter                Pup Women  Time:14:15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1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2120</w:t>
        <w:tab/>
        <w:t xml:space="preserve">Hooyberghs Elien         </w:t>
        <w:tab/>
        <w:t xml:space="preserve">AVOS </w:t>
        <w:tab/>
        <w:t xml:space="preserve"> 3:26.44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2796</w:t>
        <w:tab/>
        <w:t xml:space="preserve">Vanderheere Sophie       </w:t>
        <w:tab/>
        <w:t xml:space="preserve">AZW  </w:t>
        <w:tab/>
        <w:t xml:space="preserve"> 3:29.60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2395</w:t>
        <w:tab/>
        <w:t xml:space="preserve">Blommaert Kim            </w:t>
        <w:tab/>
        <w:t xml:space="preserve">VOLH </w:t>
        <w:tab/>
        <w:t xml:space="preserve"> 3:30.14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2092</w:t>
        <w:tab/>
        <w:t xml:space="preserve">Beddeleem Ellen          </w:t>
        <w:tab/>
        <w:t xml:space="preserve">DEIN </w:t>
        <w:tab/>
        <w:t xml:space="preserve"> 3:40.53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2799</w:t>
        <w:tab/>
        <w:t xml:space="preserve">Cottyn Sara              </w:t>
        <w:tab/>
        <w:t xml:space="preserve">AZW  </w:t>
        <w:tab/>
        <w:t xml:space="preserve"> 3:42.57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2402</w:t>
        <w:tab/>
        <w:t xml:space="preserve">De Vreese Felia          </w:t>
        <w:tab/>
        <w:t xml:space="preserve">KAAG </w:t>
        <w:tab/>
        <w:t xml:space="preserve"> 3:43.75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2612</w:t>
        <w:tab/>
        <w:t xml:space="preserve">Bogaert Jana             </w:t>
        <w:tab/>
        <w:t xml:space="preserve">VS   </w:t>
        <w:tab/>
        <w:t xml:space="preserve"> 3:44.49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2927</w:t>
        <w:tab/>
        <w:t xml:space="preserve">Van Leugehaege Jolien    </w:t>
        <w:tab/>
        <w:t xml:space="preserve">HAMM </w:t>
        <w:tab/>
        <w:t xml:space="preserve"> 3:45.12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9</w:t>
        <w:tab/>
        <w:t>2304</w:t>
        <w:tab/>
        <w:t xml:space="preserve">Van Den Brulle Katoke    </w:t>
        <w:tab/>
        <w:t xml:space="preserve">EA   </w:t>
        <w:tab/>
        <w:t xml:space="preserve"> 3:46.32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0</w:t>
        <w:tab/>
        <w:t>3080</w:t>
        <w:tab/>
        <w:t xml:space="preserve">Watteyne Manon           </w:t>
        <w:tab/>
        <w:t xml:space="preserve">AZW  </w:t>
        <w:tab/>
        <w:t xml:space="preserve"> 3:46.81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1</w:t>
        <w:tab/>
        <w:t>2537</w:t>
        <w:tab/>
        <w:t xml:space="preserve">De Pauw Yoika            </w:t>
        <w:tab/>
        <w:t xml:space="preserve">AVLO </w:t>
        <w:tab/>
        <w:t xml:space="preserve"> 3:47.43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2</w:t>
        <w:tab/>
        <w:t>2760</w:t>
        <w:tab/>
        <w:t xml:space="preserve">De Maeyer Aisla          </w:t>
        <w:tab/>
        <w:t xml:space="preserve">AVLO </w:t>
        <w:tab/>
        <w:t xml:space="preserve"> 3:47.78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3</w:t>
        <w:tab/>
        <w:t>2260</w:t>
        <w:tab/>
        <w:t xml:space="preserve">Van Eyck Sofie           </w:t>
        <w:tab/>
        <w:t xml:space="preserve">ACW  </w:t>
        <w:tab/>
        <w:t xml:space="preserve"> 3:49.66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ab/>
        <w:t>2792</w:t>
        <w:tab/>
        <w:t xml:space="preserve">Dheedene Axana           </w:t>
        <w:tab/>
        <w:t xml:space="preserve">AZW  </w:t>
        <w:tab/>
        <w:t xml:space="preserve">   DNF  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1000 meter                Pup Women  Time:14:15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2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2307</w:t>
        <w:tab/>
        <w:t xml:space="preserve">Moortgat Katrien         </w:t>
        <w:tab/>
        <w:t xml:space="preserve">VS   </w:t>
        <w:tab/>
        <w:t xml:space="preserve"> 3:43.36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2602</w:t>
        <w:tab/>
        <w:t xml:space="preserve">Ost Jael                 </w:t>
        <w:tab/>
        <w:t xml:space="preserve">ACW  </w:t>
        <w:tab/>
        <w:t xml:space="preserve"> 3:44.68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2682</w:t>
        <w:tab/>
        <w:t xml:space="preserve">Lyssens Katelijne        </w:t>
        <w:tab/>
        <w:t xml:space="preserve">ROBA </w:t>
        <w:tab/>
        <w:t xml:space="preserve"> 3:46.34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2482</w:t>
        <w:tab/>
        <w:t xml:space="preserve">Godden Elke              </w:t>
        <w:tab/>
        <w:t xml:space="preserve">ABES </w:t>
        <w:tab/>
        <w:t xml:space="preserve"> 3:49.01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2409</w:t>
        <w:tab/>
        <w:t xml:space="preserve">De Clerck Silke          </w:t>
        <w:tab/>
        <w:t xml:space="preserve">VOLH </w:t>
        <w:tab/>
        <w:t xml:space="preserve"> 3:51.72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2529</w:t>
        <w:tab/>
        <w:t xml:space="preserve">Vangoidsenhoven Jone     </w:t>
        <w:tab/>
        <w:t xml:space="preserve">AVZK </w:t>
        <w:tab/>
        <w:t xml:space="preserve"> 3:52.60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2130</w:t>
        <w:tab/>
        <w:t xml:space="preserve">D'huyvetter Eline        </w:t>
        <w:tab/>
        <w:t xml:space="preserve">AVLO </w:t>
        <w:tab/>
        <w:t xml:space="preserve"> 3:52.68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3364</w:t>
        <w:tab/>
        <w:t xml:space="preserve">Badie Ines               </w:t>
        <w:tab/>
        <w:t xml:space="preserve">DAC  </w:t>
        <w:tab/>
        <w:t xml:space="preserve"> 3:55.26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9</w:t>
        <w:tab/>
        <w:t>3031</w:t>
        <w:tab/>
        <w:t xml:space="preserve">Corvers Lisa             </w:t>
        <w:tab/>
        <w:t xml:space="preserve">ACW  </w:t>
        <w:tab/>
        <w:t xml:space="preserve"> 3:55.75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0</w:t>
        <w:tab/>
        <w:t>2445</w:t>
        <w:tab/>
        <w:t xml:space="preserve">Boelaert Els             </w:t>
        <w:tab/>
        <w:t xml:space="preserve">DAC  </w:t>
        <w:tab/>
        <w:t xml:space="preserve"> 3:56.17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1</w:t>
        <w:tab/>
        <w:t>2800</w:t>
        <w:tab/>
        <w:t xml:space="preserve">Demeyer Laurien          </w:t>
        <w:tab/>
        <w:t xml:space="preserve">AZW  </w:t>
        <w:tab/>
        <w:t xml:space="preserve"> 3:57.45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2</w:t>
        <w:tab/>
        <w:t>2178</w:t>
        <w:tab/>
        <w:t xml:space="preserve">D'oosterlinck Freya      </w:t>
        <w:tab/>
        <w:t xml:space="preserve">DEIN </w:t>
        <w:tab/>
        <w:t xml:space="preserve"> 3:58.48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3</w:t>
        <w:tab/>
        <w:t>2090</w:t>
        <w:tab/>
        <w:t xml:space="preserve">De Wulf Jana             </w:t>
        <w:tab/>
        <w:t xml:space="preserve">DEIN </w:t>
        <w:tab/>
        <w:t xml:space="preserve"> 4:18.32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4</w:t>
        <w:tab/>
        <w:t>2641</w:t>
        <w:tab/>
        <w:t xml:space="preserve">Demulder Eva             </w:t>
        <w:tab/>
        <w:t xml:space="preserve">ASSA </w:t>
        <w:tab/>
        <w:t xml:space="preserve"> 4:19.54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1000 meter                Pup Women  Time:14:15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3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2129</w:t>
        <w:tab/>
        <w:t xml:space="preserve">De Seranno Catleen       </w:t>
        <w:tab/>
        <w:t xml:space="preserve">AVLO </w:t>
        <w:tab/>
        <w:t xml:space="preserve"> 3:54.51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2656</w:t>
        <w:tab/>
        <w:t xml:space="preserve">Schellekens Lieselotte   </w:t>
        <w:tab/>
        <w:t xml:space="preserve">ROBA </w:t>
        <w:tab/>
        <w:t xml:space="preserve"> 3:58.20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3454</w:t>
        <w:tab/>
        <w:t xml:space="preserve">Roose Faye               </w:t>
        <w:tab/>
        <w:t xml:space="preserve">AVR  </w:t>
        <w:tab/>
        <w:t xml:space="preserve"> 4:00.92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2513</w:t>
        <w:tab/>
        <w:t xml:space="preserve">Heylen Mart              </w:t>
        <w:tab/>
        <w:t xml:space="preserve">AVOS </w:t>
        <w:tab/>
        <w:t xml:space="preserve"> 4:03.54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2076</w:t>
        <w:tab/>
        <w:t xml:space="preserve">Stoops Paulien           </w:t>
        <w:tab/>
        <w:t xml:space="preserve">AVOS </w:t>
        <w:tab/>
        <w:t xml:space="preserve"> 4:03.63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9451</w:t>
        <w:tab/>
        <w:t xml:space="preserve">CULLENS DONNA            </w:t>
        <w:tab/>
        <w:t xml:space="preserve">PAC  </w:t>
        <w:tab/>
        <w:t xml:space="preserve"> 4:06.95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2790</w:t>
        <w:tab/>
        <w:t xml:space="preserve">Depuers Lynn             </w:t>
        <w:tab/>
        <w:t xml:space="preserve">AZW  </w:t>
        <w:tab/>
        <w:t xml:space="preserve"> 4:11.41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3025</w:t>
        <w:tab/>
        <w:t xml:space="preserve">Verschuren Lotte         </w:t>
        <w:tab/>
        <w:t xml:space="preserve">AVOS </w:t>
        <w:tab/>
        <w:t xml:space="preserve"> 4:13.98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9</w:t>
        <w:tab/>
        <w:t>2188</w:t>
        <w:tab/>
        <w:t xml:space="preserve">Excelmans Indra          </w:t>
        <w:tab/>
        <w:t xml:space="preserve">ROBA </w:t>
        <w:tab/>
        <w:t xml:space="preserve"> 4:15.86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0</w:t>
        <w:tab/>
        <w:t>9015</w:t>
        <w:tab/>
        <w:t xml:space="preserve">HOEKSTRA SANNE           </w:t>
        <w:tab/>
        <w:t xml:space="preserve">ATT  </w:t>
        <w:tab/>
        <w:t xml:space="preserve"> 4:17.09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1</w:t>
        <w:tab/>
        <w:t>2642</w:t>
        <w:tab/>
        <w:t xml:space="preserve">Damiaens Dorien          </w:t>
        <w:tab/>
        <w:t xml:space="preserve">ASSA </w:t>
        <w:tab/>
        <w:t xml:space="preserve"> 4:17.56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2</w:t>
        <w:tab/>
        <w:t>2543</w:t>
        <w:tab/>
        <w:t xml:space="preserve">Van Achter Jill          </w:t>
        <w:tab/>
        <w:t xml:space="preserve">ACW  </w:t>
        <w:tab/>
        <w:t xml:space="preserve"> 4:23.51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3</w:t>
        <w:tab/>
        <w:t>9474</w:t>
        <w:tab/>
        <w:t xml:space="preserve">VAN CAMPEN AXELLE        </w:t>
        <w:tab/>
        <w:t xml:space="preserve">NA   </w:t>
        <w:tab/>
        <w:t xml:space="preserve"> 4:26.51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4</w:t>
        <w:tab/>
        <w:t>2678</w:t>
        <w:tab/>
        <w:t xml:space="preserve">Audenaert Kendra         </w:t>
        <w:tab/>
        <w:t xml:space="preserve">AVLO </w:t>
        <w:tab/>
        <w:t xml:space="preserve"> 4:27.37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5</w:t>
        <w:tab/>
        <w:t>9052</w:t>
        <w:tab/>
        <w:t xml:space="preserve">VAN VUGT JULIETTA        </w:t>
        <w:tab/>
        <w:t xml:space="preserve">ATT  </w:t>
        <w:tab/>
        <w:t xml:space="preserve"> 4:49.50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1000 meter                Min Men  Time:15:22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1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6022</w:t>
        <w:tab/>
        <w:t xml:space="preserve">Corvers Tim              </w:t>
        <w:tab/>
        <w:t xml:space="preserve">ACW  </w:t>
        <w:tab/>
        <w:t xml:space="preserve"> 3:06.73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5273</w:t>
        <w:tab/>
        <w:t xml:space="preserve">Van Puyvelde Vinnie      </w:t>
        <w:tab/>
        <w:t xml:space="preserve">ACW  </w:t>
        <w:tab/>
        <w:t xml:space="preserve"> 3:08.26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5107</w:t>
        <w:tab/>
        <w:t xml:space="preserve">Hooyberghs Jens          </w:t>
        <w:tab/>
        <w:t xml:space="preserve">AVOS </w:t>
        <w:tab/>
        <w:t xml:space="preserve"> 3:09.87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5317</w:t>
        <w:tab/>
        <w:t xml:space="preserve">Claus Pieter             </w:t>
        <w:tab/>
        <w:t xml:space="preserve">EA   </w:t>
        <w:tab/>
        <w:t xml:space="preserve"> 3:15.67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5553</w:t>
        <w:tab/>
        <w:t xml:space="preserve">De Meulenaere Brecht     </w:t>
        <w:tab/>
        <w:t xml:space="preserve">RIEM </w:t>
        <w:tab/>
        <w:t xml:space="preserve"> 3:21.31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5339</w:t>
        <w:tab/>
        <w:t xml:space="preserve">Schockaert Michiel       </w:t>
        <w:tab/>
        <w:t xml:space="preserve">VS   </w:t>
        <w:tab/>
        <w:t xml:space="preserve"> 3:22.33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5396</w:t>
        <w:tab/>
        <w:t xml:space="preserve">Van Cauteren Ruud        </w:t>
        <w:tab/>
        <w:t xml:space="preserve">ZELE </w:t>
        <w:tab/>
        <w:t xml:space="preserve"> 3:23.31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5653</w:t>
        <w:tab/>
        <w:t xml:space="preserve">Beke Tim                 </w:t>
        <w:tab/>
        <w:t xml:space="preserve">VS   </w:t>
        <w:tab/>
        <w:t xml:space="preserve"> 3:25.08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9</w:t>
        <w:tab/>
        <w:t>9461</w:t>
        <w:tab/>
        <w:t xml:space="preserve">Bouterse Sebastien       </w:t>
        <w:tab/>
        <w:t xml:space="preserve">SCHE </w:t>
        <w:tab/>
        <w:t xml:space="preserve"> 3:31.38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0</w:t>
        <w:tab/>
        <w:t>5987</w:t>
        <w:tab/>
        <w:t xml:space="preserve">Van De Roy Wannes        </w:t>
        <w:tab/>
        <w:t xml:space="preserve">ZA   </w:t>
        <w:tab/>
        <w:t xml:space="preserve"> 3:38.79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ab/>
        <w:t>5645</w:t>
        <w:tab/>
        <w:t xml:space="preserve">Maeckelberghe Ruben      </w:t>
        <w:tab/>
        <w:t xml:space="preserve">ACW  </w:t>
        <w:tab/>
        <w:t xml:space="preserve">   DNF  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ab/>
        <w:t>9047</w:t>
        <w:tab/>
        <w:t xml:space="preserve">VAN PELT BOB             </w:t>
        <w:tab/>
        <w:t xml:space="preserve">ATT  </w:t>
        <w:tab/>
        <w:t xml:space="preserve">   DNF  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1000 meter                Min Men  Time:15:22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2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5165</w:t>
        <w:tab/>
        <w:t xml:space="preserve">Van Hoye Sander          </w:t>
        <w:tab/>
        <w:t xml:space="preserve">LYRA </w:t>
        <w:tab/>
        <w:t xml:space="preserve"> 3:23.71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5786</w:t>
        <w:tab/>
        <w:t xml:space="preserve">Botterman Aaron          </w:t>
        <w:tab/>
        <w:t xml:space="preserve">KAAG </w:t>
        <w:tab/>
        <w:t xml:space="preserve"> 3:27.0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5558</w:t>
        <w:tab/>
        <w:t xml:space="preserve">Van Severen Quinten      </w:t>
        <w:tab/>
        <w:t xml:space="preserve">ACDL </w:t>
        <w:tab/>
        <w:t xml:space="preserve"> 3:29.88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5402</w:t>
        <w:tab/>
        <w:t xml:space="preserve">Vermeiren Gert           </w:t>
        <w:tab/>
        <w:t xml:space="preserve">ACW  </w:t>
        <w:tab/>
        <w:t xml:space="preserve"> 3:31.28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5067</w:t>
        <w:tab/>
        <w:t xml:space="preserve">Matthyssens Steve        </w:t>
        <w:tab/>
        <w:t xml:space="preserve">DUFF </w:t>
        <w:tab/>
        <w:t xml:space="preserve"> 3:33.95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5274</w:t>
        <w:tab/>
        <w:t xml:space="preserve">Michiels Brecht          </w:t>
        <w:tab/>
        <w:t xml:space="preserve">ACW  </w:t>
        <w:tab/>
        <w:t xml:space="preserve"> 3:34.78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5579</w:t>
        <w:tab/>
        <w:t xml:space="preserve">Van Assche Christophe    </w:t>
        <w:tab/>
        <w:t xml:space="preserve">ABES </w:t>
        <w:tab/>
        <w:t xml:space="preserve"> 3:37.47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5710</w:t>
        <w:tab/>
        <w:t xml:space="preserve">Staelens Brent           </w:t>
        <w:tab/>
        <w:t xml:space="preserve">HAC  </w:t>
        <w:tab/>
        <w:t xml:space="preserve"> 3:38.57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9</w:t>
        <w:tab/>
        <w:t>5400</w:t>
        <w:tab/>
        <w:t xml:space="preserve">Permentier Jonas         </w:t>
        <w:tab/>
        <w:t xml:space="preserve">ACW  </w:t>
        <w:tab/>
        <w:t xml:space="preserve"> 3:39.75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0</w:t>
        <w:tab/>
        <w:t>5232</w:t>
        <w:tab/>
        <w:t xml:space="preserve">Regelbrugge Bram         </w:t>
        <w:tab/>
        <w:t xml:space="preserve">ACME </w:t>
        <w:tab/>
        <w:t xml:space="preserve"> 3:42.86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ab/>
        <w:t>2425</w:t>
        <w:tab/>
        <w:t xml:space="preserve">De Munck Maarten         </w:t>
        <w:tab/>
        <w:t xml:space="preserve">AVLO </w:t>
        <w:tab/>
        <w:t xml:space="preserve">   DNS  </w:t>
        <w:tab/>
        <w:tab/>
        <w:t>Pup</w:t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1000 meter                Min Men  Time:15:22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3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5211</w:t>
        <w:tab/>
        <w:t xml:space="preserve">Vos Joren                </w:t>
        <w:tab/>
        <w:t xml:space="preserve">ROBA </w:t>
        <w:tab/>
        <w:t xml:space="preserve"> 3:23.26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6802</w:t>
        <w:tab/>
        <w:t xml:space="preserve">HAMENDE OLIVIER          </w:t>
        <w:tab/>
        <w:t xml:space="preserve">CSF  </w:t>
        <w:tab/>
        <w:t xml:space="preserve"> 3:36.24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6130</w:t>
        <w:tab/>
        <w:t xml:space="preserve">Decorte Colin            </w:t>
        <w:tab/>
        <w:t xml:space="preserve">DAC  </w:t>
        <w:tab/>
        <w:t xml:space="preserve"> 3:40.08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5139</w:t>
        <w:tab/>
        <w:t xml:space="preserve">Gheerolfs Joachim        </w:t>
        <w:tab/>
        <w:t xml:space="preserve">ASVO </w:t>
        <w:tab/>
        <w:t xml:space="preserve"> 3:48.25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5078</w:t>
        <w:tab/>
        <w:t xml:space="preserve">Vande Velde Thomas       </w:t>
        <w:tab/>
        <w:t xml:space="preserve">ACNS </w:t>
        <w:tab/>
        <w:t xml:space="preserve"> 3:55.48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5633</w:t>
        <w:tab/>
        <w:t xml:space="preserve">Vantieghem Steyn         </w:t>
        <w:tab/>
        <w:t xml:space="preserve">ACW  </w:t>
        <w:tab/>
        <w:t xml:space="preserve"> 3:55.66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6809</w:t>
        <w:tab/>
        <w:t xml:space="preserve">DEVRESSE ROLAND          </w:t>
        <w:tab/>
        <w:t xml:space="preserve">CSF  </w:t>
        <w:tab/>
        <w:t xml:space="preserve"> 3:59.3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9014</w:t>
        <w:tab/>
        <w:t xml:space="preserve">MARTIN JAAP              </w:t>
        <w:tab/>
        <w:t xml:space="preserve">ATT  </w:t>
        <w:tab/>
        <w:t xml:space="preserve"> 4:12.4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9</w:t>
        <w:tab/>
        <w:t>9026</w:t>
        <w:tab/>
        <w:t xml:space="preserve">ZAGERS TIMO              </w:t>
        <w:tab/>
        <w:t xml:space="preserve">ATT  </w:t>
        <w:tab/>
        <w:t xml:space="preserve"> 4:32.52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0</w:t>
        <w:tab/>
        <w:t>9017</w:t>
        <w:tab/>
        <w:t xml:space="preserve">BERGMANS TIDO            </w:t>
        <w:tab/>
        <w:t xml:space="preserve">ATT  </w:t>
        <w:tab/>
        <w:t xml:space="preserve"> 4:47.22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1</w:t>
        <w:tab/>
        <w:t>9044</w:t>
        <w:tab/>
        <w:t xml:space="preserve">Van Iersel Senne         </w:t>
        <w:tab/>
        <w:t xml:space="preserve">ATT  </w:t>
        <w:tab/>
        <w:t xml:space="preserve"> 4:50.61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ab/>
        <w:t>5190</w:t>
        <w:tab/>
        <w:t xml:space="preserve">Bruyneel Arthur          </w:t>
        <w:tab/>
        <w:t xml:space="preserve">HALE </w:t>
        <w:tab/>
        <w:t xml:space="preserve">   DNF  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ab/>
        <w:t>9002</w:t>
        <w:tab/>
        <w:t xml:space="preserve">JANSSENS NIELS           </w:t>
        <w:tab/>
        <w:t xml:space="preserve">ATT  </w:t>
        <w:tab/>
        <w:t xml:space="preserve">   DNF  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1000 meter                Min Women  Time:14:34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1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4373</w:t>
        <w:tab/>
        <w:t xml:space="preserve">Brosens Evelien          </w:t>
        <w:tab/>
        <w:t xml:space="preserve">AVOS </w:t>
        <w:tab/>
        <w:t xml:space="preserve"> 3:18.19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4933</w:t>
        <w:tab/>
        <w:t xml:space="preserve">Bussens Tine             </w:t>
        <w:tab/>
        <w:t xml:space="preserve">ACW  </w:t>
        <w:tab/>
        <w:t xml:space="preserve"> 3:19.92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4507</w:t>
        <w:tab/>
        <w:t xml:space="preserve">Gryp Tine                </w:t>
        <w:tab/>
        <w:t xml:space="preserve">VAC  </w:t>
        <w:tab/>
        <w:t xml:space="preserve"> 3:21.38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4713</w:t>
        <w:tab/>
        <w:t xml:space="preserve">Claessens Eline          </w:t>
        <w:tab/>
        <w:t xml:space="preserve">HAMM </w:t>
        <w:tab/>
        <w:t xml:space="preserve"> 3:22.87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4515</w:t>
        <w:tab/>
        <w:t xml:space="preserve">Balcaen Sarina           </w:t>
        <w:tab/>
        <w:t xml:space="preserve">RIEM </w:t>
        <w:tab/>
        <w:t xml:space="preserve"> 3:27.06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5330</w:t>
        <w:tab/>
        <w:t xml:space="preserve">Vande Velde Thaisa       </w:t>
        <w:tab/>
        <w:t xml:space="preserve">AZW  </w:t>
        <w:tab/>
        <w:t xml:space="preserve"> 3:30.73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9455</w:t>
        <w:tab/>
        <w:t xml:space="preserve">Doolhoff Sandrine        </w:t>
        <w:tab/>
        <w:t xml:space="preserve">PAC  </w:t>
        <w:tab/>
        <w:t xml:space="preserve"> 3:31.02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9459</w:t>
        <w:tab/>
        <w:t xml:space="preserve">Van Der Hout Dascha      </w:t>
        <w:tab/>
        <w:t xml:space="preserve">SCHE </w:t>
        <w:tab/>
        <w:t xml:space="preserve"> 3:31.85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9</w:t>
        <w:tab/>
        <w:t>4382</w:t>
        <w:tab/>
        <w:t xml:space="preserve">Van Boxelaere Mieke      </w:t>
        <w:tab/>
        <w:t xml:space="preserve">AVLO </w:t>
        <w:tab/>
        <w:t xml:space="preserve"> 3:32.33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0</w:t>
        <w:tab/>
        <w:t>4702</w:t>
        <w:tab/>
        <w:t xml:space="preserve">Janssens Lyn             </w:t>
        <w:tab/>
        <w:t xml:space="preserve">VOLH </w:t>
        <w:tab/>
        <w:t xml:space="preserve"> 3:35.89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1</w:t>
        <w:tab/>
        <w:t>4854</w:t>
        <w:tab/>
        <w:t xml:space="preserve">Dobbelaer Heather        </w:t>
        <w:tab/>
        <w:t xml:space="preserve">ACW  </w:t>
        <w:tab/>
        <w:t xml:space="preserve"> 3:43.89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ab/>
        <w:t>4632</w:t>
        <w:tab/>
        <w:t xml:space="preserve">Van De Sijpe Sofie       </w:t>
        <w:tab/>
        <w:t xml:space="preserve">VS   </w:t>
        <w:tab/>
        <w:t xml:space="preserve">   DNF  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ab/>
        <w:t>5178</w:t>
        <w:tab/>
        <w:t xml:space="preserve">De Vlieger Charlotte     </w:t>
        <w:tab/>
        <w:t xml:space="preserve">ACW  </w:t>
        <w:tab/>
        <w:t xml:space="preserve">   DNF  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1000 meter                Min Women  Time:14:34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2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5296</w:t>
        <w:tab/>
        <w:t xml:space="preserve">Heyninck Emma            </w:t>
        <w:tab/>
        <w:t xml:space="preserve">ACME </w:t>
        <w:tab/>
        <w:t xml:space="preserve"> 3:36.74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9454</w:t>
        <w:tab/>
        <w:t xml:space="preserve">Van Dalen Marieke        </w:t>
        <w:tab/>
        <w:t xml:space="preserve">PAC  </w:t>
        <w:tab/>
        <w:t xml:space="preserve"> 3:39.4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9030</w:t>
        <w:tab/>
        <w:t xml:space="preserve">ENGELS STEVIE            </w:t>
        <w:tab/>
        <w:t xml:space="preserve">ATT  </w:t>
        <w:tab/>
        <w:t xml:space="preserve"> 3:40.99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4381</w:t>
        <w:tab/>
        <w:t xml:space="preserve">Baudoncq Janique         </w:t>
        <w:tab/>
        <w:t xml:space="preserve">AVLO </w:t>
        <w:tab/>
        <w:t xml:space="preserve"> 3:47.25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4395</w:t>
        <w:tab/>
        <w:t xml:space="preserve">Timperman Charlotte      </w:t>
        <w:tab/>
        <w:t xml:space="preserve">DEIN </w:t>
        <w:tab/>
        <w:t xml:space="preserve"> 3:48.26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4387</w:t>
        <w:tab/>
        <w:t xml:space="preserve">Vande Velde Kathleen     </w:t>
        <w:tab/>
        <w:t xml:space="preserve">ACNS </w:t>
        <w:tab/>
        <w:t xml:space="preserve"> 3:48.79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4397</w:t>
        <w:tab/>
        <w:t xml:space="preserve">Beddeleem Ilke           </w:t>
        <w:tab/>
        <w:t xml:space="preserve">DEIN </w:t>
        <w:tab/>
        <w:t xml:space="preserve"> 3:50.13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4848</w:t>
        <w:tab/>
        <w:t xml:space="preserve">Apers Justine            </w:t>
        <w:tab/>
        <w:t xml:space="preserve">AVLO </w:t>
        <w:tab/>
        <w:t xml:space="preserve"> 3:51.47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9</w:t>
        <w:tab/>
        <w:t>5326</w:t>
        <w:tab/>
        <w:t xml:space="preserve">Lapeirre Julie           </w:t>
        <w:tab/>
        <w:t xml:space="preserve">AZW  </w:t>
        <w:tab/>
        <w:t xml:space="preserve"> 3:54.93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0</w:t>
        <w:tab/>
        <w:t>9475</w:t>
        <w:tab/>
        <w:t xml:space="preserve">Van Campen Robine        </w:t>
        <w:tab/>
        <w:t xml:space="preserve">NA   </w:t>
        <w:tab/>
        <w:t xml:space="preserve"> 4:00.52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1</w:t>
        <w:tab/>
        <w:t>9005</w:t>
        <w:tab/>
        <w:t xml:space="preserve">BECK JUDI                </w:t>
        <w:tab/>
        <w:t xml:space="preserve">ATT  </w:t>
        <w:tab/>
        <w:t xml:space="preserve"> 4:02.63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ab/>
        <w:t>9022</w:t>
        <w:tab/>
        <w:t xml:space="preserve">FAESEN VIVIAENE          </w:t>
        <w:tab/>
        <w:t xml:space="preserve">ATT  </w:t>
        <w:tab/>
        <w:t xml:space="preserve">   DNF  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1000 meter                Min Women  Time:14:34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3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4976</w:t>
        <w:tab/>
        <w:t xml:space="preserve">De Ryckere Liesbeth      </w:t>
        <w:tab/>
        <w:t xml:space="preserve">DAC  </w:t>
        <w:tab/>
        <w:t xml:space="preserve"> 3:42.96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4774</w:t>
        <w:tab/>
        <w:t xml:space="preserve">Verdoodt Katrien         </w:t>
        <w:tab/>
        <w:t xml:space="preserve">ROBA </w:t>
        <w:tab/>
        <w:t xml:space="preserve"> 3:46.86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9010</w:t>
        <w:tab/>
        <w:t xml:space="preserve">GLOUDEMANS LIEKE         </w:t>
        <w:tab/>
        <w:t xml:space="preserve">ATT  </w:t>
        <w:tab/>
        <w:t xml:space="preserve"> 3:50.94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5498</w:t>
        <w:tab/>
        <w:t xml:space="preserve">Landuyt Lisa             </w:t>
        <w:tab/>
        <w:t xml:space="preserve">DAC  </w:t>
        <w:tab/>
        <w:t xml:space="preserve"> 3:55.49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4831</w:t>
        <w:tab/>
        <w:t xml:space="preserve">Van Hecke Evelyne        </w:t>
        <w:tab/>
        <w:t xml:space="preserve">DEIN </w:t>
        <w:tab/>
        <w:t xml:space="preserve"> 3:56.55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9009</w:t>
        <w:tab/>
        <w:t xml:space="preserve">DE RUYTER KIM            </w:t>
        <w:tab/>
        <w:t xml:space="preserve">ATT  </w:t>
        <w:tab/>
        <w:t xml:space="preserve"> 3:59.59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4920</w:t>
        <w:tab/>
        <w:t xml:space="preserve">Dierick Aniko            </w:t>
        <w:tab/>
        <w:t xml:space="preserve">ACW  </w:t>
        <w:tab/>
        <w:t xml:space="preserve"> 4:00.35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4700</w:t>
        <w:tab/>
        <w:t xml:space="preserve">De Roeck Nelle           </w:t>
        <w:tab/>
        <w:t xml:space="preserve">VOLH </w:t>
        <w:tab/>
        <w:t xml:space="preserve"> 4:03.71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9</w:t>
        <w:tab/>
        <w:t>9031</w:t>
        <w:tab/>
        <w:t xml:space="preserve">MEESTERS NOOR            </w:t>
        <w:tab/>
        <w:t xml:space="preserve">ATT  </w:t>
        <w:tab/>
        <w:t xml:space="preserve"> 4:16.59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0</w:t>
        <w:tab/>
        <w:t>9004</w:t>
        <w:tab/>
        <w:t xml:space="preserve">ZOONTJES CLAUDIA         </w:t>
        <w:tab/>
        <w:t xml:space="preserve">ATT  </w:t>
        <w:tab/>
        <w:t xml:space="preserve"> 4:26.41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ab/>
        <w:t>9470</w:t>
        <w:tab/>
        <w:t xml:space="preserve">Heesbeen Laura           </w:t>
        <w:tab/>
        <w:t xml:space="preserve">ATT  </w:t>
        <w:tab/>
        <w:t xml:space="preserve">   DNF  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ab/>
        <w:t>9003</w:t>
        <w:tab/>
        <w:t xml:space="preserve">SWART JESKE              </w:t>
        <w:tab/>
        <w:t xml:space="preserve">ATT  </w:t>
        <w:tab/>
        <w:t xml:space="preserve">   DNF  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1000 meter                Min Women  Time:14:34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4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9479</w:t>
        <w:tab/>
        <w:t xml:space="preserve">Gregroire Suzanne        </w:t>
        <w:tab/>
        <w:t xml:space="preserve">PAC  </w:t>
        <w:tab/>
        <w:t xml:space="preserve"> 3:39.80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9043</w:t>
        <w:tab/>
        <w:t xml:space="preserve">Galle Renate             </w:t>
        <w:tab/>
        <w:t xml:space="preserve">ATT  </w:t>
        <w:tab/>
        <w:t xml:space="preserve"> 3:45.24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4705</w:t>
        <w:tab/>
        <w:t xml:space="preserve">Boen Hanne               </w:t>
        <w:tab/>
        <w:t xml:space="preserve">VOLH </w:t>
        <w:tab/>
        <w:t xml:space="preserve"> 3:49.34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5070</w:t>
        <w:tab/>
        <w:t xml:space="preserve">Baetens Renke            </w:t>
        <w:tab/>
        <w:t xml:space="preserve">AVLO </w:t>
        <w:tab/>
        <w:t xml:space="preserve"> 3:59.14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9001</w:t>
        <w:tab/>
        <w:t xml:space="preserve">VAN VELTHOVEN JULIA      </w:t>
        <w:tab/>
        <w:t xml:space="preserve">ATT  </w:t>
        <w:tab/>
        <w:t xml:space="preserve"> 3:59.64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9023</w:t>
        <w:tab/>
        <w:t xml:space="preserve">SPEIJERS MARY            </w:t>
        <w:tab/>
        <w:t xml:space="preserve">ATT  </w:t>
        <w:tab/>
        <w:t xml:space="preserve"> 4:38.1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9040</w:t>
        <w:tab/>
        <w:t xml:space="preserve">WERKHOVEN SANNE          </w:t>
        <w:tab/>
        <w:t xml:space="preserve">ATT  </w:t>
        <w:tab/>
        <w:t xml:space="preserve"> 4:39.96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9039</w:t>
        <w:tab/>
        <w:t xml:space="preserve">HERSMUS KAYLEE           </w:t>
        <w:tab/>
        <w:t xml:space="preserve">ATT  </w:t>
        <w:tab/>
        <w:t xml:space="preserve"> 4:41.82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9</w:t>
        <w:tab/>
        <w:t>5100</w:t>
        <w:tab/>
        <w:t xml:space="preserve">Van Belle Evy            </w:t>
        <w:tab/>
        <w:t xml:space="preserve">AZW  </w:t>
        <w:tab/>
        <w:t xml:space="preserve"> 4:51.83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0</w:t>
        <w:tab/>
        <w:t>9063</w:t>
        <w:tab/>
        <w:t xml:space="preserve">VAN BERKEL  AMBER        </w:t>
        <w:tab/>
        <w:t xml:space="preserve">ATT  </w:t>
        <w:tab/>
        <w:t xml:space="preserve"> 5:01.72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ab/>
        <w:t>9006</w:t>
        <w:tab/>
        <w:t xml:space="preserve">VAN DE VEN ANOUL         </w:t>
        <w:tab/>
        <w:t xml:space="preserve">ATT  </w:t>
        <w:tab/>
        <w:t xml:space="preserve">   DNF  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verspringen               Pup Women  Time:15:23</w:t>
      </w:r>
    </w:p>
    <w:p>
      <w:pPr>
        <w:pStyle w:val="Nur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9</w:t>
        <w:tab/>
        <w:t>3031</w:t>
        <w:tab/>
        <w:t xml:space="preserve">Corvers Lisa             </w:t>
        <w:tab/>
        <w:t xml:space="preserve">ACW  </w:t>
        <w:tab/>
        <w:t>2.75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0</w:t>
        <w:tab/>
        <w:t>3364</w:t>
        <w:tab/>
        <w:t xml:space="preserve">Badie Ines               </w:t>
        <w:tab/>
        <w:t xml:space="preserve">DAC  </w:t>
        <w:tab/>
        <w:t>2.73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1</w:t>
        <w:tab/>
        <w:t>9052</w:t>
        <w:tab/>
        <w:t xml:space="preserve">VAN VUGT JULIETTA        </w:t>
        <w:tab/>
        <w:t xml:space="preserve">ATT  </w:t>
        <w:tab/>
        <w:t>2.72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2</w:t>
        <w:tab/>
        <w:t>2790</w:t>
        <w:tab/>
        <w:t xml:space="preserve">Depuers Lynn             </w:t>
        <w:tab/>
        <w:t xml:space="preserve">AZW  </w:t>
        <w:tab/>
        <w:t>2.70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3</w:t>
        <w:tab/>
        <w:t>9451</w:t>
        <w:tab/>
        <w:t xml:space="preserve">CULLENS DONNA            </w:t>
        <w:tab/>
        <w:t xml:space="preserve">PAC  </w:t>
        <w:tab/>
        <w:t>2.69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4</w:t>
        <w:tab/>
        <w:t>2927</w:t>
        <w:tab/>
        <w:t xml:space="preserve">Van Leugehaege Jolien    </w:t>
        <w:tab/>
        <w:t xml:space="preserve">HAMM </w:t>
        <w:tab/>
        <w:t>2.62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5</w:t>
        <w:tab/>
        <w:t>2641</w:t>
        <w:tab/>
        <w:t xml:space="preserve">Demulder Eva             </w:t>
        <w:tab/>
        <w:t xml:space="preserve">ASSA </w:t>
        <w:tab/>
        <w:t>2.62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6</w:t>
        <w:tab/>
        <w:t>2678</w:t>
        <w:tab/>
        <w:t xml:space="preserve">Audenaert Kendra         </w:t>
        <w:tab/>
        <w:t xml:space="preserve">AVLO </w:t>
        <w:tab/>
        <w:t>2.61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7</w:t>
        <w:tab/>
        <w:t>2799</w:t>
        <w:tab/>
        <w:t xml:space="preserve">Cottyn Sara              </w:t>
        <w:tab/>
        <w:t xml:space="preserve">AZW  </w:t>
        <w:tab/>
        <w:t>2.59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8</w:t>
        <w:tab/>
        <w:t>2529</w:t>
        <w:tab/>
        <w:t xml:space="preserve">Vangoidsenhoven Jone     </w:t>
        <w:tab/>
        <w:t xml:space="preserve">AVZK </w:t>
        <w:tab/>
        <w:t>2.49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9</w:t>
        <w:tab/>
        <w:t>2422</w:t>
        <w:tab/>
        <w:t xml:space="preserve">Van Geeteruyen Tina      </w:t>
        <w:tab/>
        <w:t xml:space="preserve">HAMM </w:t>
        <w:tab/>
        <w:t>2.48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0</w:t>
        <w:tab/>
        <w:t>2664</w:t>
        <w:tab/>
        <w:t xml:space="preserve">Vermeersch Lynn          </w:t>
        <w:tab/>
        <w:t xml:space="preserve">HAC  </w:t>
        <w:tab/>
        <w:t>2.46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1</w:t>
        <w:tab/>
        <w:t>2543</w:t>
        <w:tab/>
        <w:t xml:space="preserve">Van Achter Jill          </w:t>
        <w:tab/>
        <w:t xml:space="preserve">ACW  </w:t>
        <w:tab/>
        <w:t>2.45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2</w:t>
        <w:tab/>
        <w:t>2656</w:t>
        <w:tab/>
        <w:t xml:space="preserve">Schellekens Lieselotte   </w:t>
        <w:tab/>
        <w:t xml:space="preserve">ROBA </w:t>
        <w:tab/>
        <w:t>2.42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3</w:t>
        <w:tab/>
        <w:t>3095</w:t>
        <w:tab/>
        <w:t xml:space="preserve">Mooyaert Anneleen        </w:t>
        <w:tab/>
        <w:t xml:space="preserve">HAC  </w:t>
        <w:tab/>
        <w:t>2.41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4</w:t>
        <w:tab/>
        <w:t>3250</w:t>
        <w:tab/>
        <w:t xml:space="preserve">Van Hoyweghen Whitley    </w:t>
        <w:tab/>
        <w:t xml:space="preserve">ABES </w:t>
        <w:tab/>
        <w:t>2.40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5</w:t>
        <w:tab/>
        <w:t>3454</w:t>
        <w:tab/>
        <w:t xml:space="preserve">Roose Faye               </w:t>
        <w:tab/>
        <w:t xml:space="preserve">AVR  </w:t>
        <w:tab/>
        <w:t>2.20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6</w:t>
        <w:tab/>
        <w:t>2090</w:t>
        <w:tab/>
        <w:t xml:space="preserve">De Wulf Jana             </w:t>
        <w:tab/>
        <w:t xml:space="preserve">DEIN </w:t>
        <w:tab/>
        <w:t>2.13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7</w:t>
        <w:tab/>
        <w:t>3025</w:t>
        <w:tab/>
        <w:t xml:space="preserve">Verschuren Lotte         </w:t>
        <w:tab/>
        <w:t xml:space="preserve">AVOS </w:t>
        <w:tab/>
        <w:t>2.06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verspringen               Pup Women  Time:15:23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1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2395</w:t>
        <w:tab/>
        <w:t xml:space="preserve">Blommaert Kim            </w:t>
        <w:tab/>
        <w:t xml:space="preserve">VOLH </w:t>
        <w:tab/>
        <w:t>4.12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2120</w:t>
        <w:tab/>
        <w:t xml:space="preserve">Hooyberghs Elien         </w:t>
        <w:tab/>
        <w:t xml:space="preserve">AVOS </w:t>
        <w:tab/>
        <w:t>4.08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2612</w:t>
        <w:tab/>
        <w:t xml:space="preserve">Bogaert Jana             </w:t>
        <w:tab/>
        <w:t xml:space="preserve">VS   </w:t>
        <w:tab/>
        <w:t>3.98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2307</w:t>
        <w:tab/>
        <w:t xml:space="preserve">Moortgat Katrien         </w:t>
        <w:tab/>
        <w:t xml:space="preserve">VS   </w:t>
        <w:tab/>
        <w:t>3.53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2105</w:t>
        <w:tab/>
        <w:t xml:space="preserve">Maes Sofie               </w:t>
        <w:tab/>
        <w:t xml:space="preserve">ABAV </w:t>
        <w:tab/>
        <w:t>3.38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2791</w:t>
        <w:tab/>
        <w:t xml:space="preserve">Derolez Marie            </w:t>
        <w:tab/>
        <w:t xml:space="preserve">AZW  </w:t>
        <w:tab/>
        <w:t>3.35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2800</w:t>
        <w:tab/>
        <w:t xml:space="preserve">Demeyer Laurien          </w:t>
        <w:tab/>
        <w:t xml:space="preserve">AZW  </w:t>
        <w:tab/>
        <w:t>3.32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2682</w:t>
        <w:tab/>
        <w:t xml:space="preserve">Lyssens Katelijne        </w:t>
        <w:tab/>
        <w:t xml:space="preserve">ROBA </w:t>
        <w:tab/>
        <w:t>3.26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9</w:t>
        <w:tab/>
        <w:t>2308</w:t>
        <w:tab/>
        <w:t xml:space="preserve">Van Lancker Jana         </w:t>
        <w:tab/>
        <w:t xml:space="preserve">VS   </w:t>
        <w:tab/>
        <w:t>3.25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0</w:t>
        <w:tab/>
        <w:t>2994</w:t>
        <w:tab/>
        <w:t xml:space="preserve">Lamont Kintia            </w:t>
        <w:tab/>
        <w:t xml:space="preserve">AZW  </w:t>
        <w:tab/>
        <w:t>3.25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1</w:t>
        <w:tab/>
        <w:t>2092</w:t>
        <w:tab/>
        <w:t xml:space="preserve">Beddeleem Ellen          </w:t>
        <w:tab/>
        <w:t xml:space="preserve">DEIN </w:t>
        <w:tab/>
        <w:t>3.25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2</w:t>
        <w:tab/>
        <w:t>2129</w:t>
        <w:tab/>
        <w:t xml:space="preserve">De Seranno Catleen       </w:t>
        <w:tab/>
        <w:t xml:space="preserve">AVLO </w:t>
        <w:tab/>
        <w:t>3.20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3</w:t>
        <w:tab/>
        <w:t>2151</w:t>
        <w:tab/>
        <w:t xml:space="preserve">Lamproye Jana            </w:t>
        <w:tab/>
        <w:t xml:space="preserve">ROBA </w:t>
        <w:tab/>
        <w:t>3.20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4</w:t>
        <w:tab/>
        <w:t>4076</w:t>
        <w:tab/>
        <w:t>VAN OLDENEEL MARIE PIERRE</w:t>
        <w:tab/>
        <w:t xml:space="preserve">WRC  </w:t>
        <w:tab/>
        <w:t>3.19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5</w:t>
        <w:tab/>
        <w:t>2130</w:t>
        <w:tab/>
        <w:t xml:space="preserve">D'huyvetter Eline        </w:t>
        <w:tab/>
        <w:t xml:space="preserve">AVLO </w:t>
        <w:tab/>
        <w:t>3.15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6</w:t>
        <w:tab/>
        <w:t>2188</w:t>
        <w:tab/>
        <w:t xml:space="preserve">Excelmans Indra          </w:t>
        <w:tab/>
        <w:t xml:space="preserve">ROBA </w:t>
        <w:tab/>
        <w:t>3.15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7</w:t>
        <w:tab/>
        <w:t>2178</w:t>
        <w:tab/>
        <w:t xml:space="preserve">D'oosterlinck Freya      </w:t>
        <w:tab/>
        <w:t xml:space="preserve">DEIN </w:t>
        <w:tab/>
        <w:t>3.13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8</w:t>
        <w:tab/>
        <w:t>2794</w:t>
        <w:tab/>
        <w:t xml:space="preserve">Swiers Hanne             </w:t>
        <w:tab/>
        <w:t xml:space="preserve">AZW  </w:t>
        <w:tab/>
        <w:t>3.13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9</w:t>
        <w:tab/>
        <w:t>2513</w:t>
        <w:tab/>
        <w:t xml:space="preserve">Heylen Mart              </w:t>
        <w:tab/>
        <w:t xml:space="preserve">AVOS </w:t>
        <w:tab/>
        <w:t>3.04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0</w:t>
        <w:tab/>
        <w:t>2076</w:t>
        <w:tab/>
        <w:t xml:space="preserve">Stoops Paulien           </w:t>
        <w:tab/>
        <w:t xml:space="preserve">AVOS </w:t>
        <w:tab/>
        <w:t>3.02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1</w:t>
        <w:tab/>
        <w:t>2260</w:t>
        <w:tab/>
        <w:t xml:space="preserve">Van Eyck Sofie           </w:t>
        <w:tab/>
        <w:t xml:space="preserve">ACW  </w:t>
        <w:tab/>
        <w:t>3.00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2</w:t>
        <w:tab/>
        <w:t>2537</w:t>
        <w:tab/>
        <w:t xml:space="preserve">De Pauw Yoika            </w:t>
        <w:tab/>
        <w:t xml:space="preserve">AVLO </w:t>
        <w:tab/>
        <w:t>2.95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3</w:t>
        <w:tab/>
        <w:t>2409</w:t>
        <w:tab/>
        <w:t xml:space="preserve">De Clerck Silke          </w:t>
        <w:tab/>
        <w:t xml:space="preserve">VOLH </w:t>
        <w:tab/>
        <w:t>2.94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4</w:t>
        <w:tab/>
        <w:t>2602</w:t>
        <w:tab/>
        <w:t xml:space="preserve">Ost Jael                 </w:t>
        <w:tab/>
        <w:t xml:space="preserve">ACW  </w:t>
        <w:tab/>
        <w:t>2.93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5</w:t>
        <w:tab/>
        <w:t>2445</w:t>
        <w:tab/>
        <w:t xml:space="preserve">Boelaert Els             </w:t>
        <w:tab/>
        <w:t xml:space="preserve">DAC  </w:t>
        <w:tab/>
        <w:t>2.89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6</w:t>
        <w:tab/>
        <w:t>2283</w:t>
        <w:tab/>
        <w:t xml:space="preserve">Deschuytter Cato         </w:t>
        <w:tab/>
        <w:t xml:space="preserve">KAAG </w:t>
        <w:tab/>
        <w:t>2.88</w:t>
        <w:tab/>
        <w:tab/>
        <w:tab/>
        <w:t>96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7</w:t>
        <w:tab/>
        <w:t>9015</w:t>
        <w:tab/>
        <w:t xml:space="preserve">HOEKSTRA SANNE           </w:t>
        <w:tab/>
        <w:t xml:space="preserve">ATT  </w:t>
        <w:tab/>
        <w:t>2.88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8</w:t>
        <w:tab/>
        <w:t>2128</w:t>
        <w:tab/>
        <w:t xml:space="preserve">Commers Lauren           </w:t>
        <w:tab/>
        <w:t xml:space="preserve">ROBA </w:t>
        <w:tab/>
        <w:t>2.87</w:t>
        <w:tab/>
        <w:tab/>
        <w:tab/>
        <w:t>95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hoogspringen              Min Women  Time:15:23</w:t>
      </w:r>
    </w:p>
    <w:p>
      <w:pPr>
        <w:pStyle w:val="Nur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5353</w:t>
        <w:tab/>
        <w:t xml:space="preserve">Lenchant Sietske         </w:t>
        <w:tab/>
        <w:t xml:space="preserve">ROBA </w:t>
        <w:tab/>
        <w:t>1.55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5178</w:t>
        <w:tab/>
        <w:t xml:space="preserve">De Vlieger Charlotte     </w:t>
        <w:tab/>
        <w:t xml:space="preserve">ACW  </w:t>
        <w:tab/>
        <w:t>1.49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9460</w:t>
        <w:tab/>
        <w:t xml:space="preserve">De Vries Layla           </w:t>
        <w:tab/>
        <w:t xml:space="preserve">SCHE </w:t>
        <w:tab/>
        <w:t>1.46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9450</w:t>
        <w:tab/>
        <w:t xml:space="preserve">Klomp Naomi              </w:t>
        <w:tab/>
        <w:t xml:space="preserve">NED  </w:t>
        <w:tab/>
        <w:t>1.43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4705</w:t>
        <w:tab/>
        <w:t xml:space="preserve">Boen Hanne               </w:t>
        <w:tab/>
        <w:t xml:space="preserve">VOLH </w:t>
        <w:tab/>
        <w:t>1.40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4382</w:t>
        <w:tab/>
        <w:t xml:space="preserve">Van Boxelaere Mieke      </w:t>
        <w:tab/>
        <w:t xml:space="preserve">AVLO </w:t>
        <w:tab/>
        <w:t>1.4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4590</w:t>
        <w:tab/>
        <w:t xml:space="preserve">Van Den Haesevelde Nele  </w:t>
        <w:tab/>
        <w:t xml:space="preserve">ASVO </w:t>
        <w:tab/>
        <w:t>1.35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4617</w:t>
        <w:tab/>
        <w:t xml:space="preserve">Van Lancker Kelly        </w:t>
        <w:tab/>
        <w:t xml:space="preserve">VS   </w:t>
        <w:tab/>
        <w:t>1.35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9</w:t>
        <w:tab/>
        <w:t>5296</w:t>
        <w:tab/>
        <w:t xml:space="preserve">Heyninck Emma            </w:t>
        <w:tab/>
        <w:t xml:space="preserve">ACME </w:t>
        <w:tab/>
        <w:t>1.30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0</w:t>
        <w:tab/>
        <w:t>5245</w:t>
        <w:tab/>
        <w:t xml:space="preserve">De Vos Celine            </w:t>
        <w:tab/>
        <w:t xml:space="preserve">KAAG </w:t>
        <w:tab/>
        <w:t>1.30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1</w:t>
        <w:tab/>
        <w:t>9022</w:t>
        <w:tab/>
        <w:t xml:space="preserve">FAESEN VIVIAENE          </w:t>
        <w:tab/>
        <w:t xml:space="preserve">ATT  </w:t>
        <w:tab/>
        <w:t>1.20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1</w:t>
        <w:tab/>
        <w:t>9043</w:t>
        <w:tab/>
        <w:t xml:space="preserve">Galle Renate             </w:t>
        <w:tab/>
        <w:t xml:space="preserve">ATT  </w:t>
        <w:tab/>
        <w:t>1.20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1</w:t>
        <w:tab/>
        <w:t>9001</w:t>
        <w:tab/>
        <w:t xml:space="preserve">VAN VELTHOVEN JULIA      </w:t>
        <w:tab/>
        <w:t xml:space="preserve">ATT  </w:t>
        <w:tab/>
        <w:t>1.2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1</w:t>
        <w:tab/>
        <w:t>4440</w:t>
        <w:tab/>
        <w:t xml:space="preserve">Toelen Daphne            </w:t>
        <w:tab/>
        <w:t xml:space="preserve">AVOS </w:t>
        <w:tab/>
        <w:t>1.20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1</w:t>
        <w:tab/>
        <w:t>9455</w:t>
        <w:tab/>
        <w:t xml:space="preserve">Doolhoff Sandrine        </w:t>
        <w:tab/>
        <w:t xml:space="preserve">PAC  </w:t>
        <w:tab/>
        <w:t>1.2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1</w:t>
        <w:tab/>
        <w:t>4855</w:t>
        <w:tab/>
        <w:t xml:space="preserve">Hilgert Toyah            </w:t>
        <w:tab/>
        <w:t xml:space="preserve">ACW  </w:t>
        <w:tab/>
        <w:t>1.20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7</w:t>
        <w:tab/>
        <w:t>4633</w:t>
        <w:tab/>
        <w:t xml:space="preserve">De Dyn Annelies          </w:t>
        <w:tab/>
        <w:t xml:space="preserve">VITA </w:t>
        <w:tab/>
        <w:t>1.20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8</w:t>
        <w:tab/>
        <w:t>4777</w:t>
        <w:tab/>
        <w:t xml:space="preserve">Dons Hope                </w:t>
        <w:tab/>
        <w:t xml:space="preserve">ROBA </w:t>
        <w:tab/>
        <w:t>1.20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8</w:t>
        <w:tab/>
        <w:t>4373</w:t>
        <w:tab/>
        <w:t xml:space="preserve">Brosens Evelien          </w:t>
        <w:tab/>
        <w:t xml:space="preserve">AVOS </w:t>
        <w:tab/>
        <w:t>1.20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0</w:t>
        <w:tab/>
        <w:t>9030</w:t>
        <w:tab/>
        <w:t xml:space="preserve">ENGELS STEVIE            </w:t>
        <w:tab/>
        <w:t xml:space="preserve">ATT  </w:t>
        <w:tab/>
        <w:t>1.2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0</w:t>
        <w:tab/>
        <w:t>9463</w:t>
        <w:tab/>
        <w:t xml:space="preserve">Van Luijk Pauline        </w:t>
        <w:tab/>
        <w:t xml:space="preserve">NED  </w:t>
        <w:tab/>
        <w:t>1.2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2</w:t>
        <w:tab/>
        <w:t>5537</w:t>
        <w:tab/>
        <w:t xml:space="preserve">Deneef Naika             </w:t>
        <w:tab/>
        <w:t xml:space="preserve">AZW  </w:t>
        <w:tab/>
        <w:t>1.1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2</w:t>
        <w:tab/>
        <w:t>5208</w:t>
        <w:tab/>
        <w:t xml:space="preserve">Vandenbroucke Hanne      </w:t>
        <w:tab/>
        <w:t xml:space="preserve">HAC  </w:t>
        <w:tab/>
        <w:t>1.1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2</w:t>
        <w:tab/>
        <w:t>9010</w:t>
        <w:tab/>
        <w:t xml:space="preserve">GLOUDEMANS LIEKE         </w:t>
        <w:tab/>
        <w:t xml:space="preserve">ATT  </w:t>
        <w:tab/>
        <w:t>1.10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2</w:t>
        <w:tab/>
        <w:t>4774</w:t>
        <w:tab/>
        <w:t xml:space="preserve">Verdoodt Katrien         </w:t>
        <w:tab/>
        <w:t xml:space="preserve">ROBA </w:t>
        <w:tab/>
        <w:t>1.1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2</w:t>
        <w:tab/>
        <w:t>9040</w:t>
        <w:tab/>
        <w:t xml:space="preserve">WERKHOVEN SANNE          </w:t>
        <w:tab/>
        <w:t xml:space="preserve">ATT  </w:t>
        <w:tab/>
        <w:t>1.1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2</w:t>
        <w:tab/>
        <w:t>9004</w:t>
        <w:tab/>
        <w:t xml:space="preserve">ZOONTJES CLAUDIA         </w:t>
        <w:tab/>
        <w:t xml:space="preserve">ATT  </w:t>
        <w:tab/>
        <w:t>1.10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2</w:t>
        <w:tab/>
        <w:t>9471</w:t>
        <w:tab/>
        <w:t xml:space="preserve">Van Luijk Marie          </w:t>
        <w:tab/>
        <w:t xml:space="preserve">WIEL </w:t>
        <w:tab/>
        <w:t>1.1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2</w:t>
        <w:tab/>
        <w:t>9467</w:t>
        <w:tab/>
        <w:t xml:space="preserve">Van Oldemeel Anne-Sophie </w:t>
        <w:tab/>
        <w:t xml:space="preserve">WRC  </w:t>
        <w:tab/>
        <w:t>1.1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2</w:t>
        <w:tab/>
        <w:t>4700</w:t>
        <w:tab/>
        <w:t xml:space="preserve">De Roeck Nelle           </w:t>
        <w:tab/>
        <w:t xml:space="preserve">VOLH </w:t>
        <w:tab/>
        <w:t>1.10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2</w:t>
        <w:tab/>
        <w:t>4404</w:t>
        <w:tab/>
        <w:t xml:space="preserve">Vackier Pauline          </w:t>
        <w:tab/>
        <w:t xml:space="preserve">AVMO </w:t>
        <w:tab/>
        <w:t>1.1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2</w:t>
        <w:tab/>
        <w:t>4498</w:t>
        <w:tab/>
        <w:t xml:space="preserve">Excelmans Yentl          </w:t>
        <w:tab/>
        <w:t xml:space="preserve">ROBA </w:t>
        <w:tab/>
        <w:t>1.10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3</w:t>
        <w:tab/>
        <w:t>4381</w:t>
        <w:tab/>
        <w:t xml:space="preserve">Baudoncq Janique         </w:t>
        <w:tab/>
        <w:t xml:space="preserve">AVLO </w:t>
        <w:tab/>
        <w:t>1.1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ab/>
        <w:t>4861</w:t>
        <w:tab/>
        <w:t xml:space="preserve">Vervaet Imke             </w:t>
        <w:tab/>
        <w:t xml:space="preserve">RCG  </w:t>
        <w:tab/>
        <w:t xml:space="preserve">   NM   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ab/>
        <w:t>9031</w:t>
        <w:tab/>
        <w:t xml:space="preserve">MEESTERS NOOR            </w:t>
        <w:tab/>
        <w:t xml:space="preserve">ATT  </w:t>
        <w:tab/>
        <w:t xml:space="preserve">   NM   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ab/>
        <w:t>9464</w:t>
        <w:tab/>
        <w:t xml:space="preserve">Van Daalen Iris          </w:t>
        <w:tab/>
        <w:t xml:space="preserve">PAK  </w:t>
        <w:tab/>
        <w:t xml:space="preserve">   NM   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ab/>
        <w:t>4714</w:t>
        <w:tab/>
        <w:t xml:space="preserve">Goossens Nicky           </w:t>
        <w:tab/>
        <w:t xml:space="preserve">HAMM </w:t>
        <w:tab/>
        <w:t xml:space="preserve">   NM   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ab/>
        <w:t>4397</w:t>
        <w:tab/>
        <w:t xml:space="preserve">Beddeleem Ilke           </w:t>
        <w:tab/>
        <w:t xml:space="preserve">DEIN </w:t>
        <w:tab/>
        <w:t xml:space="preserve">   NM   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ab/>
        <w:t>4441</w:t>
        <w:tab/>
        <w:t xml:space="preserve">Lemoine Sara             </w:t>
        <w:tab/>
        <w:t xml:space="preserve">ROBA </w:t>
        <w:tab/>
        <w:t xml:space="preserve">   NM   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ab/>
        <w:t>5006</w:t>
        <w:tab/>
        <w:t xml:space="preserve">Sterckx Laura            </w:t>
        <w:tab/>
        <w:t xml:space="preserve">ROBA </w:t>
        <w:tab/>
        <w:t xml:space="preserve">   NM   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ab/>
        <w:t>9039</w:t>
        <w:tab/>
        <w:t xml:space="preserve">HERSMUS KAYLEE           </w:t>
        <w:tab/>
        <w:t xml:space="preserve">ATT  </w:t>
        <w:tab/>
        <w:t xml:space="preserve">   NM   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ab/>
        <w:t>9005</w:t>
        <w:tab/>
        <w:t xml:space="preserve">BECK JUDI                </w:t>
        <w:tab/>
        <w:t xml:space="preserve">ATT  </w:t>
        <w:tab/>
        <w:t xml:space="preserve">   NM   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Shot Put 1,000kg       Ben Men  Time:15:22</w:t>
      </w:r>
    </w:p>
    <w:p>
      <w:pPr>
        <w:pStyle w:val="Nur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93</w:t>
        <w:tab/>
        <w:t xml:space="preserve">Laporte Vincent          </w:t>
        <w:tab/>
        <w:t xml:space="preserve">AVZK </w:t>
        <w:tab/>
        <w:t xml:space="preserve"> 8.11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186</w:t>
        <w:tab/>
        <w:t xml:space="preserve">Verdonck Gert            </w:t>
        <w:tab/>
        <w:t xml:space="preserve">KAAG </w:t>
        <w:tab/>
        <w:t xml:space="preserve"> 7.50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185</w:t>
        <w:tab/>
        <w:t xml:space="preserve">Deschuytter Kobe         </w:t>
        <w:tab/>
        <w:t xml:space="preserve">KAAG </w:t>
        <w:tab/>
        <w:t xml:space="preserve"> 7.37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323</w:t>
        <w:tab/>
        <w:t xml:space="preserve">Staut Tuur               </w:t>
        <w:tab/>
        <w:t xml:space="preserve">VOLH </w:t>
        <w:tab/>
        <w:t xml:space="preserve"> 7.35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1418</w:t>
        <w:tab/>
        <w:t xml:space="preserve">Le Roy Kristof           </w:t>
        <w:tab/>
        <w:t xml:space="preserve">AZW  </w:t>
        <w:tab/>
        <w:t xml:space="preserve"> 6.42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539</w:t>
        <w:tab/>
        <w:t xml:space="preserve">Mortier Jennen           </w:t>
        <w:tab/>
        <w:t xml:space="preserve">KAAG </w:t>
        <w:tab/>
        <w:t xml:space="preserve"> 6.28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313</w:t>
        <w:tab/>
        <w:t xml:space="preserve">Degraeve Pieter          </w:t>
        <w:tab/>
        <w:t xml:space="preserve">KAAG </w:t>
        <w:tab/>
        <w:t xml:space="preserve"> 6.22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260</w:t>
        <w:tab/>
        <w:t xml:space="preserve">Geeraerts Dries          </w:t>
        <w:tab/>
        <w:t xml:space="preserve">ROBA </w:t>
        <w:tab/>
        <w:t xml:space="preserve"> 5.97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9</w:t>
        <w:tab/>
        <w:t>325</w:t>
        <w:tab/>
        <w:t xml:space="preserve">Cornet Tom               </w:t>
        <w:tab/>
        <w:t xml:space="preserve">VOLH </w:t>
        <w:tab/>
        <w:t xml:space="preserve"> 5.86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0</w:t>
        <w:tab/>
        <w:t>860</w:t>
        <w:tab/>
        <w:t xml:space="preserve">Dermul Nathan            </w:t>
        <w:tab/>
        <w:t xml:space="preserve">AVR  </w:t>
        <w:tab/>
        <w:t xml:space="preserve"> 5.82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1</w:t>
        <w:tab/>
        <w:t>893</w:t>
        <w:tab/>
        <w:t xml:space="preserve">Parmentier Bavo          </w:t>
        <w:tab/>
        <w:t xml:space="preserve">HAC  </w:t>
        <w:tab/>
        <w:t xml:space="preserve"> 5.80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2</w:t>
        <w:tab/>
        <w:t>22</w:t>
        <w:tab/>
        <w:t xml:space="preserve">De Backer Brandon        </w:t>
        <w:tab/>
        <w:t xml:space="preserve">AVLO </w:t>
        <w:tab/>
        <w:t xml:space="preserve"> 5.72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3</w:t>
        <w:tab/>
        <w:t>619</w:t>
        <w:tab/>
        <w:t xml:space="preserve">Vervynck Thomas          </w:t>
        <w:tab/>
        <w:t xml:space="preserve">KAAG </w:t>
        <w:tab/>
        <w:t xml:space="preserve"> 5.69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4</w:t>
        <w:tab/>
        <w:t>86</w:t>
        <w:tab/>
        <w:t xml:space="preserve">Van Hoye Arne            </w:t>
        <w:tab/>
        <w:t xml:space="preserve">LYRA </w:t>
        <w:tab/>
        <w:t xml:space="preserve"> 5.39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5</w:t>
        <w:tab/>
        <w:t>262</w:t>
        <w:tab/>
        <w:t xml:space="preserve">Van Hecke Mathias        </w:t>
        <w:tab/>
        <w:t xml:space="preserve">DEIN </w:t>
        <w:tab/>
        <w:t xml:space="preserve"> 5.24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6</w:t>
        <w:tab/>
        <w:t>38</w:t>
        <w:tab/>
        <w:t xml:space="preserve">Vandervennet Maarten     </w:t>
        <w:tab/>
        <w:t xml:space="preserve">DEIN </w:t>
        <w:tab/>
        <w:t xml:space="preserve"> 5.21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7</w:t>
        <w:tab/>
        <w:t>326</w:t>
        <w:tab/>
        <w:t xml:space="preserve">Beck Cedric              </w:t>
        <w:tab/>
        <w:t xml:space="preserve">VOLH </w:t>
        <w:tab/>
        <w:t xml:space="preserve"> 5.15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8</w:t>
        <w:tab/>
        <w:t>1128</w:t>
        <w:tab/>
        <w:t xml:space="preserve">Vandenbussche Nicky      </w:t>
        <w:tab/>
        <w:t xml:space="preserve">MACW </w:t>
        <w:tab/>
        <w:t xml:space="preserve"> 5.14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9</w:t>
        <w:tab/>
        <w:t>310</w:t>
        <w:tab/>
        <w:t xml:space="preserve">Goossens Yannick         </w:t>
        <w:tab/>
        <w:t xml:space="preserve">HAMM </w:t>
        <w:tab/>
        <w:t xml:space="preserve"> 5.13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0</w:t>
        <w:tab/>
        <w:t>911</w:t>
        <w:tab/>
        <w:t xml:space="preserve">Verloove Thibaut         </w:t>
        <w:tab/>
        <w:t xml:space="preserve">ACME </w:t>
        <w:tab/>
        <w:t xml:space="preserve"> 4.87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1</w:t>
        <w:tab/>
        <w:t>429</w:t>
        <w:tab/>
        <w:t xml:space="preserve">Heyninck Roel            </w:t>
        <w:tab/>
        <w:t xml:space="preserve">ACW  </w:t>
        <w:tab/>
        <w:t xml:space="preserve"> 4.71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2</w:t>
        <w:tab/>
        <w:t>119</w:t>
        <w:tab/>
        <w:t xml:space="preserve">Van Acker Reinbert       </w:t>
        <w:tab/>
        <w:t xml:space="preserve">MACW </w:t>
        <w:tab/>
        <w:t xml:space="preserve"> 4.67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3</w:t>
        <w:tab/>
        <w:t>1423</w:t>
        <w:tab/>
        <w:t xml:space="preserve">Dogan Can                </w:t>
        <w:tab/>
        <w:t xml:space="preserve">VOLH </w:t>
        <w:tab/>
        <w:t xml:space="preserve"> 4.65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4</w:t>
        <w:tab/>
        <w:t>1182</w:t>
        <w:tab/>
        <w:t xml:space="preserve">Van Buyten Stijn         </w:t>
        <w:tab/>
        <w:t xml:space="preserve">HAMM </w:t>
        <w:tab/>
        <w:t xml:space="preserve"> 4.57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5</w:t>
        <w:tab/>
        <w:t>188</w:t>
        <w:tab/>
        <w:t xml:space="preserve">Kerckhaert Jonathan      </w:t>
        <w:tab/>
        <w:t xml:space="preserve">KAAG </w:t>
        <w:tab/>
        <w:t xml:space="preserve"> 4.18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6</w:t>
        <w:tab/>
        <w:t>768</w:t>
        <w:tab/>
        <w:t xml:space="preserve">Van Leugenhaege Jasper   </w:t>
        <w:tab/>
        <w:t xml:space="preserve">HAMM </w:t>
        <w:tab/>
        <w:t xml:space="preserve"> 3.98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7</w:t>
        <w:tab/>
        <w:t>203</w:t>
        <w:tab/>
        <w:t xml:space="preserve">Sertin Jaron             </w:t>
        <w:tab/>
        <w:t xml:space="preserve">VS   </w:t>
        <w:tab/>
        <w:t xml:space="preserve"> 3.81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8</w:t>
        <w:tab/>
        <w:t>497</w:t>
        <w:tab/>
        <w:t xml:space="preserve">Audenaert Yorben         </w:t>
        <w:tab/>
        <w:t xml:space="preserve">AVLO </w:t>
        <w:tab/>
        <w:t xml:space="preserve"> 3.44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polsstokspringen          Min Men  Time:15:22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 xml:space="preserve">Heat:1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5566</w:t>
        <w:tab/>
        <w:t xml:space="preserve">Ramsdonck Toon           </w:t>
        <w:tab/>
        <w:t xml:space="preserve">ABES </w:t>
        <w:tab/>
        <w:t>2.30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5107</w:t>
        <w:tab/>
        <w:t xml:space="preserve">Hooyberghs Jens          </w:t>
        <w:tab/>
        <w:t xml:space="preserve">AVOS </w:t>
        <w:tab/>
        <w:t>2.20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verspringen               Ben Women  Time:15:23</w:t>
      </w:r>
    </w:p>
    <w:p>
      <w:pPr>
        <w:pStyle w:val="Nur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708</w:t>
        <w:tab/>
        <w:t xml:space="preserve">Beaucarne Chloe          </w:t>
        <w:tab/>
        <w:t xml:space="preserve">AZW  </w:t>
        <w:tab/>
        <w:t>3.73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511</w:t>
        <w:tab/>
        <w:t xml:space="preserve">Dheedene Fyllis          </w:t>
        <w:tab/>
        <w:t xml:space="preserve">AZW  </w:t>
        <w:tab/>
        <w:t>3.58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447</w:t>
        <w:tab/>
        <w:t xml:space="preserve">Pauwels Jana             </w:t>
        <w:tab/>
        <w:t xml:space="preserve">ACME </w:t>
        <w:tab/>
        <w:t>3.40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446</w:t>
        <w:tab/>
        <w:t xml:space="preserve">De Marez Manon           </w:t>
        <w:tab/>
        <w:t xml:space="preserve">AVR  </w:t>
        <w:tab/>
        <w:t>3.28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124</w:t>
        <w:tab/>
        <w:t xml:space="preserve">D'hondt Lien             </w:t>
        <w:tab/>
        <w:t xml:space="preserve">ACME </w:t>
        <w:tab/>
        <w:t>3.25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266</w:t>
        <w:tab/>
        <w:t xml:space="preserve">Gyenes Nora              </w:t>
        <w:tab/>
        <w:t xml:space="preserve">VOLH </w:t>
        <w:tab/>
        <w:t>3.17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346</w:t>
        <w:tab/>
        <w:t xml:space="preserve">Moens Lise               </w:t>
        <w:tab/>
        <w:t xml:space="preserve">ACW  </w:t>
        <w:tab/>
        <w:t>3.14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1069</w:t>
        <w:tab/>
        <w:t xml:space="preserve">Vital De Matos Dilayla   </w:t>
        <w:tab/>
        <w:t xml:space="preserve">AZW  </w:t>
        <w:tab/>
        <w:t>3.06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9</w:t>
        <w:tab/>
        <w:t>20</w:t>
        <w:tab/>
        <w:t xml:space="preserve">Brosens Stefanie         </w:t>
        <w:tab/>
        <w:t xml:space="preserve">AVOS </w:t>
        <w:tab/>
        <w:t>3.00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0</w:t>
        <w:tab/>
        <w:t>179</w:t>
        <w:tab/>
        <w:t xml:space="preserve">Van Den Abbeel Femke     </w:t>
        <w:tab/>
        <w:t xml:space="preserve">VS   </w:t>
        <w:tab/>
        <w:t>3.00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1</w:t>
        <w:tab/>
        <w:t>167</w:t>
        <w:tab/>
        <w:t xml:space="preserve">De Schanfeleire Kimsy    </w:t>
        <w:tab/>
        <w:t xml:space="preserve">ASVO </w:t>
        <w:tab/>
        <w:t>2.96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2</w:t>
        <w:tab/>
        <w:t>181</w:t>
        <w:tab/>
        <w:t xml:space="preserve">Van Lancker Ina          </w:t>
        <w:tab/>
        <w:t xml:space="preserve">VS   </w:t>
        <w:tab/>
        <w:t>2.83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3</w:t>
        <w:tab/>
        <w:t>279</w:t>
        <w:tab/>
        <w:t xml:space="preserve">Van Capellen Annabel     </w:t>
        <w:tab/>
        <w:t xml:space="preserve">DAC  </w:t>
        <w:tab/>
        <w:t>2.71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4</w:t>
        <w:tab/>
        <w:t>466</w:t>
        <w:tab/>
        <w:t xml:space="preserve">De Poortere Nele         </w:t>
        <w:tab/>
        <w:t xml:space="preserve">KAAG </w:t>
        <w:tab/>
        <w:t>2.69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5</w:t>
        <w:tab/>
        <w:t>1573</w:t>
        <w:tab/>
        <w:t xml:space="preserve">MASURE ELISA             </w:t>
        <w:tab/>
        <w:t xml:space="preserve">USTA </w:t>
        <w:tab/>
        <w:t>2.67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6</w:t>
        <w:tab/>
        <w:t>71</w:t>
        <w:tab/>
        <w:t xml:space="preserve">Van De Vyver Lise        </w:t>
        <w:tab/>
        <w:t xml:space="preserve">AVLO </w:t>
        <w:tab/>
        <w:t>2.67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7</w:t>
        <w:tab/>
        <w:t>71</w:t>
        <w:tab/>
        <w:t xml:space="preserve">Van De Vyver Lise        </w:t>
        <w:tab/>
        <w:t xml:space="preserve">AVLO </w:t>
        <w:tab/>
        <w:t>2.67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8</w:t>
        <w:tab/>
        <w:t>978</w:t>
        <w:tab/>
        <w:t xml:space="preserve">Vercauteren Julie        </w:t>
        <w:tab/>
        <w:t xml:space="preserve">HAC  </w:t>
        <w:tab/>
        <w:t>2.60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9</w:t>
        <w:tab/>
        <w:t>82</w:t>
        <w:tab/>
        <w:t xml:space="preserve">Gheerolfs Eline          </w:t>
        <w:tab/>
        <w:t xml:space="preserve">ASVO </w:t>
        <w:tab/>
        <w:t>2.54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0</w:t>
        <w:tab/>
        <w:t>274</w:t>
        <w:tab/>
        <w:t xml:space="preserve">Lescrauwaert Siska       </w:t>
        <w:tab/>
        <w:t xml:space="preserve">AVR  </w:t>
        <w:tab/>
        <w:t>2.50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1</w:t>
        <w:tab/>
        <w:t>824</w:t>
        <w:tab/>
        <w:t xml:space="preserve">Mooyaert Emmelien        </w:t>
        <w:tab/>
        <w:t xml:space="preserve">HAC  </w:t>
        <w:tab/>
        <w:t>2.46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2</w:t>
        <w:tab/>
        <w:t>1123</w:t>
        <w:tab/>
        <w:t xml:space="preserve">Van Rostenberghe Jana    </w:t>
        <w:tab/>
        <w:t xml:space="preserve">AVLO </w:t>
        <w:tab/>
        <w:t>2.44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3</w:t>
        <w:tab/>
        <w:t>170</w:t>
        <w:tab/>
        <w:t xml:space="preserve">Verdonck Leen            </w:t>
        <w:tab/>
        <w:t xml:space="preserve">KAAG </w:t>
        <w:tab/>
        <w:t>2.41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4</w:t>
        <w:tab/>
        <w:t>510</w:t>
        <w:tab/>
        <w:t xml:space="preserve">Baert Hannah             </w:t>
        <w:tab/>
        <w:t xml:space="preserve">AZW  </w:t>
        <w:tab/>
        <w:t>2.38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5</w:t>
        <w:tab/>
        <w:t>972</w:t>
        <w:tab/>
        <w:t xml:space="preserve">Van Brussel Yana         </w:t>
        <w:tab/>
        <w:t xml:space="preserve">AVLO </w:t>
        <w:tab/>
        <w:t>2.32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6</w:t>
        <w:tab/>
        <w:t>1263</w:t>
        <w:tab/>
        <w:t xml:space="preserve">Cornelis Jacinta         </w:t>
        <w:tab/>
        <w:t xml:space="preserve">KAAG </w:t>
        <w:tab/>
        <w:t>2.31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7</w:t>
        <w:tab/>
        <w:t>610</w:t>
        <w:tab/>
        <w:t xml:space="preserve">Van Mol Eline            </w:t>
        <w:tab/>
        <w:t xml:space="preserve">VOLH </w:t>
        <w:tab/>
        <w:t>2.30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8</w:t>
        <w:tab/>
        <w:t>9457</w:t>
        <w:tab/>
        <w:t xml:space="preserve">Bouterse Mariska         </w:t>
        <w:tab/>
        <w:t xml:space="preserve">SCHE </w:t>
        <w:tab/>
        <w:t>2.25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9</w:t>
        <w:tab/>
        <w:t>513</w:t>
        <w:tab/>
        <w:t xml:space="preserve">Van Hauwaert Cayla       </w:t>
        <w:tab/>
        <w:t xml:space="preserve">AZW  </w:t>
        <w:tab/>
        <w:t>2.20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0</w:t>
        <w:tab/>
        <w:t>169</w:t>
        <w:tab/>
        <w:t xml:space="preserve">Van Haelter Hanne        </w:t>
        <w:tab/>
        <w:t xml:space="preserve">KAAG </w:t>
        <w:tab/>
        <w:t>2.16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1</w:t>
        <w:tab/>
        <w:t>415</w:t>
        <w:tab/>
        <w:t xml:space="preserve">Beyens Eva               </w:t>
        <w:tab/>
        <w:t xml:space="preserve">MACW </w:t>
        <w:tab/>
        <w:t>2.10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2</w:t>
        <w:tab/>
        <w:t>9469</w:t>
        <w:tab/>
        <w:t xml:space="preserve">Van Houte Jana           </w:t>
        <w:tab/>
        <w:t xml:space="preserve">VOLH </w:t>
        <w:tab/>
        <w:t>1.56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kogelstoten 3,000kg       Min Men  Time:15:23</w:t>
      </w:r>
    </w:p>
    <w:p>
      <w:pPr>
        <w:pStyle w:val="Nur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5652</w:t>
        <w:tab/>
        <w:t xml:space="preserve">Nys Gerald               </w:t>
        <w:tab/>
        <w:t xml:space="preserve">VS   </w:t>
        <w:tab/>
        <w:t xml:space="preserve"> 8.86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9047</w:t>
        <w:tab/>
        <w:t xml:space="preserve">VAN PELT BOB             </w:t>
        <w:tab/>
        <w:t xml:space="preserve">ATT  </w:t>
        <w:tab/>
        <w:t xml:space="preserve"> 8.69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9462</w:t>
        <w:tab/>
        <w:t xml:space="preserve">Van der Hooft Joeri      </w:t>
        <w:tab/>
        <w:t xml:space="preserve">WIEL </w:t>
        <w:tab/>
        <w:t xml:space="preserve"> 8.44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5211</w:t>
        <w:tab/>
        <w:t xml:space="preserve">Vos Joren                </w:t>
        <w:tab/>
        <w:t xml:space="preserve">ROBA </w:t>
        <w:tab/>
        <w:t xml:space="preserve"> 8.44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5902</w:t>
        <w:tab/>
        <w:t xml:space="preserve">Appelmans  Koen          </w:t>
        <w:tab/>
        <w:t xml:space="preserve">DAC  </w:t>
        <w:tab/>
        <w:t xml:space="preserve"> 8.14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5342</w:t>
        <w:tab/>
        <w:t xml:space="preserve">De Gendt Jonas           </w:t>
        <w:tab/>
        <w:t xml:space="preserve">VITA </w:t>
        <w:tab/>
        <w:t xml:space="preserve"> 7.69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5190</w:t>
        <w:tab/>
        <w:t xml:space="preserve">Bruyneel Arthur          </w:t>
        <w:tab/>
        <w:t xml:space="preserve">HALE </w:t>
        <w:tab/>
        <w:t xml:space="preserve"> 7.61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5432</w:t>
        <w:tab/>
        <w:t xml:space="preserve">Sebreghts Seppe          </w:t>
        <w:tab/>
        <w:t xml:space="preserve">DEIN </w:t>
        <w:tab/>
        <w:t xml:space="preserve"> 7.3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9</w:t>
        <w:tab/>
        <w:t>5517</w:t>
        <w:tab/>
        <w:t xml:space="preserve">Maes Jorik               </w:t>
        <w:tab/>
        <w:t xml:space="preserve">VOLH </w:t>
        <w:tab/>
        <w:t xml:space="preserve"> 7.20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0</w:t>
        <w:tab/>
        <w:t>9044</w:t>
        <w:tab/>
        <w:t xml:space="preserve">Van Iersel Senne         </w:t>
        <w:tab/>
        <w:t xml:space="preserve">ATT  </w:t>
        <w:tab/>
        <w:t xml:space="preserve"> 7.03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1</w:t>
        <w:tab/>
        <w:t>5697</w:t>
        <w:tab/>
        <w:t xml:space="preserve">Kaberuka Stefaan         </w:t>
        <w:tab/>
        <w:t xml:space="preserve">DAC  </w:t>
        <w:tab/>
        <w:t xml:space="preserve"> 6.89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2</w:t>
        <w:tab/>
        <w:t>9017</w:t>
        <w:tab/>
        <w:t xml:space="preserve">BERGMANS TIDO            </w:t>
        <w:tab/>
        <w:t xml:space="preserve">ATT  </w:t>
        <w:tab/>
        <w:t xml:space="preserve"> 6.85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3</w:t>
        <w:tab/>
        <w:t>5143</w:t>
        <w:tab/>
        <w:t xml:space="preserve">Van Uytvange Gert        </w:t>
        <w:tab/>
        <w:t xml:space="preserve">ROBA </w:t>
        <w:tab/>
        <w:t xml:space="preserve"> 6.74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4</w:t>
        <w:tab/>
        <w:t>7087</w:t>
        <w:tab/>
        <w:t xml:space="preserve">KARAM KARL               </w:t>
        <w:tab/>
        <w:t xml:space="preserve">WRC  </w:t>
        <w:tab/>
        <w:t xml:space="preserve"> 6.73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5</w:t>
        <w:tab/>
        <w:t>5165</w:t>
        <w:tab/>
        <w:t xml:space="preserve">Van Hoye Sander          </w:t>
        <w:tab/>
        <w:t xml:space="preserve">LYRA </w:t>
        <w:tab/>
        <w:t xml:space="preserve"> 6.35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6</w:t>
        <w:tab/>
        <w:t>5811</w:t>
        <w:tab/>
        <w:t xml:space="preserve">Van Hauwaert Tycho       </w:t>
        <w:tab/>
        <w:t xml:space="preserve">AZW  </w:t>
        <w:tab/>
        <w:t xml:space="preserve"> 6.34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7</w:t>
        <w:tab/>
        <w:t>5402</w:t>
        <w:tab/>
        <w:t xml:space="preserve">Vermeiren Gert           </w:t>
        <w:tab/>
        <w:t xml:space="preserve">ACW  </w:t>
        <w:tab/>
        <w:t xml:space="preserve"> 6.29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8</w:t>
        <w:tab/>
        <w:t>5400</w:t>
        <w:tab/>
        <w:t xml:space="preserve">Permentier Jonas         </w:t>
        <w:tab/>
        <w:t xml:space="preserve">ACW  </w:t>
        <w:tab/>
        <w:t xml:space="preserve"> 6.26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9</w:t>
        <w:tab/>
        <w:t>5653</w:t>
        <w:tab/>
        <w:t xml:space="preserve">Beke Tim                 </w:t>
        <w:tab/>
        <w:t xml:space="preserve">VS   </w:t>
        <w:tab/>
        <w:t xml:space="preserve"> 6.2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0</w:t>
        <w:tab/>
        <w:t>6161</w:t>
        <w:tab/>
        <w:t xml:space="preserve">Buffel Nick              </w:t>
        <w:tab/>
        <w:t xml:space="preserve">HAC  </w:t>
        <w:tab/>
        <w:t xml:space="preserve"> 6.16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1</w:t>
        <w:tab/>
        <w:t>5633</w:t>
        <w:tab/>
        <w:t xml:space="preserve">Vantieghem Steyn         </w:t>
        <w:tab/>
        <w:t xml:space="preserve">ACW  </w:t>
        <w:tab/>
        <w:t xml:space="preserve"> 5.93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2</w:t>
        <w:tab/>
        <w:t>5206</w:t>
        <w:tab/>
        <w:t xml:space="preserve">Ryckaert Joren           </w:t>
        <w:tab/>
        <w:t xml:space="preserve">RIEM </w:t>
        <w:tab/>
        <w:t xml:space="preserve"> 5.79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3</w:t>
        <w:tab/>
        <w:t>9002</w:t>
        <w:tab/>
        <w:t xml:space="preserve">JANSSENS NIELS           </w:t>
        <w:tab/>
        <w:t xml:space="preserve">ATT  </w:t>
        <w:tab/>
        <w:t xml:space="preserve"> 5.55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4</w:t>
        <w:tab/>
        <w:t>9026</w:t>
        <w:tab/>
        <w:t xml:space="preserve">ZAGERS TIMO              </w:t>
        <w:tab/>
        <w:t xml:space="preserve">ATT  </w:t>
        <w:tab/>
        <w:t xml:space="preserve"> 5.5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5</w:t>
        <w:tab/>
        <w:t>9014</w:t>
        <w:tab/>
        <w:t xml:space="preserve">MARTIN JAAP              </w:t>
        <w:tab/>
        <w:t xml:space="preserve">ATT  </w:t>
        <w:tab/>
        <w:t xml:space="preserve"> 5.33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polsstokspringen          Min Women  Time:13:06</w:t>
      </w:r>
    </w:p>
    <w:p>
      <w:pPr>
        <w:pStyle w:val="Nur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4772</w:t>
        <w:tab/>
        <w:t xml:space="preserve">Bervoets Lindsey         </w:t>
        <w:tab/>
        <w:t xml:space="preserve">LOOI </w:t>
        <w:tab/>
        <w:t>2.11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5450</w:t>
        <w:tab/>
        <w:t xml:space="preserve">Van Hoyweghen Joyce      </w:t>
        <w:tab/>
        <w:t xml:space="preserve">ABES </w:t>
        <w:tab/>
        <w:t>2.01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5125</w:t>
        <w:tab/>
        <w:t xml:space="preserve">Ryckaert Hanna           </w:t>
        <w:tab/>
        <w:t xml:space="preserve">AVLO </w:t>
        <w:tab/>
        <w:t>1.91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ab/>
        <w:t>4381</w:t>
        <w:tab/>
        <w:t xml:space="preserve">Baudoncq Janique         </w:t>
        <w:tab/>
        <w:t xml:space="preserve">AVLO </w:t>
        <w:tab/>
        <w:t xml:space="preserve">   NM   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hoogspringen              Min Men  Time:14:06</w:t>
      </w:r>
    </w:p>
    <w:p>
      <w:pPr>
        <w:pStyle w:val="Nur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5118</w:t>
        <w:tab/>
        <w:t xml:space="preserve">Van Praet Sander         </w:t>
        <w:tab/>
        <w:t xml:space="preserve">ZELE </w:t>
        <w:tab/>
        <w:t>1.52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5717</w:t>
        <w:tab/>
        <w:t xml:space="preserve">Geuens Bernard           </w:t>
        <w:tab/>
        <w:t xml:space="preserve">LYRA </w:t>
        <w:tab/>
        <w:t>1.49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9462</w:t>
        <w:tab/>
        <w:t xml:space="preserve">Van der Hooft Joeri      </w:t>
        <w:tab/>
        <w:t xml:space="preserve">WIEL </w:t>
        <w:tab/>
        <w:t>1.49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5211</w:t>
        <w:tab/>
        <w:t xml:space="preserve">Vos Joren                </w:t>
        <w:tab/>
        <w:t xml:space="preserve">ROBA </w:t>
        <w:tab/>
        <w:t>1.46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5107</w:t>
        <w:tab/>
        <w:t xml:space="preserve">Hooyberghs Jens          </w:t>
        <w:tab/>
        <w:t xml:space="preserve">AVOS </w:t>
        <w:tab/>
        <w:t>1.43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9047</w:t>
        <w:tab/>
        <w:t xml:space="preserve">VAN PELT BOB             </w:t>
        <w:tab/>
        <w:t xml:space="preserve">ATT  </w:t>
        <w:tab/>
        <w:t>1.43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6042</w:t>
        <w:tab/>
        <w:t xml:space="preserve">Van Nieuwenhuyze Ludovic </w:t>
        <w:tab/>
        <w:t xml:space="preserve">HAC  </w:t>
        <w:tab/>
        <w:t>1.4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5585</w:t>
        <w:tab/>
        <w:t xml:space="preserve">Tommelein Leander        </w:t>
        <w:tab/>
        <w:t xml:space="preserve">OB   </w:t>
        <w:tab/>
        <w:t>1.3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9</w:t>
        <w:tab/>
        <w:t>5342</w:t>
        <w:tab/>
        <w:t xml:space="preserve">De Gendt Jonas           </w:t>
        <w:tab/>
        <w:t xml:space="preserve">VITA </w:t>
        <w:tab/>
        <w:t>1.3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9</w:t>
        <w:tab/>
        <w:t>5165</w:t>
        <w:tab/>
        <w:t xml:space="preserve">Van Hoye Sander          </w:t>
        <w:tab/>
        <w:t xml:space="preserve">LYRA </w:t>
        <w:tab/>
        <w:t>1.30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1</w:t>
        <w:tab/>
        <w:t>5786</w:t>
        <w:tab/>
        <w:t xml:space="preserve">Botterman Aaron          </w:t>
        <w:tab/>
        <w:t xml:space="preserve">KAAG </w:t>
        <w:tab/>
        <w:t>1.3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2</w:t>
        <w:tab/>
        <w:t>5697</w:t>
        <w:tab/>
        <w:t xml:space="preserve">Kaberuka Stefaan         </w:t>
        <w:tab/>
        <w:t xml:space="preserve">DAC  </w:t>
        <w:tab/>
        <w:t>1.2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2</w:t>
        <w:tab/>
        <w:t>5232</w:t>
        <w:tab/>
        <w:t xml:space="preserve">Regelbrugge Bram         </w:t>
        <w:tab/>
        <w:t xml:space="preserve">ACME </w:t>
        <w:tab/>
        <w:t>1.2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2</w:t>
        <w:tab/>
        <w:t>5645</w:t>
        <w:tab/>
        <w:t xml:space="preserve">Maeckelberghe Ruben      </w:t>
        <w:tab/>
        <w:t xml:space="preserve">ACW  </w:t>
        <w:tab/>
        <w:t>1.20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2</w:t>
        <w:tab/>
        <w:t>5811</w:t>
        <w:tab/>
        <w:t xml:space="preserve">Van Hauwaert Tycho       </w:t>
        <w:tab/>
        <w:t xml:space="preserve">AZW  </w:t>
        <w:tab/>
        <w:t>1.20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2</w:t>
        <w:tab/>
        <w:t>7087</w:t>
        <w:tab/>
        <w:t xml:space="preserve">KARAM KARL               </w:t>
        <w:tab/>
        <w:t xml:space="preserve">WRC  </w:t>
        <w:tab/>
        <w:t>1.2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2</w:t>
        <w:tab/>
        <w:t>5067</w:t>
        <w:tab/>
        <w:t xml:space="preserve">Matthyssens Steve        </w:t>
        <w:tab/>
        <w:t xml:space="preserve">DUFF </w:t>
        <w:tab/>
        <w:t>1.2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2</w:t>
        <w:tab/>
        <w:t>9017</w:t>
        <w:tab/>
        <w:t xml:space="preserve">BERGMANS TIDO            </w:t>
        <w:tab/>
        <w:t xml:space="preserve">ATT  </w:t>
        <w:tab/>
        <w:t>1.2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2</w:t>
        <w:tab/>
        <w:t>5190</w:t>
        <w:tab/>
        <w:t xml:space="preserve">Bruyneel Arthur          </w:t>
        <w:tab/>
        <w:t xml:space="preserve">HALE </w:t>
        <w:tab/>
        <w:t>1.2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2</w:t>
        <w:tab/>
        <w:t>5517</w:t>
        <w:tab/>
        <w:t xml:space="preserve">Maes Jorik               </w:t>
        <w:tab/>
        <w:t xml:space="preserve">VOLH </w:t>
        <w:tab/>
        <w:t>1.20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1</w:t>
        <w:tab/>
        <w:t>6145</w:t>
        <w:tab/>
        <w:t xml:space="preserve">De Witte Brent           </w:t>
        <w:tab/>
        <w:t xml:space="preserve">RCG  </w:t>
        <w:tab/>
        <w:t>1.20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2</w:t>
        <w:tab/>
        <w:t>9026</w:t>
        <w:tab/>
        <w:t xml:space="preserve">ZAGERS TIMO              </w:t>
        <w:tab/>
        <w:t xml:space="preserve">ATT  </w:t>
        <w:tab/>
        <w:t>1.2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2</w:t>
        <w:tab/>
        <w:t>5548</w:t>
        <w:tab/>
        <w:t xml:space="preserve">Peel Koen                </w:t>
        <w:tab/>
        <w:t xml:space="preserve">MACW </w:t>
        <w:tab/>
        <w:t>1.20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4</w:t>
        <w:tab/>
        <w:t>6130</w:t>
        <w:tab/>
        <w:t xml:space="preserve">Decorte Colin            </w:t>
        <w:tab/>
        <w:t xml:space="preserve">DAC  </w:t>
        <w:tab/>
        <w:t>1.20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5</w:t>
        <w:tab/>
        <w:t>5400</w:t>
        <w:tab/>
        <w:t xml:space="preserve">Permentier Jonas         </w:t>
        <w:tab/>
        <w:t xml:space="preserve">ACW  </w:t>
        <w:tab/>
        <w:t>1.1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5</w:t>
        <w:tab/>
        <w:t>5812</w:t>
        <w:tab/>
        <w:t xml:space="preserve">Van Hauwaert Ayso        </w:t>
        <w:tab/>
        <w:t xml:space="preserve">AZW  </w:t>
        <w:tab/>
        <w:t>1.1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5</w:t>
        <w:tab/>
        <w:t>9044</w:t>
        <w:tab/>
        <w:t xml:space="preserve">Van Iersel Senne         </w:t>
        <w:tab/>
        <w:t xml:space="preserve">ATT  </w:t>
        <w:tab/>
        <w:t>1.1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5</w:t>
        <w:tab/>
        <w:t>5547</w:t>
        <w:tab/>
        <w:t xml:space="preserve">Peel Kurt                </w:t>
        <w:tab/>
        <w:t xml:space="preserve">MACW </w:t>
        <w:tab/>
        <w:t>1.10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5</w:t>
        <w:tab/>
        <w:t>5432</w:t>
        <w:tab/>
        <w:t xml:space="preserve">Sebreghts Seppe          </w:t>
        <w:tab/>
        <w:t xml:space="preserve">DEIN </w:t>
        <w:tab/>
        <w:t>1.1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5</w:t>
        <w:tab/>
        <w:t>9014</w:t>
        <w:tab/>
        <w:t xml:space="preserve">MARTIN JAAP              </w:t>
        <w:tab/>
        <w:t xml:space="preserve">ATT  </w:t>
        <w:tab/>
        <w:t>1.1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1</w:t>
        <w:tab/>
        <w:t>5710</w:t>
        <w:tab/>
        <w:t xml:space="preserve">Staelens Brent           </w:t>
        <w:tab/>
        <w:t xml:space="preserve">HAC  </w:t>
        <w:tab/>
        <w:t>1.1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2</w:t>
        <w:tab/>
        <w:t>5633</w:t>
        <w:tab/>
        <w:t xml:space="preserve">Vantieghem Steyn         </w:t>
        <w:tab/>
        <w:t xml:space="preserve">ACW  </w:t>
        <w:tab/>
        <w:t>1.10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ab/>
        <w:t>6220</w:t>
        <w:tab/>
        <w:t xml:space="preserve">Vandenbussche Jordy      </w:t>
        <w:tab/>
        <w:t xml:space="preserve">MACW </w:t>
        <w:tab/>
        <w:t xml:space="preserve">   NM   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ab/>
        <w:t>6161</w:t>
        <w:tab/>
        <w:t xml:space="preserve">Buffel Nick              </w:t>
        <w:tab/>
        <w:t xml:space="preserve">HAC  </w:t>
        <w:tab/>
        <w:t xml:space="preserve">   NM   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ab/>
        <w:t>9002</w:t>
        <w:tab/>
        <w:t xml:space="preserve">JANSSENS NIELS           </w:t>
        <w:tab/>
        <w:t xml:space="preserve">ATT  </w:t>
        <w:tab/>
        <w:t xml:space="preserve">   NM   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kogelstoten 2,000kg       Min Women  Time:14:16</w:t>
      </w:r>
    </w:p>
    <w:p>
      <w:pPr>
        <w:pStyle w:val="Nur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9453</w:t>
        <w:tab/>
        <w:t xml:space="preserve">Dors Lou-Aisa            </w:t>
        <w:tab/>
        <w:t xml:space="preserve">PAC  </w:t>
        <w:tab/>
        <w:t>10.55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9466</w:t>
        <w:tab/>
        <w:t xml:space="preserve">Bos Cynthia              </w:t>
        <w:tab/>
        <w:t xml:space="preserve">PAC  </w:t>
        <w:tab/>
        <w:t>10.24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5353</w:t>
        <w:tab/>
        <w:t xml:space="preserve">Lenchant Sietske         </w:t>
        <w:tab/>
        <w:t xml:space="preserve">ROBA </w:t>
        <w:tab/>
        <w:t>10.21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4404</w:t>
        <w:tab/>
        <w:t xml:space="preserve">Vackier Pauline          </w:t>
        <w:tab/>
        <w:t xml:space="preserve">AVMO </w:t>
        <w:tab/>
        <w:t xml:space="preserve"> 9.84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9500</w:t>
        <w:tab/>
        <w:t xml:space="preserve">Meijer Monica            </w:t>
        <w:tab/>
        <w:t xml:space="preserve">PAC  </w:t>
        <w:tab/>
        <w:t xml:space="preserve"> 9.80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4373</w:t>
        <w:tab/>
        <w:t xml:space="preserve">Brosens Evelien          </w:t>
        <w:tab/>
        <w:t xml:space="preserve">AVOS </w:t>
        <w:tab/>
        <w:t xml:space="preserve"> 9.26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4590</w:t>
        <w:tab/>
        <w:t xml:space="preserve">Van Den Haesevelde Nele  </w:t>
        <w:tab/>
        <w:t xml:space="preserve">ASVO </w:t>
        <w:tab/>
        <w:t xml:space="preserve"> 9.18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5915</w:t>
        <w:tab/>
        <w:t xml:space="preserve">THIAM NAFISSATOU         </w:t>
        <w:tab/>
        <w:t xml:space="preserve">SMAC </w:t>
        <w:tab/>
        <w:t xml:space="preserve"> 9.0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9</w:t>
        <w:tab/>
        <w:t>4855</w:t>
        <w:tab/>
        <w:t xml:space="preserve">Hilgert Toyah            </w:t>
        <w:tab/>
        <w:t xml:space="preserve">ACW  </w:t>
        <w:tab/>
        <w:t xml:space="preserve"> 8.81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0</w:t>
        <w:tab/>
        <w:t>9460</w:t>
        <w:tab/>
        <w:t xml:space="preserve">De Vries Layla           </w:t>
        <w:tab/>
        <w:t xml:space="preserve">SCHE </w:t>
        <w:tab/>
        <w:t xml:space="preserve"> 8.79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1</w:t>
        <w:tab/>
        <w:t>4500</w:t>
        <w:tab/>
        <w:t xml:space="preserve">Verhofstadt Tess         </w:t>
        <w:tab/>
        <w:t xml:space="preserve">ROBA </w:t>
        <w:tab/>
        <w:t xml:space="preserve"> 8.60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2</w:t>
        <w:tab/>
        <w:t>4617</w:t>
        <w:tab/>
        <w:t xml:space="preserve">Van Lancker Kelly        </w:t>
        <w:tab/>
        <w:t xml:space="preserve">VS   </w:t>
        <w:tab/>
        <w:t xml:space="preserve"> 8.29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3</w:t>
        <w:tab/>
        <w:t>9464</w:t>
        <w:tab/>
        <w:t xml:space="preserve">Van Daalen Iris          </w:t>
        <w:tab/>
        <w:t xml:space="preserve">PAK  </w:t>
        <w:tab/>
        <w:t xml:space="preserve"> 8.28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4</w:t>
        <w:tab/>
        <w:t>4933</w:t>
        <w:tab/>
        <w:t xml:space="preserve">Bussens Tine             </w:t>
        <w:tab/>
        <w:t xml:space="preserve">ACW  </w:t>
        <w:tab/>
        <w:t xml:space="preserve"> 8.24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5</w:t>
        <w:tab/>
        <w:t>5577</w:t>
        <w:tab/>
        <w:t xml:space="preserve">Hanne Jana               </w:t>
        <w:tab/>
        <w:t xml:space="preserve">AVR  </w:t>
        <w:tab/>
        <w:t xml:space="preserve"> 7.94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6</w:t>
        <w:tab/>
        <w:t>4440</w:t>
        <w:tab/>
        <w:t xml:space="preserve">Toelen Daphne            </w:t>
        <w:tab/>
        <w:t xml:space="preserve">AVOS </w:t>
        <w:tab/>
        <w:t xml:space="preserve"> 7.91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7</w:t>
        <w:tab/>
        <w:t>4856</w:t>
        <w:tab/>
        <w:t xml:space="preserve">Castillo Maguy           </w:t>
        <w:tab/>
        <w:t xml:space="preserve">ACW  </w:t>
        <w:tab/>
        <w:t xml:space="preserve"> 7.79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8</w:t>
        <w:tab/>
        <w:t>9043</w:t>
        <w:tab/>
        <w:t xml:space="preserve">Galle Renate             </w:t>
        <w:tab/>
        <w:t xml:space="preserve">ATT  </w:t>
        <w:tab/>
        <w:t xml:space="preserve"> 7.63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9</w:t>
        <w:tab/>
        <w:t>9042</w:t>
        <w:tab/>
        <w:t xml:space="preserve">Szigetti Linda           </w:t>
        <w:tab/>
        <w:t xml:space="preserve">ATT  </w:t>
        <w:tab/>
        <w:t xml:space="preserve"> 7.59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0</w:t>
        <w:tab/>
        <w:t>4633</w:t>
        <w:tab/>
        <w:t xml:space="preserve">De Dyn Annelies          </w:t>
        <w:tab/>
        <w:t xml:space="preserve">VITA </w:t>
        <w:tab/>
        <w:t xml:space="preserve"> 7.59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1</w:t>
        <w:tab/>
        <w:t>4702</w:t>
        <w:tab/>
        <w:t xml:space="preserve">Janssens Lyn             </w:t>
        <w:tab/>
        <w:t xml:space="preserve">VOLH </w:t>
        <w:tab/>
        <w:t xml:space="preserve"> 7.51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2</w:t>
        <w:tab/>
        <w:t>4632</w:t>
        <w:tab/>
        <w:t xml:space="preserve">Van De Sijpe Sofie       </w:t>
        <w:tab/>
        <w:t xml:space="preserve">VS   </w:t>
        <w:tab/>
        <w:t xml:space="preserve"> 7.40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3</w:t>
        <w:tab/>
        <w:t>9465</w:t>
        <w:tab/>
        <w:t xml:space="preserve">Van Prooijen Charissa    </w:t>
        <w:tab/>
        <w:t xml:space="preserve">PAC  </w:t>
        <w:tab/>
        <w:t xml:space="preserve"> 7.16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4</w:t>
        <w:tab/>
        <w:t>4382</w:t>
        <w:tab/>
        <w:t xml:space="preserve">Van Boxelaere Mieke      </w:t>
        <w:tab/>
        <w:t xml:space="preserve">AVLO </w:t>
        <w:tab/>
        <w:t xml:space="preserve"> 7.13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5</w:t>
        <w:tab/>
        <w:t>9030</w:t>
        <w:tab/>
        <w:t xml:space="preserve">ENGELS STEVIE            </w:t>
        <w:tab/>
        <w:t xml:space="preserve">ATT  </w:t>
        <w:tab/>
        <w:t xml:space="preserve"> 7.1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6</w:t>
        <w:tab/>
        <w:t>9004</w:t>
        <w:tab/>
        <w:t xml:space="preserve">ZOONTJES CLAUDIA         </w:t>
        <w:tab/>
        <w:t xml:space="preserve">ATT  </w:t>
        <w:tab/>
        <w:t xml:space="preserve"> 7.04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7</w:t>
        <w:tab/>
        <w:t>4381</w:t>
        <w:tab/>
        <w:t xml:space="preserve">Baudoncq Janique         </w:t>
        <w:tab/>
        <w:t xml:space="preserve">AVLO </w:t>
        <w:tab/>
        <w:t xml:space="preserve"> 7.04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8</w:t>
        <w:tab/>
        <w:t>9452</w:t>
        <w:tab/>
        <w:t xml:space="preserve">Callens Lauke            </w:t>
        <w:tab/>
        <w:t xml:space="preserve">PAC  </w:t>
        <w:tab/>
        <w:t xml:space="preserve"> 6.99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9</w:t>
        <w:tab/>
        <w:t>4713</w:t>
        <w:tab/>
        <w:t xml:space="preserve">Claessens Eline          </w:t>
        <w:tab/>
        <w:t xml:space="preserve">HAMM </w:t>
        <w:tab/>
        <w:t xml:space="preserve"> 6.94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0</w:t>
        <w:tab/>
        <w:t>4387</w:t>
        <w:tab/>
        <w:t xml:space="preserve">Vande Velde Kathleen     </w:t>
        <w:tab/>
        <w:t xml:space="preserve">ACNS </w:t>
        <w:tab/>
        <w:t xml:space="preserve"> 6.9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1</w:t>
        <w:tab/>
        <w:t>4831</w:t>
        <w:tab/>
        <w:t xml:space="preserve">Van Hecke Evelyne        </w:t>
        <w:tab/>
        <w:t xml:space="preserve">DEIN </w:t>
        <w:tab/>
        <w:t xml:space="preserve"> 6.83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2</w:t>
        <w:tab/>
        <w:t>5200</w:t>
        <w:tab/>
        <w:t xml:space="preserve">Vanherpe Els             </w:t>
        <w:tab/>
        <w:t xml:space="preserve">AVR  </w:t>
        <w:tab/>
        <w:t xml:space="preserve"> 6.83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3</w:t>
        <w:tab/>
        <w:t>9023</w:t>
        <w:tab/>
        <w:t xml:space="preserve">SPEIJERS MARY            </w:t>
        <w:tab/>
        <w:t xml:space="preserve">ATT  </w:t>
        <w:tab/>
        <w:t xml:space="preserve"> 6.8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4</w:t>
        <w:tab/>
        <w:t>4854</w:t>
        <w:tab/>
        <w:t xml:space="preserve">Dobbelaer Heather        </w:t>
        <w:tab/>
        <w:t xml:space="preserve">ACW  </w:t>
        <w:tab/>
        <w:t xml:space="preserve"> 6.79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5</w:t>
        <w:tab/>
        <w:t>5097</w:t>
        <w:tab/>
        <w:t xml:space="preserve">Depuers Audrey           </w:t>
        <w:tab/>
        <w:t xml:space="preserve">AZW  </w:t>
        <w:tab/>
        <w:t xml:space="preserve"> 6.73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6</w:t>
        <w:tab/>
        <w:t>4705</w:t>
        <w:tab/>
        <w:t xml:space="preserve">Boen Hanne               </w:t>
        <w:tab/>
        <w:t xml:space="preserve">VOLH </w:t>
        <w:tab/>
        <w:t xml:space="preserve"> 6.69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7</w:t>
        <w:tab/>
        <w:t>5210</w:t>
        <w:tab/>
        <w:t xml:space="preserve">Devos Evy                </w:t>
        <w:tab/>
        <w:t xml:space="preserve">HAC  </w:t>
        <w:tab/>
        <w:t xml:space="preserve"> 6.67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8</w:t>
        <w:tab/>
        <w:t>4463</w:t>
        <w:tab/>
        <w:t xml:space="preserve">Vervynckt Ellen          </w:t>
        <w:tab/>
        <w:t xml:space="preserve">HALE </w:t>
        <w:tab/>
        <w:t xml:space="preserve"> 6.65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9</w:t>
        <w:tab/>
        <w:t>9463</w:t>
        <w:tab/>
        <w:t xml:space="preserve">Van Luijk Pauline        </w:t>
        <w:tab/>
        <w:t xml:space="preserve">NED  </w:t>
        <w:tab/>
        <w:t xml:space="preserve"> 6.56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0</w:t>
        <w:tab/>
        <w:t>5330</w:t>
        <w:tab/>
        <w:t xml:space="preserve">Vande Velde Thaisa       </w:t>
        <w:tab/>
        <w:t xml:space="preserve">AZW  </w:t>
        <w:tab/>
        <w:t xml:space="preserve"> 6.55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1</w:t>
        <w:tab/>
        <w:t>4988</w:t>
        <w:tab/>
        <w:t xml:space="preserve">Reynaert Elien           </w:t>
        <w:tab/>
        <w:t xml:space="preserve">HAC  </w:t>
        <w:tab/>
        <w:t xml:space="preserve"> 6.38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2</w:t>
        <w:tab/>
        <w:t>4397</w:t>
        <w:tab/>
        <w:t xml:space="preserve">Beddeleem Ilke           </w:t>
        <w:tab/>
        <w:t xml:space="preserve">DEIN </w:t>
        <w:tab/>
        <w:t xml:space="preserve"> 6.38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3</w:t>
        <w:tab/>
        <w:t>9010</w:t>
        <w:tab/>
        <w:t xml:space="preserve">GLOUDEMANS LIEKE         </w:t>
        <w:tab/>
        <w:t xml:space="preserve">ATT  </w:t>
        <w:tab/>
        <w:t xml:space="preserve"> 6.34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4</w:t>
        <w:tab/>
        <w:t>9040</w:t>
        <w:tab/>
        <w:t xml:space="preserve">WERKHOVEN SANNE          </w:t>
        <w:tab/>
        <w:t xml:space="preserve">ATT  </w:t>
        <w:tab/>
        <w:t xml:space="preserve"> 6.31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5</w:t>
        <w:tab/>
        <w:t>5245</w:t>
        <w:tab/>
        <w:t xml:space="preserve">De Vos Celine            </w:t>
        <w:tab/>
        <w:t xml:space="preserve">KAAG </w:t>
        <w:tab/>
        <w:t xml:space="preserve"> 6.22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6</w:t>
        <w:tab/>
        <w:t>9471</w:t>
        <w:tab/>
        <w:t xml:space="preserve">Van Luijk Marie          </w:t>
        <w:tab/>
        <w:t xml:space="preserve">WIEL </w:t>
        <w:tab/>
        <w:t xml:space="preserve"> 6.15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7</w:t>
        <w:tab/>
        <w:t>9479</w:t>
        <w:tab/>
        <w:t xml:space="preserve">Gregroire Suzanne        </w:t>
        <w:tab/>
        <w:t xml:space="preserve">PAC  </w:t>
        <w:tab/>
        <w:t xml:space="preserve"> 6.05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8</w:t>
        <w:tab/>
        <w:t>4700</w:t>
        <w:tab/>
        <w:t xml:space="preserve">De Roeck Nelle           </w:t>
        <w:tab/>
        <w:t xml:space="preserve">VOLH </w:t>
        <w:tab/>
        <w:t xml:space="preserve"> 5.91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9</w:t>
        <w:tab/>
        <w:t>4835</w:t>
        <w:tab/>
        <w:t xml:space="preserve">Geeraerts Ine            </w:t>
        <w:tab/>
        <w:t xml:space="preserve">ROBA </w:t>
        <w:tab/>
        <w:t xml:space="preserve"> 5.9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0</w:t>
        <w:tab/>
        <w:t>9022</w:t>
        <w:tab/>
        <w:t xml:space="preserve">FAESEN VIVIAENE          </w:t>
        <w:tab/>
        <w:t xml:space="preserve">ATT  </w:t>
        <w:tab/>
        <w:t xml:space="preserve"> 5.70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1</w:t>
        <w:tab/>
        <w:t>9006</w:t>
        <w:tab/>
        <w:t xml:space="preserve">VAN DE VEN ANOUL         </w:t>
        <w:tab/>
        <w:t xml:space="preserve">ATT  </w:t>
        <w:tab/>
        <w:t xml:space="preserve"> 5.69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2</w:t>
        <w:tab/>
        <w:t>9009</w:t>
        <w:tab/>
        <w:t xml:space="preserve">DE RUYTER KIM            </w:t>
        <w:tab/>
        <w:t xml:space="preserve">ATT  </w:t>
        <w:tab/>
        <w:t xml:space="preserve"> 5.62</w:t>
        <w:tab/>
        <w:tab/>
        <w:tab/>
        <w:t>93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3</w:t>
        <w:tab/>
        <w:t>5006</w:t>
        <w:tab/>
        <w:t xml:space="preserve">Sterckx Laura            </w:t>
        <w:tab/>
        <w:t xml:space="preserve">ROBA </w:t>
        <w:tab/>
        <w:t xml:space="preserve"> 5.5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4</w:t>
        <w:tab/>
        <w:t>4395</w:t>
        <w:tab/>
        <w:t xml:space="preserve">Timperman Charlotte      </w:t>
        <w:tab/>
        <w:t xml:space="preserve">DEIN </w:t>
        <w:tab/>
        <w:t xml:space="preserve"> 5.5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5</w:t>
        <w:tab/>
        <w:t>9063</w:t>
        <w:tab/>
        <w:t xml:space="preserve">VAN BERKEL  AMBER        </w:t>
        <w:tab/>
        <w:t xml:space="preserve">ATT  </w:t>
        <w:tab/>
        <w:t xml:space="preserve"> 5.48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6</w:t>
        <w:tab/>
        <w:t>9001</w:t>
        <w:tab/>
        <w:t xml:space="preserve">VAN VELTHOVEN JULIA      </w:t>
        <w:tab/>
        <w:t xml:space="preserve">ATT  </w:t>
        <w:tab/>
        <w:t xml:space="preserve"> 5.27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7</w:t>
        <w:tab/>
        <w:t>4441</w:t>
        <w:tab/>
        <w:t xml:space="preserve">Lemoine Sara             </w:t>
        <w:tab/>
        <w:t xml:space="preserve">ROBA </w:t>
        <w:tab/>
        <w:t xml:space="preserve"> 5.25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8</w:t>
        <w:tab/>
        <w:t>9039</w:t>
        <w:tab/>
        <w:t xml:space="preserve">HERSMUS KAYLEE           </w:t>
        <w:tab/>
        <w:t xml:space="preserve">ATT  </w:t>
        <w:tab/>
        <w:t xml:space="preserve"> 5.09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9</w:t>
        <w:tab/>
        <w:t>9031</w:t>
        <w:tab/>
        <w:t xml:space="preserve">MEESTERS NOOR            </w:t>
        <w:tab/>
        <w:t xml:space="preserve">ATT  </w:t>
        <w:tab/>
        <w:t xml:space="preserve"> 4.93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0</w:t>
        <w:tab/>
        <w:t>9005</w:t>
        <w:tab/>
        <w:t xml:space="preserve">BECK JUDI                </w:t>
        <w:tab/>
        <w:t xml:space="preserve">ATT  </w:t>
        <w:tab/>
        <w:t xml:space="preserve"> 4.60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1</w:t>
        <w:tab/>
        <w:t>4920</w:t>
        <w:tab/>
        <w:t xml:space="preserve">Dierick Aniko            </w:t>
        <w:tab/>
        <w:t xml:space="preserve">ACW  </w:t>
        <w:tab/>
        <w:t xml:space="preserve"> 4.49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2</w:t>
        <w:tab/>
        <w:t>5100</w:t>
        <w:tab/>
        <w:t xml:space="preserve">Van Belle Evy            </w:t>
        <w:tab/>
        <w:t xml:space="preserve">AZW  </w:t>
        <w:tab/>
        <w:t xml:space="preserve"> 4.31</w:t>
        <w:tab/>
        <w:tab/>
        <w:tab/>
        <w:t>94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verspringen               Ben Men  Time:14:26</w:t>
      </w:r>
    </w:p>
    <w:p>
      <w:pPr>
        <w:pStyle w:val="Nur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93</w:t>
        <w:tab/>
        <w:t xml:space="preserve">Laporte Vincent          </w:t>
        <w:tab/>
        <w:t xml:space="preserve">AVZK </w:t>
        <w:tab/>
        <w:t>4.12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186</w:t>
        <w:tab/>
        <w:t xml:space="preserve">Verdonck Gert            </w:t>
        <w:tab/>
        <w:t xml:space="preserve">KAAG </w:t>
        <w:tab/>
        <w:t>3.20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911</w:t>
        <w:tab/>
        <w:t xml:space="preserve">Verloove Thibaut         </w:t>
        <w:tab/>
        <w:t xml:space="preserve">ACME </w:t>
        <w:tab/>
        <w:t>3.16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323</w:t>
        <w:tab/>
        <w:t xml:space="preserve">Staut Tuur               </w:t>
        <w:tab/>
        <w:t xml:space="preserve">VOLH </w:t>
        <w:tab/>
        <w:t>3.14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260</w:t>
        <w:tab/>
        <w:t xml:space="preserve">Geeraerts Dries          </w:t>
        <w:tab/>
        <w:t xml:space="preserve">ROBA </w:t>
        <w:tab/>
        <w:t>3.12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185</w:t>
        <w:tab/>
        <w:t xml:space="preserve">Deschuytter Kobe         </w:t>
        <w:tab/>
        <w:t xml:space="preserve">KAAG </w:t>
        <w:tab/>
        <w:t>3.09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313</w:t>
        <w:tab/>
        <w:t xml:space="preserve">Degraeve Pieter          </w:t>
        <w:tab/>
        <w:t xml:space="preserve">KAAG </w:t>
        <w:tab/>
        <w:t>2.99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310</w:t>
        <w:tab/>
        <w:t xml:space="preserve">Goossens Yannick         </w:t>
        <w:tab/>
        <w:t xml:space="preserve">HAMM </w:t>
        <w:tab/>
        <w:t>2.89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9</w:t>
        <w:tab/>
        <w:t>326</w:t>
        <w:tab/>
        <w:t xml:space="preserve">Beck Cedric              </w:t>
        <w:tab/>
        <w:t xml:space="preserve">VOLH </w:t>
        <w:tab/>
        <w:t>2.89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0</w:t>
        <w:tab/>
        <w:t>539</w:t>
        <w:tab/>
        <w:t xml:space="preserve">Mortier Jennen           </w:t>
        <w:tab/>
        <w:t xml:space="preserve">KAAG </w:t>
        <w:tab/>
        <w:t>2.70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1</w:t>
        <w:tab/>
        <w:t>86</w:t>
        <w:tab/>
        <w:t xml:space="preserve">Van Hoye Arne            </w:t>
        <w:tab/>
        <w:t xml:space="preserve">LYRA </w:t>
        <w:tab/>
        <w:t>2.68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2</w:t>
        <w:tab/>
        <w:t>429</w:t>
        <w:tab/>
        <w:t xml:space="preserve">Heyninck Roel            </w:t>
        <w:tab/>
        <w:t xml:space="preserve">ACW  </w:t>
        <w:tab/>
        <w:t>2.59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3</w:t>
        <w:tab/>
        <w:t>188</w:t>
        <w:tab/>
        <w:t xml:space="preserve">Kerckhaert Jonathan      </w:t>
        <w:tab/>
        <w:t xml:space="preserve">KAAG </w:t>
        <w:tab/>
        <w:t>2.56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4</w:t>
        <w:tab/>
        <w:t>119</w:t>
        <w:tab/>
        <w:t xml:space="preserve">Van Acker Reinbert       </w:t>
        <w:tab/>
        <w:t xml:space="preserve">MACW </w:t>
        <w:tab/>
        <w:t>2.55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5</w:t>
        <w:tab/>
        <w:t>203</w:t>
        <w:tab/>
        <w:t xml:space="preserve">Sertin Jaron             </w:t>
        <w:tab/>
        <w:t xml:space="preserve">VS   </w:t>
        <w:tab/>
        <w:t>2.55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6</w:t>
        <w:tab/>
        <w:t>1128</w:t>
        <w:tab/>
        <w:t xml:space="preserve">Vandenbussche Nicky      </w:t>
        <w:tab/>
        <w:t xml:space="preserve">MACW </w:t>
        <w:tab/>
        <w:t>2.54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7</w:t>
        <w:tab/>
        <w:t>497</w:t>
        <w:tab/>
        <w:t xml:space="preserve">Audenaert Yorben         </w:t>
        <w:tab/>
        <w:t xml:space="preserve">AVLO </w:t>
        <w:tab/>
        <w:t>2.45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8</w:t>
        <w:tab/>
        <w:t>262</w:t>
        <w:tab/>
        <w:t xml:space="preserve">Van Hecke Mathias        </w:t>
        <w:tab/>
        <w:t xml:space="preserve">DEIN </w:t>
        <w:tab/>
        <w:t>2.44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9</w:t>
        <w:tab/>
        <w:t>1182</w:t>
        <w:tab/>
        <w:t xml:space="preserve">Van Buyten Stijn         </w:t>
        <w:tab/>
        <w:t xml:space="preserve">HAMM </w:t>
        <w:tab/>
        <w:t>2.41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0</w:t>
        <w:tab/>
        <w:t>768</w:t>
        <w:tab/>
        <w:t xml:space="preserve">Van Leugenhaege Jasper   </w:t>
        <w:tab/>
        <w:t xml:space="preserve">HAMM </w:t>
        <w:tab/>
        <w:t>2.10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1</w:t>
        <w:tab/>
        <w:t>201</w:t>
        <w:tab/>
        <w:t xml:space="preserve">Verloove Lander          </w:t>
        <w:tab/>
        <w:t xml:space="preserve">VS   </w:t>
        <w:tab/>
        <w:t>2.05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>Shot Put 1,000kg       Ben Women  Time:15:58</w:t>
      </w:r>
    </w:p>
    <w:p>
      <w:pPr>
        <w:pStyle w:val="Nur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</w:t>
        <w:tab/>
        <w:t>124</w:t>
        <w:tab/>
        <w:t xml:space="preserve">D'hondt Lien             </w:t>
        <w:tab/>
        <w:t xml:space="preserve">ACME </w:t>
        <w:tab/>
        <w:t xml:space="preserve"> 7.83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708</w:t>
        <w:tab/>
        <w:t xml:space="preserve">Beaucarne Chloe          </w:t>
        <w:tab/>
        <w:t xml:space="preserve">AZW  </w:t>
        <w:tab/>
        <w:t xml:space="preserve"> 7.44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3</w:t>
        <w:tab/>
        <w:t>167</w:t>
        <w:tab/>
        <w:t xml:space="preserve">De Schanfeleire Kimsy    </w:t>
        <w:tab/>
        <w:t xml:space="preserve">ASVO </w:t>
        <w:tab/>
        <w:t xml:space="preserve"> 6.60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4</w:t>
        <w:tab/>
        <w:t>20</w:t>
        <w:tab/>
        <w:t xml:space="preserve">Brosens Stefanie         </w:t>
        <w:tab/>
        <w:t xml:space="preserve">AVOS </w:t>
        <w:tab/>
        <w:t xml:space="preserve"> 6.44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5</w:t>
        <w:tab/>
        <w:t>510</w:t>
        <w:tab/>
        <w:t xml:space="preserve">Baert Hannah             </w:t>
        <w:tab/>
        <w:t xml:space="preserve">AZW  </w:t>
        <w:tab/>
        <w:t xml:space="preserve"> 6.10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6</w:t>
        <w:tab/>
        <w:t>1573</w:t>
        <w:tab/>
        <w:t xml:space="preserve">MASURE ELISA             </w:t>
        <w:tab/>
        <w:t xml:space="preserve">USTA </w:t>
        <w:tab/>
        <w:t xml:space="preserve"> 5.64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7</w:t>
        <w:tab/>
        <w:t>415</w:t>
        <w:tab/>
        <w:t xml:space="preserve">Beyens Eva               </w:t>
        <w:tab/>
        <w:t xml:space="preserve">MACW </w:t>
        <w:tab/>
        <w:t xml:space="preserve"> 5.60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8</w:t>
        <w:tab/>
        <w:t>181</w:t>
        <w:tab/>
        <w:t xml:space="preserve">Van Lancker Ina          </w:t>
        <w:tab/>
        <w:t xml:space="preserve">VS   </w:t>
        <w:tab/>
        <w:t xml:space="preserve"> 5.21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9</w:t>
        <w:tab/>
        <w:t>266</w:t>
        <w:tab/>
        <w:t xml:space="preserve">Gyenes Nora              </w:t>
        <w:tab/>
        <w:t xml:space="preserve">VOLH </w:t>
        <w:tab/>
        <w:t xml:space="preserve"> 5.20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0</w:t>
        <w:tab/>
        <w:t>346</w:t>
        <w:tab/>
        <w:t xml:space="preserve">Moens Lise               </w:t>
        <w:tab/>
        <w:t xml:space="preserve">ACW  </w:t>
        <w:tab/>
        <w:t xml:space="preserve"> 5.13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1</w:t>
        <w:tab/>
        <w:t>447</w:t>
        <w:tab/>
        <w:t xml:space="preserve">Pauwels Jana             </w:t>
        <w:tab/>
        <w:t xml:space="preserve">ACME </w:t>
        <w:tab/>
        <w:t xml:space="preserve"> 4.90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2</w:t>
        <w:tab/>
        <w:t>446</w:t>
        <w:tab/>
        <w:t xml:space="preserve">De Marez Manon           </w:t>
        <w:tab/>
        <w:t xml:space="preserve">AVR  </w:t>
        <w:tab/>
        <w:t xml:space="preserve"> 4.73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3</w:t>
        <w:tab/>
        <w:t>274</w:t>
        <w:tab/>
        <w:t xml:space="preserve">Lescrauwaert Siska       </w:t>
        <w:tab/>
        <w:t xml:space="preserve">AVR  </w:t>
        <w:tab/>
        <w:t xml:space="preserve"> 4.72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4</w:t>
        <w:tab/>
        <w:t>82</w:t>
        <w:tab/>
        <w:t xml:space="preserve">Gheerolfs Eline          </w:t>
        <w:tab/>
        <w:t xml:space="preserve">ASVO </w:t>
        <w:tab/>
        <w:t xml:space="preserve"> 4.63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5</w:t>
        <w:tab/>
        <w:t>279</w:t>
        <w:tab/>
        <w:t xml:space="preserve">Van Capellen Annabel     </w:t>
        <w:tab/>
        <w:t xml:space="preserve">DAC  </w:t>
        <w:tab/>
        <w:t xml:space="preserve"> 4.52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6</w:t>
        <w:tab/>
        <w:t>169</w:t>
        <w:tab/>
        <w:t xml:space="preserve">Van Haelter Hanne        </w:t>
        <w:tab/>
        <w:t xml:space="preserve">KAAG </w:t>
        <w:tab/>
        <w:t xml:space="preserve"> 4.44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7</w:t>
        <w:tab/>
        <w:t>179</w:t>
        <w:tab/>
        <w:t xml:space="preserve">Van Den Abbeel Femke     </w:t>
        <w:tab/>
        <w:t xml:space="preserve">VS   </w:t>
        <w:tab/>
        <w:t xml:space="preserve"> 4.38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8</w:t>
        <w:tab/>
        <w:t>1069</w:t>
        <w:tab/>
        <w:t xml:space="preserve">Vital De Matos Dilayla   </w:t>
        <w:tab/>
        <w:t xml:space="preserve">AZW  </w:t>
        <w:tab/>
        <w:t xml:space="preserve"> 4.21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19</w:t>
        <w:tab/>
        <w:t>978</w:t>
        <w:tab/>
        <w:t xml:space="preserve">Vercauteren Julie        </w:t>
        <w:tab/>
        <w:t xml:space="preserve">HAC  </w:t>
        <w:tab/>
        <w:t xml:space="preserve"> 4.17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0</w:t>
        <w:tab/>
        <w:t>170</w:t>
        <w:tab/>
        <w:t xml:space="preserve">Verdonck Leen            </w:t>
        <w:tab/>
        <w:t xml:space="preserve">KAAG </w:t>
        <w:tab/>
        <w:t xml:space="preserve"> 3.70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1</w:t>
        <w:tab/>
        <w:t>71</w:t>
        <w:tab/>
        <w:t xml:space="preserve">Van De Vyver Lise        </w:t>
        <w:tab/>
        <w:t xml:space="preserve">AVLO </w:t>
        <w:tab/>
        <w:t xml:space="preserve"> 3.68</w:t>
        <w:tab/>
        <w:tab/>
        <w:tab/>
        <w:t>97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2</w:t>
        <w:tab/>
        <w:t>610</w:t>
        <w:tab/>
        <w:t xml:space="preserve">Van Mol Eline            </w:t>
        <w:tab/>
        <w:t xml:space="preserve">VOLH </w:t>
        <w:tab/>
        <w:t xml:space="preserve"> 3.56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3</w:t>
        <w:tab/>
        <w:t>513</w:t>
        <w:tab/>
        <w:t xml:space="preserve">Van Hauwaert Cayla       </w:t>
        <w:tab/>
        <w:t xml:space="preserve">AZW  </w:t>
        <w:tab/>
        <w:t xml:space="preserve"> 3.46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4</w:t>
        <w:tab/>
        <w:t>972</w:t>
        <w:tab/>
        <w:t xml:space="preserve">Van Brussel Yana         </w:t>
        <w:tab/>
        <w:t xml:space="preserve">AVLO </w:t>
        <w:tab/>
        <w:t xml:space="preserve"> 3.36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5</w:t>
        <w:tab/>
        <w:t>1263</w:t>
        <w:tab/>
        <w:t xml:space="preserve">Cornelis Jacinta         </w:t>
        <w:tab/>
        <w:t xml:space="preserve">KAAG </w:t>
        <w:tab/>
        <w:t xml:space="preserve"> 3.26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  <w:tab/>
        <w:t>26</w:t>
        <w:tab/>
        <w:t>9469</w:t>
        <w:tab/>
        <w:t xml:space="preserve">Van Houte Jana           </w:t>
        <w:tab/>
        <w:t xml:space="preserve">VOLH </w:t>
        <w:tab/>
        <w:t xml:space="preserve"> 1.95</w:t>
        <w:tab/>
        <w:tab/>
        <w:tab/>
        <w:t>98</w:t>
        <w:tab/>
      </w:r>
    </w:p>
    <w:p>
      <w:pPr>
        <w:pStyle w:val="Nur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51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.032  Blad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66FF"/>
      </w:rPr>
    </w:pPr>
    <w:r>
      <w:rPr>
        <w:color w:val="3366FF"/>
      </w:rPr>
      <w:t>I.032 – Zaterdag 4 maart 2006.</w:t>
      <w:br/>
      <w:t>Indoormeeting ACW/AVLO – Topsporthal Gent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3:24:00Z</dcterms:created>
  <dc:creator>bemigra01</dc:creator>
  <dc:description/>
  <dc:language>en-US</dc:language>
  <cp:lastModifiedBy>M Franssen</cp:lastModifiedBy>
  <dcterms:modified xsi:type="dcterms:W3CDTF">2006-03-06T23:24:00Z</dcterms:modified>
  <cp:revision>2</cp:revision>
  <dc:subject/>
  <dc:title>UITSLAG LOOP NUMMERS</dc:title>
</cp:coreProperties>
</file>