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jc w:val="center"/>
        <w:rPr/>
      </w:pPr>
      <w:r>
        <w:rPr>
          <w:b/>
          <w:color w:val="800000"/>
          <w:sz w:val="32"/>
          <w:szCs w:val="32"/>
          <w:u w:val="single"/>
        </w:rPr>
        <w:t>9</w:t>
      </w:r>
      <w:r>
        <w:rPr>
          <w:b/>
          <w:color w:val="800000"/>
          <w:sz w:val="32"/>
          <w:szCs w:val="32"/>
          <w:u w:val="single"/>
          <w:vertAlign w:val="superscript"/>
        </w:rPr>
        <w:t>de</w:t>
      </w:r>
      <w:r>
        <w:rPr>
          <w:b/>
          <w:color w:val="800000"/>
          <w:sz w:val="32"/>
          <w:szCs w:val="32"/>
          <w:u w:val="single"/>
        </w:rPr>
        <w:t xml:space="preserve"> Guldensporenmeeting - Kortrijk - 14/07/2006</w:t>
      </w:r>
    </w:p>
    <w:p>
      <w:pPr>
        <w:pStyle w:val="Tekstzonderopmaak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color w:val="800000"/>
          <w:u w:val="single"/>
        </w:rPr>
        <w:t>100m horden 0,84m   AC Women Reeksen Uur=18:34</w:t>
      </w:r>
    </w:p>
    <w:p>
      <w:pPr>
        <w:pStyle w:val="Tekstzonderopmaak"/>
        <w:rPr/>
      </w:pPr>
      <w:r>
        <w:rPr/>
        <w:t>Reeks:1      Wind : 4.4</w:t>
      </w:r>
    </w:p>
    <w:p>
      <w:pPr>
        <w:pStyle w:val="Tekstzonderopmaak"/>
        <w:rPr/>
      </w:pPr>
      <w:r>
        <w:rPr/>
        <w:tab/>
        <w:t>1</w:t>
        <w:tab/>
        <w:t>9019</w:t>
        <w:tab/>
        <w:t xml:space="preserve">Augustus Toyin           </w:t>
        <w:tab/>
        <w:t xml:space="preserve">NGR  </w:t>
        <w:tab/>
        <w:t>13.17</w:t>
        <w:tab/>
        <w:tab/>
        <w:t>SEN</w:t>
        <w:tab/>
        <w:t>79</w:t>
        <w:tab/>
      </w:r>
    </w:p>
    <w:p>
      <w:pPr>
        <w:pStyle w:val="Tekstzonderopmaak"/>
        <w:rPr/>
      </w:pPr>
      <w:r>
        <w:rPr/>
        <w:tab/>
        <w:t>2</w:t>
        <w:tab/>
        <w:t>9083</w:t>
        <w:tab/>
        <w:t xml:space="preserve">Zabrodska Nataliya       </w:t>
        <w:tab/>
        <w:t xml:space="preserve">UKR  </w:t>
        <w:tab/>
        <w:t>13.48</w:t>
        <w:tab/>
        <w:tab/>
        <w:t>SEN</w:t>
        <w:tab/>
        <w:t>77</w:t>
        <w:tab/>
      </w:r>
    </w:p>
    <w:p>
      <w:pPr>
        <w:pStyle w:val="Tekstzonderopmaak"/>
        <w:rPr/>
      </w:pPr>
      <w:r>
        <w:rPr/>
        <w:tab/>
        <w:t>3</w:t>
        <w:tab/>
        <w:t>9177</w:t>
        <w:tab/>
        <w:t xml:space="preserve">van der Meij Femke       </w:t>
        <w:tab/>
        <w:t xml:space="preserve">NED  </w:t>
        <w:tab/>
        <w:t>13.52</w:t>
        <w:tab/>
        <w:tab/>
        <w:t>SEN</w:t>
        <w:tab/>
        <w:t>85</w:t>
        <w:tab/>
      </w:r>
    </w:p>
    <w:p>
      <w:pPr>
        <w:pStyle w:val="Tekstzonderopmaak"/>
        <w:rPr/>
      </w:pPr>
      <w:r>
        <w:rPr/>
        <w:tab/>
        <w:t>4</w:t>
        <w:tab/>
        <w:t>9144</w:t>
        <w:tab/>
        <w:t xml:space="preserve">Vis Judith               </w:t>
        <w:tab/>
        <w:t xml:space="preserve">NED  </w:t>
        <w:tab/>
        <w:t>13.64</w:t>
        <w:tab/>
        <w:tab/>
        <w:t>SEN</w:t>
        <w:tab/>
        <w:t>80</w:t>
        <w:tab/>
      </w:r>
    </w:p>
    <w:p>
      <w:pPr>
        <w:pStyle w:val="Tekstzonderopmaak"/>
        <w:rPr/>
      </w:pPr>
      <w:r>
        <w:rPr/>
        <w:tab/>
        <w:t>5</w:t>
        <w:tab/>
        <w:t>9509</w:t>
        <w:tab/>
        <w:t xml:space="preserve">Reuland Kim              </w:t>
        <w:tab/>
        <w:t xml:space="preserve">LUX  </w:t>
        <w:tab/>
        <w:t>14.26</w:t>
        <w:tab/>
        <w:tab/>
        <w:t>JUN</w:t>
        <w:tab/>
        <w:t>87</w:t>
        <w:tab/>
      </w:r>
    </w:p>
    <w:p>
      <w:pPr>
        <w:pStyle w:val="Tekstzonderopmaak"/>
        <w:rPr/>
      </w:pPr>
      <w:r>
        <w:rPr/>
        <w:tab/>
        <w:t>6</w:t>
        <w:tab/>
        <w:t>319</w:t>
        <w:tab/>
        <w:t xml:space="preserve">BROECKHOVE LIESBETH      </w:t>
        <w:tab/>
        <w:t xml:space="preserve">RCG  </w:t>
        <w:tab/>
        <w:t>14.73</w:t>
        <w:tab/>
        <w:tab/>
        <w:t>Jun</w:t>
        <w:tab/>
        <w:t>87</w:t>
        <w:tab/>
      </w:r>
    </w:p>
    <w:p>
      <w:pPr>
        <w:pStyle w:val="Tekstzonderopmaak"/>
        <w:rPr/>
      </w:pPr>
      <w:r>
        <w:rPr/>
        <w:tab/>
        <w:t>7</w:t>
        <w:tab/>
        <w:t>48</w:t>
        <w:tab/>
        <w:t xml:space="preserve">VAN HYFTE GAEL           </w:t>
        <w:tab/>
        <w:t xml:space="preserve">ACME </w:t>
        <w:tab/>
        <w:t>15.54</w:t>
        <w:tab/>
        <w:tab/>
        <w:t>Jun</w:t>
        <w:tab/>
        <w:t>87</w:t>
        <w:tab/>
      </w:r>
    </w:p>
    <w:p>
      <w:pPr>
        <w:pStyle w:val="Tekstzonderopmaak"/>
        <w:rPr/>
      </w:pPr>
      <w:r>
        <w:rPr/>
        <w:tab/>
        <w:t>8</w:t>
        <w:tab/>
        <w:t>270</w:t>
        <w:tab/>
        <w:t xml:space="preserve">VANDAELE NICKY           </w:t>
        <w:tab/>
        <w:t xml:space="preserve">ACME </w:t>
        <w:tab/>
        <w:t>15.79</w:t>
        <w:tab/>
        <w:tab/>
        <w:t>Jun</w:t>
        <w:tab/>
        <w:t>88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color w:val="800000"/>
          <w:u w:val="single"/>
        </w:rPr>
        <w:t>110m horden 1,067m   AC Men Reeksen Uur=18:51</w:t>
      </w:r>
    </w:p>
    <w:p>
      <w:pPr>
        <w:pStyle w:val="Tekstzonderopmaak"/>
        <w:rPr/>
      </w:pPr>
      <w:r>
        <w:rPr/>
        <w:t>Reeks:1      Wind : 0.4</w:t>
      </w:r>
    </w:p>
    <w:p>
      <w:pPr>
        <w:pStyle w:val="Tekstzonderopmaak"/>
        <w:rPr/>
      </w:pPr>
      <w:r>
        <w:rPr/>
        <w:tab/>
        <w:t>1</w:t>
        <w:tab/>
        <w:t>9089</w:t>
        <w:tab/>
        <w:t xml:space="preserve">Bownes Shaun             </w:t>
        <w:tab/>
        <w:t xml:space="preserve">RSA  </w:t>
        <w:tab/>
        <w:t>13.82</w:t>
        <w:tab/>
        <w:tab/>
        <w:t>SEN</w:t>
        <w:tab/>
        <w:t>70</w:t>
        <w:tab/>
      </w:r>
    </w:p>
    <w:p>
      <w:pPr>
        <w:pStyle w:val="Tekstzonderopmaak"/>
        <w:rPr/>
      </w:pPr>
      <w:r>
        <w:rPr/>
        <w:tab/>
        <w:t>2</w:t>
        <w:tab/>
        <w:t>2802</w:t>
        <w:tab/>
        <w:t xml:space="preserve">NSENGA JONATHAN          </w:t>
        <w:tab/>
        <w:t xml:space="preserve">CABW </w:t>
        <w:tab/>
        <w:t>14.39</w:t>
        <w:tab/>
        <w:tab/>
        <w:t>Sen</w:t>
        <w:tab/>
        <w:t>73</w:t>
        <w:tab/>
      </w:r>
    </w:p>
    <w:p>
      <w:pPr>
        <w:pStyle w:val="Tekstzonderopmaak"/>
        <w:rPr/>
      </w:pPr>
      <w:r>
        <w:rPr/>
        <w:tab/>
        <w:t>3</w:t>
        <w:tab/>
        <w:t>1965</w:t>
        <w:tab/>
        <w:t xml:space="preserve">VAN DE GENDER STEVEN     </w:t>
        <w:tab/>
        <w:t xml:space="preserve">ACW  </w:t>
        <w:tab/>
        <w:t>14.48</w:t>
        <w:tab/>
        <w:tab/>
        <w:t>Sen</w:t>
        <w:tab/>
        <w:t>77</w:t>
        <w:tab/>
      </w:r>
    </w:p>
    <w:p>
      <w:pPr>
        <w:pStyle w:val="Tekstzonderopmaak"/>
        <w:rPr/>
      </w:pPr>
      <w:r>
        <w:rPr/>
        <w:tab/>
        <w:t>4</w:t>
        <w:tab/>
        <w:t>2910</w:t>
        <w:tab/>
        <w:t xml:space="preserve">BROOTHAERTS DAMIEN       </w:t>
        <w:tab/>
        <w:t xml:space="preserve">RESC </w:t>
        <w:tab/>
        <w:t>14.53</w:t>
        <w:tab/>
        <w:tab/>
        <w:t>Sen</w:t>
        <w:tab/>
        <w:t>8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color w:val="800000"/>
          <w:u w:val="single"/>
        </w:rPr>
        <w:t>110m horden 1,067m   AC Men Reeksen Uur=18:51</w:t>
      </w:r>
    </w:p>
    <w:p>
      <w:pPr>
        <w:pStyle w:val="Tekstzonderopmaak"/>
        <w:rPr/>
      </w:pPr>
      <w:r>
        <w:rPr/>
        <w:t>Reeks:2      Wind : -0.3</w:t>
      </w:r>
    </w:p>
    <w:p>
      <w:pPr>
        <w:pStyle w:val="Tekstzonderopmaak"/>
        <w:rPr/>
      </w:pPr>
      <w:r>
        <w:rPr/>
        <w:tab/>
        <w:t>1</w:t>
        <w:tab/>
        <w:t>9096</w:t>
        <w:tab/>
        <w:t xml:space="preserve">Hicks Antwon             </w:t>
        <w:tab/>
        <w:t xml:space="preserve">USA  </w:t>
        <w:tab/>
        <w:t>13.83</w:t>
        <w:tab/>
        <w:tab/>
        <w:t>SEN</w:t>
        <w:tab/>
        <w:t>83</w:t>
        <w:tab/>
      </w:r>
    </w:p>
    <w:p>
      <w:pPr>
        <w:pStyle w:val="Tekstzonderopmaak"/>
        <w:rPr/>
      </w:pPr>
      <w:r>
        <w:rPr/>
        <w:tab/>
        <w:t>2</w:t>
        <w:tab/>
        <w:t>9090</w:t>
        <w:tab/>
        <w:t xml:space="preserve">De Vries Ruan            </w:t>
        <w:tab/>
        <w:t xml:space="preserve">RSA  </w:t>
        <w:tab/>
        <w:t>14.18</w:t>
        <w:tab/>
        <w:tab/>
        <w:t>SEN</w:t>
        <w:tab/>
        <w:t>86</w:t>
        <w:tab/>
      </w:r>
    </w:p>
    <w:p>
      <w:pPr>
        <w:pStyle w:val="Tekstzonderopmaak"/>
        <w:rPr/>
      </w:pPr>
      <w:r>
        <w:rPr/>
        <w:tab/>
        <w:t>3</w:t>
        <w:tab/>
        <w:t>9502</w:t>
        <w:tab/>
        <w:t xml:space="preserve">Goddart Claude           </w:t>
        <w:tab/>
        <w:t xml:space="preserve">LUX  </w:t>
        <w:tab/>
        <w:t>14.64</w:t>
        <w:tab/>
        <w:tab/>
        <w:t>SEN</w:t>
        <w:tab/>
        <w:t>80</w:t>
        <w:tab/>
      </w:r>
    </w:p>
    <w:p>
      <w:pPr>
        <w:pStyle w:val="Tekstzonderopmaak"/>
        <w:rPr/>
      </w:pPr>
      <w:r>
        <w:rPr/>
        <w:tab/>
        <w:t>4</w:t>
        <w:tab/>
        <w:t>18</w:t>
        <w:tab/>
        <w:t xml:space="preserve">VERMEULEN SANDER         </w:t>
        <w:tab/>
        <w:t xml:space="preserve">RCG  </w:t>
        <w:tab/>
        <w:t>15.44</w:t>
        <w:tab/>
        <w:tab/>
        <w:t>Jun</w:t>
        <w:tab/>
        <w:t>88</w:t>
        <w:tab/>
      </w:r>
    </w:p>
    <w:p>
      <w:pPr>
        <w:pStyle w:val="Tekstzonderopmaak"/>
        <w:rPr/>
      </w:pPr>
      <w:r>
        <w:rPr/>
        <w:tab/>
        <w:t>5</w:t>
        <w:tab/>
        <w:t>880</w:t>
        <w:tab/>
        <w:t xml:space="preserve">DE SCHRYVER HANNES       </w:t>
        <w:tab/>
        <w:t xml:space="preserve">HCO  </w:t>
        <w:tab/>
        <w:t>17.04</w:t>
        <w:tab/>
        <w:tab/>
        <w:t>Sen</w:t>
        <w:tab/>
        <w:t>85</w:t>
        <w:tab/>
      </w:r>
    </w:p>
    <w:p>
      <w:pPr>
        <w:pStyle w:val="Tekstzonderopmaak"/>
        <w:rPr/>
      </w:pPr>
      <w:r>
        <w:rPr/>
        <w:tab/>
        <w:tab/>
        <w:t>9088</w:t>
        <w:tab/>
        <w:t xml:space="preserve">Ramzy Bashir             </w:t>
        <w:tab/>
        <w:t xml:space="preserve">USA  </w:t>
        <w:tab/>
        <w:t xml:space="preserve">    NA  </w:t>
        <w:tab/>
        <w:tab/>
        <w:t>SEN</w:t>
        <w:tab/>
        <w:t>7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color w:val="800000"/>
          <w:u w:val="single"/>
        </w:rPr>
        <w:t>100 meter                 AC Women ....D,C reeksen Uur=19:19</w:t>
      </w:r>
    </w:p>
    <w:p>
      <w:pPr>
        <w:pStyle w:val="Tekstzonderopmaak"/>
        <w:rPr/>
      </w:pPr>
      <w:r>
        <w:rPr/>
        <w:t>Reeks:1      Wind : 1.4</w:t>
      </w:r>
    </w:p>
    <w:p>
      <w:pPr>
        <w:pStyle w:val="Tekstzonderopmaak"/>
        <w:rPr/>
      </w:pPr>
      <w:r>
        <w:rPr/>
        <w:tab/>
        <w:t>1</w:t>
        <w:tab/>
        <w:t>741</w:t>
        <w:tab/>
        <w:t xml:space="preserve">VANELSLANDE MIEKE        </w:t>
        <w:tab/>
        <w:t xml:space="preserve">FLAC </w:t>
        <w:tab/>
        <w:t>12.92</w:t>
        <w:tab/>
        <w:tab/>
        <w:t>Sen</w:t>
        <w:tab/>
        <w:t>86</w:t>
        <w:tab/>
      </w:r>
    </w:p>
    <w:p>
      <w:pPr>
        <w:pStyle w:val="Tekstzonderopmaak"/>
        <w:rPr/>
      </w:pPr>
      <w:r>
        <w:rPr/>
        <w:tab/>
        <w:t>2</w:t>
        <w:tab/>
        <w:t>319</w:t>
        <w:tab/>
        <w:t xml:space="preserve">BROECKHOVE LIESBETH      </w:t>
        <w:tab/>
        <w:t xml:space="preserve">RCG  </w:t>
        <w:tab/>
        <w:t>12.95</w:t>
        <w:tab/>
        <w:tab/>
        <w:t>Jun</w:t>
        <w:tab/>
        <w:t>87</w:t>
        <w:tab/>
      </w:r>
    </w:p>
    <w:p>
      <w:pPr>
        <w:pStyle w:val="Tekstzonderopmaak"/>
        <w:rPr/>
      </w:pPr>
      <w:r>
        <w:rPr/>
        <w:tab/>
        <w:t>3</w:t>
        <w:tab/>
        <w:t>9602</w:t>
        <w:tab/>
        <w:t xml:space="preserve">Debarros Adeline         </w:t>
        <w:tab/>
        <w:t xml:space="preserve">USt  </w:t>
        <w:tab/>
        <w:t>13.05</w:t>
        <w:tab/>
        <w:tab/>
        <w:t>Jun</w:t>
        <w:tab/>
        <w:t>88</w:t>
        <w:tab/>
      </w:r>
    </w:p>
    <w:p>
      <w:pPr>
        <w:pStyle w:val="Tekstzonderopmaak"/>
        <w:rPr/>
      </w:pPr>
      <w:r>
        <w:rPr/>
        <w:tab/>
        <w:t>4</w:t>
        <w:tab/>
        <w:t>824</w:t>
        <w:tab/>
        <w:t xml:space="preserve">PICCAVET ELIEN           </w:t>
        <w:tab/>
        <w:t xml:space="preserve">FLAC </w:t>
        <w:tab/>
        <w:t>13.73</w:t>
        <w:tab/>
        <w:tab/>
        <w:t>Sen</w:t>
        <w:tab/>
        <w:t>86</w:t>
        <w:tab/>
      </w:r>
    </w:p>
    <w:p>
      <w:pPr>
        <w:pStyle w:val="Tekstzonderopmaak"/>
        <w:rPr/>
      </w:pPr>
      <w:r>
        <w:rPr/>
        <w:tab/>
        <w:t>5</w:t>
        <w:tab/>
        <w:t>2431</w:t>
        <w:tab/>
        <w:t xml:space="preserve">EECKHOUT JUSTINE         </w:t>
        <w:tab/>
        <w:t xml:space="preserve">FLAC </w:t>
        <w:tab/>
        <w:t>14.14</w:t>
        <w:tab/>
        <w:tab/>
        <w:t>Sch</w:t>
        <w:tab/>
        <w:t>90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color w:val="800000"/>
          <w:u w:val="single"/>
        </w:rPr>
        <w:t>100 meter                 AC Women ....D,C reeksen Uur=19:19</w:t>
      </w:r>
    </w:p>
    <w:p>
      <w:pPr>
        <w:pStyle w:val="Tekstzonderopmaak"/>
        <w:rPr/>
      </w:pPr>
      <w:r>
        <w:rPr/>
        <w:t>Reeks:2      Wind : 2.5</w:t>
      </w:r>
    </w:p>
    <w:p>
      <w:pPr>
        <w:pStyle w:val="Tekstzonderopmaak"/>
        <w:rPr/>
      </w:pPr>
      <w:r>
        <w:rPr/>
        <w:tab/>
        <w:t>1</w:t>
        <w:tab/>
        <w:t>9068</w:t>
        <w:tab/>
        <w:t xml:space="preserve">Chanlot Stephanie        </w:t>
        <w:tab/>
        <w:t xml:space="preserve">FRA  </w:t>
        <w:tab/>
        <w:t>13.10</w:t>
        <w:tab/>
        <w:tab/>
        <w:t>SEN</w:t>
        <w:tab/>
        <w:t>83</w:t>
        <w:tab/>
      </w:r>
    </w:p>
    <w:p>
      <w:pPr>
        <w:pStyle w:val="Tekstzonderopmaak"/>
        <w:rPr/>
      </w:pPr>
      <w:r>
        <w:rPr/>
        <w:tab/>
        <w:t>2</w:t>
        <w:tab/>
        <w:t>48</w:t>
        <w:tab/>
        <w:t xml:space="preserve">VAN HYFTE GAEL           </w:t>
        <w:tab/>
        <w:t xml:space="preserve">ACME </w:t>
        <w:tab/>
        <w:t>13.41</w:t>
        <w:tab/>
        <w:tab/>
        <w:t>Jun</w:t>
        <w:tab/>
        <w:t>87</w:t>
        <w:tab/>
      </w:r>
    </w:p>
    <w:p>
      <w:pPr>
        <w:pStyle w:val="Tekstzonderopmaak"/>
        <w:rPr/>
      </w:pPr>
      <w:r>
        <w:rPr/>
        <w:tab/>
        <w:t>3</w:t>
        <w:tab/>
        <w:t>270</w:t>
        <w:tab/>
        <w:t xml:space="preserve">VANDAELE NICKY           </w:t>
        <w:tab/>
        <w:t xml:space="preserve">ACME </w:t>
        <w:tab/>
        <w:t>13.56</w:t>
        <w:tab/>
        <w:tab/>
        <w:t>Jun</w:t>
        <w:tab/>
        <w:t>88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color w:val="800000"/>
          <w:u w:val="single"/>
        </w:rPr>
        <w:t>100 meter                 AC Men ... E, D reekse Uur=19:17</w:t>
      </w:r>
    </w:p>
    <w:p>
      <w:pPr>
        <w:pStyle w:val="Tekstzonderopmaak"/>
        <w:rPr/>
      </w:pPr>
      <w:r>
        <w:rPr/>
        <w:t>Reeks:1      Wind : 1.2</w:t>
      </w:r>
    </w:p>
    <w:p>
      <w:pPr>
        <w:pStyle w:val="Tekstzonderopmaak"/>
        <w:rPr/>
      </w:pPr>
      <w:r>
        <w:rPr/>
        <w:tab/>
        <w:t>1</w:t>
        <w:tab/>
        <w:t>1898</w:t>
        <w:tab/>
        <w:t xml:space="preserve">VANDERLINDEN SVEN        </w:t>
        <w:tab/>
        <w:t xml:space="preserve">DEIN </w:t>
        <w:tab/>
        <w:t>11.12</w:t>
        <w:tab/>
        <w:tab/>
        <w:t>Sen</w:t>
        <w:tab/>
        <w:t>84</w:t>
        <w:tab/>
      </w:r>
    </w:p>
    <w:p>
      <w:pPr>
        <w:pStyle w:val="Tekstzonderopmaak"/>
        <w:rPr/>
      </w:pPr>
      <w:r>
        <w:rPr/>
        <w:tab/>
        <w:t>2</w:t>
        <w:tab/>
        <w:t>385</w:t>
        <w:tab/>
        <w:t xml:space="preserve">VERRIEST JENS            </w:t>
        <w:tab/>
        <w:t xml:space="preserve">KAAG </w:t>
        <w:tab/>
        <w:t>11.24</w:t>
        <w:tab/>
        <w:tab/>
        <w:t>Jun</w:t>
        <w:tab/>
        <w:t>88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ab/>
        <w:t>3</w:t>
        <w:tab/>
        <w:t>2474</w:t>
        <w:tab/>
        <w:t xml:space="preserve">MATTERNE BENJAMIN        </w:t>
        <w:tab/>
        <w:t xml:space="preserve">FCHA </w:t>
        <w:tab/>
        <w:t>11.29</w:t>
        <w:tab/>
        <w:tab/>
        <w:t>Sen</w:t>
        <w:tab/>
        <w:t>84</w:t>
        <w:tab/>
      </w:r>
    </w:p>
    <w:p>
      <w:pPr>
        <w:pStyle w:val="Tekstzonderopmaak"/>
        <w:rPr/>
      </w:pPr>
      <w:r>
        <w:rPr/>
        <w:tab/>
        <w:t>4</w:t>
        <w:tab/>
        <w:t>629</w:t>
        <w:tab/>
        <w:t xml:space="preserve">WEIRAUCH THOMAS          </w:t>
        <w:tab/>
        <w:t xml:space="preserve">CSDY </w:t>
        <w:tab/>
        <w:t>11.36</w:t>
        <w:tab/>
        <w:tab/>
        <w:t>Jun</w:t>
        <w:tab/>
        <w:t>87</w:t>
        <w:tab/>
      </w:r>
    </w:p>
    <w:p>
      <w:pPr>
        <w:pStyle w:val="Tekstzonderopmaak"/>
        <w:rPr/>
      </w:pPr>
      <w:r>
        <w:rPr/>
        <w:tab/>
        <w:t>5</w:t>
        <w:tab/>
        <w:t>1608</w:t>
        <w:tab/>
        <w:t xml:space="preserve">DELBARRE WIM             </w:t>
        <w:tab/>
        <w:t xml:space="preserve">MACW </w:t>
        <w:tab/>
        <w:t>11.50</w:t>
        <w:tab/>
        <w:tab/>
        <w:t>Sen</w:t>
        <w:tab/>
        <w:t>85</w:t>
        <w:tab/>
      </w:r>
    </w:p>
    <w:p>
      <w:pPr>
        <w:pStyle w:val="Tekstzonderopmaak"/>
        <w:rPr/>
      </w:pPr>
      <w:r>
        <w:rPr/>
        <w:tab/>
        <w:t>6</w:t>
        <w:tab/>
        <w:t>1897</w:t>
        <w:tab/>
        <w:t xml:space="preserve">VERHELST OLIVIER         </w:t>
        <w:tab/>
        <w:t xml:space="preserve">OB   </w:t>
        <w:tab/>
        <w:t>11.55</w:t>
        <w:tab/>
        <w:tab/>
        <w:t>Sch</w:t>
        <w:tab/>
        <w:t>89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color w:val="800000"/>
          <w:u w:val="single"/>
        </w:rPr>
        <w:t>100 meter                 AC Men ... E, D reekse Uur=19:17</w:t>
      </w:r>
    </w:p>
    <w:p>
      <w:pPr>
        <w:pStyle w:val="Tekstzonderopmaak"/>
        <w:rPr/>
      </w:pPr>
      <w:r>
        <w:rPr/>
        <w:t>Reeks:2      Wind : 1.8</w:t>
      </w:r>
    </w:p>
    <w:p>
      <w:pPr>
        <w:pStyle w:val="Tekstzonderopmaak"/>
        <w:rPr/>
      </w:pPr>
      <w:r>
        <w:rPr/>
        <w:tab/>
        <w:t>1</w:t>
        <w:tab/>
        <w:t>9022</w:t>
        <w:tab/>
        <w:t xml:space="preserve">Renaut Pierre            </w:t>
        <w:tab/>
        <w:t xml:space="preserve">FRA  </w:t>
        <w:tab/>
        <w:t>11.41</w:t>
        <w:tab/>
        <w:tab/>
        <w:t>SEN</w:t>
        <w:tab/>
        <w:t>83</w:t>
        <w:tab/>
      </w:r>
    </w:p>
    <w:p>
      <w:pPr>
        <w:pStyle w:val="Tekstzonderopmaak"/>
        <w:rPr/>
      </w:pPr>
      <w:r>
        <w:rPr/>
        <w:tab/>
        <w:t>2</w:t>
        <w:tab/>
        <w:t>9115</w:t>
        <w:tab/>
        <w:t xml:space="preserve">VancoilliŽ Nicolas       </w:t>
        <w:tab/>
        <w:t xml:space="preserve">FRA  </w:t>
        <w:tab/>
        <w:t>11.50</w:t>
        <w:tab/>
        <w:tab/>
        <w:t>SEN</w:t>
        <w:tab/>
        <w:t>82</w:t>
        <w:tab/>
      </w:r>
    </w:p>
    <w:p>
      <w:pPr>
        <w:pStyle w:val="Tekstzonderopmaak"/>
        <w:rPr/>
      </w:pPr>
      <w:r>
        <w:rPr/>
        <w:tab/>
        <w:t>3</w:t>
        <w:tab/>
        <w:t>1991</w:t>
        <w:tab/>
        <w:t xml:space="preserve">PICCAVET RENS            </w:t>
        <w:tab/>
        <w:t xml:space="preserve">FLAC </w:t>
        <w:tab/>
        <w:t>11.58</w:t>
        <w:tab/>
        <w:tab/>
        <w:t>Sch</w:t>
        <w:tab/>
        <w:t>90</w:t>
        <w:tab/>
      </w:r>
    </w:p>
    <w:p>
      <w:pPr>
        <w:pStyle w:val="Tekstzonderopmaak"/>
        <w:rPr/>
      </w:pPr>
      <w:r>
        <w:rPr/>
        <w:tab/>
        <w:t>4</w:t>
        <w:tab/>
        <w:t>3054</w:t>
        <w:tab/>
        <w:t xml:space="preserve">SPIERKEL TIMOTHY         </w:t>
        <w:tab/>
        <w:t xml:space="preserve">CSDY </w:t>
        <w:tab/>
        <w:t>11.65</w:t>
        <w:tab/>
        <w:tab/>
        <w:t>Sch</w:t>
        <w:tab/>
        <w:t>89</w:t>
        <w:tab/>
      </w:r>
    </w:p>
    <w:p>
      <w:pPr>
        <w:pStyle w:val="Tekstzonderopmaak"/>
        <w:rPr/>
      </w:pPr>
      <w:r>
        <w:rPr/>
        <w:tab/>
        <w:t>5</w:t>
        <w:tab/>
        <w:t>1897</w:t>
        <w:tab/>
        <w:t xml:space="preserve">DUCAT GREGORY            </w:t>
        <w:tab/>
        <w:t xml:space="preserve">OB   </w:t>
        <w:tab/>
        <w:t>11.90</w:t>
        <w:tab/>
        <w:tab/>
        <w:t>Sen</w:t>
        <w:tab/>
        <w:t>82</w:t>
        <w:tab/>
      </w:r>
    </w:p>
    <w:p>
      <w:pPr>
        <w:pStyle w:val="Tekstzonderopmaak"/>
        <w:rPr/>
      </w:pPr>
      <w:r>
        <w:rPr/>
        <w:tab/>
        <w:t>6</w:t>
        <w:tab/>
        <w:t>1993</w:t>
        <w:tab/>
        <w:t xml:space="preserve">STRUBBE JON              </w:t>
        <w:tab/>
        <w:t xml:space="preserve">FLAC </w:t>
        <w:tab/>
        <w:t>12.14</w:t>
        <w:tab/>
        <w:tab/>
        <w:t>Sch</w:t>
        <w:tab/>
        <w:t>89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color w:val="800000"/>
          <w:u w:val="single"/>
        </w:rPr>
        <w:t>400m horden 0,914m   AC Men B , A finale Uur=20:24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1468</w:t>
        <w:tab/>
        <w:t xml:space="preserve">DE WIT EDWIN             </w:t>
        <w:tab/>
        <w:t xml:space="preserve">AT84 </w:t>
        <w:tab/>
        <w:t>51.48</w:t>
        <w:tab/>
        <w:tab/>
        <w:t>Sen</w:t>
        <w:tab/>
        <w:t>83</w:t>
        <w:tab/>
      </w:r>
    </w:p>
    <w:p>
      <w:pPr>
        <w:pStyle w:val="Tekstzonderopmaak"/>
        <w:rPr/>
      </w:pPr>
      <w:r>
        <w:rPr/>
        <w:tab/>
        <w:t>2</w:t>
        <w:tab/>
        <w:t>9155</w:t>
        <w:tab/>
        <w:t xml:space="preserve">Barka Samy               </w:t>
        <w:tab/>
        <w:t xml:space="preserve">FRA  </w:t>
        <w:tab/>
        <w:t>52.54</w:t>
        <w:tab/>
        <w:tab/>
        <w:t>SEN</w:t>
        <w:tab/>
        <w:t>78</w:t>
        <w:tab/>
      </w:r>
    </w:p>
    <w:p>
      <w:pPr>
        <w:pStyle w:val="Tekstzonderopmaak"/>
        <w:rPr/>
      </w:pPr>
      <w:r>
        <w:rPr/>
        <w:tab/>
        <w:t>3</w:t>
        <w:tab/>
        <w:t>1115</w:t>
        <w:tab/>
        <w:t xml:space="preserve">DE SCHEPPER PIETER       </w:t>
        <w:tab/>
        <w:t xml:space="preserve">ACME </w:t>
        <w:tab/>
        <w:t>52.56</w:t>
        <w:tab/>
        <w:tab/>
        <w:t>Sen</w:t>
        <w:tab/>
        <w:t>84</w:t>
        <w:tab/>
      </w:r>
    </w:p>
    <w:p>
      <w:pPr>
        <w:pStyle w:val="Tekstzonderopmaak"/>
        <w:rPr/>
      </w:pPr>
      <w:r>
        <w:rPr/>
        <w:tab/>
        <w:t>4</w:t>
        <w:tab/>
        <w:t>350</w:t>
        <w:tab/>
        <w:t xml:space="preserve">VANRYCKEGHEM VINCENT     </w:t>
        <w:tab/>
        <w:t xml:space="preserve">LYRA </w:t>
        <w:tab/>
        <w:t>52.75</w:t>
        <w:tab/>
        <w:tab/>
        <w:t>Jun</w:t>
        <w:tab/>
        <w:t>87</w:t>
        <w:tab/>
      </w:r>
    </w:p>
    <w:p>
      <w:pPr>
        <w:pStyle w:val="Tekstzonderopmaak"/>
        <w:rPr/>
      </w:pPr>
      <w:r>
        <w:rPr/>
        <w:tab/>
        <w:t>5</w:t>
        <w:tab/>
        <w:t>9145</w:t>
        <w:tab/>
        <w:t xml:space="preserve">Massart Jeremey          </w:t>
        <w:tab/>
        <w:t xml:space="preserve">FRA  </w:t>
        <w:tab/>
        <w:t>53.37</w:t>
        <w:tab/>
        <w:tab/>
        <w:t>SEN</w:t>
        <w:tab/>
        <w:t>83</w:t>
        <w:tab/>
      </w:r>
    </w:p>
    <w:p>
      <w:pPr>
        <w:pStyle w:val="Tekstzonderopmaak"/>
        <w:rPr/>
      </w:pPr>
      <w:r>
        <w:rPr/>
        <w:tab/>
        <w:tab/>
        <w:t>876</w:t>
        <w:tab/>
        <w:t xml:space="preserve">DEVEUGHELE PIET          </w:t>
        <w:tab/>
        <w:t xml:space="preserve">FLAC </w:t>
        <w:tab/>
        <w:t xml:space="preserve">   DIS  </w:t>
        <w:tab/>
        <w:t>Sen</w:t>
        <w:tab/>
        <w:t>77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color w:val="800000"/>
          <w:u w:val="single"/>
        </w:rPr>
        <w:t>400m horden 0,914m   AC Men B , A finale Uur=20:24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9151</w:t>
        <w:tab/>
        <w:t xml:space="preserve">Little Gregory           </w:t>
        <w:tab/>
        <w:t xml:space="preserve">JAM  </w:t>
        <w:tab/>
        <w:t>49.62</w:t>
        <w:tab/>
        <w:tab/>
        <w:t>SEN</w:t>
        <w:tab/>
        <w:t>83</w:t>
        <w:tab/>
      </w:r>
    </w:p>
    <w:p>
      <w:pPr>
        <w:pStyle w:val="Tekstzonderopmaak"/>
        <w:rPr/>
      </w:pPr>
      <w:r>
        <w:rPr/>
        <w:tab/>
        <w:t>2</w:t>
        <w:tab/>
        <w:t>9152</w:t>
        <w:tab/>
        <w:t xml:space="preserve">Garrett LaBronze         </w:t>
        <w:tab/>
        <w:t xml:space="preserve">USA  </w:t>
        <w:tab/>
        <w:t>49.70</w:t>
        <w:tab/>
        <w:tab/>
        <w:t>SEN</w:t>
        <w:tab/>
        <w:t>76</w:t>
        <w:tab/>
      </w:r>
    </w:p>
    <w:p>
      <w:pPr>
        <w:pStyle w:val="Tekstzonderopmaak"/>
        <w:rPr/>
      </w:pPr>
      <w:r>
        <w:rPr/>
        <w:tab/>
        <w:t>3</w:t>
        <w:tab/>
        <w:t>9125</w:t>
        <w:tab/>
        <w:t xml:space="preserve">Cilliers Ockert          </w:t>
        <w:tab/>
        <w:t xml:space="preserve">RSA  </w:t>
        <w:tab/>
        <w:t>49.76</w:t>
        <w:tab/>
        <w:tab/>
        <w:t>SEN</w:t>
        <w:tab/>
        <w:t>81</w:t>
        <w:tab/>
      </w:r>
    </w:p>
    <w:p>
      <w:pPr>
        <w:pStyle w:val="Tekstzonderopmaak"/>
        <w:rPr/>
      </w:pPr>
      <w:r>
        <w:rPr/>
        <w:tab/>
        <w:t>4</w:t>
        <w:tab/>
        <w:t>9168</w:t>
        <w:tab/>
        <w:t xml:space="preserve">Van Veldhuyzen Eelco     </w:t>
        <w:tab/>
        <w:t xml:space="preserve">NED  </w:t>
        <w:tab/>
        <w:t>51.32</w:t>
        <w:tab/>
        <w:tab/>
        <w:t>SEN</w:t>
        <w:tab/>
        <w:t>84</w:t>
        <w:tab/>
      </w:r>
    </w:p>
    <w:p>
      <w:pPr>
        <w:pStyle w:val="Tekstzonderopmaak"/>
        <w:rPr/>
      </w:pPr>
      <w:r>
        <w:rPr/>
        <w:tab/>
        <w:t>5</w:t>
        <w:tab/>
        <w:t>9129</w:t>
        <w:tab/>
        <w:t xml:space="preserve">Delevoye Olivier         </w:t>
        <w:tab/>
        <w:t xml:space="preserve">FRA  </w:t>
        <w:tab/>
        <w:t>52.94</w:t>
        <w:tab/>
        <w:tab/>
        <w:t>SEN</w:t>
        <w:tab/>
        <w:t>83</w:t>
        <w:tab/>
      </w:r>
    </w:p>
    <w:p>
      <w:pPr>
        <w:pStyle w:val="Tekstzonderopmaak"/>
        <w:rPr/>
      </w:pPr>
      <w:r>
        <w:rPr/>
        <w:tab/>
        <w:tab/>
        <w:t>9091</w:t>
        <w:tab/>
        <w:t xml:space="preserve">Wright O'Neil            </w:t>
        <w:tab/>
        <w:t xml:space="preserve">LBR  </w:t>
        <w:tab/>
        <w:t xml:space="preserve">    NA  </w:t>
        <w:tab/>
        <w:t>SEN</w:t>
        <w:tab/>
        <w:t>80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color w:val="800000"/>
          <w:u w:val="single"/>
        </w:rPr>
        <w:t>100 meter                 AC Women B, A finale Uur=20:36</w:t>
      </w:r>
    </w:p>
    <w:p>
      <w:pPr>
        <w:pStyle w:val="Tekstzonderopmaak"/>
        <w:rPr/>
      </w:pPr>
      <w:r>
        <w:rPr/>
        <w:t>Reeks:1      Wind : 0.3</w:t>
      </w:r>
    </w:p>
    <w:p>
      <w:pPr>
        <w:pStyle w:val="Tekstzonderopmaak"/>
        <w:rPr/>
      </w:pPr>
      <w:r>
        <w:rPr/>
        <w:tab/>
        <w:t>1</w:t>
        <w:tab/>
        <w:t>733</w:t>
        <w:tab/>
        <w:t xml:space="preserve">DESMET SYLVIE            </w:t>
        <w:tab/>
        <w:t xml:space="preserve">KAAG </w:t>
        <w:tab/>
        <w:t>12.34</w:t>
        <w:tab/>
        <w:tab/>
        <w:t>Sen</w:t>
        <w:tab/>
        <w:t>82</w:t>
        <w:tab/>
      </w:r>
    </w:p>
    <w:p>
      <w:pPr>
        <w:pStyle w:val="Tekstzonderopmaak"/>
        <w:rPr/>
      </w:pPr>
      <w:r>
        <w:rPr/>
        <w:tab/>
        <w:t>2</w:t>
        <w:tab/>
        <w:t>1939</w:t>
        <w:tab/>
        <w:t xml:space="preserve">GATHON FLORENCE          </w:t>
        <w:tab/>
        <w:t xml:space="preserve">CRAC </w:t>
        <w:tab/>
        <w:t>12.80</w:t>
        <w:tab/>
        <w:tab/>
        <w:t>Sen</w:t>
        <w:tab/>
        <w:t>84</w:t>
        <w:tab/>
      </w:r>
    </w:p>
    <w:p>
      <w:pPr>
        <w:pStyle w:val="Tekstzonderopmaak"/>
        <w:rPr/>
      </w:pPr>
      <w:r>
        <w:rPr/>
        <w:tab/>
        <w:t>3</w:t>
        <w:tab/>
        <w:t>9510</w:t>
        <w:tab/>
        <w:t xml:space="preserve">Schartz Kim              </w:t>
        <w:tab/>
        <w:t xml:space="preserve">LUX  </w:t>
        <w:tab/>
        <w:t>12.86</w:t>
        <w:tab/>
        <w:tab/>
        <w:t>JUN</w:t>
        <w:tab/>
        <w:t>88</w:t>
        <w:tab/>
      </w:r>
    </w:p>
    <w:p>
      <w:pPr>
        <w:pStyle w:val="Tekstzonderopmaak"/>
        <w:rPr/>
      </w:pPr>
      <w:r>
        <w:rPr/>
        <w:tab/>
        <w:t>4</w:t>
        <w:tab/>
        <w:t>9513</w:t>
        <w:tab/>
        <w:t xml:space="preserve">Van Damme Katrijn        </w:t>
        <w:tab/>
        <w:t xml:space="preserve">LUX  </w:t>
        <w:tab/>
        <w:t>12.89</w:t>
        <w:tab/>
        <w:tab/>
        <w:t>SCH</w:t>
        <w:tab/>
        <w:t>89</w:t>
        <w:tab/>
      </w:r>
    </w:p>
    <w:p>
      <w:pPr>
        <w:pStyle w:val="Tekstzonderopmaak"/>
        <w:rPr/>
      </w:pPr>
      <w:r>
        <w:rPr/>
        <w:tab/>
        <w:t>5</w:t>
        <w:tab/>
        <w:t>602</w:t>
        <w:tab/>
        <w:t xml:space="preserve">MORTIER JOKE             </w:t>
        <w:tab/>
        <w:t xml:space="preserve">HALE </w:t>
        <w:tab/>
        <w:t>13.05</w:t>
        <w:tab/>
        <w:tab/>
        <w:t>Sen</w:t>
        <w:tab/>
        <w:t>78</w:t>
        <w:tab/>
      </w:r>
    </w:p>
    <w:p>
      <w:pPr>
        <w:pStyle w:val="Tekstzonderopmaak"/>
        <w:rPr/>
      </w:pPr>
      <w:r>
        <w:rPr/>
        <w:tab/>
        <w:t>6</w:t>
        <w:tab/>
        <w:t>9066</w:t>
        <w:tab/>
        <w:t xml:space="preserve">Duvivier Anne Charlotte  </w:t>
        <w:tab/>
        <w:t xml:space="preserve">FRA  </w:t>
        <w:tab/>
        <w:t>13.14</w:t>
        <w:tab/>
        <w:tab/>
        <w:t>SEN</w:t>
        <w:tab/>
        <w:t>85</w:t>
        <w:tab/>
      </w:r>
    </w:p>
    <w:p>
      <w:pPr>
        <w:pStyle w:val="Tekstzonderopmaak"/>
        <w:rPr/>
      </w:pPr>
      <w:r>
        <w:rPr/>
        <w:tab/>
        <w:t>7</w:t>
        <w:tab/>
        <w:t>9159</w:t>
        <w:tab/>
        <w:t xml:space="preserve">Chateau ValŽrie          </w:t>
        <w:tab/>
        <w:t xml:space="preserve">FRA  </w:t>
        <w:tab/>
        <w:t>13.27</w:t>
        <w:tab/>
        <w:tab/>
        <w:t>SEN</w:t>
        <w:tab/>
        <w:t>74</w:t>
        <w:tab/>
      </w:r>
    </w:p>
    <w:p>
      <w:pPr>
        <w:pStyle w:val="Tekstzonderopmaak"/>
        <w:rPr/>
      </w:pPr>
      <w:r>
        <w:rPr/>
        <w:tab/>
        <w:t>8</w:t>
        <w:tab/>
        <w:t>9516</w:t>
        <w:tab/>
        <w:t xml:space="preserve">Zwally Fabienne          </w:t>
        <w:tab/>
        <w:t xml:space="preserve">LUX  </w:t>
        <w:tab/>
        <w:t>13.30</w:t>
        <w:tab/>
        <w:tab/>
        <w:t>SCH</w:t>
        <w:tab/>
        <w:t>89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color w:val="800000"/>
          <w:u w:val="single"/>
        </w:rPr>
        <w:t>100 meter                 AC Women B, A finale Uur=20:36</w:t>
      </w:r>
    </w:p>
    <w:p>
      <w:pPr>
        <w:pStyle w:val="Tekstzonderopmaak"/>
        <w:rPr/>
      </w:pPr>
      <w:r>
        <w:rPr/>
        <w:t>Reeks:2      Wind : 1.3</w:t>
      </w:r>
    </w:p>
    <w:p>
      <w:pPr>
        <w:pStyle w:val="Tekstzonderopmaak"/>
        <w:rPr/>
      </w:pPr>
      <w:r>
        <w:rPr/>
        <w:tab/>
        <w:t>1</w:t>
        <w:tab/>
        <w:t>9160</w:t>
        <w:tab/>
        <w:t xml:space="preserve">Louami Carima            </w:t>
        <w:tab/>
        <w:t xml:space="preserve">FRA  </w:t>
        <w:tab/>
        <w:t>11.80</w:t>
        <w:tab/>
        <w:tab/>
        <w:t>SEN</w:t>
        <w:tab/>
        <w:t>79</w:t>
        <w:tab/>
      </w:r>
    </w:p>
    <w:p>
      <w:pPr>
        <w:pStyle w:val="Tekstzonderopmaak"/>
        <w:rPr/>
      </w:pPr>
      <w:r>
        <w:rPr/>
        <w:tab/>
        <w:t>2</w:t>
        <w:tab/>
        <w:t>9175</w:t>
        <w:tab/>
        <w:t xml:space="preserve">Louogon Kou              </w:t>
        <w:tab/>
        <w:t xml:space="preserve">LBR  </w:t>
        <w:tab/>
        <w:t>12.09</w:t>
        <w:tab/>
        <w:tab/>
        <w:t>SEN</w:t>
        <w:tab/>
        <w:t>84</w:t>
        <w:tab/>
      </w:r>
    </w:p>
    <w:p>
      <w:pPr>
        <w:pStyle w:val="Tekstzonderopmaak"/>
        <w:rPr/>
      </w:pPr>
      <w:r>
        <w:rPr/>
        <w:tab/>
        <w:t>3</w:t>
        <w:tab/>
        <w:t>9018</w:t>
        <w:tab/>
        <w:t xml:space="preserve">Whitman Nicole           </w:t>
        <w:tab/>
        <w:t xml:space="preserve">USA  </w:t>
        <w:tab/>
        <w:t>12.10</w:t>
        <w:tab/>
        <w:tab/>
        <w:t>SEN</w:t>
        <w:tab/>
        <w:t>80</w:t>
        <w:tab/>
      </w:r>
    </w:p>
    <w:p>
      <w:pPr>
        <w:pStyle w:val="Tekstzonderopmaak"/>
        <w:rPr/>
      </w:pPr>
      <w:r>
        <w:rPr/>
        <w:tab/>
        <w:t>4</w:t>
        <w:tab/>
        <w:t>9019</w:t>
        <w:tab/>
        <w:t xml:space="preserve">Augustus Toyin           </w:t>
        <w:tab/>
        <w:t xml:space="preserve">NGR  </w:t>
        <w:tab/>
        <w:t>12.17</w:t>
        <w:tab/>
        <w:tab/>
        <w:t>SEN</w:t>
        <w:tab/>
        <w:t>79</w:t>
        <w:tab/>
      </w:r>
    </w:p>
    <w:p>
      <w:pPr>
        <w:pStyle w:val="Tekstzonderopmaak"/>
        <w:rPr/>
      </w:pPr>
      <w:r>
        <w:rPr/>
        <w:tab/>
        <w:t>5</w:t>
        <w:tab/>
        <w:t>9014</w:t>
        <w:tab/>
        <w:t xml:space="preserve">Smith Annabelle          </w:t>
        <w:tab/>
        <w:t xml:space="preserve">AUS  </w:t>
        <w:tab/>
        <w:t>12.32</w:t>
        <w:tab/>
        <w:tab/>
        <w:t>SEN</w:t>
        <w:tab/>
        <w:t>83</w:t>
        <w:tab/>
      </w:r>
    </w:p>
    <w:p>
      <w:pPr>
        <w:pStyle w:val="Tekstzonderopmaak"/>
        <w:rPr/>
      </w:pPr>
      <w:r>
        <w:rPr/>
        <w:tab/>
        <w:t>6</w:t>
        <w:tab/>
        <w:t>1177</w:t>
        <w:tab/>
        <w:t xml:space="preserve">DEN HAEZE WENDY          </w:t>
        <w:tab/>
        <w:t xml:space="preserve">ACME </w:t>
        <w:tab/>
        <w:t>12.38</w:t>
        <w:tab/>
        <w:tab/>
        <w:t>Sen</w:t>
        <w:tab/>
        <w:t>85</w:t>
        <w:tab/>
      </w:r>
    </w:p>
    <w:p>
      <w:pPr>
        <w:pStyle w:val="Tekstzonderopmaak"/>
        <w:rPr/>
      </w:pPr>
      <w:r>
        <w:rPr/>
        <w:tab/>
        <w:t>7</w:t>
        <w:tab/>
        <w:t>671</w:t>
        <w:tab/>
        <w:t xml:space="preserve">DEBAERE SOFIE            </w:t>
        <w:tab/>
        <w:t xml:space="preserve">DEIN </w:t>
        <w:tab/>
        <w:t>12.51</w:t>
        <w:tab/>
        <w:tab/>
        <w:t>Sen</w:t>
        <w:tab/>
        <w:t>84</w:t>
        <w:tab/>
      </w:r>
    </w:p>
    <w:p>
      <w:pPr>
        <w:pStyle w:val="Tekstzonderopmaak"/>
        <w:rPr/>
      </w:pPr>
      <w:r>
        <w:rPr/>
        <w:tab/>
        <w:t>8</w:t>
        <w:tab/>
        <w:t>9505</w:t>
        <w:tab/>
        <w:t xml:space="preserve">Hayen Chantal            </w:t>
        <w:tab/>
        <w:t xml:space="preserve">LUX  </w:t>
        <w:tab/>
        <w:t>12.55</w:t>
        <w:tab/>
        <w:tab/>
        <w:t>SEN</w:t>
        <w:tab/>
        <w:t>84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color w:val="800000"/>
          <w:u w:val="single"/>
        </w:rPr>
        <w:t>100 meter                 AC Men C,B,A finale Uur=20:57</w:t>
      </w:r>
    </w:p>
    <w:p>
      <w:pPr>
        <w:pStyle w:val="Tekstzonderopmaak"/>
        <w:rPr/>
      </w:pPr>
      <w:r>
        <w:rPr/>
        <w:t>Reeks:1      Wind : 1.5</w:t>
      </w:r>
    </w:p>
    <w:p>
      <w:pPr>
        <w:pStyle w:val="Tekstzonderopmaak"/>
        <w:rPr/>
      </w:pPr>
      <w:r>
        <w:rPr/>
        <w:tab/>
        <w:t>1</w:t>
        <w:tab/>
        <w:t>9067</w:t>
        <w:tab/>
        <w:t xml:space="preserve">Ayassou Justin           </w:t>
        <w:tab/>
        <w:t xml:space="preserve">TOG  </w:t>
        <w:tab/>
        <w:t>10.97</w:t>
        <w:tab/>
        <w:tab/>
        <w:t>SEN</w:t>
        <w:tab/>
        <w:t>70</w:t>
        <w:tab/>
      </w:r>
    </w:p>
    <w:p>
      <w:pPr>
        <w:pStyle w:val="Tekstzonderopmaak"/>
        <w:rPr/>
      </w:pPr>
      <w:r>
        <w:rPr/>
        <w:tab/>
        <w:t>2</w:t>
        <w:tab/>
        <w:t>69</w:t>
        <w:tab/>
        <w:t xml:space="preserve">WITTESAELE TOM           </w:t>
        <w:tab/>
        <w:t xml:space="preserve">HCO  </w:t>
        <w:tab/>
        <w:t>10.98</w:t>
        <w:tab/>
        <w:tab/>
        <w:t>Jun</w:t>
        <w:tab/>
        <w:t>87</w:t>
        <w:tab/>
      </w:r>
    </w:p>
    <w:p>
      <w:pPr>
        <w:pStyle w:val="Tekstzonderopmaak"/>
        <w:rPr/>
      </w:pPr>
      <w:r>
        <w:rPr/>
        <w:tab/>
        <w:t>3</w:t>
        <w:tab/>
        <w:t>1909</w:t>
        <w:tab/>
        <w:t xml:space="preserve">PANNEEL JENS             </w:t>
        <w:tab/>
        <w:t xml:space="preserve">KKS  </w:t>
        <w:tab/>
        <w:t>11.06</w:t>
        <w:tab/>
        <w:tab/>
        <w:t>Sch</w:t>
        <w:tab/>
        <w:t>89</w:t>
        <w:tab/>
      </w:r>
    </w:p>
    <w:p>
      <w:pPr>
        <w:pStyle w:val="Tekstzonderopmaak"/>
        <w:rPr/>
      </w:pPr>
      <w:r>
        <w:rPr/>
        <w:tab/>
        <w:t>4</w:t>
        <w:tab/>
        <w:t>9500</w:t>
        <w:tab/>
        <w:t xml:space="preserve">Bebon Yoann              </w:t>
        <w:tab/>
        <w:t xml:space="preserve">LUX  </w:t>
        <w:tab/>
        <w:t>11.14</w:t>
        <w:tab/>
        <w:tab/>
        <w:t>SCH</w:t>
        <w:tab/>
        <w:t>89</w:t>
        <w:tab/>
      </w:r>
    </w:p>
    <w:p>
      <w:pPr>
        <w:pStyle w:val="Tekstzonderopmaak"/>
        <w:rPr/>
      </w:pPr>
      <w:r>
        <w:rPr/>
        <w:tab/>
        <w:t>5</w:t>
        <w:tab/>
        <w:t>1887</w:t>
        <w:tab/>
        <w:t xml:space="preserve">VAN BELLE WIM            </w:t>
        <w:tab/>
        <w:t xml:space="preserve">ACP  </w:t>
        <w:tab/>
        <w:t>11.20</w:t>
        <w:tab/>
        <w:tab/>
        <w:t>Sch</w:t>
        <w:tab/>
        <w:t>89</w:t>
        <w:tab/>
      </w:r>
    </w:p>
    <w:p>
      <w:pPr>
        <w:pStyle w:val="Tekstzonderopmaak"/>
        <w:rPr/>
      </w:pPr>
      <w:r>
        <w:rPr/>
        <w:tab/>
        <w:t>6</w:t>
        <w:tab/>
        <w:t>2006</w:t>
        <w:tab/>
        <w:t xml:space="preserve">NYFFELS RODERICK         </w:t>
        <w:tab/>
        <w:t xml:space="preserve">FLAC </w:t>
        <w:tab/>
        <w:t>11.23</w:t>
        <w:tab/>
        <w:tab/>
        <w:t>Sen</w:t>
        <w:tab/>
        <w:t>84</w:t>
        <w:tab/>
      </w:r>
    </w:p>
    <w:p>
      <w:pPr>
        <w:pStyle w:val="Tekstzonderopmaak"/>
        <w:rPr/>
      </w:pPr>
      <w:r>
        <w:rPr/>
        <w:tab/>
        <w:t>7</w:t>
        <w:tab/>
        <w:t>9501</w:t>
        <w:tab/>
        <w:t xml:space="preserve">Festus Geraldo           </w:t>
        <w:tab/>
        <w:t xml:space="preserve">LUX  </w:t>
        <w:tab/>
        <w:t>11.32</w:t>
        <w:tab/>
        <w:tab/>
        <w:t>JUN</w:t>
        <w:tab/>
        <w:t>88</w:t>
        <w:tab/>
      </w:r>
    </w:p>
    <w:p>
      <w:pPr>
        <w:pStyle w:val="Tekstzonderopmaak"/>
        <w:rPr/>
      </w:pPr>
      <w:r>
        <w:rPr/>
        <w:tab/>
        <w:t>8</w:t>
        <w:tab/>
        <w:t>9015</w:t>
        <w:tab/>
        <w:t xml:space="preserve">Vi Nicolas               </w:t>
        <w:tab/>
        <w:t xml:space="preserve">FRA  </w:t>
        <w:tab/>
        <w:t>11.33</w:t>
        <w:tab/>
        <w:tab/>
        <w:t>SEN</w:t>
        <w:tab/>
        <w:t>77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color w:val="800000"/>
          <w:u w:val="single"/>
        </w:rPr>
        <w:t>100 meter                 AC Men C,B,A finale Uur=20:57</w:t>
      </w:r>
    </w:p>
    <w:p>
      <w:pPr>
        <w:pStyle w:val="Tekstzonderopmaak"/>
        <w:rPr/>
      </w:pPr>
      <w:r>
        <w:rPr/>
        <w:t>Reeks:2      Wind : 0.0</w:t>
      </w:r>
    </w:p>
    <w:p>
      <w:pPr>
        <w:pStyle w:val="Tekstzonderopmaak"/>
        <w:rPr/>
      </w:pPr>
      <w:r>
        <w:rPr/>
        <w:tab/>
        <w:t>1</w:t>
        <w:tab/>
        <w:t>9086</w:t>
        <w:tab/>
        <w:t xml:space="preserve">Atorudibo Tamunosiki     </w:t>
        <w:tab/>
        <w:t xml:space="preserve">NIG  </w:t>
        <w:tab/>
        <w:t>10.57</w:t>
        <w:tab/>
        <w:tab/>
        <w:t>SEN</w:t>
        <w:tab/>
        <w:t>85</w:t>
        <w:tab/>
      </w:r>
    </w:p>
    <w:p>
      <w:pPr>
        <w:pStyle w:val="Tekstzonderopmaak"/>
        <w:rPr/>
      </w:pPr>
      <w:r>
        <w:rPr/>
        <w:tab/>
        <w:t>2</w:t>
        <w:tab/>
        <w:t>1069</w:t>
        <w:tab/>
        <w:t xml:space="preserve">HERREMAN INGMAR          </w:t>
        <w:tab/>
        <w:t xml:space="preserve">KKS  </w:t>
        <w:tab/>
        <w:t>10.90</w:t>
        <w:tab/>
        <w:tab/>
        <w:t>Sen</w:t>
        <w:tab/>
        <w:t>86</w:t>
        <w:tab/>
      </w:r>
    </w:p>
    <w:p>
      <w:pPr>
        <w:pStyle w:val="Tekstzonderopmaak"/>
        <w:rPr/>
      </w:pPr>
      <w:r>
        <w:rPr/>
        <w:tab/>
        <w:t>3</w:t>
        <w:tab/>
        <w:t>1247</w:t>
        <w:tab/>
        <w:t xml:space="preserve">ROOBAERT KRIS            </w:t>
        <w:tab/>
        <w:t xml:space="preserve">DAC  </w:t>
        <w:tab/>
        <w:t>10.97</w:t>
        <w:tab/>
        <w:tab/>
        <w:t>Sen</w:t>
        <w:tab/>
        <w:t>80</w:t>
        <w:tab/>
      </w:r>
    </w:p>
    <w:p>
      <w:pPr>
        <w:pStyle w:val="Tekstzonderopmaak"/>
        <w:rPr/>
      </w:pPr>
      <w:r>
        <w:rPr/>
        <w:tab/>
        <w:t>4</w:t>
        <w:tab/>
        <w:t>2736</w:t>
        <w:tab/>
        <w:t xml:space="preserve">LEFEBVRE SYLVAIN         </w:t>
        <w:tab/>
        <w:t xml:space="preserve">USTA </w:t>
        <w:tab/>
        <w:t>10.97</w:t>
        <w:tab/>
        <w:tab/>
        <w:t>Sen</w:t>
        <w:tab/>
        <w:t>79</w:t>
        <w:tab/>
      </w:r>
    </w:p>
    <w:p>
      <w:pPr>
        <w:pStyle w:val="Tekstzonderopmaak"/>
        <w:rPr/>
      </w:pPr>
      <w:r>
        <w:rPr/>
        <w:tab/>
        <w:t>5</w:t>
        <w:tab/>
        <w:t>1638</w:t>
        <w:tab/>
        <w:t xml:space="preserve">VANDOORNE LINO           </w:t>
        <w:tab/>
        <w:t xml:space="preserve">HALE </w:t>
        <w:tab/>
        <w:t>11.02</w:t>
        <w:tab/>
        <w:tab/>
        <w:t>Sen</w:t>
        <w:tab/>
        <w:t>82</w:t>
        <w:tab/>
      </w:r>
    </w:p>
    <w:p>
      <w:pPr>
        <w:pStyle w:val="Tekstzonderopmaak"/>
        <w:rPr/>
      </w:pPr>
      <w:r>
        <w:rPr/>
        <w:tab/>
        <w:t>6</w:t>
        <w:tab/>
        <w:t>9603</w:t>
        <w:tab/>
        <w:t xml:space="preserve">Bijnaar Harvey           </w:t>
        <w:tab/>
        <w:t xml:space="preserve">NED  </w:t>
        <w:tab/>
        <w:t>11.10</w:t>
        <w:tab/>
        <w:tab/>
        <w:t>Sen</w:t>
        <w:tab/>
        <w:t>72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color w:val="800000"/>
          <w:u w:val="single"/>
        </w:rPr>
        <w:t>100 meter                 AC Men C,B,A finale Uur=20:57</w:t>
      </w:r>
    </w:p>
    <w:p>
      <w:pPr>
        <w:pStyle w:val="Tekstzonderopmaak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Reeks:3      Wind : 1.5</w:t>
      </w:r>
    </w:p>
    <w:p>
      <w:pPr>
        <w:pStyle w:val="Tekstzonderopmaak"/>
        <w:rPr/>
      </w:pPr>
      <w:r>
        <w:rPr/>
        <w:tab/>
        <w:t>1</w:t>
        <w:tab/>
        <w:t>9085</w:t>
        <w:tab/>
        <w:t xml:space="preserve">Woods John               </w:t>
        <w:tab/>
        <w:t xml:space="preserve">USA  </w:t>
        <w:tab/>
        <w:t>10.25</w:t>
        <w:tab/>
        <w:tab/>
        <w:t>SEN</w:t>
        <w:tab/>
        <w:t>82</w:t>
        <w:tab/>
      </w:r>
    </w:p>
    <w:p>
      <w:pPr>
        <w:pStyle w:val="Tekstzonderopmaak"/>
        <w:rPr/>
      </w:pPr>
      <w:r>
        <w:rPr/>
        <w:tab/>
        <w:t>2</w:t>
        <w:tab/>
        <w:t>9016</w:t>
        <w:tab/>
        <w:t xml:space="preserve">Wiggins Ernest           </w:t>
        <w:tab/>
        <w:t xml:space="preserve">USA  </w:t>
        <w:tab/>
        <w:t>10.48</w:t>
        <w:tab/>
        <w:tab/>
        <w:t>SEN</w:t>
        <w:tab/>
        <w:t>82</w:t>
        <w:tab/>
      </w:r>
    </w:p>
    <w:p>
      <w:pPr>
        <w:pStyle w:val="Tekstzonderopmaak"/>
        <w:rPr/>
      </w:pPr>
      <w:r>
        <w:rPr/>
        <w:tab/>
        <w:t>3</w:t>
        <w:tab/>
        <w:t>9087</w:t>
        <w:tab/>
        <w:t xml:space="preserve">Dreyer Hannes            </w:t>
        <w:tab/>
        <w:t xml:space="preserve">RSA  </w:t>
        <w:tab/>
        <w:t>10.51</w:t>
        <w:tab/>
        <w:tab/>
        <w:t>SEN</w:t>
        <w:tab/>
        <w:t>85</w:t>
        <w:tab/>
      </w:r>
    </w:p>
    <w:p>
      <w:pPr>
        <w:pStyle w:val="Tekstzonderopmaak"/>
        <w:rPr/>
      </w:pPr>
      <w:r>
        <w:rPr/>
        <w:tab/>
        <w:t>4</w:t>
        <w:tab/>
        <w:t>9162</w:t>
        <w:tab/>
        <w:t xml:space="preserve">Galbert Stephane         </w:t>
        <w:tab/>
        <w:t xml:space="preserve">FRA  </w:t>
        <w:tab/>
        <w:t>10.65</w:t>
        <w:tab/>
        <w:tab/>
        <w:t>SEN</w:t>
        <w:tab/>
        <w:t>75</w:t>
        <w:tab/>
      </w:r>
    </w:p>
    <w:p>
      <w:pPr>
        <w:pStyle w:val="Tekstzonderopmaak"/>
        <w:rPr/>
      </w:pPr>
      <w:r>
        <w:rPr/>
        <w:tab/>
        <w:t>5</w:t>
        <w:tab/>
        <w:t>2907</w:t>
        <w:tab/>
        <w:t xml:space="preserve">FERRO ANTHONY            </w:t>
        <w:tab/>
        <w:t xml:space="preserve">RESC </w:t>
        <w:tab/>
        <w:t>10.70</w:t>
        <w:tab/>
        <w:tab/>
        <w:t>Sen</w:t>
        <w:tab/>
        <w:t>80</w:t>
        <w:tab/>
      </w:r>
    </w:p>
    <w:p>
      <w:pPr>
        <w:pStyle w:val="Tekstzonderopmaak"/>
        <w:rPr/>
      </w:pPr>
      <w:r>
        <w:rPr/>
        <w:tab/>
        <w:t>6</w:t>
        <w:tab/>
        <w:t>9123</w:t>
        <w:tab/>
        <w:t xml:space="preserve">Ward Dani‘l              </w:t>
        <w:tab/>
        <w:t xml:space="preserve">NED  </w:t>
        <w:tab/>
        <w:t>10.72</w:t>
        <w:tab/>
        <w:tab/>
        <w:t>SEN</w:t>
        <w:tab/>
        <w:t>84</w:t>
        <w:tab/>
      </w:r>
    </w:p>
    <w:p>
      <w:pPr>
        <w:pStyle w:val="Tekstzonderopmaak"/>
        <w:rPr/>
      </w:pPr>
      <w:r>
        <w:rPr/>
        <w:tab/>
        <w:t>7</w:t>
        <w:tab/>
        <w:t>1623</w:t>
        <w:tab/>
        <w:t xml:space="preserve">BEYENS KRISTOF           </w:t>
        <w:tab/>
        <w:t xml:space="preserve">ACHL </w:t>
        <w:tab/>
        <w:t>10.73</w:t>
        <w:tab/>
        <w:tab/>
        <w:t>Sen</w:t>
        <w:tab/>
        <w:t>8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color w:val="800000"/>
          <w:u w:val="single"/>
        </w:rPr>
        <w:t>800 meter                 AC Men C,B,A - finale Uur=21:23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9106</w:t>
        <w:tab/>
        <w:t xml:space="preserve">Velde Morten             </w:t>
        <w:tab/>
        <w:t xml:space="preserve">NOR  </w:t>
        <w:tab/>
        <w:t>1'50.84</w:t>
        <w:tab/>
        <w:tab/>
        <w:t>SEN</w:t>
        <w:tab/>
        <w:t>84</w:t>
      </w:r>
    </w:p>
    <w:p>
      <w:pPr>
        <w:pStyle w:val="Tekstzonderopmaak"/>
        <w:rPr/>
      </w:pPr>
      <w:r>
        <w:rPr/>
        <w:tab/>
        <w:t>2</w:t>
        <w:tab/>
        <w:t>1341</w:t>
        <w:tab/>
        <w:t xml:space="preserve">DILLEN KOEN              </w:t>
        <w:tab/>
        <w:t xml:space="preserve">DCLA </w:t>
        <w:tab/>
        <w:t>1'52.05</w:t>
        <w:tab/>
        <w:tab/>
        <w:t>Sen</w:t>
        <w:tab/>
        <w:t>83</w:t>
      </w:r>
    </w:p>
    <w:p>
      <w:pPr>
        <w:pStyle w:val="Tekstzonderopmaak"/>
        <w:rPr/>
      </w:pPr>
      <w:r>
        <w:rPr/>
        <w:tab/>
        <w:t>3</w:t>
        <w:tab/>
        <w:t>9512</w:t>
        <w:tab/>
        <w:t xml:space="preserve">Thielen Christian        </w:t>
        <w:tab/>
        <w:t xml:space="preserve">LUX  </w:t>
        <w:tab/>
        <w:t>1'52.14</w:t>
        <w:tab/>
        <w:tab/>
        <w:t>SEN</w:t>
        <w:tab/>
        <w:t>78</w:t>
      </w:r>
    </w:p>
    <w:p>
      <w:pPr>
        <w:pStyle w:val="Tekstzonderopmaak"/>
        <w:rPr/>
      </w:pPr>
      <w:r>
        <w:rPr/>
        <w:tab/>
        <w:t>4</w:t>
        <w:tab/>
        <w:t>9601</w:t>
        <w:tab/>
        <w:t xml:space="preserve">Beston Christophe        </w:t>
        <w:tab/>
        <w:t xml:space="preserve">LUX  </w:t>
        <w:tab/>
        <w:t>1'52.41</w:t>
        <w:tab/>
        <w:tab/>
        <w:t>Sen</w:t>
        <w:tab/>
        <w:t>86</w:t>
      </w:r>
    </w:p>
    <w:p>
      <w:pPr>
        <w:pStyle w:val="Tekstzonderopmaak"/>
        <w:rPr/>
      </w:pPr>
      <w:r>
        <w:rPr/>
        <w:tab/>
        <w:t>5</w:t>
        <w:tab/>
        <w:t>9055</w:t>
        <w:tab/>
        <w:t xml:space="preserve">Milne Taylor             </w:t>
        <w:tab/>
        <w:t xml:space="preserve">CAN  </w:t>
        <w:tab/>
        <w:t>1'52.65</w:t>
        <w:tab/>
        <w:tab/>
        <w:t>SEN</w:t>
        <w:tab/>
        <w:t>81</w:t>
      </w:r>
    </w:p>
    <w:p>
      <w:pPr>
        <w:pStyle w:val="Tekstzonderopmaak"/>
        <w:rPr/>
      </w:pPr>
      <w:r>
        <w:rPr/>
        <w:tab/>
        <w:t>6</w:t>
        <w:tab/>
        <w:t>9082</w:t>
        <w:tab/>
        <w:t xml:space="preserve">Kvalheim Baard           </w:t>
        <w:tab/>
        <w:t xml:space="preserve">NOR  </w:t>
        <w:tab/>
        <w:t>1'54.56</w:t>
        <w:tab/>
        <w:tab/>
        <w:t>SEN</w:t>
        <w:tab/>
        <w:t>73</w:t>
      </w:r>
    </w:p>
    <w:p>
      <w:pPr>
        <w:pStyle w:val="Tekstzonderopmaak"/>
        <w:rPr/>
      </w:pPr>
      <w:r>
        <w:rPr/>
        <w:tab/>
        <w:t>7</w:t>
        <w:tab/>
        <w:t>9063</w:t>
        <w:tab/>
        <w:t xml:space="preserve">Jefferson Robert         </w:t>
        <w:tab/>
        <w:t xml:space="preserve">USA  </w:t>
        <w:tab/>
        <w:t>1'57.18</w:t>
        <w:tab/>
        <w:tab/>
        <w:t>SEN</w:t>
        <w:tab/>
        <w:t>82</w:t>
      </w:r>
    </w:p>
    <w:p>
      <w:pPr>
        <w:pStyle w:val="Tekstzonderopmaak"/>
        <w:rPr/>
      </w:pPr>
      <w:r>
        <w:rPr/>
        <w:tab/>
        <w:tab/>
        <w:t>9065</w:t>
        <w:tab/>
        <w:t xml:space="preserve">Kerkdijk Michel          </w:t>
        <w:tab/>
        <w:t xml:space="preserve">NED  </w:t>
        <w:tab/>
        <w:t xml:space="preserve">    NA  </w:t>
        <w:tab/>
        <w:tab/>
        <w:t>JUN</w:t>
        <w:tab/>
        <w:t>87</w:t>
      </w:r>
    </w:p>
    <w:p>
      <w:pPr>
        <w:pStyle w:val="Tekstzonderopmaak"/>
        <w:rPr/>
      </w:pPr>
      <w:r>
        <w:rPr/>
        <w:tab/>
        <w:tab/>
        <w:t>1660</w:t>
        <w:tab/>
        <w:t xml:space="preserve">DE BOCK MAARTEN          </w:t>
        <w:tab/>
        <w:t xml:space="preserve">RCG  </w:t>
        <w:tab/>
        <w:t xml:space="preserve">    NA  </w:t>
        <w:tab/>
        <w:tab/>
        <w:t>Sen</w:t>
        <w:tab/>
        <w:t>7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color w:val="800000"/>
          <w:u w:val="single"/>
        </w:rPr>
        <w:t>800 meter                 AC Men C,B,A - finale Uur=21:23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9029</w:t>
        <w:tab/>
        <w:t xml:space="preserve">Berryhill Bryan          </w:t>
        <w:tab/>
        <w:t xml:space="preserve">USA  </w:t>
        <w:tab/>
        <w:t>1'48.91</w:t>
        <w:tab/>
        <w:tab/>
        <w:t>SEN</w:t>
        <w:tab/>
        <w:t>77</w:t>
      </w:r>
    </w:p>
    <w:p>
      <w:pPr>
        <w:pStyle w:val="Tekstzonderopmaak"/>
        <w:rPr/>
      </w:pPr>
      <w:r>
        <w:rPr/>
        <w:tab/>
        <w:t>2</w:t>
        <w:tab/>
        <w:t>9164</w:t>
        <w:tab/>
        <w:t xml:space="preserve">Hamblyn Paul             </w:t>
        <w:tab/>
        <w:t xml:space="preserve">NZL  </w:t>
        <w:tab/>
        <w:t>1'49.05</w:t>
        <w:tab/>
        <w:tab/>
        <w:t>SEN</w:t>
        <w:tab/>
        <w:t>80</w:t>
      </w:r>
    </w:p>
    <w:p>
      <w:pPr>
        <w:pStyle w:val="Tekstzonderopmaak"/>
        <w:rPr/>
      </w:pPr>
      <w:r>
        <w:rPr/>
        <w:tab/>
        <w:t>3</w:t>
        <w:tab/>
        <w:t>9511</w:t>
        <w:tab/>
        <w:t xml:space="preserve">Shaumacher Mike          </w:t>
        <w:tab/>
        <w:t xml:space="preserve">LUX  </w:t>
        <w:tab/>
        <w:t>1'49.60</w:t>
        <w:tab/>
        <w:tab/>
        <w:t>SEN</w:t>
        <w:tab/>
        <w:t>86</w:t>
      </w:r>
    </w:p>
    <w:p>
      <w:pPr>
        <w:pStyle w:val="Tekstzonderopmaak"/>
        <w:rPr/>
      </w:pPr>
      <w:r>
        <w:rPr/>
        <w:tab/>
        <w:t>4</w:t>
        <w:tab/>
        <w:t>9070</w:t>
        <w:tab/>
        <w:t xml:space="preserve">Karonei David            </w:t>
        <w:tab/>
        <w:t xml:space="preserve">KEN  </w:t>
        <w:tab/>
        <w:t>1'49.86</w:t>
        <w:tab/>
        <w:tab/>
        <w:t>SEN</w:t>
        <w:tab/>
        <w:t>83</w:t>
      </w:r>
    </w:p>
    <w:p>
      <w:pPr>
        <w:pStyle w:val="Tekstzonderopmaak"/>
        <w:rPr/>
      </w:pPr>
      <w:r>
        <w:rPr/>
        <w:tab/>
        <w:t>5</w:t>
        <w:tab/>
        <w:t>1018</w:t>
        <w:tab/>
        <w:t xml:space="preserve">ROSSEEUW MATTHIAS        </w:t>
        <w:tab/>
        <w:t xml:space="preserve">FLAC </w:t>
        <w:tab/>
        <w:t>1'49.95</w:t>
        <w:tab/>
        <w:tab/>
        <w:t>Sen</w:t>
        <w:tab/>
        <w:t>85</w:t>
      </w:r>
    </w:p>
    <w:p>
      <w:pPr>
        <w:pStyle w:val="Tekstzonderopmaak"/>
        <w:rPr/>
      </w:pPr>
      <w:r>
        <w:rPr/>
        <w:tab/>
        <w:t>6</w:t>
        <w:tab/>
        <w:t>9052</w:t>
        <w:tab/>
        <w:t xml:space="preserve">Carle John               </w:t>
        <w:tab/>
        <w:t xml:space="preserve">CAN  </w:t>
        <w:tab/>
        <w:t>1'52.83</w:t>
        <w:tab/>
        <w:tab/>
        <w:t>SEN</w:t>
        <w:tab/>
        <w:t>83</w:t>
      </w:r>
    </w:p>
    <w:p>
      <w:pPr>
        <w:pStyle w:val="Tekstzonderopmaak"/>
        <w:rPr/>
      </w:pPr>
      <w:r>
        <w:rPr/>
        <w:tab/>
        <w:t>7</w:t>
        <w:tab/>
        <w:t>9059</w:t>
        <w:tab/>
        <w:t xml:space="preserve">Delmas Romain            </w:t>
        <w:tab/>
        <w:t xml:space="preserve">FRA  </w:t>
        <w:tab/>
        <w:t>1'53.18</w:t>
        <w:tab/>
        <w:tab/>
        <w:t>SEN</w:t>
        <w:tab/>
        <w:t>76</w:t>
      </w:r>
    </w:p>
    <w:p>
      <w:pPr>
        <w:pStyle w:val="Tekstzonderopmaak"/>
        <w:rPr/>
      </w:pPr>
      <w:r>
        <w:rPr/>
        <w:tab/>
        <w:t>8</w:t>
        <w:tab/>
        <w:t>9078</w:t>
        <w:tab/>
        <w:t xml:space="preserve">Jefferson John           </w:t>
        <w:tab/>
        <w:t xml:space="preserve">USA  </w:t>
        <w:tab/>
        <w:t>1'55.32</w:t>
        <w:tab/>
        <w:tab/>
        <w:t>SEN</w:t>
        <w:tab/>
        <w:t>82</w:t>
      </w:r>
    </w:p>
    <w:p>
      <w:pPr>
        <w:pStyle w:val="Tekstzonderopmaak"/>
        <w:rPr/>
      </w:pPr>
      <w:r>
        <w:rPr/>
        <w:tab/>
        <w:tab/>
        <w:t>2090</w:t>
        <w:tab/>
        <w:t xml:space="preserve">ZAHAFI SOUFIANE*         </w:t>
        <w:tab/>
        <w:t xml:space="preserve">EA   </w:t>
        <w:tab/>
        <w:t xml:space="preserve">    NA  </w:t>
        <w:tab/>
        <w:tab/>
        <w:t>Sen</w:t>
        <w:tab/>
        <w:t>78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color w:val="800000"/>
          <w:u w:val="single"/>
        </w:rPr>
        <w:t>800 meter                 AC Men C,B,A - finale Uur=21:23</w:t>
      </w:r>
    </w:p>
    <w:p>
      <w:pPr>
        <w:pStyle w:val="Tekstzonderopmaak"/>
        <w:rPr/>
      </w:pPr>
      <w:r>
        <w:rPr/>
        <w:t>Reeks:3</w:t>
      </w:r>
    </w:p>
    <w:p>
      <w:pPr>
        <w:pStyle w:val="Tekstzonderopmaak"/>
        <w:rPr/>
      </w:pPr>
      <w:r>
        <w:rPr/>
        <w:tab/>
        <w:t>1</w:t>
        <w:tab/>
        <w:t>9028</w:t>
        <w:tab/>
        <w:t xml:space="preserve">Johnson Jonathan         </w:t>
        <w:tab/>
        <w:t xml:space="preserve">USA  </w:t>
        <w:tab/>
        <w:t>1'47.79</w:t>
        <w:tab/>
        <w:tab/>
        <w:t>SEN</w:t>
        <w:tab/>
        <w:t>82</w:t>
      </w:r>
    </w:p>
    <w:p>
      <w:pPr>
        <w:pStyle w:val="Tekstzonderopmaak"/>
        <w:rPr/>
      </w:pPr>
      <w:r>
        <w:rPr/>
        <w:tab/>
        <w:t>2</w:t>
        <w:tab/>
        <w:t>9051</w:t>
        <w:tab/>
        <w:t xml:space="preserve">Ellerton Andrew          </w:t>
        <w:tab/>
        <w:t xml:space="preserve">CAN  </w:t>
        <w:tab/>
        <w:t>1'47.81</w:t>
        <w:tab/>
        <w:tab/>
        <w:t>SEN</w:t>
        <w:tab/>
        <w:t>83</w:t>
        <w:tab/>
        <w:t>3</w:t>
        <w:tab/>
        <w:t>9079</w:t>
        <w:tab/>
        <w:t xml:space="preserve">Lomba Jimmy              </w:t>
        <w:tab/>
        <w:t xml:space="preserve">FRA  </w:t>
        <w:tab/>
        <w:t>1'48.34</w:t>
        <w:tab/>
        <w:tab/>
        <w:t>SEN</w:t>
        <w:tab/>
        <w:t>78</w:t>
        <w:tab/>
        <w:t>4</w:t>
        <w:tab/>
        <w:t>9076</w:t>
        <w:tab/>
        <w:t xml:space="preserve">Elliott Kevin            </w:t>
        <w:tab/>
        <w:t xml:space="preserve">USA  </w:t>
        <w:tab/>
        <w:t>1'48.45</w:t>
        <w:tab/>
        <w:tab/>
        <w:t>SEN</w:t>
        <w:tab/>
        <w:t>78</w:t>
      </w:r>
    </w:p>
    <w:p>
      <w:pPr>
        <w:pStyle w:val="Tekstzonderopmaak"/>
        <w:rPr/>
      </w:pPr>
      <w:r>
        <w:rPr/>
        <w:tab/>
        <w:t>5</w:t>
        <w:tab/>
        <w:t>9030</w:t>
        <w:tab/>
        <w:t xml:space="preserve">Myers Rob                </w:t>
        <w:tab/>
        <w:t xml:space="preserve">USA  </w:t>
        <w:tab/>
        <w:t>1'49.64</w:t>
        <w:tab/>
        <w:tab/>
        <w:t>SEN</w:t>
        <w:tab/>
        <w:t>80</w:t>
      </w:r>
    </w:p>
    <w:p>
      <w:pPr>
        <w:pStyle w:val="Tekstzonderopmaak"/>
        <w:rPr/>
      </w:pPr>
      <w:r>
        <w:rPr/>
        <w:tab/>
        <w:t>6</w:t>
        <w:tab/>
        <w:t>9069</w:t>
        <w:tab/>
        <w:t xml:space="preserve">Owor Paskar              </w:t>
        <w:tab/>
        <w:t xml:space="preserve">UGA  </w:t>
        <w:tab/>
        <w:t>1'50.05</w:t>
        <w:tab/>
        <w:tab/>
        <w:t>SEN</w:t>
        <w:tab/>
        <w:t>80</w:t>
      </w:r>
    </w:p>
    <w:p>
      <w:pPr>
        <w:pStyle w:val="Tekstzonderopmaak"/>
        <w:rPr/>
      </w:pPr>
      <w:r>
        <w:rPr/>
        <w:tab/>
        <w:t>7</w:t>
        <w:tab/>
        <w:t>9001</w:t>
        <w:tab/>
        <w:t xml:space="preserve">Planque Thomas           </w:t>
        <w:tab/>
        <w:t xml:space="preserve">FRA  </w:t>
        <w:tab/>
        <w:t>1'51.83</w:t>
        <w:tab/>
        <w:tab/>
        <w:t>SEN</w:t>
        <w:tab/>
        <w:t>79</w:t>
      </w:r>
    </w:p>
    <w:p>
      <w:pPr>
        <w:pStyle w:val="Tekstzonderopmaak"/>
        <w:rPr/>
      </w:pPr>
      <w:r>
        <w:rPr/>
        <w:tab/>
        <w:tab/>
        <w:t>9111</w:t>
        <w:tab/>
        <w:t xml:space="preserve">Martiak Antoine          </w:t>
        <w:tab/>
        <w:t xml:space="preserve">FRA  </w:t>
        <w:tab/>
        <w:t xml:space="preserve">    NA  </w:t>
        <w:tab/>
        <w:tab/>
        <w:t>SEN</w:t>
        <w:tab/>
        <w:t>83</w:t>
        <w:tab/>
        <w:tab/>
        <w:t>1744</w:t>
        <w:tab/>
        <w:t xml:space="preserve">DE BOCK STEFAN           </w:t>
        <w:tab/>
        <w:t xml:space="preserve">RCG  </w:t>
        <w:tab/>
        <w:t xml:space="preserve">    NA  </w:t>
        <w:tab/>
        <w:tab/>
        <w:t>Sen</w:t>
        <w:tab/>
        <w:t>77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color w:val="800000"/>
          <w:u w:val="single"/>
        </w:rPr>
        <w:t>800 meter                 AC Women A finale Uur=21:08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9107</w:t>
        <w:tab/>
        <w:t xml:space="preserve">Bernard-Thomas Neisha    </w:t>
        <w:tab/>
        <w:t xml:space="preserve">GRN  </w:t>
        <w:tab/>
        <w:t>2'03.21</w:t>
        <w:tab/>
        <w:tab/>
        <w:t>SEN</w:t>
        <w:tab/>
        <w:t>81</w:t>
      </w:r>
    </w:p>
    <w:p>
      <w:pPr>
        <w:pStyle w:val="Tekstzonderopmaak"/>
        <w:rPr/>
      </w:pPr>
      <w:r>
        <w:rPr/>
        <w:tab/>
        <w:t>2</w:t>
        <w:tab/>
        <w:t>9040</w:t>
        <w:tab/>
        <w:t xml:space="preserve">Green Nikeye             </w:t>
        <w:tab/>
        <w:t xml:space="preserve">USA  </w:t>
        <w:tab/>
        <w:t>2'04.29</w:t>
        <w:tab/>
        <w:tab/>
        <w:t>SEN</w:t>
        <w:tab/>
        <w:t>83</w:t>
      </w:r>
    </w:p>
    <w:p>
      <w:pPr>
        <w:pStyle w:val="Tekstzonderopmaak"/>
        <w:rPr/>
      </w:pPr>
      <w:r>
        <w:rPr/>
        <w:tab/>
        <w:t>3</w:t>
        <w:tab/>
        <w:t>9075</w:t>
        <w:tab/>
        <w:t xml:space="preserve">Howard Julia             </w:t>
        <w:tab/>
        <w:t xml:space="preserve">CAN  </w:t>
        <w:tab/>
        <w:t>2'04.86</w:t>
        <w:tab/>
        <w:tab/>
        <w:t>SEN</w:t>
        <w:tab/>
        <w:t>83</w:t>
      </w:r>
    </w:p>
    <w:p>
      <w:pPr>
        <w:pStyle w:val="Tekstzonderopmaak"/>
        <w:rPr/>
      </w:pPr>
      <w:r>
        <w:rPr/>
        <w:tab/>
        <w:t>4</w:t>
        <w:tab/>
        <w:t>9143</w:t>
        <w:tab/>
        <w:t xml:space="preserve">Martins Maria            </w:t>
        <w:tab/>
        <w:t xml:space="preserve">FRA  </w:t>
        <w:tab/>
        <w:t>2'06.86</w:t>
        <w:tab/>
        <w:tab/>
        <w:t>SEN</w:t>
        <w:tab/>
        <w:t>74</w:t>
      </w:r>
    </w:p>
    <w:p>
      <w:pPr>
        <w:pStyle w:val="Tekstzonderopmaak"/>
        <w:rPr/>
      </w:pPr>
      <w:r>
        <w:rPr/>
        <w:tab/>
        <w:t>5</w:t>
        <w:tab/>
        <w:t>977</w:t>
        <w:tab/>
        <w:t xml:space="preserve">MATTHYS LIESELOT         </w:t>
        <w:tab/>
        <w:t xml:space="preserve">OB   </w:t>
        <w:tab/>
        <w:t>2'09.97</w:t>
        <w:tab/>
        <w:tab/>
        <w:t>Sen</w:t>
        <w:tab/>
        <w:t>86</w:t>
      </w:r>
    </w:p>
    <w:p>
      <w:pPr>
        <w:pStyle w:val="Tekstzonderopmaak"/>
        <w:rPr/>
      </w:pPr>
      <w:r>
        <w:rPr/>
        <w:tab/>
        <w:t>6</w:t>
        <w:tab/>
        <w:t>9149</w:t>
        <w:tab/>
        <w:t xml:space="preserve">Byrne Linda              </w:t>
        <w:tab/>
        <w:t xml:space="preserve">IRL  </w:t>
        <w:tab/>
        <w:t>2'10.10</w:t>
        <w:tab/>
        <w:tab/>
        <w:t>SEN</w:t>
        <w:tab/>
        <w:t>86</w:t>
      </w:r>
    </w:p>
    <w:p>
      <w:pPr>
        <w:pStyle w:val="Tekstzonderopmaak"/>
        <w:rPr/>
      </w:pPr>
      <w:r>
        <w:rPr/>
        <w:tab/>
        <w:t>7</w:t>
        <w:tab/>
        <w:t>9058</w:t>
        <w:tab/>
        <w:t xml:space="preserve">Trembath Darolyn         </w:t>
        <w:tab/>
        <w:t xml:space="preserve">CAN  </w:t>
        <w:tab/>
        <w:t>2'10.51</w:t>
        <w:tab/>
        <w:tab/>
        <w:t>SEN</w:t>
        <w:tab/>
        <w:t>82</w:t>
      </w:r>
    </w:p>
    <w:p>
      <w:pPr>
        <w:pStyle w:val="Tekstzonderopmaak"/>
        <w:rPr/>
      </w:pPr>
      <w:r>
        <w:rPr/>
        <w:tab/>
        <w:t>8</w:t>
        <w:tab/>
        <w:t>9060</w:t>
        <w:tab/>
        <w:t xml:space="preserve">Grutters Ingrid          </w:t>
        <w:tab/>
        <w:t xml:space="preserve">NED  </w:t>
        <w:tab/>
        <w:t>2'13.32</w:t>
        <w:tab/>
        <w:tab/>
        <w:t>SEN</w:t>
        <w:tab/>
        <w:t>74</w:t>
      </w:r>
    </w:p>
    <w:p>
      <w:pPr>
        <w:pStyle w:val="Tekstzonderopmaak"/>
        <w:rPr/>
      </w:pPr>
      <w:r>
        <w:rPr/>
        <w:tab/>
        <w:t>9</w:t>
        <w:tab/>
        <w:t>9515</w:t>
        <w:tab/>
        <w:t xml:space="preserve">Wagner ValŽrie           </w:t>
        <w:tab/>
        <w:t xml:space="preserve">LUX  </w:t>
        <w:tab/>
        <w:t>2'15.29</w:t>
        <w:tab/>
        <w:tab/>
        <w:t>JUN</w:t>
        <w:tab/>
        <w:t>88</w:t>
      </w:r>
    </w:p>
    <w:p>
      <w:pPr>
        <w:pStyle w:val="Tekstzonderopmaak"/>
        <w:rPr/>
      </w:pPr>
      <w:r>
        <w:rPr/>
        <w:tab/>
        <w:t>10</w:t>
        <w:tab/>
        <w:t>97</w:t>
        <w:tab/>
        <w:t xml:space="preserve">BELETE MEME*             </w:t>
        <w:tab/>
        <w:t xml:space="preserve">FLAC </w:t>
        <w:tab/>
        <w:t>2'21.62</w:t>
        <w:tab/>
        <w:tab/>
        <w:t>Jun</w:t>
        <w:tab/>
        <w:t>88</w:t>
      </w:r>
    </w:p>
    <w:p>
      <w:pPr>
        <w:pStyle w:val="Tekstzonderopmaak"/>
        <w:rPr/>
      </w:pPr>
      <w:r>
        <w:rPr/>
        <w:tab/>
        <w:t>9073</w:t>
        <w:tab/>
        <w:t xml:space="preserve">Pekelharing Juanee       </w:t>
        <w:tab/>
        <w:t xml:space="preserve">RSA  </w:t>
        <w:tab/>
        <w:t xml:space="preserve">    NA  </w:t>
        <w:tab/>
        <w:tab/>
        <w:t>SEN</w:t>
        <w:tab/>
        <w:t>00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color w:val="800000"/>
          <w:u w:val="single"/>
        </w:rPr>
        <w:t>100m horden 0,84m   AC Women B, A finale Uur=21:26</w:t>
      </w:r>
    </w:p>
    <w:p>
      <w:pPr>
        <w:pStyle w:val="Tekstzonderopmaak"/>
        <w:rPr/>
      </w:pPr>
      <w:r>
        <w:rPr/>
        <w:t>Reeks:1      Wind : 2.6</w:t>
      </w:r>
    </w:p>
    <w:p>
      <w:pPr>
        <w:pStyle w:val="Tekstzonderopmaak"/>
        <w:rPr/>
      </w:pPr>
      <w:r>
        <w:rPr/>
        <w:tab/>
        <w:t>1</w:t>
        <w:tab/>
        <w:t>9019</w:t>
        <w:tab/>
        <w:t xml:space="preserve">Augustus Toyin           </w:t>
        <w:tab/>
        <w:t xml:space="preserve">NGR  </w:t>
        <w:tab/>
        <w:t>13.25</w:t>
        <w:tab/>
        <w:tab/>
        <w:t>SEN</w:t>
        <w:tab/>
        <w:t>79</w:t>
        <w:tab/>
      </w:r>
    </w:p>
    <w:p>
      <w:pPr>
        <w:pStyle w:val="Tekstzonderopmaak"/>
        <w:rPr/>
      </w:pPr>
      <w:r>
        <w:rPr/>
        <w:tab/>
        <w:t>2</w:t>
        <w:tab/>
        <w:t>9083</w:t>
        <w:tab/>
        <w:t xml:space="preserve">Zabrodska Nataliya       </w:t>
        <w:tab/>
        <w:t xml:space="preserve">UKR  </w:t>
        <w:tab/>
        <w:t>13.32</w:t>
        <w:tab/>
        <w:tab/>
        <w:t>SEN</w:t>
        <w:tab/>
        <w:t>77</w:t>
        <w:tab/>
      </w:r>
    </w:p>
    <w:p>
      <w:pPr>
        <w:pStyle w:val="Tekstzonderopmaak"/>
        <w:rPr/>
      </w:pPr>
      <w:r>
        <w:rPr/>
        <w:tab/>
        <w:t>3</w:t>
        <w:tab/>
        <w:t>9144</w:t>
        <w:tab/>
        <w:t xml:space="preserve">Vis Judith               </w:t>
        <w:tab/>
        <w:t xml:space="preserve">NED  </w:t>
        <w:tab/>
        <w:t>13.62</w:t>
        <w:tab/>
        <w:tab/>
        <w:t>SEN</w:t>
        <w:tab/>
        <w:t>80</w:t>
        <w:tab/>
      </w:r>
    </w:p>
    <w:p>
      <w:pPr>
        <w:pStyle w:val="Tekstzonderopmaak"/>
        <w:rPr/>
      </w:pPr>
      <w:r>
        <w:rPr/>
        <w:tab/>
        <w:t>4</w:t>
        <w:tab/>
        <w:t>9177</w:t>
        <w:tab/>
        <w:t xml:space="preserve">van der Meij Femke       </w:t>
        <w:tab/>
        <w:t xml:space="preserve">NED  </w:t>
        <w:tab/>
        <w:t>13.71</w:t>
        <w:tab/>
        <w:tab/>
        <w:t>SEN</w:t>
        <w:tab/>
        <w:t>85</w:t>
        <w:tab/>
      </w:r>
    </w:p>
    <w:p>
      <w:pPr>
        <w:pStyle w:val="Tekstzonderopmaak"/>
        <w:rPr/>
      </w:pPr>
      <w:r>
        <w:rPr/>
        <w:tab/>
        <w:t>5</w:t>
        <w:tab/>
        <w:t>9509</w:t>
        <w:tab/>
        <w:t xml:space="preserve">Reuland Kim              </w:t>
        <w:tab/>
        <w:t xml:space="preserve">LUX  </w:t>
        <w:tab/>
        <w:t>14.17</w:t>
        <w:tab/>
        <w:tab/>
        <w:t>JUN</w:t>
        <w:tab/>
        <w:t>87</w:t>
        <w:tab/>
      </w:r>
    </w:p>
    <w:p>
      <w:pPr>
        <w:pStyle w:val="Tekstzonderopmaak"/>
        <w:rPr/>
      </w:pPr>
      <w:r>
        <w:rPr/>
        <w:tab/>
        <w:t>6</w:t>
        <w:tab/>
        <w:t>319</w:t>
        <w:tab/>
        <w:t xml:space="preserve">BROECKHOVE LIESBETH      </w:t>
        <w:tab/>
        <w:t xml:space="preserve">RCG  </w:t>
        <w:tab/>
        <w:t>14.65</w:t>
        <w:tab/>
        <w:tab/>
        <w:t>Jun</w:t>
        <w:tab/>
        <w:t>87</w:t>
        <w:tab/>
      </w:r>
    </w:p>
    <w:p>
      <w:pPr>
        <w:pStyle w:val="Tekstzonderopmaak"/>
        <w:rPr/>
      </w:pPr>
      <w:r>
        <w:rPr/>
        <w:tab/>
        <w:t>7</w:t>
        <w:tab/>
        <w:t>48</w:t>
        <w:tab/>
        <w:t xml:space="preserve">VAN HYFTE GAEL           </w:t>
        <w:tab/>
        <w:t xml:space="preserve">ACME </w:t>
        <w:tab/>
        <w:t>15.71</w:t>
        <w:tab/>
        <w:tab/>
        <w:t>Jun</w:t>
        <w:tab/>
        <w:t>87</w:t>
        <w:tab/>
      </w:r>
    </w:p>
    <w:p>
      <w:pPr>
        <w:pStyle w:val="Tekstzonderopmaak"/>
        <w:rPr/>
      </w:pPr>
      <w:r>
        <w:rPr/>
        <w:tab/>
        <w:t>8</w:t>
        <w:tab/>
        <w:t>270</w:t>
        <w:tab/>
        <w:t xml:space="preserve">VANDAELE NICKY           </w:t>
        <w:tab/>
        <w:t xml:space="preserve">ACME </w:t>
        <w:tab/>
        <w:t>16.07</w:t>
        <w:tab/>
        <w:tab/>
        <w:t>Jun</w:t>
        <w:tab/>
        <w:t>88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color w:val="800000"/>
          <w:u w:val="single"/>
        </w:rPr>
        <w:t>110m horden 1,067m   AC Men B, A finale Uur=21:40</w:t>
      </w:r>
    </w:p>
    <w:p>
      <w:pPr>
        <w:pStyle w:val="Tekstzonderopmaak"/>
        <w:rPr/>
      </w:pPr>
      <w:r>
        <w:rPr/>
        <w:t>Reeks:1      Wind : 1.1</w:t>
      </w:r>
    </w:p>
    <w:p>
      <w:pPr>
        <w:pStyle w:val="Tekstzonderopmaak"/>
        <w:rPr/>
      </w:pPr>
      <w:r>
        <w:rPr/>
        <w:tab/>
        <w:t>1</w:t>
        <w:tab/>
        <w:t>9096</w:t>
        <w:tab/>
        <w:t xml:space="preserve">Hicks Antwon             </w:t>
        <w:tab/>
        <w:t xml:space="preserve">USA  </w:t>
        <w:tab/>
        <w:t>13.54</w:t>
        <w:tab/>
        <w:tab/>
        <w:t>SEN</w:t>
        <w:tab/>
        <w:t>83</w:t>
        <w:tab/>
      </w:r>
    </w:p>
    <w:p>
      <w:pPr>
        <w:pStyle w:val="Tekstzonderopmaak"/>
        <w:rPr/>
      </w:pPr>
      <w:r>
        <w:rPr/>
        <w:tab/>
        <w:t>2</w:t>
        <w:tab/>
        <w:t>9089</w:t>
        <w:tab/>
        <w:t xml:space="preserve">Bownes Shaun             </w:t>
        <w:tab/>
        <w:t xml:space="preserve">RSA  </w:t>
        <w:tab/>
        <w:t>13.79</w:t>
        <w:tab/>
        <w:tab/>
        <w:t>SEN</w:t>
        <w:tab/>
        <w:t>70</w:t>
        <w:tab/>
      </w:r>
    </w:p>
    <w:p>
      <w:pPr>
        <w:pStyle w:val="Tekstzonderopmaak"/>
        <w:rPr/>
      </w:pPr>
      <w:r>
        <w:rPr/>
        <w:tab/>
        <w:t>3</w:t>
        <w:tab/>
        <w:t>2802</w:t>
        <w:tab/>
        <w:t xml:space="preserve">NSENGA JONATHAN          </w:t>
        <w:tab/>
        <w:t xml:space="preserve">CABW </w:t>
        <w:tab/>
        <w:t>13.93</w:t>
        <w:tab/>
        <w:tab/>
        <w:t>Sen</w:t>
        <w:tab/>
        <w:t>73</w:t>
        <w:tab/>
      </w:r>
    </w:p>
    <w:p>
      <w:pPr>
        <w:pStyle w:val="Tekstzonderopmaak"/>
        <w:rPr/>
      </w:pPr>
      <w:r>
        <w:rPr/>
        <w:tab/>
        <w:t>4</w:t>
        <w:tab/>
        <w:t>9090</w:t>
        <w:tab/>
        <w:t xml:space="preserve">De Vries Ruan            </w:t>
        <w:tab/>
        <w:t xml:space="preserve">RSA  </w:t>
        <w:tab/>
        <w:t>14.30</w:t>
        <w:tab/>
        <w:tab/>
        <w:t>SEN</w:t>
        <w:tab/>
        <w:t>86</w:t>
        <w:tab/>
      </w:r>
    </w:p>
    <w:p>
      <w:pPr>
        <w:pStyle w:val="Tekstzonderopmaak"/>
        <w:rPr/>
      </w:pPr>
      <w:r>
        <w:rPr/>
        <w:tab/>
        <w:t>5</w:t>
        <w:tab/>
        <w:t>2910</w:t>
        <w:tab/>
        <w:t xml:space="preserve">BROOTHAERTS DAMIEN       </w:t>
        <w:tab/>
        <w:t xml:space="preserve">RESC </w:t>
        <w:tab/>
        <w:t>14.43</w:t>
        <w:tab/>
        <w:tab/>
        <w:t>Sen</w:t>
        <w:tab/>
        <w:t>83</w:t>
        <w:tab/>
      </w:r>
    </w:p>
    <w:p>
      <w:pPr>
        <w:pStyle w:val="Tekstzonderopmaak"/>
        <w:rPr/>
      </w:pPr>
      <w:r>
        <w:rPr/>
        <w:tab/>
        <w:t>6</w:t>
        <w:tab/>
        <w:t>1965</w:t>
        <w:tab/>
        <w:t xml:space="preserve">VAN DE GENDER STEVEN     </w:t>
        <w:tab/>
        <w:t xml:space="preserve">ACW  </w:t>
        <w:tab/>
        <w:t>14.44</w:t>
        <w:tab/>
        <w:tab/>
        <w:t>Sen</w:t>
        <w:tab/>
        <w:t>77</w:t>
        <w:tab/>
      </w:r>
    </w:p>
    <w:p>
      <w:pPr>
        <w:pStyle w:val="Tekstzonderopmaak"/>
        <w:rPr/>
      </w:pPr>
      <w:r>
        <w:rPr/>
        <w:tab/>
        <w:t>7</w:t>
        <w:tab/>
        <w:t>9502</w:t>
        <w:tab/>
        <w:t xml:space="preserve">Goddart Claude           </w:t>
        <w:tab/>
        <w:t xml:space="preserve">LUX  </w:t>
        <w:tab/>
        <w:t>14.69</w:t>
        <w:tab/>
        <w:tab/>
        <w:t>SEN</w:t>
        <w:tab/>
        <w:t>80</w:t>
        <w:tab/>
      </w:r>
    </w:p>
    <w:p>
      <w:pPr>
        <w:pStyle w:val="Tekstzonderopmaak"/>
        <w:rPr/>
      </w:pPr>
      <w:r>
        <w:rPr/>
        <w:tab/>
        <w:t>8</w:t>
        <w:tab/>
        <w:t>18</w:t>
        <w:tab/>
        <w:t xml:space="preserve">VERMEULEN SANDER         </w:t>
        <w:tab/>
        <w:t xml:space="preserve">RCG  </w:t>
        <w:tab/>
        <w:t>15.63</w:t>
        <w:tab/>
        <w:tab/>
        <w:t>Jun</w:t>
        <w:tab/>
        <w:t>88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color w:val="800000"/>
          <w:u w:val="single"/>
        </w:rPr>
        <w:t>2000 meter                AC Men A-Finale  Uur=22:12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9035</w:t>
        <w:tab/>
        <w:t xml:space="preserve">Cheboiywo Boaz           </w:t>
        <w:tab/>
        <w:t xml:space="preserve">KEN  </w:t>
        <w:tab/>
        <w:t>5'05.45</w:t>
        <w:tab/>
        <w:tab/>
        <w:t>SEN</w:t>
        <w:tab/>
        <w:t>78</w:t>
      </w:r>
    </w:p>
    <w:p>
      <w:pPr>
        <w:pStyle w:val="Tekstzonderopmaak"/>
        <w:rPr/>
      </w:pPr>
      <w:r>
        <w:rPr/>
        <w:tab/>
        <w:t>2</w:t>
        <w:tab/>
        <w:t>9099</w:t>
        <w:tab/>
        <w:t xml:space="preserve">Morgan Thomas            </w:t>
        <w:tab/>
        <w:t xml:space="preserve">USA  </w:t>
        <w:tab/>
        <w:t>5'05.64</w:t>
        <w:tab/>
        <w:tab/>
        <w:t>SEN</w:t>
        <w:tab/>
        <w:t>81</w:t>
      </w:r>
    </w:p>
    <w:p>
      <w:pPr>
        <w:pStyle w:val="Tekstzonderopmaak"/>
        <w:rPr/>
      </w:pPr>
      <w:r>
        <w:rPr/>
        <w:tab/>
        <w:t>3</w:t>
        <w:tab/>
        <w:t>9132</w:t>
        <w:tab/>
        <w:t xml:space="preserve">Coolsaet Reid            </w:t>
        <w:tab/>
        <w:t xml:space="preserve">CAN  </w:t>
        <w:tab/>
        <w:t>5'05.66</w:t>
        <w:tab/>
        <w:tab/>
        <w:t>SEN</w:t>
        <w:tab/>
        <w:t>79</w:t>
      </w:r>
    </w:p>
    <w:p>
      <w:pPr>
        <w:pStyle w:val="Tekstzonderopmaak"/>
        <w:rPr/>
      </w:pPr>
      <w:r>
        <w:rPr/>
        <w:tab/>
        <w:t>4</w:t>
        <w:tab/>
        <w:t>9002</w:t>
        <w:tab/>
        <w:t xml:space="preserve">Kobayashi Fumikazu       </w:t>
        <w:tab/>
        <w:t xml:space="preserve">JPN  </w:t>
        <w:tab/>
        <w:t>5'07.24</w:t>
        <w:tab/>
        <w:tab/>
        <w:t>SEN</w:t>
        <w:tab/>
        <w:t>78</w:t>
      </w:r>
    </w:p>
    <w:p>
      <w:pPr>
        <w:pStyle w:val="Tekstzonderopmaak"/>
        <w:rPr/>
      </w:pPr>
      <w:r>
        <w:rPr/>
        <w:tab/>
        <w:t>5</w:t>
        <w:tab/>
        <w:t>9006</w:t>
        <w:tab/>
        <w:t xml:space="preserve">Maeda Kazuhiro           </w:t>
        <w:tab/>
        <w:t xml:space="preserve">JPN  </w:t>
        <w:tab/>
        <w:t>5'10.18</w:t>
        <w:tab/>
        <w:tab/>
        <w:t>SEN</w:t>
        <w:tab/>
        <w:t>81</w:t>
      </w:r>
    </w:p>
    <w:p>
      <w:pPr>
        <w:pStyle w:val="Tekstzonderopmaak"/>
        <w:rPr/>
      </w:pPr>
      <w:r>
        <w:rPr/>
        <w:tab/>
        <w:t>6</w:t>
        <w:tab/>
        <w:t>9007</w:t>
        <w:tab/>
        <w:t xml:space="preserve">Nakamura Yuuki           </w:t>
        <w:tab/>
        <w:t xml:space="preserve">JPN  </w:t>
        <w:tab/>
        <w:t>5'10.97</w:t>
        <w:tab/>
        <w:tab/>
        <w:t>SEN</w:t>
        <w:tab/>
        <w:t>81</w:t>
      </w:r>
    </w:p>
    <w:p>
      <w:pPr>
        <w:pStyle w:val="Tekstzonderopmaak"/>
        <w:rPr/>
      </w:pPr>
      <w:r>
        <w:rPr/>
        <w:tab/>
        <w:t>7</w:t>
        <w:tab/>
        <w:t>9003</w:t>
        <w:tab/>
        <w:t xml:space="preserve">Ibata Osamu              </w:t>
        <w:tab/>
        <w:t xml:space="preserve">JPN  </w:t>
        <w:tab/>
        <w:t>5'11.41</w:t>
        <w:tab/>
        <w:tab/>
        <w:t>SEN</w:t>
        <w:tab/>
        <w:t>78</w:t>
      </w:r>
    </w:p>
    <w:p>
      <w:pPr>
        <w:pStyle w:val="Tekstzonderopmaak"/>
        <w:rPr/>
      </w:pPr>
      <w:r>
        <w:rPr/>
        <w:tab/>
        <w:t>8</w:t>
        <w:tab/>
        <w:t>9166</w:t>
        <w:tab/>
        <w:t xml:space="preserve">Max King                 </w:t>
        <w:tab/>
        <w:t xml:space="preserve">USA  </w:t>
        <w:tab/>
        <w:t>5'12.82</w:t>
        <w:tab/>
        <w:tab/>
        <w:t>SEN</w:t>
        <w:tab/>
        <w:t>80</w:t>
      </w:r>
    </w:p>
    <w:p>
      <w:pPr>
        <w:pStyle w:val="Tekstzonderopmaak"/>
        <w:rPr/>
      </w:pPr>
      <w:r>
        <w:rPr/>
        <w:tab/>
        <w:t>9</w:t>
        <w:tab/>
        <w:t>9004</w:t>
        <w:tab/>
        <w:t xml:space="preserve">Morikawa Hiroyuki        </w:t>
        <w:tab/>
        <w:t xml:space="preserve">JPN  </w:t>
        <w:tab/>
        <w:t>5'15.25</w:t>
        <w:tab/>
        <w:tab/>
        <w:t>SEN</w:t>
        <w:tab/>
        <w:t>77</w:t>
      </w:r>
    </w:p>
    <w:p>
      <w:pPr>
        <w:pStyle w:val="Tekstzonderopmaak"/>
        <w:rPr/>
      </w:pPr>
      <w:r>
        <w:rPr/>
        <w:tab/>
        <w:t>10</w:t>
        <w:tab/>
        <w:t>9142</w:t>
        <w:tab/>
        <w:t xml:space="preserve">Kiauka Eric              </w:t>
        <w:tab/>
        <w:t xml:space="preserve">CAN  </w:t>
        <w:tab/>
        <w:t>5'15.35</w:t>
        <w:tab/>
        <w:tab/>
        <w:t>SEN</w:t>
        <w:tab/>
        <w:t>79</w:t>
      </w:r>
    </w:p>
    <w:p>
      <w:pPr>
        <w:pStyle w:val="Tekstzonderopmaak"/>
        <w:rPr/>
      </w:pPr>
      <w:r>
        <w:rPr/>
        <w:tab/>
        <w:t>11</w:t>
        <w:tab/>
        <w:t>9100</w:t>
        <w:tab/>
        <w:t xml:space="preserve">King Kyle                </w:t>
        <w:tab/>
        <w:t xml:space="preserve">USA  </w:t>
        <w:tab/>
        <w:t>5'15.60</w:t>
        <w:tab/>
        <w:tab/>
        <w:t>SEN</w:t>
        <w:tab/>
        <w:t>81</w:t>
      </w:r>
    </w:p>
    <w:p>
      <w:pPr>
        <w:pStyle w:val="Tekstzonderopmaak"/>
        <w:rPr/>
      </w:pPr>
      <w:r>
        <w:rPr/>
        <w:tab/>
        <w:t>12</w:t>
        <w:tab/>
        <w:t>9005</w:t>
        <w:tab/>
        <w:t xml:space="preserve">Obata Masayuki           </w:t>
        <w:tab/>
        <w:t xml:space="preserve">JPN  </w:t>
        <w:tab/>
        <w:t>5'16.63</w:t>
        <w:tab/>
        <w:tab/>
        <w:t>SEN</w:t>
        <w:tab/>
        <w:t>81</w:t>
      </w:r>
    </w:p>
    <w:p>
      <w:pPr>
        <w:pStyle w:val="Tekstzonderopmaak"/>
        <w:rPr/>
      </w:pPr>
      <w:r>
        <w:rPr/>
        <w:tab/>
        <w:t>13</w:t>
        <w:tab/>
        <w:t>9021</w:t>
        <w:tab/>
        <w:t xml:space="preserve">Tago Yasuhiro            </w:t>
        <w:tab/>
        <w:t xml:space="preserve">JPN  </w:t>
        <w:tab/>
        <w:t>5'17.63</w:t>
        <w:tab/>
        <w:tab/>
        <w:t>SEN</w:t>
        <w:tab/>
        <w:t>83</w:t>
      </w:r>
    </w:p>
    <w:p>
      <w:pPr>
        <w:pStyle w:val="Tekstzonderopmaak"/>
        <w:rPr/>
      </w:pPr>
      <w:r>
        <w:rPr/>
        <w:tab/>
        <w:t>14</w:t>
        <w:tab/>
        <w:t>9008</w:t>
        <w:tab/>
        <w:t xml:space="preserve">Makabe Takeshi           </w:t>
        <w:tab/>
        <w:t xml:space="preserve">JPN  </w:t>
        <w:tab/>
        <w:t>5'21.81</w:t>
        <w:tab/>
        <w:tab/>
        <w:t>SEN</w:t>
        <w:tab/>
        <w:t>83</w:t>
      </w:r>
    </w:p>
    <w:p>
      <w:pPr>
        <w:pStyle w:val="Tekstzonderopmaak"/>
        <w:rPr/>
      </w:pPr>
      <w:r>
        <w:rPr/>
        <w:tab/>
        <w:t>15</w:t>
        <w:tab/>
        <w:t>9009</w:t>
        <w:tab/>
        <w:t xml:space="preserve">Yamaoka Masayosi         </w:t>
        <w:tab/>
        <w:t xml:space="preserve">JPN  </w:t>
        <w:tab/>
        <w:t>5'26.60</w:t>
        <w:tab/>
        <w:tab/>
        <w:t>SEN</w:t>
        <w:tab/>
        <w:t>81</w:t>
      </w:r>
    </w:p>
    <w:p>
      <w:pPr>
        <w:pStyle w:val="Tekstzonderopmaak"/>
        <w:rPr/>
      </w:pPr>
      <w:r>
        <w:rPr/>
        <w:tab/>
        <w:t>16</w:t>
        <w:tab/>
        <w:t>9048</w:t>
        <w:tab/>
        <w:t xml:space="preserve">Clary Kevin              </w:t>
        <w:tab/>
        <w:t xml:space="preserve">USA  </w:t>
        <w:tab/>
        <w:t>5'32.75</w:t>
        <w:tab/>
        <w:tab/>
        <w:t>SEN</w:t>
        <w:tab/>
        <w:t>00</w:t>
      </w:r>
    </w:p>
    <w:p>
      <w:pPr>
        <w:pStyle w:val="Tekstzonderopmaak"/>
        <w:rPr/>
      </w:pPr>
      <w:r>
        <w:rPr/>
        <w:tab/>
        <w:tab/>
        <w:t>9134</w:t>
        <w:tab/>
        <w:t xml:space="preserve">Hunter Kristjan          </w:t>
        <w:tab/>
        <w:t xml:space="preserve">CAN  </w:t>
        <w:tab/>
        <w:t xml:space="preserve">    NA  </w:t>
        <w:tab/>
        <w:tab/>
        <w:t>SEN</w:t>
        <w:tab/>
        <w:t>84</w:t>
      </w:r>
    </w:p>
    <w:p>
      <w:pPr>
        <w:pStyle w:val="Tekstzonderopmaak"/>
        <w:rPr/>
      </w:pPr>
      <w:r>
        <w:rPr/>
        <w:tab/>
        <w:tab/>
        <w:t>9057</w:t>
        <w:tab/>
        <w:t xml:space="preserve">Lincoln Matt             </w:t>
        <w:tab/>
        <w:t xml:space="preserve">CAN  </w:t>
        <w:tab/>
        <w:t xml:space="preserve">    NA  </w:t>
        <w:tab/>
        <w:tab/>
        <w:t>SEN</w:t>
        <w:tab/>
        <w:t>82</w:t>
      </w:r>
    </w:p>
    <w:p>
      <w:pPr>
        <w:pStyle w:val="Tekstzonderopmaak"/>
        <w:rPr/>
      </w:pPr>
      <w:r>
        <w:rPr/>
        <w:tab/>
        <w:tab/>
        <w:t>9036</w:t>
        <w:tab/>
        <w:t xml:space="preserve">Watson Luke              </w:t>
        <w:tab/>
        <w:t xml:space="preserve">USA  </w:t>
        <w:tab/>
        <w:t xml:space="preserve">    NA  </w:t>
        <w:tab/>
        <w:tab/>
        <w:t>SEN</w:t>
        <w:tab/>
        <w:t>80</w:t>
      </w:r>
    </w:p>
    <w:p>
      <w:pPr>
        <w:pStyle w:val="Tekstzonderopmaak"/>
        <w:rPr/>
      </w:pPr>
      <w:r>
        <w:rPr/>
        <w:tab/>
        <w:tab/>
        <w:t>9032</w:t>
        <w:tab/>
        <w:t xml:space="preserve">Robison Grant            </w:t>
        <w:tab/>
        <w:t xml:space="preserve">USA  </w:t>
        <w:tab/>
        <w:t xml:space="preserve">    NA  </w:t>
        <w:tab/>
        <w:tab/>
        <w:t>SEN</w:t>
        <w:tab/>
        <w:t>78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color w:val="800000"/>
          <w:u w:val="single"/>
        </w:rPr>
        <w:t>200 meter                 AC Women A, B finale Uur=22:47</w:t>
      </w:r>
    </w:p>
    <w:p>
      <w:pPr>
        <w:pStyle w:val="Tekstzonderopmaak"/>
        <w:rPr/>
      </w:pPr>
      <w:r>
        <w:rPr/>
        <w:t>Reeks:1      Wind : 0.0</w:t>
      </w:r>
    </w:p>
    <w:p>
      <w:pPr>
        <w:pStyle w:val="Tekstzonderopmaak"/>
        <w:rPr/>
      </w:pPr>
      <w:r>
        <w:rPr/>
        <w:tab/>
        <w:t>1</w:t>
        <w:tab/>
        <w:t>2193</w:t>
        <w:tab/>
        <w:t xml:space="preserve">THYS SISKA               </w:t>
        <w:tab/>
        <w:t xml:space="preserve">ACME </w:t>
        <w:tab/>
        <w:t xml:space="preserve">24.4 </w:t>
        <w:tab/>
        <w:tab/>
        <w:t>Sch</w:t>
        <w:tab/>
        <w:t>89</w:t>
        <w:tab/>
      </w:r>
    </w:p>
    <w:p>
      <w:pPr>
        <w:pStyle w:val="Tekstzonderopmaak"/>
        <w:rPr/>
      </w:pPr>
      <w:r>
        <w:rPr/>
        <w:tab/>
        <w:t>2</w:t>
        <w:tab/>
        <w:t>9505</w:t>
        <w:tab/>
        <w:t xml:space="preserve">Hayen Chantal            </w:t>
        <w:tab/>
        <w:t xml:space="preserve">LUX  </w:t>
        <w:tab/>
        <w:t xml:space="preserve">25.6 </w:t>
        <w:tab/>
        <w:tab/>
        <w:t>SEN</w:t>
        <w:tab/>
        <w:t>84</w:t>
        <w:tab/>
      </w:r>
    </w:p>
    <w:p>
      <w:pPr>
        <w:pStyle w:val="Tekstzonderopmaak"/>
        <w:rPr/>
      </w:pPr>
      <w:r>
        <w:rPr/>
        <w:tab/>
        <w:t>3</w:t>
        <w:tab/>
        <w:t>1939</w:t>
        <w:tab/>
        <w:t xml:space="preserve">GATHON FLORENCE          </w:t>
        <w:tab/>
        <w:t xml:space="preserve">CRAC </w:t>
        <w:tab/>
        <w:t xml:space="preserve">25.9 </w:t>
        <w:tab/>
        <w:tab/>
        <w:t>Sen</w:t>
        <w:tab/>
        <w:t>84</w:t>
        <w:tab/>
      </w:r>
    </w:p>
    <w:p>
      <w:pPr>
        <w:pStyle w:val="Tekstzonderopmaak"/>
        <w:rPr/>
      </w:pPr>
      <w:r>
        <w:rPr/>
        <w:tab/>
        <w:tab/>
        <w:t>9513</w:t>
        <w:tab/>
        <w:t xml:space="preserve">Van Damme Katrijn        </w:t>
        <w:tab/>
        <w:t xml:space="preserve">LUX  </w:t>
        <w:tab/>
        <w:t xml:space="preserve">    NG  </w:t>
        <w:tab/>
        <w:tab/>
        <w:t>SCH</w:t>
        <w:tab/>
        <w:t>8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color w:val="800000"/>
          <w:u w:val="single"/>
        </w:rPr>
        <w:t>200 meter                 AC Women A, B finale Uur=22:47</w:t>
      </w:r>
    </w:p>
    <w:p>
      <w:pPr>
        <w:pStyle w:val="Tekstzonderopmaak"/>
        <w:rPr/>
      </w:pPr>
      <w:r>
        <w:rPr/>
        <w:t>Reeks:2      Wind : 0.0</w:t>
      </w:r>
    </w:p>
    <w:p>
      <w:pPr>
        <w:pStyle w:val="Tekstzonderopmaak"/>
        <w:rPr/>
      </w:pPr>
      <w:r>
        <w:rPr/>
        <w:tab/>
        <w:t>1</w:t>
        <w:tab/>
        <w:t>9175</w:t>
        <w:tab/>
        <w:t xml:space="preserve">Louogon Kou              </w:t>
        <w:tab/>
        <w:t xml:space="preserve">LBR  </w:t>
        <w:tab/>
        <w:t>23.99</w:t>
        <w:tab/>
        <w:tab/>
        <w:t>SEN</w:t>
        <w:tab/>
        <w:t>84</w:t>
        <w:tab/>
      </w:r>
    </w:p>
    <w:p>
      <w:pPr>
        <w:pStyle w:val="Tekstzonderopmaak"/>
        <w:rPr/>
      </w:pPr>
      <w:r>
        <w:rPr/>
        <w:tab/>
        <w:t>2</w:t>
        <w:tab/>
        <w:t>9014</w:t>
        <w:tab/>
        <w:t xml:space="preserve">Smith Annabelle          </w:t>
        <w:tab/>
        <w:t xml:space="preserve">AUS  </w:t>
        <w:tab/>
        <w:t>24.25</w:t>
        <w:tab/>
        <w:tab/>
        <w:t>SEN</w:t>
        <w:tab/>
        <w:t>83</w:t>
        <w:tab/>
      </w:r>
    </w:p>
    <w:p>
      <w:pPr>
        <w:pStyle w:val="Tekstzonderopmaak"/>
        <w:rPr/>
      </w:pPr>
      <w:r>
        <w:rPr/>
        <w:tab/>
        <w:t>3</w:t>
        <w:tab/>
        <w:t>9018</w:t>
        <w:tab/>
        <w:t xml:space="preserve">Whitman Nicole           </w:t>
        <w:tab/>
        <w:t xml:space="preserve">USA  </w:t>
        <w:tab/>
        <w:t>24.62</w:t>
        <w:tab/>
        <w:tab/>
        <w:t>SEN</w:t>
        <w:tab/>
        <w:t>80</w:t>
        <w:tab/>
      </w:r>
    </w:p>
    <w:p>
      <w:pPr>
        <w:pStyle w:val="Tekstzonderopmaak"/>
        <w:rPr/>
      </w:pPr>
      <w:r>
        <w:rPr/>
        <w:tab/>
        <w:t>4</w:t>
        <w:tab/>
        <w:t>733</w:t>
        <w:tab/>
        <w:t xml:space="preserve">DESMET SYLVIE            </w:t>
        <w:tab/>
        <w:t xml:space="preserve">KAAG </w:t>
        <w:tab/>
        <w:t>24.90</w:t>
        <w:tab/>
        <w:tab/>
        <w:t>Sen</w:t>
        <w:tab/>
        <w:t>82</w:t>
        <w:tab/>
      </w:r>
    </w:p>
    <w:p>
      <w:pPr>
        <w:pStyle w:val="Tekstzonderopmaak"/>
        <w:rPr/>
      </w:pPr>
      <w:r>
        <w:rPr/>
        <w:tab/>
        <w:t>5</w:t>
        <w:tab/>
        <w:t>9062</w:t>
        <w:tab/>
        <w:t xml:space="preserve">Nobili Martine           </w:t>
        <w:tab/>
        <w:t xml:space="preserve">LUX  </w:t>
        <w:tab/>
        <w:t>26.57</w:t>
        <w:tab/>
        <w:tab/>
        <w:t>SEN</w:t>
        <w:tab/>
        <w:t>85</w:t>
        <w:tab/>
      </w:r>
    </w:p>
    <w:p>
      <w:pPr>
        <w:pStyle w:val="Tekstzonderopmaak"/>
        <w:rPr/>
      </w:pPr>
      <w:r>
        <w:rPr/>
        <w:tab/>
        <w:t>6</w:t>
        <w:tab/>
        <w:t>824</w:t>
        <w:tab/>
        <w:t xml:space="preserve">PICCAVET ELIEN           </w:t>
        <w:tab/>
        <w:t xml:space="preserve">FLAC </w:t>
        <w:tab/>
        <w:t>28.11</w:t>
        <w:tab/>
        <w:tab/>
        <w:t>Sen</w:t>
        <w:tab/>
        <w:t>86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color w:val="800000"/>
          <w:u w:val="single"/>
        </w:rPr>
        <w:t>200 meter                 AC Men A, B finale Uur=22:34</w:t>
      </w:r>
    </w:p>
    <w:p>
      <w:pPr>
        <w:pStyle w:val="Tekstzonderopmaak"/>
        <w:rPr/>
      </w:pPr>
      <w:r>
        <w:rPr/>
        <w:t>Reeks:1      Wind : 0.4</w:t>
      </w:r>
    </w:p>
    <w:p>
      <w:pPr>
        <w:pStyle w:val="Tekstzonderopmaak"/>
        <w:rPr/>
      </w:pPr>
      <w:r>
        <w:rPr/>
        <w:tab/>
        <w:t>1</w:t>
        <w:tab/>
        <w:t>9123</w:t>
        <w:tab/>
        <w:t xml:space="preserve">Ward Dani‘l              </w:t>
        <w:tab/>
        <w:t xml:space="preserve">NED  </w:t>
        <w:tab/>
        <w:t>21.34</w:t>
        <w:tab/>
        <w:tab/>
        <w:t>SEN</w:t>
        <w:tab/>
        <w:t>84</w:t>
        <w:tab/>
      </w:r>
    </w:p>
    <w:p>
      <w:pPr>
        <w:pStyle w:val="Tekstzonderopmaak"/>
        <w:rPr/>
      </w:pPr>
      <w:r>
        <w:rPr/>
        <w:tab/>
        <w:t>2</w:t>
        <w:tab/>
        <w:t>2907</w:t>
        <w:tab/>
        <w:t xml:space="preserve">FERRO ANTHONY            </w:t>
        <w:tab/>
        <w:t xml:space="preserve">RESC </w:t>
        <w:tab/>
        <w:t>21.45</w:t>
        <w:tab/>
        <w:tab/>
        <w:t>Sen</w:t>
        <w:tab/>
        <w:t>80</w:t>
        <w:tab/>
      </w:r>
    </w:p>
    <w:p>
      <w:pPr>
        <w:pStyle w:val="Tekstzonderopmaak"/>
        <w:rPr/>
      </w:pPr>
      <w:r>
        <w:rPr/>
        <w:tab/>
        <w:t>3</w:t>
        <w:tab/>
        <w:t>9024</w:t>
        <w:tab/>
        <w:t xml:space="preserve">Geddes David             </w:t>
        <w:tab/>
        <w:t xml:space="preserve">AUS  </w:t>
        <w:tab/>
        <w:t>21.75</w:t>
        <w:tab/>
        <w:tab/>
        <w:t>SEN</w:t>
        <w:tab/>
        <w:t>82</w:t>
        <w:tab/>
      </w:r>
    </w:p>
    <w:p>
      <w:pPr>
        <w:pStyle w:val="Tekstzonderopmaak"/>
        <w:rPr/>
      </w:pPr>
      <w:r>
        <w:rPr/>
        <w:tab/>
        <w:t>4</w:t>
        <w:tab/>
        <w:t>1247</w:t>
        <w:tab/>
        <w:t xml:space="preserve">ROOBAERT KRIS            </w:t>
        <w:tab/>
        <w:t xml:space="preserve">DAC  </w:t>
        <w:tab/>
        <w:t>21.83</w:t>
        <w:tab/>
        <w:tab/>
        <w:t>Sen</w:t>
        <w:tab/>
        <w:t>80</w:t>
        <w:tab/>
      </w:r>
    </w:p>
    <w:p>
      <w:pPr>
        <w:pStyle w:val="Tekstzonderopmaak"/>
        <w:rPr/>
      </w:pPr>
      <w:r>
        <w:rPr/>
        <w:tab/>
        <w:t>5</w:t>
        <w:tab/>
        <w:t>1431</w:t>
        <w:tab/>
        <w:t xml:space="preserve">TEVELS TIM               </w:t>
        <w:tab/>
        <w:t xml:space="preserve">DEIN </w:t>
        <w:tab/>
        <w:t>22.29</w:t>
        <w:tab/>
        <w:tab/>
        <w:t>Sen</w:t>
        <w:tab/>
        <w:t>8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color w:val="800000"/>
          <w:u w:val="single"/>
        </w:rPr>
        <w:t>200 meter                 AC Men A, B finale Uur=22:34</w:t>
      </w:r>
    </w:p>
    <w:p>
      <w:pPr>
        <w:pStyle w:val="Tekstzonderopmaak"/>
        <w:rPr/>
      </w:pPr>
      <w:r>
        <w:rPr/>
        <w:t>Reeks:2      Wind : 1.6</w:t>
      </w:r>
    </w:p>
    <w:p>
      <w:pPr>
        <w:pStyle w:val="Tekstzonderopmaak"/>
        <w:rPr/>
      </w:pPr>
      <w:r>
        <w:rPr/>
        <w:tab/>
        <w:t>1</w:t>
        <w:tab/>
        <w:t>9085</w:t>
        <w:tab/>
        <w:t xml:space="preserve">Woods John               </w:t>
        <w:tab/>
        <w:t xml:space="preserve">USA  </w:t>
        <w:tab/>
        <w:t>20.69</w:t>
        <w:tab/>
        <w:tab/>
        <w:t>SEN</w:t>
        <w:tab/>
        <w:t>82</w:t>
        <w:tab/>
      </w:r>
    </w:p>
    <w:p>
      <w:pPr>
        <w:pStyle w:val="Tekstzonderopmaak"/>
        <w:rPr/>
      </w:pPr>
      <w:r>
        <w:rPr/>
        <w:tab/>
        <w:t>2</w:t>
        <w:tab/>
        <w:t>9026</w:t>
        <w:tab/>
        <w:t xml:space="preserve">Potter Mitch             </w:t>
        <w:tab/>
        <w:t xml:space="preserve">USA  </w:t>
        <w:tab/>
        <w:t>21.07</w:t>
        <w:tab/>
        <w:tab/>
        <w:t>SEN</w:t>
        <w:tab/>
        <w:t>80</w:t>
        <w:tab/>
      </w:r>
    </w:p>
    <w:p>
      <w:pPr>
        <w:pStyle w:val="Tekstzonderopmaak"/>
        <w:rPr/>
      </w:pPr>
      <w:r>
        <w:rPr/>
        <w:tab/>
        <w:t>3</w:t>
        <w:tab/>
        <w:t>1623</w:t>
        <w:tab/>
        <w:t xml:space="preserve">BEYENS KRISTOF           </w:t>
        <w:tab/>
        <w:t xml:space="preserve">ACHL </w:t>
        <w:tab/>
        <w:t>21.10</w:t>
        <w:tab/>
        <w:tab/>
        <w:t>Sen</w:t>
        <w:tab/>
        <w:t>83</w:t>
        <w:tab/>
      </w:r>
    </w:p>
    <w:p>
      <w:pPr>
        <w:pStyle w:val="Tekstzonderopmaak"/>
        <w:rPr/>
      </w:pPr>
      <w:r>
        <w:rPr/>
        <w:tab/>
        <w:t>4</w:t>
        <w:tab/>
        <w:t>9016</w:t>
        <w:tab/>
        <w:t xml:space="preserve">Wiggins Ernest           </w:t>
        <w:tab/>
        <w:t xml:space="preserve">USA  </w:t>
        <w:tab/>
        <w:t>21.36</w:t>
        <w:tab/>
        <w:tab/>
        <w:t>SEN</w:t>
        <w:tab/>
        <w:t>82</w:t>
        <w:tab/>
      </w:r>
    </w:p>
    <w:p>
      <w:pPr>
        <w:pStyle w:val="Tekstzonderopmaak"/>
        <w:rPr/>
      </w:pPr>
      <w:r>
        <w:rPr/>
        <w:tab/>
        <w:t>5</w:t>
        <w:tab/>
        <w:t>2006</w:t>
        <w:tab/>
        <w:t xml:space="preserve">NYFFELS RODERICK         </w:t>
        <w:tab/>
        <w:t xml:space="preserve">FLAC </w:t>
        <w:tab/>
        <w:t>22.64</w:t>
        <w:tab/>
        <w:tab/>
        <w:t>Sen</w:t>
        <w:tab/>
        <w:t>84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color w:val="800000"/>
          <w:u w:val="single"/>
        </w:rPr>
        <w:t>200 meter                 AC Men C, D reeksen Uur=22:37</w:t>
      </w:r>
    </w:p>
    <w:p>
      <w:pPr>
        <w:pStyle w:val="Tekstzonderopmaak"/>
        <w:rPr/>
      </w:pPr>
      <w:r>
        <w:rPr/>
        <w:t>Reeks:1      Wind : 0.8</w:t>
      </w:r>
    </w:p>
    <w:p>
      <w:pPr>
        <w:pStyle w:val="Tekstzonderopmaak"/>
        <w:rPr/>
      </w:pPr>
      <w:r>
        <w:rPr/>
        <w:tab/>
        <w:t>1</w:t>
        <w:tab/>
        <w:t>1069</w:t>
        <w:tab/>
        <w:t xml:space="preserve">HERREMAN INGMAR          </w:t>
        <w:tab/>
        <w:t xml:space="preserve">KKS  </w:t>
        <w:tab/>
        <w:t>21.60</w:t>
        <w:tab/>
        <w:tab/>
        <w:t>Sen</w:t>
        <w:tab/>
        <w:t>86</w:t>
        <w:tab/>
      </w:r>
    </w:p>
    <w:p>
      <w:pPr>
        <w:pStyle w:val="Tekstzonderopmaak"/>
        <w:rPr/>
      </w:pPr>
      <w:r>
        <w:rPr/>
        <w:tab/>
        <w:t>2</w:t>
        <w:tab/>
        <w:t>1638</w:t>
        <w:tab/>
        <w:t xml:space="preserve">VANDOORNE LINO           </w:t>
        <w:tab/>
        <w:t xml:space="preserve">HALE </w:t>
        <w:tab/>
        <w:t>21.71</w:t>
        <w:tab/>
        <w:tab/>
        <w:t>Sen</w:t>
        <w:tab/>
        <w:t>82</w:t>
        <w:tab/>
      </w:r>
    </w:p>
    <w:p>
      <w:pPr>
        <w:pStyle w:val="Tekstzonderopmaak"/>
        <w:rPr/>
      </w:pPr>
      <w:r>
        <w:rPr/>
        <w:tab/>
        <w:t>3</w:t>
        <w:tab/>
        <w:t>1909</w:t>
        <w:tab/>
        <w:t xml:space="preserve">PANNEEL JENS             </w:t>
        <w:tab/>
        <w:t xml:space="preserve">KKS  </w:t>
        <w:tab/>
        <w:t>21.85</w:t>
        <w:tab/>
        <w:tab/>
        <w:t>Sch</w:t>
        <w:tab/>
        <w:t>89</w:t>
        <w:tab/>
      </w:r>
    </w:p>
    <w:p>
      <w:pPr>
        <w:pStyle w:val="Tekstzonderopmaak"/>
        <w:rPr/>
      </w:pPr>
      <w:r>
        <w:rPr/>
        <w:tab/>
        <w:t>4</w:t>
        <w:tab/>
        <w:t>1115</w:t>
        <w:tab/>
        <w:t xml:space="preserve">DE SCHEPPER PIETER       </w:t>
        <w:tab/>
        <w:t xml:space="preserve">ACME </w:t>
        <w:tab/>
        <w:t>22.18</w:t>
        <w:tab/>
        <w:tab/>
        <w:t>Sen</w:t>
        <w:tab/>
        <w:t>84</w:t>
        <w:tab/>
      </w:r>
    </w:p>
    <w:p>
      <w:pPr>
        <w:pStyle w:val="Tekstzonderopmaak"/>
        <w:rPr/>
      </w:pPr>
      <w:r>
        <w:rPr/>
        <w:tab/>
        <w:t>5</w:t>
        <w:tab/>
        <w:t>1887</w:t>
        <w:tab/>
        <w:t xml:space="preserve">VAN BELLE WIM            </w:t>
        <w:tab/>
        <w:t xml:space="preserve">ACP  </w:t>
        <w:tab/>
        <w:t>22.23</w:t>
        <w:tab/>
        <w:tab/>
        <w:t>Sch</w:t>
        <w:tab/>
        <w:t>89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color w:val="800000"/>
          <w:u w:val="single"/>
        </w:rPr>
        <w:t>200 meter                 AC Men C, D reeksen Uur=22:37</w:t>
      </w:r>
    </w:p>
    <w:p>
      <w:pPr>
        <w:pStyle w:val="Tekstzonderopmaak"/>
        <w:rPr/>
      </w:pPr>
      <w:r>
        <w:rPr/>
        <w:t>Reeks:2      Wind : 0.2</w:t>
      </w:r>
    </w:p>
    <w:p>
      <w:pPr>
        <w:pStyle w:val="Tekstzonderopmaak"/>
        <w:rPr/>
      </w:pPr>
      <w:r>
        <w:rPr/>
        <w:tab/>
        <w:t>1</w:t>
        <w:tab/>
        <w:t>9087</w:t>
        <w:tab/>
        <w:t xml:space="preserve">Dreyer Hannes            </w:t>
        <w:tab/>
        <w:t xml:space="preserve">RSA  </w:t>
        <w:tab/>
        <w:t>21.25</w:t>
        <w:tab/>
        <w:tab/>
        <w:t>SEN</w:t>
        <w:tab/>
        <w:t>85</w:t>
        <w:tab/>
      </w:r>
    </w:p>
    <w:p>
      <w:pPr>
        <w:pStyle w:val="Tekstzonderopmaak"/>
        <w:rPr/>
      </w:pPr>
      <w:r>
        <w:rPr/>
        <w:tab/>
        <w:t>2</w:t>
        <w:tab/>
        <w:t>1898</w:t>
        <w:tab/>
        <w:t xml:space="preserve">VANDERLINDEN SVEN        </w:t>
        <w:tab/>
        <w:t xml:space="preserve">DEIN </w:t>
        <w:tab/>
        <w:t>22.27</w:t>
        <w:tab/>
        <w:tab/>
        <w:t>Sen</w:t>
        <w:tab/>
        <w:t>84</w:t>
        <w:tab/>
      </w:r>
    </w:p>
    <w:p>
      <w:pPr>
        <w:pStyle w:val="Tekstzonderopmaak"/>
        <w:rPr/>
      </w:pPr>
      <w:r>
        <w:rPr/>
        <w:tab/>
        <w:t>3</w:t>
        <w:tab/>
        <w:t>9500</w:t>
        <w:tab/>
        <w:t xml:space="preserve">Bebon Yoann              </w:t>
        <w:tab/>
        <w:t xml:space="preserve">LUX  </w:t>
        <w:tab/>
        <w:t>22.38</w:t>
        <w:tab/>
        <w:tab/>
        <w:t>SCH</w:t>
        <w:tab/>
        <w:t>89</w:t>
        <w:tab/>
      </w:r>
    </w:p>
    <w:p>
      <w:pPr>
        <w:pStyle w:val="Tekstzonderopmaak"/>
        <w:rPr/>
      </w:pPr>
      <w:r>
        <w:rPr/>
        <w:tab/>
        <w:t>4</w:t>
        <w:tab/>
        <w:t>385</w:t>
        <w:tab/>
        <w:t xml:space="preserve">VERRIEST JENS            </w:t>
        <w:tab/>
        <w:t xml:space="preserve">KAAG </w:t>
        <w:tab/>
        <w:t>22.68</w:t>
        <w:tab/>
        <w:tab/>
        <w:t>Jun</w:t>
        <w:tab/>
        <w:t>88</w:t>
        <w:tab/>
      </w:r>
    </w:p>
    <w:p>
      <w:pPr>
        <w:pStyle w:val="Tekstzonderopmaak"/>
        <w:rPr/>
      </w:pPr>
      <w:r>
        <w:rPr/>
        <w:tab/>
        <w:tab/>
        <w:t>9015</w:t>
        <w:tab/>
        <w:t xml:space="preserve">Vi Nicolas               </w:t>
        <w:tab/>
        <w:t xml:space="preserve">FRA  </w:t>
        <w:tab/>
        <w:t xml:space="preserve">    NG  </w:t>
        <w:tab/>
        <w:t>SEN</w:t>
        <w:tab/>
        <w:t>77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color w:val="800000"/>
          <w:u w:val="single"/>
        </w:rPr>
        <w:t>200 meter                 AC Men verdere reeksen Uur=23:27</w:t>
      </w:r>
    </w:p>
    <w:p>
      <w:pPr>
        <w:pStyle w:val="Tekstzonderopmaak"/>
        <w:rPr/>
      </w:pPr>
      <w:r>
        <w:rPr/>
        <w:t>Reeks:1      Wind : 0.0</w:t>
      </w:r>
    </w:p>
    <w:p>
      <w:pPr>
        <w:pStyle w:val="Tekstzonderopmaak"/>
        <w:rPr/>
      </w:pPr>
      <w:r>
        <w:rPr/>
        <w:tab/>
        <w:t>1</w:t>
        <w:tab/>
        <w:t>2474</w:t>
        <w:tab/>
        <w:t xml:space="preserve">MATTERNE BENJAMIN        </w:t>
        <w:tab/>
        <w:t xml:space="preserve">FCHA </w:t>
        <w:tab/>
        <w:t>22.41</w:t>
        <w:tab/>
        <w:tab/>
        <w:t>Sen</w:t>
        <w:tab/>
        <w:t>84</w:t>
        <w:tab/>
      </w:r>
    </w:p>
    <w:p>
      <w:pPr>
        <w:pStyle w:val="Tekstzonderopmaak"/>
        <w:rPr/>
      </w:pPr>
      <w:r>
        <w:rPr/>
        <w:tab/>
        <w:t>2</w:t>
        <w:tab/>
        <w:t>1608</w:t>
        <w:tab/>
        <w:t xml:space="preserve">DELBARRE WIM             </w:t>
        <w:tab/>
        <w:t xml:space="preserve">MACW </w:t>
        <w:tab/>
        <w:t>23.23</w:t>
        <w:tab/>
        <w:tab/>
        <w:t>Sen</w:t>
        <w:tab/>
        <w:t>85</w:t>
        <w:tab/>
      </w:r>
    </w:p>
    <w:p>
      <w:pPr>
        <w:pStyle w:val="Tekstzonderopmaak"/>
        <w:rPr/>
      </w:pPr>
      <w:r>
        <w:rPr/>
        <w:tab/>
        <w:t>3</w:t>
        <w:tab/>
        <w:t>9508</w:t>
        <w:tab/>
        <w:t xml:space="preserve">Petit Raoul              </w:t>
        <w:tab/>
        <w:t xml:space="preserve">LUX  </w:t>
        <w:tab/>
        <w:t>23.29</w:t>
        <w:tab/>
        <w:tab/>
        <w:t>SEN</w:t>
        <w:tab/>
        <w:t>85</w:t>
        <w:tab/>
      </w:r>
    </w:p>
    <w:p>
      <w:pPr>
        <w:pStyle w:val="Tekstzonderopmaak"/>
        <w:rPr/>
      </w:pPr>
      <w:r>
        <w:rPr/>
        <w:tab/>
        <w:t>4</w:t>
        <w:tab/>
        <w:t>9518</w:t>
        <w:tab/>
        <w:t xml:space="preserve">Niedercorn Beno”t        </w:t>
        <w:tab/>
        <w:t xml:space="preserve">LUX  </w:t>
        <w:tab/>
        <w:t>23.51</w:t>
        <w:tab/>
        <w:tab/>
        <w:t>SEN</w:t>
        <w:tab/>
        <w:t>87</w:t>
        <w:tab/>
      </w:r>
    </w:p>
    <w:p>
      <w:pPr>
        <w:pStyle w:val="Tekstzonderopmaak"/>
        <w:rPr/>
      </w:pPr>
      <w:r>
        <w:rPr/>
        <w:tab/>
        <w:t>9501</w:t>
        <w:tab/>
        <w:t xml:space="preserve">Festus Geraldo           </w:t>
        <w:tab/>
        <w:t xml:space="preserve">LUX  </w:t>
        <w:tab/>
        <w:t xml:space="preserve">    NG  </w:t>
        <w:tab/>
        <w:tab/>
        <w:t>JUN</w:t>
        <w:tab/>
        <w:t>88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color w:val="800000"/>
          <w:u w:val="single"/>
        </w:rPr>
        <w:t>200 meter                 AC Men verdere reeksen Uur=23:27</w:t>
      </w:r>
    </w:p>
    <w:p>
      <w:pPr>
        <w:pStyle w:val="Tekstzonderopmaak"/>
        <w:rPr/>
      </w:pPr>
      <w:r>
        <w:rPr/>
        <w:t>Reeks:2      Wind : 0.9</w:t>
      </w:r>
    </w:p>
    <w:p>
      <w:pPr>
        <w:pStyle w:val="Tekstzonderopmaak"/>
        <w:rPr/>
      </w:pPr>
      <w:r>
        <w:rPr/>
        <w:tab/>
        <w:t>1</w:t>
        <w:tab/>
        <w:t>629</w:t>
        <w:tab/>
        <w:t xml:space="preserve">WEIRAUCH THOMAS          </w:t>
        <w:tab/>
        <w:t xml:space="preserve">CSDY </w:t>
        <w:tab/>
        <w:t>23.14</w:t>
        <w:tab/>
        <w:tab/>
        <w:t>Jun</w:t>
        <w:tab/>
        <w:t>87</w:t>
        <w:tab/>
      </w:r>
    </w:p>
    <w:p>
      <w:pPr>
        <w:pStyle w:val="Tekstzonderopmaak"/>
        <w:rPr/>
      </w:pPr>
      <w:r>
        <w:rPr/>
        <w:tab/>
        <w:t>2</w:t>
        <w:tab/>
        <w:t>1897</w:t>
        <w:tab/>
        <w:t xml:space="preserve">VERHELST OLIVIER         </w:t>
        <w:tab/>
        <w:t xml:space="preserve">OB   </w:t>
        <w:tab/>
        <w:t>23.21</w:t>
        <w:tab/>
        <w:tab/>
        <w:t>Sch</w:t>
        <w:tab/>
        <w:t>89</w:t>
        <w:tab/>
      </w:r>
    </w:p>
    <w:p>
      <w:pPr>
        <w:pStyle w:val="Tekstzonderopmaak"/>
        <w:rPr/>
      </w:pPr>
      <w:r>
        <w:rPr/>
        <w:tab/>
        <w:t>3</w:t>
        <w:tab/>
        <w:t>9113</w:t>
        <w:tab/>
        <w:t xml:space="preserve">VancoilliŽ Nicolas       </w:t>
        <w:tab/>
        <w:t xml:space="preserve">FRA  </w:t>
        <w:tab/>
        <w:t>23.72</w:t>
        <w:tab/>
        <w:tab/>
        <w:t>SEN</w:t>
        <w:tab/>
        <w:t>82</w:t>
        <w:tab/>
      </w:r>
    </w:p>
    <w:p>
      <w:pPr>
        <w:pStyle w:val="Tekstzonderopmaak"/>
        <w:rPr/>
      </w:pPr>
      <w:r>
        <w:rPr/>
        <w:tab/>
        <w:t>4</w:t>
        <w:tab/>
        <w:t>3054</w:t>
        <w:tab/>
        <w:t xml:space="preserve">SPIERKEL TIMOTHY         </w:t>
        <w:tab/>
        <w:t xml:space="preserve">CSDY </w:t>
        <w:tab/>
        <w:t>23.86</w:t>
        <w:tab/>
        <w:tab/>
        <w:t>Sch</w:t>
        <w:tab/>
        <w:t>89</w:t>
        <w:tab/>
      </w:r>
    </w:p>
    <w:p>
      <w:pPr>
        <w:pStyle w:val="Tekstzonderopmaak"/>
        <w:rPr/>
      </w:pPr>
      <w:r>
        <w:rPr/>
        <w:tab/>
        <w:t>5</w:t>
        <w:tab/>
        <w:t>1812</w:t>
        <w:tab/>
        <w:t xml:space="preserve">BAESEN DIETER            </w:t>
        <w:tab/>
        <w:t xml:space="preserve">AVR  </w:t>
        <w:tab/>
        <w:t>24.55</w:t>
        <w:tab/>
        <w:tab/>
        <w:t>Sen</w:t>
        <w:tab/>
        <w:t>73</w:t>
        <w:tab/>
      </w:r>
    </w:p>
    <w:p>
      <w:pPr>
        <w:pStyle w:val="Tekstzonderopmaak"/>
        <w:rPr/>
      </w:pPr>
      <w:r>
        <w:rPr/>
        <w:tab/>
        <w:t>6</w:t>
        <w:tab/>
        <w:t>1882</w:t>
        <w:tab/>
        <w:t xml:space="preserve">THOEN BRUNO              </w:t>
        <w:tab/>
        <w:t xml:space="preserve">AVR  </w:t>
        <w:tab/>
        <w:t>25.09</w:t>
        <w:tab/>
        <w:tab/>
        <w:t>Sen</w:t>
        <w:tab/>
        <w:t>80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color w:val="800000"/>
          <w:u w:val="single"/>
        </w:rPr>
        <w:t>2000 meter                AC Men verdere reeksen Uur=23:25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1171</w:t>
        <w:tab/>
        <w:t xml:space="preserve">DEPOORTERE DRIES         </w:t>
        <w:tab/>
        <w:t xml:space="preserve">AVR  </w:t>
        <w:tab/>
        <w:t>5'31.09</w:t>
        <w:tab/>
        <w:tab/>
        <w:t>Sen</w:t>
        <w:tab/>
        <w:t>85</w:t>
      </w:r>
    </w:p>
    <w:p>
      <w:pPr>
        <w:pStyle w:val="Tekstzonderopmaak"/>
        <w:rPr/>
      </w:pPr>
      <w:r>
        <w:rPr/>
        <w:tab/>
        <w:t>2</w:t>
        <w:tab/>
        <w:t>1778</w:t>
        <w:tab/>
        <w:t xml:space="preserve">NAERT KOEN               </w:t>
        <w:tab/>
        <w:t xml:space="preserve">FLAC </w:t>
        <w:tab/>
        <w:t>5'35.50</w:t>
        <w:tab/>
        <w:tab/>
        <w:t>Sch</w:t>
        <w:tab/>
        <w:t>89</w:t>
      </w:r>
    </w:p>
    <w:p>
      <w:pPr>
        <w:pStyle w:val="Tekstzonderopmaak"/>
        <w:rPr/>
      </w:pPr>
      <w:r>
        <w:rPr/>
        <w:tab/>
        <w:t>3</w:t>
        <w:tab/>
        <w:t>1861</w:t>
        <w:tab/>
        <w:t xml:space="preserve">DIAZ RODRIGUEZ           </w:t>
        <w:tab/>
        <w:t xml:space="preserve">BEHO </w:t>
        <w:tab/>
        <w:t>5'38.16</w:t>
        <w:tab/>
        <w:tab/>
        <w:t>Sen</w:t>
        <w:tab/>
        <w:t>79</w:t>
      </w:r>
    </w:p>
    <w:p>
      <w:pPr>
        <w:pStyle w:val="Tekstzonderopmaak"/>
        <w:rPr/>
      </w:pPr>
      <w:r>
        <w:rPr/>
        <w:tab/>
        <w:t>4</w:t>
        <w:tab/>
        <w:t>2088</w:t>
        <w:tab/>
        <w:t xml:space="preserve">VAN DER HOEVEN BERT      </w:t>
        <w:tab/>
        <w:t xml:space="preserve">VS   </w:t>
        <w:tab/>
        <w:t>5'44.37</w:t>
        <w:tab/>
        <w:tab/>
        <w:t>Sch</w:t>
        <w:tab/>
        <w:t>89</w:t>
      </w:r>
    </w:p>
    <w:p>
      <w:pPr>
        <w:pStyle w:val="Tekstzonderopmaak"/>
        <w:rPr/>
      </w:pPr>
      <w:r>
        <w:rPr/>
        <w:tab/>
        <w:t>5</w:t>
        <w:tab/>
        <w:t>878</w:t>
        <w:tab/>
        <w:t xml:space="preserve">VANDEWALLE KRISTOF       </w:t>
        <w:tab/>
        <w:t xml:space="preserve">FLAC </w:t>
        <w:tab/>
        <w:t>5'49.31</w:t>
        <w:tab/>
        <w:tab/>
        <w:t>Sen</w:t>
        <w:tab/>
        <w:t>71</w:t>
      </w:r>
    </w:p>
    <w:p>
      <w:pPr>
        <w:pStyle w:val="Tekstzonderopmaak"/>
        <w:rPr/>
      </w:pPr>
      <w:r>
        <w:rPr/>
        <w:tab/>
        <w:t>6</w:t>
        <w:tab/>
        <w:t>4741</w:t>
        <w:tab/>
        <w:t xml:space="preserve">VAN DER HOEVEN MARC      </w:t>
        <w:tab/>
        <w:t xml:space="preserve">VS   </w:t>
        <w:tab/>
        <w:t>5'50.90</w:t>
        <w:tab/>
        <w:tab/>
        <w:t>Mas</w:t>
        <w:tab/>
        <w:t>60</w:t>
      </w:r>
    </w:p>
    <w:p>
      <w:pPr>
        <w:pStyle w:val="Tekstzonderopmaak"/>
        <w:rPr/>
      </w:pPr>
      <w:r>
        <w:rPr/>
        <w:tab/>
        <w:t>7</w:t>
        <w:tab/>
        <w:t>9606</w:t>
        <w:tab/>
        <w:t xml:space="preserve">Noam Chai                </w:t>
        <w:tab/>
        <w:t xml:space="preserve">ISR  </w:t>
        <w:tab/>
        <w:t>5'53.11</w:t>
        <w:tab/>
        <w:tab/>
        <w:t>Sen</w:t>
        <w:tab/>
        <w:t>80</w:t>
      </w:r>
    </w:p>
    <w:p>
      <w:pPr>
        <w:pStyle w:val="Tekstzonderopmaak"/>
        <w:rPr/>
      </w:pPr>
      <w:r>
        <w:rPr/>
        <w:tab/>
        <w:t>8</w:t>
        <w:tab/>
        <w:t>1809</w:t>
        <w:tab/>
        <w:t xml:space="preserve">VAN BRUYSEL FILIP        </w:t>
        <w:tab/>
        <w:t xml:space="preserve">SPBO </w:t>
        <w:tab/>
        <w:t>5'56.61</w:t>
        <w:tab/>
        <w:tab/>
        <w:t>Sch</w:t>
        <w:tab/>
        <w:t>89</w:t>
      </w:r>
    </w:p>
    <w:p>
      <w:pPr>
        <w:pStyle w:val="Tekstzonderopmaak"/>
        <w:rPr/>
      </w:pPr>
      <w:r>
        <w:rPr/>
        <w:tab/>
        <w:t>9</w:t>
        <w:tab/>
        <w:t>335</w:t>
        <w:tab/>
        <w:t xml:space="preserve">CASTEUR PIETER           </w:t>
        <w:tab/>
        <w:t xml:space="preserve">AZW  </w:t>
        <w:tab/>
        <w:t>6'04.74</w:t>
        <w:tab/>
        <w:tab/>
        <w:t>Jun</w:t>
        <w:tab/>
        <w:t>88</w:t>
      </w:r>
    </w:p>
    <w:p>
      <w:pPr>
        <w:pStyle w:val="Tekstzonderopmaak"/>
        <w:rPr/>
      </w:pPr>
      <w:r>
        <w:rPr/>
        <w:tab/>
        <w:t>10</w:t>
        <w:tab/>
        <w:t>9158</w:t>
        <w:tab/>
        <w:t xml:space="preserve">Jude Justin              </w:t>
        <w:tab/>
        <w:t xml:space="preserve">FRA  </w:t>
        <w:tab/>
        <w:t>6'07.42</w:t>
        <w:tab/>
        <w:tab/>
        <w:t>SEN</w:t>
        <w:tab/>
        <w:t>85</w:t>
      </w:r>
    </w:p>
    <w:p>
      <w:pPr>
        <w:pStyle w:val="Tekstzonderopmaak"/>
        <w:rPr/>
      </w:pPr>
      <w:r>
        <w:rPr/>
        <w:tab/>
        <w:t>11</w:t>
        <w:tab/>
        <w:t>1602</w:t>
        <w:tab/>
        <w:t xml:space="preserve">HUYGHE KRISTOF           </w:t>
        <w:tab/>
        <w:t xml:space="preserve">AVR  </w:t>
        <w:tab/>
        <w:t>6'07.58</w:t>
        <w:tab/>
        <w:tab/>
        <w:t>Sen</w:t>
        <w:tab/>
        <w:t>74</w:t>
      </w:r>
    </w:p>
    <w:p>
      <w:pPr>
        <w:pStyle w:val="Tekstzonderopmaak"/>
        <w:rPr/>
      </w:pPr>
      <w:r>
        <w:rPr/>
        <w:tab/>
        <w:t>12</w:t>
        <w:tab/>
        <w:t>573</w:t>
        <w:tab/>
        <w:t xml:space="preserve">VAN LUNTER YANNICK       </w:t>
        <w:tab/>
        <w:t xml:space="preserve">VS   </w:t>
        <w:tab/>
        <w:t>6'45.60</w:t>
        <w:tab/>
        <w:tab/>
        <w:t>Cad</w:t>
        <w:tab/>
        <w:t>91</w:t>
      </w:r>
    </w:p>
    <w:p>
      <w:pPr>
        <w:pStyle w:val="Tekstzonderopmaak"/>
        <w:rPr/>
      </w:pPr>
      <w:r>
        <w:rPr/>
        <w:tab/>
        <w:tab/>
        <w:t>1257</w:t>
        <w:tab/>
        <w:t xml:space="preserve">CNUDDE KEVIN             </w:t>
        <w:tab/>
        <w:t xml:space="preserve">STAX </w:t>
        <w:tab/>
        <w:t xml:space="preserve">    NG  </w:t>
        <w:tab/>
        <w:tab/>
        <w:t>Sen</w:t>
        <w:tab/>
        <w:t>84</w:t>
      </w:r>
    </w:p>
    <w:p>
      <w:pPr>
        <w:pStyle w:val="Tekstzonderopmaak"/>
        <w:rPr/>
      </w:pPr>
      <w:r>
        <w:rPr/>
        <w:tab/>
        <w:tab/>
        <w:t>9156</w:t>
        <w:tab/>
        <w:t xml:space="preserve">Matuszewski Nicolas      </w:t>
        <w:tab/>
        <w:t xml:space="preserve">FRA  </w:t>
        <w:tab/>
        <w:t xml:space="preserve">    NG  </w:t>
        <w:tab/>
        <w:tab/>
        <w:t>JUN</w:t>
        <w:tab/>
        <w:t>88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color w:val="800000"/>
          <w:u w:val="single"/>
        </w:rPr>
        <w:t>800 meter                 AC Women verdere reeksen Uur=23:12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2454</w:t>
        <w:tab/>
        <w:t xml:space="preserve">DEJONGHE EVA             </w:t>
        <w:tab/>
        <w:t xml:space="preserve">HCO  </w:t>
        <w:tab/>
        <w:t>2'17.04</w:t>
        <w:tab/>
        <w:tab/>
        <w:t>Sch</w:t>
        <w:tab/>
        <w:t>90</w:t>
      </w:r>
    </w:p>
    <w:p>
      <w:pPr>
        <w:pStyle w:val="Tekstzonderopmaak"/>
        <w:rPr/>
      </w:pPr>
      <w:r>
        <w:rPr/>
        <w:tab/>
        <w:t>2</w:t>
        <w:tab/>
        <w:t>45</w:t>
        <w:tab/>
        <w:t xml:space="preserve">VANDENBERGHE YENTL       </w:t>
        <w:tab/>
        <w:t xml:space="preserve">OB   </w:t>
        <w:tab/>
        <w:t>2'18.41</w:t>
        <w:tab/>
        <w:tab/>
        <w:t>Cad</w:t>
        <w:tab/>
        <w:t>91</w:t>
      </w:r>
    </w:p>
    <w:p>
      <w:pPr>
        <w:pStyle w:val="Tekstzonderopmaak"/>
        <w:rPr/>
      </w:pPr>
      <w:r>
        <w:rPr/>
        <w:tab/>
        <w:t>3</w:t>
        <w:tab/>
        <w:t>163</w:t>
        <w:tab/>
        <w:t xml:space="preserve">VAN ROYEN NATHALIE       </w:t>
        <w:tab/>
        <w:t xml:space="preserve">ACW  </w:t>
        <w:tab/>
        <w:t>2'21.31</w:t>
        <w:tab/>
        <w:tab/>
        <w:t>Jun</w:t>
        <w:tab/>
        <w:t>88</w:t>
        <w:tab/>
        <w:t>4</w:t>
        <w:tab/>
        <w:t>513</w:t>
        <w:tab/>
        <w:t xml:space="preserve">ABEELE MADDELIN          </w:t>
        <w:tab/>
        <w:t xml:space="preserve">MACW </w:t>
        <w:tab/>
        <w:t>2'25.28</w:t>
        <w:tab/>
        <w:tab/>
        <w:t>Cad</w:t>
        <w:tab/>
        <w:t>92</w:t>
      </w:r>
    </w:p>
    <w:p>
      <w:pPr>
        <w:pStyle w:val="Tekstzonderopmaak"/>
        <w:rPr/>
      </w:pPr>
      <w:r>
        <w:rPr/>
        <w:tab/>
        <w:t>5</w:t>
        <w:tab/>
        <w:t>2205</w:t>
        <w:tab/>
        <w:t xml:space="preserve">CARREIN NELE             </w:t>
        <w:tab/>
        <w:t xml:space="preserve">AZW  </w:t>
        <w:tab/>
        <w:t>2'26.11</w:t>
        <w:tab/>
        <w:tab/>
        <w:t>Sch</w:t>
        <w:tab/>
        <w:t>89</w:t>
      </w:r>
    </w:p>
    <w:p>
      <w:pPr>
        <w:pStyle w:val="Tekstzonderopmaak"/>
        <w:rPr/>
      </w:pPr>
      <w:r>
        <w:rPr/>
        <w:tab/>
        <w:t>6</w:t>
        <w:tab/>
        <w:t>2646</w:t>
        <w:tab/>
        <w:t xml:space="preserve">MUNSTER LAURA            </w:t>
        <w:tab/>
        <w:t xml:space="preserve">HUY  </w:t>
        <w:tab/>
        <w:t>2'28.85</w:t>
        <w:tab/>
        <w:tab/>
        <w:t>Sch</w:t>
        <w:tab/>
        <w:t>89</w:t>
      </w:r>
    </w:p>
    <w:p>
      <w:pPr>
        <w:pStyle w:val="Tekstzonderopmaak"/>
        <w:rPr/>
      </w:pPr>
      <w:r>
        <w:rPr/>
        <w:tab/>
        <w:t>7</w:t>
        <w:tab/>
        <w:t>516</w:t>
        <w:tab/>
        <w:t xml:space="preserve">ABEELE SHEENA            </w:t>
        <w:tab/>
        <w:t xml:space="preserve">MACW </w:t>
        <w:tab/>
        <w:t>2'32.57</w:t>
        <w:tab/>
        <w:tab/>
        <w:t>Cad</w:t>
        <w:tab/>
        <w:t>91</w:t>
      </w:r>
    </w:p>
    <w:p>
      <w:pPr>
        <w:pStyle w:val="Tekstzonderopmaak"/>
        <w:rPr/>
      </w:pPr>
      <w:r>
        <w:rPr/>
        <w:tab/>
        <w:tab/>
        <w:t>9175</w:t>
        <w:tab/>
        <w:t xml:space="preserve">Louogon Kou              </w:t>
        <w:tab/>
        <w:t xml:space="preserve">LBR  </w:t>
        <w:tab/>
        <w:t xml:space="preserve">    NA  </w:t>
        <w:tab/>
        <w:tab/>
        <w:t>SEN</w:t>
        <w:tab/>
        <w:t>84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color w:val="800000"/>
          <w:u w:val="single"/>
        </w:rPr>
        <w:t>800 meter                 AC Women verdere reeksen Uur=23:12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9607</w:t>
        <w:tab/>
        <w:t xml:space="preserve">Jalink Aliissa           </w:t>
        <w:tab/>
        <w:t xml:space="preserve">NED  </w:t>
        <w:tab/>
        <w:t>2'22.70</w:t>
        <w:tab/>
        <w:tab/>
        <w:t>Sch</w:t>
        <w:tab/>
        <w:t>90</w:t>
      </w:r>
    </w:p>
    <w:p>
      <w:pPr>
        <w:pStyle w:val="Tekstzonderopmaak"/>
        <w:rPr/>
      </w:pPr>
      <w:r>
        <w:rPr/>
        <w:tab/>
        <w:t>2</w:t>
        <w:tab/>
        <w:t>9608</w:t>
        <w:tab/>
        <w:t xml:space="preserve">Van Duyck Rianne         </w:t>
        <w:tab/>
        <w:t xml:space="preserve">NED  </w:t>
        <w:tab/>
        <w:t>2'23.58</w:t>
        <w:tab/>
        <w:tab/>
        <w:t>Sch</w:t>
        <w:tab/>
        <w:t>90</w:t>
      </w:r>
    </w:p>
    <w:p>
      <w:pPr>
        <w:pStyle w:val="Tekstzonderopmaak"/>
        <w:rPr/>
      </w:pPr>
      <w:r>
        <w:rPr/>
        <w:tab/>
        <w:t>3</w:t>
        <w:tab/>
        <w:t>627</w:t>
        <w:tab/>
        <w:t xml:space="preserve">DE BLOCK SANDRA*         </w:t>
        <w:tab/>
        <w:t xml:space="preserve">AVMO </w:t>
        <w:tab/>
        <w:t>2'25.92</w:t>
        <w:tab/>
        <w:tab/>
        <w:t>Sen</w:t>
        <w:tab/>
        <w:t>82</w:t>
      </w:r>
    </w:p>
    <w:p>
      <w:pPr>
        <w:pStyle w:val="Tekstzonderopmaak"/>
        <w:rPr/>
      </w:pPr>
      <w:r>
        <w:rPr/>
        <w:tab/>
        <w:t>4</w:t>
        <w:tab/>
        <w:t>2204</w:t>
        <w:tab/>
        <w:t xml:space="preserve">VANDENBERGHE SAARTJE     </w:t>
        <w:tab/>
        <w:t xml:space="preserve">AZW  </w:t>
        <w:tab/>
        <w:t>2'28.92</w:t>
        <w:tab/>
        <w:tab/>
        <w:t>Sch</w:t>
        <w:tab/>
        <w:t>89</w:t>
      </w:r>
    </w:p>
    <w:p>
      <w:pPr>
        <w:pStyle w:val="Tekstzonderopmaak"/>
        <w:rPr/>
      </w:pPr>
      <w:r>
        <w:rPr/>
        <w:tab/>
        <w:t>5</w:t>
        <w:tab/>
        <w:t>2698</w:t>
        <w:tab/>
        <w:t xml:space="preserve">HASPESLAGH CHARLOTTE     </w:t>
        <w:tab/>
        <w:t xml:space="preserve">AVMO </w:t>
        <w:tab/>
        <w:t>2'30.70</w:t>
        <w:tab/>
        <w:tab/>
        <w:t>Mas</w:t>
        <w:tab/>
        <w:t>62</w:t>
      </w:r>
    </w:p>
    <w:p>
      <w:pPr>
        <w:pStyle w:val="Tekstzonderopmaak"/>
        <w:rPr/>
      </w:pPr>
      <w:r>
        <w:rPr/>
        <w:tab/>
        <w:t>6</w:t>
        <w:tab/>
        <w:t>559</w:t>
        <w:tab/>
        <w:t xml:space="preserve">VERBEKE SOFIE            </w:t>
        <w:tab/>
        <w:t xml:space="preserve">AZW  </w:t>
        <w:tab/>
        <w:t>2'40.39</w:t>
        <w:tab/>
        <w:tab/>
        <w:t>Cad</w:t>
        <w:tab/>
        <w:t>91</w:t>
      </w:r>
    </w:p>
    <w:p>
      <w:pPr>
        <w:pStyle w:val="Tekstzonderopmaak"/>
        <w:rPr/>
      </w:pPr>
      <w:r>
        <w:rPr/>
        <w:tab/>
        <w:t>7</w:t>
        <w:tab/>
        <w:t>199</w:t>
        <w:tab/>
        <w:t xml:space="preserve">GADEYNE WENDY            </w:t>
        <w:tab/>
        <w:t xml:space="preserve">AZW  </w:t>
        <w:tab/>
        <w:t>2'40.40</w:t>
        <w:tab/>
        <w:tab/>
        <w:t>Jun</w:t>
        <w:tab/>
        <w:t>88</w:t>
      </w:r>
    </w:p>
    <w:p>
      <w:pPr>
        <w:pStyle w:val="Tekstzonderopmaak"/>
        <w:rPr/>
      </w:pPr>
      <w:r>
        <w:rPr/>
        <w:tab/>
        <w:tab/>
        <w:t>9605</w:t>
        <w:tab/>
        <w:t xml:space="preserve">Naye Celine              </w:t>
        <w:tab/>
        <w:t xml:space="preserve">FRA  </w:t>
        <w:tab/>
        <w:t xml:space="preserve">    NG  </w:t>
        <w:tab/>
        <w:tab/>
        <w:t>Sen</w:t>
        <w:tab/>
        <w:t>00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color w:val="800000"/>
          <w:u w:val="single"/>
        </w:rPr>
        <w:t>800 meter                 AC Men verdere reeksen Uur=23:24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1494</w:t>
        <w:tab/>
        <w:t xml:space="preserve">OMEY HANS                </w:t>
        <w:tab/>
        <w:t xml:space="preserve">AZW  </w:t>
        <w:tab/>
        <w:t>1'53.50</w:t>
        <w:tab/>
        <w:tab/>
        <w:t>Sen</w:t>
        <w:tab/>
        <w:t>86</w:t>
      </w:r>
    </w:p>
    <w:p>
      <w:pPr>
        <w:pStyle w:val="Tekstzonderopmaak"/>
        <w:rPr/>
      </w:pPr>
      <w:r>
        <w:rPr/>
        <w:tab/>
        <w:t>2</w:t>
        <w:tab/>
        <w:t>39</w:t>
        <w:tab/>
        <w:t xml:space="preserve">VAN AELST STEFAN         </w:t>
        <w:tab/>
        <w:t xml:space="preserve">ACBR </w:t>
        <w:tab/>
        <w:t>1'54.39</w:t>
        <w:tab/>
        <w:tab/>
        <w:t>Jun</w:t>
        <w:tab/>
        <w:t>88</w:t>
      </w:r>
    </w:p>
    <w:p>
      <w:pPr>
        <w:pStyle w:val="Tekstzonderopmaak"/>
        <w:rPr/>
      </w:pPr>
      <w:r>
        <w:rPr/>
        <w:tab/>
        <w:t>3</w:t>
        <w:tab/>
        <w:t>9117</w:t>
        <w:tab/>
        <w:t xml:space="preserve">Proffit Vincent          </w:t>
        <w:tab/>
        <w:t xml:space="preserve">FRA  </w:t>
        <w:tab/>
        <w:t>1'54.93</w:t>
        <w:tab/>
        <w:tab/>
        <w:t>SEN</w:t>
        <w:tab/>
        <w:t>85</w:t>
      </w:r>
    </w:p>
    <w:p>
      <w:pPr>
        <w:pStyle w:val="Tekstzonderopmaak"/>
        <w:rPr/>
      </w:pPr>
      <w:r>
        <w:rPr/>
        <w:tab/>
        <w:t>4</w:t>
        <w:tab/>
        <w:t>9506</w:t>
        <w:tab/>
        <w:t xml:space="preserve">Kauffman Francois        </w:t>
        <w:tab/>
        <w:t xml:space="preserve">LUX  </w:t>
        <w:tab/>
        <w:t>1'55.15</w:t>
        <w:tab/>
        <w:tab/>
        <w:t>SCH</w:t>
        <w:tab/>
        <w:t>89</w:t>
      </w:r>
    </w:p>
    <w:p>
      <w:pPr>
        <w:pStyle w:val="Tekstzonderopmaak"/>
        <w:rPr/>
      </w:pPr>
      <w:r>
        <w:rPr/>
        <w:tab/>
        <w:t>5</w:t>
        <w:tab/>
        <w:t>1815</w:t>
        <w:tab/>
        <w:t xml:space="preserve">MATTHYS JOCHEN           </w:t>
        <w:tab/>
        <w:t xml:space="preserve">OB   </w:t>
        <w:tab/>
        <w:t>1'55.73</w:t>
        <w:tab/>
        <w:tab/>
        <w:t>Sen</w:t>
        <w:tab/>
        <w:t>81</w:t>
      </w:r>
    </w:p>
    <w:p>
      <w:pPr>
        <w:pStyle w:val="Tekstzonderopmaak"/>
        <w:rPr/>
      </w:pPr>
      <w:r>
        <w:rPr/>
        <w:tab/>
        <w:t>6</w:t>
        <w:tab/>
        <w:t>9171</w:t>
        <w:tab/>
        <w:t xml:space="preserve">David Romain             </w:t>
        <w:tab/>
        <w:t xml:space="preserve">FRA  </w:t>
        <w:tab/>
        <w:t>1'56.36</w:t>
        <w:tab/>
        <w:tab/>
        <w:t>SEN</w:t>
        <w:tab/>
        <w:t>84</w:t>
      </w:r>
    </w:p>
    <w:p>
      <w:pPr>
        <w:pStyle w:val="Tekstzonderopmaak"/>
        <w:rPr/>
      </w:pPr>
      <w:r>
        <w:rPr/>
        <w:tab/>
        <w:t>7</w:t>
        <w:tab/>
        <w:t>9050</w:t>
        <w:tab/>
        <w:t xml:space="preserve">Prendergast Tim          </w:t>
        <w:tab/>
        <w:t xml:space="preserve">NZL  </w:t>
        <w:tab/>
        <w:t>1'58.10</w:t>
        <w:tab/>
        <w:tab/>
        <w:t>SEN</w:t>
        <w:tab/>
        <w:t>00</w:t>
      </w:r>
    </w:p>
    <w:p>
      <w:pPr>
        <w:pStyle w:val="Tekstzonderopmaak"/>
        <w:rPr/>
      </w:pPr>
      <w:r>
        <w:rPr/>
        <w:tab/>
        <w:tab/>
        <w:t>9091</w:t>
        <w:tab/>
        <w:t xml:space="preserve">Wright O'Neil            </w:t>
        <w:tab/>
        <w:t xml:space="preserve">LBR  </w:t>
        <w:tab/>
        <w:t xml:space="preserve">    NA  </w:t>
        <w:tab/>
        <w:tab/>
        <w:t>SEN</w:t>
        <w:tab/>
        <w:t>80</w:t>
      </w:r>
    </w:p>
    <w:p>
      <w:pPr>
        <w:pStyle w:val="Tekstzonderopmaak"/>
        <w:rPr/>
      </w:pPr>
      <w:r>
        <w:rPr/>
        <w:tab/>
        <w:tab/>
        <w:t>112</w:t>
        <w:tab/>
        <w:t xml:space="preserve">DE BEULE MATTHIAS        </w:t>
        <w:tab/>
        <w:t xml:space="preserve">ZELE </w:t>
        <w:tab/>
        <w:t xml:space="preserve">    NA  </w:t>
        <w:tab/>
        <w:tab/>
        <w:t>Jun</w:t>
        <w:tab/>
        <w:t>88</w:t>
      </w:r>
    </w:p>
    <w:p>
      <w:pPr>
        <w:pStyle w:val="Tekstzonderopmaak"/>
        <w:rPr/>
      </w:pPr>
      <w:r>
        <w:rPr/>
        <w:tab/>
        <w:tab/>
        <w:t>9601</w:t>
        <w:tab/>
        <w:t xml:space="preserve">Beston Christophe        </w:t>
        <w:tab/>
        <w:t xml:space="preserve">LUX  </w:t>
        <w:tab/>
        <w:t xml:space="preserve">    NG  </w:t>
        <w:tab/>
        <w:tab/>
        <w:t>Sen</w:t>
        <w:tab/>
        <w:t>86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color w:val="800000"/>
          <w:u w:val="single"/>
        </w:rPr>
        <w:t>800 meter                 AC Men verdere reeksen Uur=23:24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2269</w:t>
        <w:tab/>
        <w:t xml:space="preserve">LIEGEOIS NIELS           </w:t>
        <w:tab/>
        <w:t xml:space="preserve">ACBR </w:t>
        <w:tab/>
        <w:t>2'01.01</w:t>
        <w:tab/>
        <w:tab/>
        <w:t>Sch</w:t>
        <w:tab/>
        <w:t>89</w:t>
      </w:r>
    </w:p>
    <w:p>
      <w:pPr>
        <w:pStyle w:val="Tekstzonderopmaak"/>
        <w:rPr/>
      </w:pPr>
      <w:r>
        <w:rPr/>
        <w:tab/>
        <w:t>2</w:t>
        <w:tab/>
        <w:t>2622</w:t>
        <w:tab/>
        <w:t xml:space="preserve">DUMONT JEREMIE           </w:t>
        <w:tab/>
        <w:t xml:space="preserve">USTA </w:t>
        <w:tab/>
        <w:t>2'01.14</w:t>
        <w:tab/>
        <w:tab/>
        <w:t>Sen</w:t>
        <w:tab/>
        <w:t>84</w:t>
      </w:r>
    </w:p>
    <w:p>
      <w:pPr>
        <w:pStyle w:val="Tekstzonderopmaak"/>
        <w:rPr/>
      </w:pPr>
      <w:r>
        <w:rPr/>
        <w:tab/>
        <w:t>3</w:t>
        <w:tab/>
        <w:t>40</w:t>
        <w:tab/>
        <w:t xml:space="preserve">MAES TOM                 </w:t>
        <w:tab/>
        <w:t xml:space="preserve">ACBR </w:t>
        <w:tab/>
        <w:t>2'01.52</w:t>
        <w:tab/>
        <w:tab/>
        <w:t>Jun</w:t>
        <w:tab/>
        <w:t>87</w:t>
      </w:r>
    </w:p>
    <w:p>
      <w:pPr>
        <w:pStyle w:val="Tekstzonderopmaak"/>
        <w:rPr/>
      </w:pPr>
      <w:r>
        <w:rPr/>
        <w:tab/>
        <w:t>4</w:t>
        <w:tab/>
        <w:t>2109</w:t>
        <w:tab/>
        <w:t xml:space="preserve">VAN HAM ANDREAS          </w:t>
        <w:tab/>
        <w:t xml:space="preserve">DAC  </w:t>
        <w:tab/>
        <w:t>2'01.74</w:t>
        <w:tab/>
        <w:tab/>
        <w:t>Sch</w:t>
        <w:tab/>
        <w:t>90</w:t>
      </w:r>
    </w:p>
    <w:p>
      <w:pPr>
        <w:pStyle w:val="Tekstzonderopmaak"/>
        <w:rPr/>
      </w:pPr>
      <w:r>
        <w:rPr/>
        <w:tab/>
        <w:t>5</w:t>
        <w:tab/>
        <w:t>685</w:t>
        <w:tab/>
        <w:t xml:space="preserve">TEUGELS DIMITRI          </w:t>
        <w:tab/>
        <w:t xml:space="preserve">ACBR </w:t>
        <w:tab/>
        <w:t>2'01.84</w:t>
        <w:tab/>
        <w:tab/>
        <w:t>Cad</w:t>
        <w:tab/>
        <w:t>91</w:t>
      </w:r>
    </w:p>
    <w:p>
      <w:pPr>
        <w:pStyle w:val="Tekstzonderopmaak"/>
        <w:rPr/>
      </w:pPr>
      <w:r>
        <w:rPr/>
        <w:tab/>
        <w:t>6</w:t>
        <w:tab/>
        <w:t>9176</w:t>
        <w:tab/>
        <w:t xml:space="preserve">Dogadalski Julien        </w:t>
        <w:tab/>
        <w:t xml:space="preserve">FRA  </w:t>
        <w:tab/>
        <w:t>2'04.10</w:t>
        <w:tab/>
        <w:tab/>
        <w:t>SEN</w:t>
        <w:tab/>
        <w:t>84</w:t>
      </w:r>
    </w:p>
    <w:p>
      <w:pPr>
        <w:pStyle w:val="Tekstzonderopmaak"/>
        <w:rPr/>
      </w:pPr>
      <w:r>
        <w:rPr/>
        <w:tab/>
        <w:t>7</w:t>
        <w:tab/>
        <w:t>9157</w:t>
        <w:tab/>
        <w:t xml:space="preserve">Scalbert Thibault        </w:t>
        <w:tab/>
        <w:t xml:space="preserve">FRA  </w:t>
        <w:tab/>
        <w:t>2'06.34</w:t>
        <w:tab/>
        <w:tab/>
        <w:t>JUN</w:t>
        <w:tab/>
        <w:t>87</w:t>
      </w:r>
    </w:p>
    <w:p>
      <w:pPr>
        <w:pStyle w:val="Tekstzonderopmaak"/>
        <w:rPr/>
      </w:pPr>
      <w:r>
        <w:rPr/>
        <w:tab/>
        <w:t>8</w:t>
        <w:tab/>
        <w:t>376</w:t>
        <w:tab/>
        <w:t xml:space="preserve">HOSTE LEVI               </w:t>
        <w:tab/>
        <w:t xml:space="preserve">OB   </w:t>
        <w:tab/>
        <w:t>2'07.67</w:t>
        <w:tab/>
        <w:tab/>
        <w:t>Cad</w:t>
        <w:tab/>
        <w:t>91</w:t>
      </w:r>
    </w:p>
    <w:p>
      <w:pPr>
        <w:pStyle w:val="Tekstzonderopmaak"/>
        <w:rPr/>
      </w:pPr>
      <w:r>
        <w:rPr/>
        <w:tab/>
        <w:t>9</w:t>
        <w:tab/>
        <w:t>502</w:t>
        <w:tab/>
        <w:t xml:space="preserve">HEUSICOM NICOLAS         </w:t>
        <w:tab/>
        <w:t xml:space="preserve">FCHA </w:t>
        <w:tab/>
        <w:t>2'09.36</w:t>
        <w:tab/>
        <w:tab/>
        <w:t>Jun</w:t>
        <w:tab/>
        <w:t>88</w:t>
      </w:r>
    </w:p>
    <w:p>
      <w:pPr>
        <w:pStyle w:val="Tekstzonderopmaak"/>
        <w:rPr/>
      </w:pPr>
      <w:r>
        <w:rPr/>
        <w:tab/>
        <w:t>10</w:t>
        <w:tab/>
        <w:t>982</w:t>
        <w:tab/>
        <w:t xml:space="preserve">MESTDAGH SIMON           </w:t>
        <w:tab/>
        <w:t xml:space="preserve">HAC  </w:t>
        <w:tab/>
        <w:t>2'10.66</w:t>
        <w:tab/>
        <w:tab/>
        <w:t>Cad</w:t>
        <w:tab/>
        <w:t>9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color w:val="800000"/>
          <w:u w:val="single"/>
        </w:rPr>
        <w:t>Polsstokspringen-Peche - Pole Vault         AC Women  Uur=19:39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9093</w:t>
        <w:tab/>
        <w:t xml:space="preserve">Ellis Dana               </w:t>
        <w:tab/>
        <w:t xml:space="preserve">CAN  </w:t>
        <w:tab/>
        <w:t>4.31m</w:t>
        <w:tab/>
        <w:tab/>
        <w:t>SEN</w:t>
        <w:tab/>
        <w:t>79</w:t>
        <w:tab/>
      </w:r>
    </w:p>
    <w:p>
      <w:pPr>
        <w:pStyle w:val="Tekstzonderopmaak"/>
        <w:rPr/>
      </w:pPr>
      <w:r>
        <w:rPr/>
        <w:tab/>
        <w:t>2</w:t>
        <w:tab/>
        <w:t>640</w:t>
        <w:tab/>
        <w:t xml:space="preserve">POLLEFEYT KAREN          </w:t>
        <w:tab/>
        <w:t xml:space="preserve">FLAC </w:t>
        <w:tab/>
        <w:t>3.73m</w:t>
        <w:tab/>
        <w:tab/>
        <w:t>Sen</w:t>
        <w:tab/>
        <w:t>79</w:t>
        <w:tab/>
      </w:r>
    </w:p>
    <w:p>
      <w:pPr>
        <w:pStyle w:val="Tekstzonderopmaak"/>
        <w:rPr/>
      </w:pPr>
      <w:r>
        <w:rPr/>
        <w:tab/>
        <w:t>3</w:t>
        <w:tab/>
        <w:t>9124</w:t>
        <w:tab/>
        <w:t xml:space="preserve">van der Toorn Christa    </w:t>
        <w:tab/>
        <w:t xml:space="preserve">NED  </w:t>
        <w:tab/>
        <w:t>3.53m</w:t>
        <w:tab/>
        <w:tab/>
        <w:t>SEN</w:t>
        <w:tab/>
        <w:t>76</w:t>
        <w:tab/>
      </w:r>
    </w:p>
    <w:p>
      <w:pPr>
        <w:pStyle w:val="Tekstzonderopmaak"/>
        <w:rPr/>
      </w:pPr>
      <w:r>
        <w:rPr/>
        <w:tab/>
        <w:t>4</w:t>
        <w:tab/>
        <w:t>1398</w:t>
        <w:tab/>
        <w:t xml:space="preserve">VAN OSSELAER CAROLIEN    </w:t>
        <w:tab/>
        <w:t xml:space="preserve">VOLH </w:t>
        <w:tab/>
        <w:t>3.43m</w:t>
        <w:tab/>
        <w:tab/>
        <w:t>Sen</w:t>
        <w:tab/>
        <w:t>85</w:t>
        <w:tab/>
      </w:r>
    </w:p>
    <w:p>
      <w:pPr>
        <w:pStyle w:val="Tekstzonderopmaak"/>
        <w:rPr/>
      </w:pPr>
      <w:r>
        <w:rPr/>
        <w:tab/>
        <w:t>5</w:t>
        <w:tab/>
        <w:t>9127</w:t>
        <w:tab/>
        <w:t xml:space="preserve">Caldenhove Yvette        </w:t>
        <w:tab/>
        <w:t xml:space="preserve">NED  </w:t>
        <w:tab/>
        <w:t>3.43m</w:t>
        <w:tab/>
        <w:tab/>
        <w:t>SEN</w:t>
        <w:tab/>
        <w:t>82</w:t>
        <w:tab/>
      </w:r>
    </w:p>
    <w:p>
      <w:pPr>
        <w:pStyle w:val="Tekstzonderopmaak"/>
        <w:rPr/>
      </w:pPr>
      <w:r>
        <w:rPr/>
        <w:tab/>
        <w:t>6</w:t>
        <w:tab/>
        <w:t>9514</w:t>
        <w:tab/>
        <w:t xml:space="preserve">Viellevoye StŽphanie     </w:t>
        <w:tab/>
        <w:t xml:space="preserve">LUX  </w:t>
        <w:tab/>
        <w:t>3.23m</w:t>
        <w:tab/>
        <w:tab/>
        <w:t>SEN</w:t>
        <w:tab/>
        <w:t>82</w:t>
        <w:tab/>
      </w:r>
    </w:p>
    <w:p>
      <w:pPr>
        <w:pStyle w:val="Tekstzonderopmaak"/>
        <w:rPr/>
      </w:pPr>
      <w:r>
        <w:rPr/>
        <w:tab/>
        <w:t>7</w:t>
        <w:tab/>
        <w:t>9110</w:t>
        <w:tab/>
        <w:t xml:space="preserve">Rozenblad Sa•djah        </w:t>
        <w:tab/>
        <w:t xml:space="preserve">NED  </w:t>
        <w:tab/>
        <w:t>3.23m</w:t>
        <w:tab/>
        <w:tab/>
        <w:t>SEN</w:t>
        <w:tab/>
        <w:t>72</w:t>
        <w:tab/>
      </w:r>
    </w:p>
    <w:p>
      <w:pPr>
        <w:pStyle w:val="Tekstzonderopmaak"/>
        <w:rPr/>
      </w:pPr>
      <w:r>
        <w:rPr/>
        <w:tab/>
        <w:tab/>
        <w:t>9081</w:t>
        <w:tab/>
        <w:t xml:space="preserve">Verbeek Sabine           </w:t>
        <w:tab/>
        <w:t xml:space="preserve">NED  </w:t>
        <w:tab/>
        <w:t xml:space="preserve">    GP  </w:t>
        <w:tab/>
        <w:tab/>
        <w:t>SEN</w:t>
        <w:tab/>
        <w:t>80</w:t>
      </w:r>
    </w:p>
    <w:p>
      <w:pPr>
        <w:pStyle w:val="Tekstzonderopmaak"/>
        <w:rPr/>
      </w:pPr>
      <w:r>
        <w:rPr/>
        <w:tab/>
        <w:tab/>
        <w:t>9153</w:t>
        <w:tab/>
        <w:t xml:space="preserve">Bassement Maud           </w:t>
        <w:tab/>
        <w:t xml:space="preserve">FRA  </w:t>
        <w:tab/>
        <w:t xml:space="preserve">    NG  </w:t>
        <w:tab/>
        <w:tab/>
        <w:t>SEN</w:t>
        <w:tab/>
        <w:t>8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color w:val="800000"/>
          <w:u w:val="single"/>
        </w:rPr>
        <w:t>Verspringen - Longueur - Long Jump              AC Men  Uur=19:59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9104</w:t>
        <w:tab/>
        <w:t xml:space="preserve">Marzouk Ahmed Faiz       </w:t>
        <w:tab/>
        <w:t xml:space="preserve">KSA  </w:t>
        <w:tab/>
        <w:t>7.83m</w:t>
        <w:tab/>
        <w:t>-0.5</w:t>
        <w:tab/>
        <w:t>SEN</w:t>
        <w:tab/>
        <w:t>79</w:t>
        <w:tab/>
      </w:r>
    </w:p>
    <w:p>
      <w:pPr>
        <w:pStyle w:val="Tekstzonderopmaak"/>
        <w:rPr/>
      </w:pPr>
      <w:r>
        <w:rPr/>
        <w:tab/>
        <w:t>2</w:t>
        <w:tab/>
        <w:t>9088</w:t>
        <w:tab/>
        <w:t xml:space="preserve">Ramzy Bashir             </w:t>
        <w:tab/>
        <w:t xml:space="preserve">USA  </w:t>
        <w:tab/>
        <w:t>7.74m</w:t>
        <w:tab/>
        <w:t>+2.1</w:t>
        <w:tab/>
        <w:t>SEN</w:t>
        <w:tab/>
        <w:t>79</w:t>
        <w:tab/>
        <w:t>7.34m</w:t>
        <w:tab/>
        <w:t>-1.4</w:t>
        <w:tab/>
      </w:r>
    </w:p>
    <w:p>
      <w:pPr>
        <w:pStyle w:val="Tekstzonderopmaak"/>
        <w:rPr/>
      </w:pPr>
      <w:r>
        <w:rPr/>
        <w:tab/>
        <w:t>3</w:t>
        <w:tab/>
        <w:t>9038</w:t>
        <w:tab/>
        <w:t xml:space="preserve">Moxey Osbourne           </w:t>
        <w:tab/>
        <w:t xml:space="preserve">BAH  </w:t>
        <w:tab/>
        <w:t>7.52m</w:t>
        <w:tab/>
        <w:t>+2.5</w:t>
        <w:tab/>
        <w:t>SEN</w:t>
        <w:tab/>
        <w:t>78</w:t>
        <w:tab/>
        <w:t>7.25m</w:t>
        <w:tab/>
        <w:t>1.7</w:t>
        <w:tab/>
      </w:r>
    </w:p>
    <w:p>
      <w:pPr>
        <w:pStyle w:val="Tekstzonderopmaak"/>
        <w:rPr/>
      </w:pPr>
      <w:r>
        <w:rPr/>
        <w:tab/>
        <w:t>4</w:t>
        <w:tab/>
        <w:t>9095</w:t>
        <w:tab/>
        <w:t xml:space="preserve">Allen Joe                </w:t>
        <w:tab/>
        <w:t xml:space="preserve">USA  </w:t>
        <w:tab/>
        <w:t>7.49m</w:t>
        <w:tab/>
        <w:t>+0.4</w:t>
        <w:tab/>
        <w:t>SEN</w:t>
        <w:tab/>
        <w:t>78</w:t>
        <w:tab/>
      </w:r>
    </w:p>
    <w:p>
      <w:pPr>
        <w:pStyle w:val="Tekstzonderopmaak"/>
        <w:rPr/>
      </w:pPr>
      <w:r>
        <w:rPr/>
        <w:tab/>
        <w:t>5</w:t>
        <w:tab/>
        <w:t>1892</w:t>
        <w:tab/>
        <w:t xml:space="preserve">MESSIAEN GERT            </w:t>
        <w:tab/>
        <w:t xml:space="preserve">RCG  </w:t>
        <w:tab/>
        <w:t>7.08m</w:t>
        <w:tab/>
        <w:t>+0.7</w:t>
        <w:tab/>
        <w:t>Sen</w:t>
        <w:tab/>
        <w:t>78</w:t>
        <w:tab/>
      </w:r>
    </w:p>
    <w:p>
      <w:pPr>
        <w:pStyle w:val="Tekstzonderopmaak"/>
        <w:rPr/>
      </w:pPr>
      <w:r>
        <w:rPr/>
        <w:tab/>
        <w:t>6</w:t>
        <w:tab/>
        <w:t>9504</w:t>
        <w:tab/>
        <w:t xml:space="preserve">Hansen Patrick           </w:t>
        <w:tab/>
        <w:t xml:space="preserve">LUX  </w:t>
        <w:tab/>
        <w:t>6.79m</w:t>
        <w:tab/>
        <w:t>+0.2</w:t>
        <w:tab/>
        <w:t>SEN</w:t>
        <w:tab/>
        <w:t>85</w:t>
        <w:tab/>
      </w:r>
    </w:p>
    <w:p>
      <w:pPr>
        <w:pStyle w:val="Tekstzonderopmaak"/>
        <w:rPr/>
      </w:pPr>
      <w:r>
        <w:rPr/>
        <w:tab/>
        <w:t>7</w:t>
        <w:tab/>
        <w:t>1729</w:t>
        <w:tab/>
        <w:t xml:space="preserve">MIGNAUW BRECHT           </w:t>
        <w:tab/>
        <w:t xml:space="preserve">HCO  </w:t>
        <w:tab/>
        <w:t>6.62m</w:t>
        <w:tab/>
        <w:t>+1.7</w:t>
        <w:tab/>
        <w:t>Sen</w:t>
        <w:tab/>
        <w:t>85</w:t>
        <w:tab/>
      </w:r>
    </w:p>
    <w:p>
      <w:pPr>
        <w:pStyle w:val="Tekstzonderopmaak"/>
        <w:rPr/>
      </w:pPr>
      <w:r>
        <w:rPr/>
        <w:tab/>
        <w:t>8</w:t>
        <w:tab/>
        <w:t>77</w:t>
        <w:tab/>
        <w:t xml:space="preserve">BUYS LUKAS               </w:t>
        <w:tab/>
        <w:t xml:space="preserve">SGOL </w:t>
        <w:tab/>
        <w:t>6.56m</w:t>
        <w:tab/>
        <w:t>+2.5</w:t>
        <w:tab/>
        <w:t>Jun</w:t>
        <w:tab/>
        <w:t>88</w:t>
        <w:tab/>
        <w:t>6.42m</w:t>
        <w:tab/>
        <w:t>0.8</w:t>
        <w:tab/>
      </w:r>
    </w:p>
    <w:p>
      <w:pPr>
        <w:pStyle w:val="Tekstzonderopmaak"/>
        <w:rPr/>
      </w:pPr>
      <w:r>
        <w:rPr/>
        <w:tab/>
        <w:t>9</w:t>
        <w:tab/>
        <w:t>563</w:t>
        <w:tab/>
        <w:t xml:space="preserve">SCAILQUIN ARNAUD         </w:t>
        <w:tab/>
        <w:t xml:space="preserve">MOHA </w:t>
        <w:tab/>
        <w:t>6.19m</w:t>
        <w:tab/>
        <w:t>+1.8</w:t>
        <w:tab/>
        <w:t>Jun</w:t>
        <w:tab/>
        <w:t>88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color w:val="800000"/>
          <w:u w:val="single"/>
        </w:rPr>
        <w:t>Speerwerpen - Javelots - Javelin 600g          AC Women  Uur=19:38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</w:r>
    </w:p>
    <w:p>
      <w:pPr>
        <w:pStyle w:val="Tekstzonderopmaak"/>
        <w:rPr/>
      </w:pPr>
      <w:r>
        <w:rPr/>
        <w:tab/>
        <w:t>1</w:t>
        <w:tab/>
        <w:t>868</w:t>
        <w:tab/>
        <w:t xml:space="preserve">SCHOENMAEKERS SOFIE      </w:t>
        <w:tab/>
        <w:t xml:space="preserve">FLAC </w:t>
        <w:tab/>
        <w:t>50.75m</w:t>
        <w:tab/>
        <w:tab/>
        <w:t>Sen</w:t>
        <w:tab/>
        <w:t>85</w:t>
      </w:r>
    </w:p>
    <w:p>
      <w:pPr>
        <w:pStyle w:val="Tekstzonderopmaak"/>
        <w:rPr/>
      </w:pPr>
      <w:r>
        <w:rPr/>
        <w:tab/>
        <w:t>2</w:t>
        <w:tab/>
        <w:t>222</w:t>
        <w:tab/>
        <w:t xml:space="preserve">STRUYS ILSE              </w:t>
        <w:tab/>
        <w:t xml:space="preserve">OLSE </w:t>
        <w:tab/>
        <w:t>47.72m</w:t>
        <w:tab/>
        <w:tab/>
        <w:t>Jun</w:t>
        <w:tab/>
        <w:t>88</w:t>
      </w:r>
    </w:p>
    <w:p>
      <w:pPr>
        <w:pStyle w:val="Tekstzonderopmaak"/>
        <w:rPr/>
      </w:pPr>
      <w:r>
        <w:rPr/>
        <w:tab/>
        <w:t>3</w:t>
        <w:tab/>
        <w:t>907</w:t>
        <w:tab/>
        <w:t xml:space="preserve">DUPRE MELISSA            </w:t>
        <w:tab/>
        <w:t xml:space="preserve">RCG  </w:t>
        <w:tab/>
        <w:t>46.83m</w:t>
        <w:tab/>
        <w:tab/>
        <w:t>Sen</w:t>
        <w:tab/>
        <w:t>86</w:t>
      </w:r>
    </w:p>
    <w:p>
      <w:pPr>
        <w:pStyle w:val="Tekstzonderopmaak"/>
        <w:rPr/>
      </w:pPr>
      <w:r>
        <w:rPr/>
        <w:tab/>
        <w:t>4</w:t>
        <w:tab/>
        <w:t>871</w:t>
        <w:tab/>
        <w:t xml:space="preserve">VERHELST INGE            </w:t>
        <w:tab/>
        <w:t xml:space="preserve">FLAC </w:t>
        <w:tab/>
        <w:t>37.30m</w:t>
        <w:tab/>
        <w:tab/>
        <w:t>Sen</w:t>
        <w:tab/>
        <w:t>78</w:t>
      </w:r>
    </w:p>
    <w:p>
      <w:pPr>
        <w:pStyle w:val="Tekstzonderopmaak"/>
        <w:rPr/>
      </w:pPr>
      <w:r>
        <w:rPr/>
        <w:tab/>
        <w:tab/>
        <w:t>9081</w:t>
        <w:tab/>
        <w:t xml:space="preserve">Verbeek Sabine           </w:t>
        <w:tab/>
        <w:t xml:space="preserve">NED  </w:t>
        <w:tab/>
        <w:t xml:space="preserve">    GP  </w:t>
        <w:tab/>
        <w:tab/>
        <w:t>SEN</w:t>
        <w:tab/>
        <w:t>80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color w:val="800000"/>
          <w:u w:val="single"/>
        </w:rPr>
        <w:t>Kogelstoten  - Poids - Shot Put 7,260kg       AC Men  Uur=20:04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9098</w:t>
        <w:tab/>
        <w:t xml:space="preserve">Bucki Ga‘tan             </w:t>
        <w:tab/>
        <w:t xml:space="preserve">FRA  </w:t>
        <w:tab/>
        <w:t>19.09m</w:t>
        <w:tab/>
        <w:tab/>
        <w:t>SEN</w:t>
        <w:tab/>
        <w:t>80</w:t>
      </w:r>
    </w:p>
    <w:p>
      <w:pPr>
        <w:pStyle w:val="Tekstzonderopmaak"/>
        <w:rPr/>
      </w:pPr>
      <w:r>
        <w:rPr/>
        <w:tab/>
        <w:t>2</w:t>
        <w:tab/>
        <w:t>1891</w:t>
        <w:tab/>
        <w:t xml:space="preserve">BLONDEEL WIM             </w:t>
        <w:tab/>
        <w:t xml:space="preserve">KAAG </w:t>
        <w:tab/>
        <w:t>18.36m</w:t>
        <w:tab/>
        <w:tab/>
        <w:t>Sen</w:t>
        <w:tab/>
        <w:t>73</w:t>
      </w:r>
    </w:p>
    <w:p>
      <w:pPr>
        <w:pStyle w:val="Tekstzonderopmaak"/>
        <w:rPr/>
      </w:pPr>
      <w:r>
        <w:rPr/>
        <w:tab/>
        <w:t>3</w:t>
        <w:tab/>
        <w:t>1359</w:t>
        <w:tab/>
        <w:t xml:space="preserve">EECKHOUT FILIP           </w:t>
        <w:tab/>
        <w:t xml:space="preserve">VS   </w:t>
        <w:tab/>
        <w:t>15.67m</w:t>
        <w:tab/>
        <w:tab/>
        <w:t>Sen</w:t>
        <w:tab/>
        <w:t>79</w:t>
      </w:r>
    </w:p>
    <w:p>
      <w:pPr>
        <w:pStyle w:val="Tekstzonderopmaak"/>
        <w:rPr/>
      </w:pPr>
      <w:r>
        <w:rPr/>
        <w:tab/>
        <w:t>4</w:t>
        <w:tab/>
        <w:t>1163</w:t>
        <w:tab/>
        <w:t xml:space="preserve">VERBRUGGHE JURGEN        </w:t>
        <w:tab/>
        <w:t xml:space="preserve">HAC  </w:t>
        <w:tab/>
        <w:t>14.53m</w:t>
        <w:tab/>
        <w:tab/>
        <w:t>Sen</w:t>
        <w:tab/>
        <w:t>83</w:t>
      </w:r>
    </w:p>
    <w:p>
      <w:pPr>
        <w:pStyle w:val="Tekstzonderopmaak"/>
        <w:rPr/>
      </w:pPr>
      <w:r>
        <w:rPr/>
        <w:tab/>
        <w:t>5</w:t>
        <w:tab/>
        <w:t>288</w:t>
        <w:tab/>
        <w:t xml:space="preserve">BEYENS STEFAN            </w:t>
        <w:tab/>
        <w:t xml:space="preserve">ACHL </w:t>
        <w:tab/>
        <w:t>13.69m</w:t>
        <w:tab/>
        <w:tab/>
        <w:t>Jun</w:t>
        <w:tab/>
        <w:t>87</w:t>
      </w:r>
    </w:p>
    <w:p>
      <w:pPr>
        <w:pStyle w:val="Tekstzonderopmaak"/>
        <w:rPr/>
      </w:pPr>
      <w:r>
        <w:rPr/>
        <w:tab/>
        <w:t>6</w:t>
        <w:tab/>
        <w:t>1981</w:t>
        <w:tab/>
        <w:t xml:space="preserve">DEMUNTER TOM             </w:t>
        <w:tab/>
        <w:t xml:space="preserve">AZW  </w:t>
        <w:tab/>
        <w:t>11.17m</w:t>
        <w:tab/>
        <w:tab/>
        <w:t>Sen</w:t>
        <w:tab/>
        <w:t>86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color w:val="800000"/>
          <w:u w:val="single"/>
        </w:rPr>
        <w:t>Hinkstapspringen - Triple Saut - Triple Jump          AC Men  Uur=20:44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9139</w:t>
        <w:tab/>
        <w:t xml:space="preserve">Betanzos Yoandri         </w:t>
        <w:tab/>
        <w:t xml:space="preserve">CUB  </w:t>
        <w:tab/>
        <w:t>15.46m</w:t>
        <w:tab/>
        <w:t>+0.5</w:t>
        <w:tab/>
        <w:t>SEN</w:t>
        <w:tab/>
        <w:t>82</w:t>
      </w:r>
    </w:p>
    <w:p>
      <w:pPr>
        <w:pStyle w:val="Tekstzonderopmaak"/>
        <w:rPr/>
      </w:pPr>
      <w:r>
        <w:rPr/>
        <w:tab/>
        <w:t>2</w:t>
        <w:tab/>
        <w:t>9095</w:t>
        <w:tab/>
        <w:t xml:space="preserve">Allen Joe                </w:t>
        <w:tab/>
        <w:t xml:space="preserve">USA  </w:t>
        <w:tab/>
        <w:t>15.12m</w:t>
        <w:tab/>
        <w:t>+2.1</w:t>
        <w:tab/>
        <w:t>SEN</w:t>
        <w:tab/>
        <w:t>78</w:t>
        <w:tab/>
        <w:t>15.06m</w:t>
        <w:tab/>
        <w:t>-0.7</w:t>
        <w:tab/>
      </w:r>
    </w:p>
    <w:p>
      <w:pPr>
        <w:pStyle w:val="Tekstzonderopmaak"/>
        <w:rPr/>
      </w:pPr>
      <w:r>
        <w:rPr/>
        <w:tab/>
        <w:t>3</w:t>
        <w:tab/>
        <w:t>2083</w:t>
        <w:tab/>
        <w:t xml:space="preserve">DE DECKER BJORN          </w:t>
        <w:tab/>
        <w:t xml:space="preserve">WIBO </w:t>
        <w:tab/>
        <w:t>14.40m</w:t>
        <w:tab/>
        <w:t>+1.1</w:t>
        <w:tab/>
        <w:t>Sch</w:t>
        <w:tab/>
        <w:t>89</w:t>
        <w:tab/>
        <w:t>4</w:t>
        <w:tab/>
        <w:t>19</w:t>
        <w:tab/>
        <w:t xml:space="preserve">CANNAERT FRANCK          </w:t>
        <w:tab/>
        <w:t xml:space="preserve">AVMO </w:t>
        <w:tab/>
        <w:t>13.99m</w:t>
        <w:tab/>
        <w:t>+0.5</w:t>
        <w:tab/>
        <w:t>Jun</w:t>
        <w:tab/>
        <w:t>8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color w:val="800000"/>
          <w:u w:val="single"/>
        </w:rPr>
        <w:t>polsstokspringen-Peche - Pole Vault         AC Men  Uur=21:57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9141</w:t>
        <w:tab/>
        <w:t xml:space="preserve">Litchfield Paul          </w:t>
        <w:tab/>
        <w:t xml:space="preserve">USA  </w:t>
        <w:tab/>
        <w:t>5.23m</w:t>
        <w:tab/>
        <w:tab/>
        <w:t>SEN</w:t>
        <w:tab/>
        <w:t>80</w:t>
        <w:tab/>
      </w:r>
    </w:p>
    <w:p>
      <w:pPr>
        <w:pStyle w:val="Tekstzonderopmaak"/>
        <w:rPr/>
      </w:pPr>
      <w:r>
        <w:rPr/>
        <w:tab/>
        <w:t>2</w:t>
        <w:tab/>
        <w:t>9148</w:t>
        <w:tab/>
        <w:t xml:space="preserve">Jansen Robbert           </w:t>
        <w:tab/>
        <w:t xml:space="preserve">NED  </w:t>
        <w:tab/>
        <w:t>5.23m</w:t>
        <w:tab/>
        <w:tab/>
        <w:t>SEN</w:t>
        <w:tab/>
        <w:t>83</w:t>
        <w:tab/>
      </w:r>
    </w:p>
    <w:p>
      <w:pPr>
        <w:pStyle w:val="Tekstzonderopmaak"/>
        <w:rPr/>
      </w:pPr>
      <w:r>
        <w:rPr/>
        <w:tab/>
        <w:t>3</w:t>
        <w:tab/>
        <w:t>9140</w:t>
        <w:tab/>
        <w:t xml:space="preserve">Looije Laurens           </w:t>
        <w:tab/>
        <w:t xml:space="preserve">NED  </w:t>
        <w:tab/>
        <w:t>5.23m</w:t>
        <w:tab/>
        <w:tab/>
        <w:t>SEN</w:t>
        <w:tab/>
        <w:t>73</w:t>
        <w:tab/>
      </w:r>
    </w:p>
    <w:p>
      <w:pPr>
        <w:pStyle w:val="Tekstzonderopmaak"/>
        <w:rPr/>
      </w:pPr>
      <w:r>
        <w:rPr/>
        <w:tab/>
        <w:t>4</w:t>
        <w:tab/>
        <w:t>9150</w:t>
        <w:tab/>
        <w:t xml:space="preserve">Van Wengerden Wout       </w:t>
        <w:tab/>
        <w:t xml:space="preserve">NED  </w:t>
        <w:tab/>
        <w:t>5.03m</w:t>
        <w:tab/>
        <w:tab/>
        <w:t>JUN</w:t>
        <w:tab/>
        <w:t>87</w:t>
        <w:tab/>
      </w:r>
    </w:p>
    <w:p>
      <w:pPr>
        <w:pStyle w:val="Tekstzonderopmaak"/>
        <w:rPr/>
      </w:pPr>
      <w:r>
        <w:rPr/>
        <w:tab/>
        <w:t>5</w:t>
        <w:tab/>
        <w:t>145</w:t>
        <w:tab/>
        <w:t xml:space="preserve">VERELST WIM              </w:t>
        <w:tab/>
        <w:t xml:space="preserve">VOLH </w:t>
        <w:tab/>
        <w:t>4.73m</w:t>
        <w:tab/>
        <w:tab/>
        <w:t>Jun</w:t>
        <w:tab/>
        <w:t>87</w:t>
        <w:tab/>
      </w:r>
    </w:p>
    <w:p>
      <w:pPr>
        <w:pStyle w:val="Tekstzonderopmaak"/>
        <w:rPr/>
      </w:pPr>
      <w:r>
        <w:rPr/>
        <w:tab/>
        <w:t>5</w:t>
        <w:tab/>
        <w:t>9147</w:t>
        <w:tab/>
        <w:t xml:space="preserve">Nawrocki Antoine         </w:t>
        <w:tab/>
        <w:t xml:space="preserve">FRA  </w:t>
        <w:tab/>
        <w:t>4.73m</w:t>
        <w:tab/>
        <w:tab/>
        <w:t>SEN</w:t>
        <w:tab/>
        <w:t>83</w:t>
        <w:tab/>
      </w:r>
    </w:p>
    <w:p>
      <w:pPr>
        <w:pStyle w:val="Tekstzonderopmaak"/>
        <w:rPr/>
      </w:pPr>
      <w:r>
        <w:rPr/>
        <w:tab/>
        <w:t>7</w:t>
        <w:tab/>
        <w:t>9517</w:t>
        <w:tab/>
        <w:t xml:space="preserve">Gira Mike                </w:t>
        <w:tab/>
        <w:t xml:space="preserve">LUX  </w:t>
        <w:tab/>
        <w:t>4.63m</w:t>
        <w:tab/>
        <w:tab/>
        <w:t>SEN</w:t>
        <w:tab/>
        <w:t>79</w:t>
        <w:tab/>
      </w:r>
    </w:p>
    <w:p>
      <w:pPr>
        <w:pStyle w:val="Tekstzonderopmaak"/>
        <w:rPr/>
      </w:pPr>
      <w:r>
        <w:rPr/>
        <w:tab/>
        <w:t>8</w:t>
        <w:tab/>
        <w:t>9507</w:t>
        <w:tab/>
        <w:t xml:space="preserve">Pater Laurent            </w:t>
        <w:tab/>
        <w:t xml:space="preserve">LUX  </w:t>
        <w:tab/>
        <w:t>4.53m</w:t>
        <w:tab/>
        <w:tab/>
        <w:t>SEN</w:t>
        <w:tab/>
        <w:t>78</w:t>
        <w:tab/>
      </w:r>
    </w:p>
    <w:p>
      <w:pPr>
        <w:pStyle w:val="Tekstzonderopmaak"/>
        <w:rPr/>
      </w:pPr>
      <w:r>
        <w:rPr/>
        <w:tab/>
        <w:t>9080</w:t>
        <w:tab/>
        <w:t xml:space="preserve">Buller Russ              </w:t>
        <w:tab/>
        <w:t xml:space="preserve">USA  </w:t>
        <w:tab/>
        <w:t xml:space="preserve">    NG  </w:t>
        <w:tab/>
        <w:tab/>
        <w:t>SEN</w:t>
        <w:tab/>
        <w:t>78</w:t>
        <w:tab/>
      </w:r>
    </w:p>
    <w:p>
      <w:pPr>
        <w:pStyle w:val="Tekstzonderopmaak"/>
        <w:rPr/>
      </w:pPr>
      <w:r>
        <w:rPr/>
        <w:tab/>
        <w:t>9167</w:t>
        <w:tab/>
        <w:t xml:space="preserve">Wijntjens Gilbert        </w:t>
        <w:tab/>
        <w:t xml:space="preserve">NED  </w:t>
        <w:tab/>
        <w:t xml:space="preserve">    GP  </w:t>
        <w:tab/>
        <w:tab/>
        <w:t>JUN</w:t>
        <w:tab/>
        <w:t>88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Persoonlijkeopmaakstijl">
    <w:name w:val="Persoonlijke opmaakstijl"/>
    <w:basedOn w:val="Standaardalinealettertype"/>
    <w:qFormat/>
    <w:rPr>
      <w:rFonts w:ascii="Arial" w:hAnsi="Arial" w:cs="Arial"/>
      <w:color w:val="000000"/>
      <w:sz w:val="20"/>
    </w:rPr>
  </w:style>
  <w:style w:type="character" w:styleId="Persoonlijkeantwoordstijl">
    <w:name w:val="Persoonlijke antwoordstijl"/>
    <w:basedOn w:val="Standaardalinealettertyp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8:11:00Z</dcterms:created>
  <dc:creator>Katrien Vanwolleghem</dc:creator>
  <dc:description/>
  <dc:language>en-US</dc:language>
  <cp:lastModifiedBy>Katrien Vanwolleghem</cp:lastModifiedBy>
  <dcterms:modified xsi:type="dcterms:W3CDTF">2006-07-15T08:13:00Z</dcterms:modified>
  <cp:revision>4</cp:revision>
  <dc:subject/>
  <dc:title>9de Guldensporenmeeting - Kortrijk - 14/07/2006</dc:title>
</cp:coreProperties>
</file>