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60 meter                  Ben Dames  Uur=14:21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484</w:t>
        <w:tab/>
        <w:t xml:space="preserve">KUSTERS LIESAN*          </w:t>
        <w:tab/>
        <w:t xml:space="preserve">BREE </w:t>
        <w:tab/>
        <w:t>9.73</w:t>
        <w:tab/>
        <w:tab/>
        <w:tab/>
        <w:t>9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859</w:t>
        <w:tab/>
        <w:t xml:space="preserve">VANDERSTEEN ESTHER       </w:t>
        <w:tab/>
        <w:t xml:space="preserve">ACA  </w:t>
        <w:tab/>
        <w:t>10.15</w:t>
        <w:tab/>
        <w:tab/>
        <w:tab/>
        <w:t>96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3</w:t>
        <w:tab/>
        <w:t>9007</w:t>
        <w:tab/>
        <w:t xml:space="preserve">MERTENS CELINE           </w:t>
        <w:tab/>
        <w:t xml:space="preserve">DCLA </w:t>
        <w:tab/>
        <w:t>10.92</w:t>
        <w:tab/>
        <w:tab/>
        <w:tab/>
        <w:t>98</w:t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4</w:t>
        <w:tab/>
        <w:t>950</w:t>
        <w:tab/>
        <w:t xml:space="preserve">KUCZWALSKI LAURA         </w:t>
        <w:tab/>
        <w:t xml:space="preserve">AVT  </w:t>
        <w:tab/>
        <w:t>11.41</w:t>
        <w:tab/>
        <w:tab/>
        <w:tab/>
        <w:t>97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5</w:t>
        <w:tab/>
        <w:t>1611</w:t>
        <w:tab/>
        <w:t xml:space="preserve">BEX NATALIA              </w:t>
        <w:tab/>
        <w:tab/>
        <w:t xml:space="preserve">TACT </w:t>
        <w:tab/>
        <w:t>12.18</w:t>
        <w:tab/>
        <w:tab/>
        <w:tab/>
        <w:t>9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0 meter                  Ben Heren  Uur=14:32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676</w:t>
        <w:tab/>
        <w:t xml:space="preserve">PEUMANS NIELS            </w:t>
        <w:tab/>
        <w:t xml:space="preserve">ADD  </w:t>
        <w:tab/>
        <w:t>9.39</w:t>
        <w:tab/>
        <w:tab/>
        <w:tab/>
        <w:t>9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865</w:t>
        <w:tab/>
        <w:t xml:space="preserve">EERDEKENS RIK            </w:t>
        <w:tab/>
        <w:t xml:space="preserve">AVT  </w:t>
        <w:tab/>
        <w:t>9.75</w:t>
        <w:tab/>
        <w:tab/>
        <w:tab/>
        <w:t>96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3</w:t>
        <w:tab/>
        <w:t>560</w:t>
        <w:tab/>
        <w:t xml:space="preserve">ADAMS JORAN              </w:t>
        <w:tab/>
        <w:tab/>
        <w:t xml:space="preserve">TACT </w:t>
        <w:tab/>
        <w:t>10.06</w:t>
        <w:tab/>
        <w:tab/>
        <w:tab/>
        <w:t>96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4</w:t>
        <w:tab/>
        <w:t>1061</w:t>
        <w:tab/>
        <w:t xml:space="preserve">DELMARCHE OLIVIER        </w:t>
        <w:tab/>
        <w:t xml:space="preserve">ACA  </w:t>
        <w:tab/>
        <w:t>10.18</w:t>
        <w:tab/>
        <w:tab/>
        <w:tab/>
        <w:t>97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0 meter                  Ben Heren  Uur=14:32</w:t>
        <w:tab/>
        <w:t>Reeks:2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1</w:t>
        <w:tab/>
        <w:t>6636</w:t>
        <w:tab/>
        <w:t xml:space="preserve">KUSTERS TOM*             </w:t>
        <w:tab/>
        <w:t xml:space="preserve">BREE </w:t>
        <w:tab/>
        <w:t>10.26</w:t>
        <w:tab/>
        <w:tab/>
        <w:tab/>
        <w:t>97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2</w:t>
        <w:tab/>
        <w:t>569</w:t>
        <w:tab/>
        <w:t xml:space="preserve">CUYKX DRIES              </w:t>
        <w:tab/>
        <w:tab/>
        <w:t xml:space="preserve">TACT </w:t>
        <w:tab/>
        <w:t>13.04</w:t>
        <w:tab/>
        <w:tab/>
        <w:tab/>
        <w:t>97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0 meter                  Pup Dames  Uur=15:02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838</w:t>
        <w:tab/>
        <w:t xml:space="preserve">OOSTERBOS LORE           </w:t>
        <w:tab/>
        <w:t xml:space="preserve">AVT  </w:t>
        <w:tab/>
        <w:t>9.12</w:t>
        <w:tab/>
        <w:tab/>
        <w:tab/>
        <w:t>94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2</w:t>
        <w:tab/>
        <w:t>2502</w:t>
        <w:tab/>
        <w:t xml:space="preserve">VANELDEREN EVELIEN       </w:t>
        <w:tab/>
        <w:t xml:space="preserve">TACT </w:t>
        <w:tab/>
        <w:t>9.36</w:t>
        <w:tab/>
        <w:tab/>
        <w:tab/>
        <w:t>94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841</w:t>
        <w:tab/>
        <w:t xml:space="preserve">THIAM NAFISSATOU         </w:t>
        <w:tab/>
        <w:t xml:space="preserve">SMAC </w:t>
        <w:tab/>
        <w:t>9.39</w:t>
        <w:tab/>
        <w:tab/>
        <w:tab/>
        <w:t>94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2270</w:t>
        <w:tab/>
        <w:t xml:space="preserve">SURINX BIRTE             </w:t>
        <w:tab/>
        <w:tab/>
        <w:t xml:space="preserve">ATLA </w:t>
        <w:tab/>
        <w:t>9.41</w:t>
        <w:tab/>
        <w:tab/>
        <w:tab/>
        <w:t>94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5</w:t>
        <w:tab/>
        <w:t>1673</w:t>
        <w:tab/>
        <w:t xml:space="preserve">KEBRON EMILIE            </w:t>
        <w:tab/>
        <w:t xml:space="preserve">RFCL </w:t>
        <w:tab/>
        <w:t>10.63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0 meter                  Pup Dames  Uur=15:02</w:t>
        <w:tab/>
        <w:t>Reeks:2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977</w:t>
        <w:tab/>
        <w:t xml:space="preserve">GOVAERTS EMILIE          </w:t>
        <w:tab/>
        <w:t xml:space="preserve">ACA  </w:t>
        <w:tab/>
        <w:t>9.88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3110</w:t>
        <w:tab/>
        <w:t xml:space="preserve">HAYEN LEEN               </w:t>
        <w:tab/>
        <w:tab/>
        <w:t xml:space="preserve">ACA  </w:t>
        <w:tab/>
        <w:t>10.68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3441</w:t>
        <w:tab/>
        <w:t xml:space="preserve">KEMPENEERS VALESKA       </w:t>
        <w:tab/>
        <w:t xml:space="preserve">TACT </w:t>
        <w:tab/>
        <w:t>10.95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3096</w:t>
        <w:tab/>
        <w:t xml:space="preserve">NEVEN LISELOTTE          </w:t>
        <w:tab/>
        <w:t xml:space="preserve">AVT  </w:t>
        <w:tab/>
        <w:t>11.06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2979</w:t>
        <w:tab/>
        <w:t xml:space="preserve">LEFEVERE JOLIEN          </w:t>
        <w:tab/>
        <w:t xml:space="preserve">ACA  </w:t>
        <w:tab/>
        <w:t>11.37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0 meter                  Pup Heren  Uur=15:17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476</w:t>
        <w:tab/>
        <w:t xml:space="preserve">VERBRUGGHE LORIJN        </w:t>
        <w:tab/>
        <w:t xml:space="preserve">ACA  </w:t>
        <w:tab/>
        <w:t>9.03</w:t>
        <w:tab/>
        <w:tab/>
        <w:tab/>
        <w:t>94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2</w:t>
        <w:tab/>
        <w:t>4212</w:t>
        <w:tab/>
        <w:t xml:space="preserve">VOSSIUS YENS             </w:t>
        <w:tab/>
        <w:tab/>
        <w:t xml:space="preserve">TACT </w:t>
        <w:tab/>
        <w:t>9.98</w:t>
        <w:tab/>
        <w:tab/>
        <w:tab/>
        <w:t>94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3</w:t>
        <w:tab/>
        <w:t>3481</w:t>
        <w:tab/>
        <w:t xml:space="preserve">DAENEN JURGEN            </w:t>
        <w:tab/>
        <w:t xml:space="preserve">ACA  </w:t>
        <w:tab/>
        <w:t>10.22</w:t>
        <w:tab/>
        <w:tab/>
        <w:tab/>
        <w:t>94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4</w:t>
        <w:tab/>
        <w:t>2673</w:t>
        <w:tab/>
        <w:t xml:space="preserve">ROBBEN TOM               </w:t>
        <w:tab/>
        <w:tab/>
        <w:t xml:space="preserve">TACT </w:t>
        <w:tab/>
        <w:t>10.64</w:t>
        <w:tab/>
        <w:tab/>
        <w:tab/>
        <w:t>95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60 meter                  Pup Heren  Uur=15:17</w:t>
        <w:tab/>
        <w:t>Reeks:2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1</w:t>
        <w:tab/>
        <w:t>2676</w:t>
        <w:tab/>
        <w:t xml:space="preserve">CELIS SAM                </w:t>
        <w:tab/>
        <w:tab/>
        <w:t xml:space="preserve">TACT </w:t>
        <w:tab/>
        <w:t>10.27</w:t>
        <w:tab/>
        <w:tab/>
        <w:tab/>
        <w:t>94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2</w:t>
        <w:tab/>
        <w:t>3240</w:t>
        <w:tab/>
        <w:t xml:space="preserve">LENAERTS WARD            </w:t>
        <w:tab/>
        <w:t xml:space="preserve">GENK </w:t>
        <w:tab/>
        <w:t>10.34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2868</w:t>
        <w:tab/>
        <w:t xml:space="preserve">ALBERT BRENT             </w:t>
        <w:tab/>
        <w:t xml:space="preserve">ADD  </w:t>
        <w:tab/>
        <w:t>10.65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9001</w:t>
        <w:tab/>
        <w:t xml:space="preserve">MAAS MICHAEL             </w:t>
        <w:tab/>
        <w:t xml:space="preserve">NA   </w:t>
        <w:tab/>
        <w:t>10.87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9006</w:t>
        <w:tab/>
        <w:t xml:space="preserve">BOGHE TIM                </w:t>
        <w:tab/>
        <w:tab/>
        <w:t xml:space="preserve">NA   </w:t>
        <w:tab/>
        <w:t>11.13</w:t>
        <w:tab/>
        <w:tab/>
        <w:tab/>
        <w:t>0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0 meter                  Min Dames  Uur=15:35</w:t>
        <w:tab/>
        <w:t>Reeks:1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1</w:t>
        <w:tab/>
        <w:t>4901</w:t>
        <w:tab/>
        <w:t xml:space="preserve">PHILIPPAERTS TESSA       </w:t>
        <w:tab/>
        <w:t xml:space="preserve">ACA  </w:t>
        <w:tab/>
        <w:t>11.42</w:t>
        <w:tab/>
        <w:tab/>
        <w:tab/>
        <w:t>92</w:t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2</w:t>
        <w:tab/>
        <w:t>4727</w:t>
        <w:tab/>
        <w:t xml:space="preserve">MAGCHIELS LIZE           </w:t>
        <w:tab/>
        <w:t xml:space="preserve">AVT  </w:t>
        <w:tab/>
        <w:t>11.61</w:t>
        <w:tab/>
        <w:tab/>
        <w:tab/>
        <w:t>92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  <w:lang w:val="en-US"/>
        </w:rPr>
        <w:t>3</w:t>
        <w:tab/>
        <w:t>4904</w:t>
        <w:tab/>
        <w:t xml:space="preserve">KNAEPEN FREYA            </w:t>
        <w:tab/>
        <w:t xml:space="preserve">ACA  </w:t>
        <w:tab/>
        <w:t>11.90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5220</w:t>
        <w:tab/>
        <w:t xml:space="preserve">WOUTERS JILL             </w:t>
        <w:tab/>
        <w:tab/>
        <w:t xml:space="preserve">TACT </w:t>
        <w:tab/>
        <w:t>12.72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5023</w:t>
        <w:tab/>
        <w:t xml:space="preserve">KUCZWALSKI HANNE         </w:t>
        <w:tab/>
        <w:t xml:space="preserve">AVT  </w:t>
        <w:tab/>
        <w:t>13.95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80 meter                  Min Heren  Uur=15:44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5125</w:t>
        <w:tab/>
        <w:t xml:space="preserve">HEGGEN ERIK              </w:t>
        <w:tab/>
        <w:tab/>
        <w:t xml:space="preserve">ATLA </w:t>
        <w:tab/>
        <w:t>11.40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9003</w:t>
        <w:tab/>
        <w:t xml:space="preserve">AL JASSIM ABDULRAHMAN   </w:t>
        <w:tab/>
        <w:t xml:space="preserve">QATA </w:t>
        <w:tab/>
        <w:t>11.48</w:t>
        <w:tab/>
        <w:tab/>
        <w:tab/>
        <w:t>9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5955</w:t>
        <w:tab/>
        <w:t xml:space="preserve">HUTS GIJSBRECHT          </w:t>
        <w:tab/>
        <w:t xml:space="preserve">RCT  </w:t>
        <w:tab/>
        <w:t>12.39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663</w:t>
        <w:tab/>
        <w:t xml:space="preserve">OOSTERBOS BRAM           </w:t>
        <w:tab/>
        <w:t xml:space="preserve">AVT  </w:t>
        <w:tab/>
        <w:t xml:space="preserve">   NG  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0 meter                  Min Heren  Uur=15:44</w:t>
        <w:tab/>
        <w:t>Reeks:2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5151</w:t>
        <w:tab/>
        <w:t xml:space="preserve">VERELST KEVIN            </w:t>
        <w:tab/>
        <w:t xml:space="preserve">LOOI </w:t>
        <w:tab/>
        <w:t>10.87</w:t>
        <w:tab/>
        <w:tab/>
        <w:tab/>
        <w:t>92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2</w:t>
        <w:tab/>
        <w:t>9004</w:t>
        <w:tab/>
        <w:t xml:space="preserve">ATTEER ALBADER SULTAN    </w:t>
        <w:tab/>
        <w:t xml:space="preserve">QATA </w:t>
        <w:tab/>
        <w:t>11.01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9005</w:t>
        <w:tab/>
        <w:t xml:space="preserve">EIDAL KHATER AHMED       </w:t>
        <w:tab/>
        <w:t xml:space="preserve">QATA </w:t>
        <w:tab/>
        <w:t>12.00</w:t>
        <w:tab/>
        <w:tab/>
        <w:tab/>
        <w:t>93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4</w:t>
        <w:tab/>
        <w:t>5382</w:t>
        <w:tab/>
        <w:t xml:space="preserve">BECKERS DIEDERIK         </w:t>
        <w:tab/>
        <w:t xml:space="preserve">TACT </w:t>
        <w:tab/>
        <w:t>13.11</w:t>
        <w:tab/>
        <w:tab/>
        <w:tab/>
        <w:t>93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00 meter                Ben Dames  Uur=16:39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859</w:t>
        <w:tab/>
        <w:t xml:space="preserve">VANDERSTEEN ESTHER       </w:t>
        <w:tab/>
        <w:t xml:space="preserve">ACA  </w:t>
        <w:tab/>
        <w:t>3'58.38</w:t>
        <w:tab/>
        <w:tab/>
        <w:tab/>
        <w:t>96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2</w:t>
        <w:tab/>
        <w:t>1632</w:t>
        <w:tab/>
        <w:t xml:space="preserve">WOUTERS EMELY            </w:t>
        <w:tab/>
        <w:t xml:space="preserve">LOOI </w:t>
        <w:tab/>
        <w:t>4'17.29</w:t>
        <w:tab/>
        <w:tab/>
        <w:tab/>
        <w:t>96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  <w:lang w:val="fr-FR"/>
        </w:rPr>
        <w:t>3</w:t>
        <w:tab/>
        <w:t>9007</w:t>
        <w:tab/>
        <w:t xml:space="preserve">MERTENS CELINE           </w:t>
        <w:tab/>
        <w:t xml:space="preserve">DCLA </w:t>
        <w:tab/>
        <w:t>4'25.73</w:t>
        <w:tab/>
        <w:tab/>
        <w:tab/>
        <w:t>98</w:t>
        <w:tab/>
      </w:r>
    </w:p>
    <w:p>
      <w:pPr>
        <w:pStyle w:val="Normal"/>
        <w:rPr/>
      </w:pPr>
      <w:r>
        <w:rPr>
          <w:sz w:val="20"/>
          <w:lang w:val="fr-FR"/>
        </w:rPr>
        <w:tab/>
        <w:tab/>
      </w:r>
      <w:r>
        <w:rPr>
          <w:sz w:val="20"/>
        </w:rPr>
        <w:t>1611</w:t>
        <w:tab/>
        <w:t xml:space="preserve">BEX NATALIA              </w:t>
        <w:tab/>
        <w:tab/>
        <w:t xml:space="preserve">TACT </w:t>
        <w:tab/>
        <w:t xml:space="preserve">   NA  </w:t>
        <w:tab/>
        <w:tab/>
        <w:tab/>
        <w:t>9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00 meter                Ben Heren  Uur=16:49</w:t>
        <w:tab/>
        <w:t>Reeks:1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1</w:t>
        <w:tab/>
        <w:t>560</w:t>
        <w:tab/>
        <w:t xml:space="preserve">ADAMS JORAN             </w:t>
        <w:tab/>
        <w:t xml:space="preserve"> </w:t>
        <w:tab/>
        <w:t xml:space="preserve">TACT </w:t>
        <w:tab/>
        <w:t>3'43.07</w:t>
        <w:tab/>
        <w:tab/>
        <w:tab/>
        <w:t>96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6636</w:t>
        <w:tab/>
        <w:t xml:space="preserve">KUSTERS TOM*             </w:t>
        <w:tab/>
        <w:t xml:space="preserve">BREE </w:t>
        <w:tab/>
        <w:t>3'46.67</w:t>
        <w:tab/>
        <w:tab/>
        <w:tab/>
        <w:t>97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3</w:t>
        <w:tab/>
        <w:t>754</w:t>
        <w:tab/>
        <w:t xml:space="preserve">MATHIJS BRYAN            </w:t>
        <w:tab/>
        <w:t xml:space="preserve">TACT </w:t>
        <w:tab/>
        <w:t>3'53.07</w:t>
        <w:tab/>
        <w:tab/>
        <w:tab/>
        <w:t>9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570</w:t>
        <w:tab/>
        <w:t xml:space="preserve">ROBBEN JENS              </w:t>
        <w:tab/>
        <w:tab/>
        <w:t xml:space="preserve">TACT </w:t>
        <w:tab/>
        <w:t>4'02.23</w:t>
        <w:tab/>
        <w:tab/>
        <w:tab/>
        <w:t>9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1893</w:t>
        <w:tab/>
        <w:t xml:space="preserve">HUTS GERBRAND            </w:t>
        <w:tab/>
        <w:t xml:space="preserve">RCT  </w:t>
        <w:tab/>
        <w:t>4'08.11</w:t>
        <w:tab/>
        <w:tab/>
        <w:tab/>
        <w:t>9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00 meter                Pup Dames  Uur=16:49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838</w:t>
        <w:tab/>
        <w:t xml:space="preserve">OOSTERBOS LORE           </w:t>
        <w:tab/>
        <w:t xml:space="preserve">AVT  </w:t>
        <w:tab/>
        <w:t>3'39.70</w:t>
        <w:tab/>
        <w:tab/>
        <w:tab/>
        <w:t>94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2</w:t>
        <w:tab/>
        <w:t>2270</w:t>
        <w:tab/>
        <w:t xml:space="preserve">SURINX BIRTE             </w:t>
        <w:tab/>
        <w:tab/>
        <w:t xml:space="preserve">ATLA </w:t>
        <w:tab/>
        <w:t>3'41.57</w:t>
        <w:tab/>
        <w:tab/>
        <w:tab/>
        <w:t>94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3</w:t>
        <w:tab/>
        <w:t>2224</w:t>
        <w:tab/>
        <w:t xml:space="preserve">MAGON LAETITIA           </w:t>
        <w:tab/>
        <w:t xml:space="preserve">TACT </w:t>
        <w:tab/>
        <w:t>3'44.59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502</w:t>
        <w:tab/>
        <w:t xml:space="preserve">VANELDEREN EVELIEN       </w:t>
        <w:tab/>
        <w:t xml:space="preserve">TACT </w:t>
        <w:tab/>
        <w:t>3'57.63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3441</w:t>
        <w:tab/>
        <w:t xml:space="preserve">KEMPENEERS VALESKA       </w:t>
        <w:tab/>
        <w:t xml:space="preserve">TACT </w:t>
        <w:tab/>
        <w:t>4'16.88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1673</w:t>
        <w:tab/>
        <w:t xml:space="preserve">KEBRON EMILIE            </w:t>
        <w:tab/>
        <w:t xml:space="preserve">RFCL </w:t>
        <w:tab/>
        <w:t>4'21.98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00 meter                Pup Heren  Uur=16:59</w:t>
        <w:tab/>
        <w:t>Reeks:1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1</w:t>
        <w:tab/>
        <w:t>3213</w:t>
        <w:tab/>
        <w:t xml:space="preserve">CORTVRIENDT PHILIP       </w:t>
        <w:tab/>
        <w:t xml:space="preserve">AVT  </w:t>
        <w:tab/>
        <w:t>3'05.24</w:t>
        <w:tab/>
        <w:tab/>
        <w:tab/>
        <w:t>94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  <w:lang w:val="en-US"/>
        </w:rPr>
        <w:t>2</w:t>
        <w:tab/>
        <w:t>3240</w:t>
        <w:tab/>
        <w:t xml:space="preserve">LENAERTS WARD            </w:t>
        <w:tab/>
        <w:t xml:space="preserve">GENK </w:t>
        <w:tab/>
        <w:t>3'34.40</w:t>
        <w:tab/>
        <w:tab/>
        <w:tab/>
        <w:t>95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2673</w:t>
        <w:tab/>
        <w:t xml:space="preserve">ROBBEN TOM               </w:t>
        <w:tab/>
        <w:tab/>
        <w:t xml:space="preserve">TACT </w:t>
        <w:tab/>
        <w:t>3'35.26</w:t>
        <w:tab/>
        <w:tab/>
        <w:tab/>
        <w:t>95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4</w:t>
        <w:tab/>
        <w:t>3241</w:t>
        <w:tab/>
        <w:t xml:space="preserve">LENAERTS WIETSE          </w:t>
        <w:tab/>
        <w:t xml:space="preserve">GENK </w:t>
        <w:tab/>
        <w:t>3'40.33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3071</w:t>
        <w:tab/>
        <w:t xml:space="preserve">DEFOIN SIMON             </w:t>
        <w:tab/>
        <w:tab/>
        <w:t xml:space="preserve">TACT </w:t>
        <w:tab/>
        <w:t>4'03.19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9006</w:t>
        <w:tab/>
        <w:t xml:space="preserve">BOGHE TIM                </w:t>
        <w:tab/>
        <w:tab/>
        <w:t xml:space="preserve">NA   </w:t>
        <w:tab/>
        <w:t xml:space="preserve">   NG  </w:t>
        <w:tab/>
        <w:tab/>
        <w:tab/>
        <w:t>0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00 meter                Min Dames  Uur=17:01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4544</w:t>
        <w:tab/>
        <w:t xml:space="preserve">WELKENHUYZEN KIMBERLY </w:t>
        <w:tab/>
        <w:t xml:space="preserve">AVT  </w:t>
        <w:tab/>
        <w:t>3'11.87</w:t>
        <w:tab/>
        <w:tab/>
        <w:tab/>
        <w:t>93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2</w:t>
        <w:tab/>
        <w:t>4901</w:t>
        <w:tab/>
        <w:t xml:space="preserve">PHILIPPAERTS TESSA       </w:t>
        <w:tab/>
        <w:t xml:space="preserve">ACA  </w:t>
        <w:tab/>
        <w:t>3'18.76</w:t>
        <w:tab/>
        <w:tab/>
        <w:tab/>
        <w:t>92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  <w:lang w:val="en-US"/>
        </w:rPr>
        <w:t>3</w:t>
        <w:tab/>
        <w:t>4607</w:t>
        <w:tab/>
        <w:t xml:space="preserve">CORTVRIENDT ISABELLE     </w:t>
        <w:tab/>
        <w:t xml:space="preserve">AVT  </w:t>
        <w:tab/>
        <w:t>3'21.25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5220</w:t>
        <w:tab/>
        <w:t xml:space="preserve">WOUTERS JILL             </w:t>
        <w:tab/>
        <w:tab/>
        <w:t xml:space="preserve">TACT </w:t>
        <w:tab/>
        <w:t>4'08.43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000 meter                Min Heren  Uur=16:59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5955</w:t>
        <w:tab/>
        <w:t xml:space="preserve">HUTS GIJSBRECHT          </w:t>
        <w:tab/>
        <w:t xml:space="preserve">RCT  </w:t>
        <w:tab/>
        <w:t>3'20.17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5381</w:t>
        <w:tab/>
        <w:t xml:space="preserve">VANHENTENRIJK JORDY      </w:t>
        <w:tab/>
        <w:t xml:space="preserve">TACT </w:t>
        <w:tab/>
        <w:t>3'25.13</w:t>
        <w:tab/>
        <w:tab/>
        <w:tab/>
        <w:t>93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rspringen               Min Heren  Uur=14:32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5151</w:t>
        <w:tab/>
        <w:t xml:space="preserve">VERELST KEVIN            </w:t>
        <w:tab/>
        <w:t xml:space="preserve">LOOI </w:t>
        <w:tab/>
        <w:t>4.70m</w:t>
        <w:tab/>
        <w:tab/>
        <w:tab/>
        <w:t>92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2</w:t>
        <w:tab/>
        <w:t>9004</w:t>
        <w:tab/>
        <w:t xml:space="preserve">ATTEER ALBADER SULTAN    </w:t>
        <w:tab/>
        <w:t xml:space="preserve">QATA </w:t>
        <w:tab/>
        <w:t>4.47m</w:t>
        <w:tab/>
        <w:tab/>
        <w:tab/>
        <w:t>93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3</w:t>
        <w:tab/>
        <w:t>9003</w:t>
        <w:tab/>
        <w:t xml:space="preserve">AL JASSIM ABDULRAHMAN   </w:t>
        <w:tab/>
        <w:t xml:space="preserve">QATA </w:t>
        <w:tab/>
        <w:t>4.21m</w:t>
        <w:tab/>
        <w:tab/>
        <w:tab/>
        <w:t>93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4</w:t>
        <w:tab/>
        <w:t>9005</w:t>
        <w:tab/>
        <w:t xml:space="preserve">EIDAL KHATER AHMED       </w:t>
        <w:tab/>
        <w:t xml:space="preserve">QATA </w:t>
        <w:tab/>
        <w:t>3.99m</w:t>
        <w:tab/>
        <w:tab/>
        <w:tab/>
        <w:t>93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5</w:t>
        <w:tab/>
        <w:t>5381</w:t>
        <w:tab/>
        <w:t xml:space="preserve">VANHENTENRIJK JORDY      </w:t>
        <w:tab/>
        <w:t xml:space="preserve">TACT </w:t>
        <w:tab/>
        <w:t>3.38m</w:t>
        <w:tab/>
        <w:tab/>
        <w:tab/>
        <w:t>9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5382</w:t>
        <w:tab/>
        <w:t xml:space="preserve">BECKERS DIEDERIK         </w:t>
        <w:tab/>
        <w:t xml:space="preserve">TACT </w:t>
        <w:tab/>
        <w:t>2.88m</w:t>
        <w:tab/>
        <w:tab/>
        <w:tab/>
        <w:t>9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125</w:t>
        <w:tab/>
        <w:t xml:space="preserve">HEGGEN ERIK              </w:t>
        <w:tab/>
        <w:tab/>
        <w:t xml:space="preserve">ATLA </w:t>
        <w:tab/>
        <w:t xml:space="preserve">   GP  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erwerpen 400g          Min Dames  Uur=14:22</w:t>
        <w:tab/>
        <w:t>Reeks:1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1</w:t>
        <w:tab/>
        <w:t>4904</w:t>
        <w:tab/>
        <w:t xml:space="preserve">KNAEPEN FREYA            </w:t>
        <w:tab/>
        <w:t xml:space="preserve">ACA  </w:t>
        <w:tab/>
        <w:t>21.27m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5023</w:t>
        <w:tab/>
        <w:t xml:space="preserve">KUCZWALSKI HANNE         </w:t>
        <w:tab/>
        <w:t xml:space="preserve">AVT  </w:t>
        <w:tab/>
        <w:t>13.57m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kogelstoten 2,000kg       Pup Heren  Uur=14:40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476</w:t>
        <w:tab/>
        <w:t xml:space="preserve">VERBRUGGHE LORIJN        </w:t>
        <w:tab/>
        <w:t xml:space="preserve">ACA  </w:t>
        <w:tab/>
        <w:t>10.92m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3481</w:t>
        <w:tab/>
        <w:t xml:space="preserve">DAENEN JURGEN            </w:t>
        <w:tab/>
        <w:t xml:space="preserve">ACA  </w:t>
        <w:tab/>
        <w:t>9.08m</w:t>
        <w:tab/>
        <w:tab/>
        <w:tab/>
        <w:t>94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3</w:t>
        <w:tab/>
        <w:t>4212</w:t>
        <w:tab/>
        <w:t xml:space="preserve">VOSSIUS YENS             </w:t>
        <w:tab/>
        <w:tab/>
        <w:t xml:space="preserve">TACT </w:t>
        <w:tab/>
        <w:t>8.03m</w:t>
        <w:tab/>
        <w:tab/>
        <w:tab/>
        <w:t>94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4</w:t>
        <w:tab/>
        <w:t>3241</w:t>
        <w:tab/>
        <w:t xml:space="preserve">LENAERTS WIETSE          </w:t>
        <w:tab/>
        <w:t xml:space="preserve">GENK </w:t>
        <w:tab/>
        <w:t>6.95m</w:t>
        <w:tab/>
        <w:tab/>
        <w:tab/>
        <w:t>95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5</w:t>
        <w:tab/>
        <w:t>2868</w:t>
        <w:tab/>
        <w:t xml:space="preserve">ALBERT BRENT             </w:t>
        <w:tab/>
        <w:t xml:space="preserve">ADD  </w:t>
        <w:tab/>
        <w:t>6.73m</w:t>
        <w:tab/>
        <w:tab/>
        <w:tab/>
        <w:t>95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3071</w:t>
        <w:tab/>
        <w:t xml:space="preserve">DEFOIN SIMON             </w:t>
        <w:tab/>
        <w:tab/>
        <w:t xml:space="preserve">TACT </w:t>
        <w:tab/>
        <w:t>6.71m</w:t>
        <w:tab/>
        <w:tab/>
        <w:tab/>
        <w:t>94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2673</w:t>
        <w:tab/>
        <w:t xml:space="preserve">ROBBEN TOM               </w:t>
        <w:tab/>
        <w:tab/>
        <w:t xml:space="preserve">TACT </w:t>
        <w:tab/>
        <w:t>6.62m</w:t>
        <w:tab/>
        <w:tab/>
        <w:tab/>
        <w:t>95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2676</w:t>
        <w:tab/>
        <w:t xml:space="preserve">CELIS SAM                </w:t>
        <w:tab/>
        <w:tab/>
        <w:t xml:space="preserve">TACT </w:t>
        <w:tab/>
        <w:t>5.80m</w:t>
        <w:tab/>
        <w:tab/>
        <w:tab/>
        <w:t>94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discuswerpen 0,600kg      Pup Dames  Uur=14:21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110</w:t>
        <w:tab/>
        <w:t xml:space="preserve">HAYEN LEEN               </w:t>
        <w:tab/>
        <w:tab/>
        <w:t xml:space="preserve">ACA  </w:t>
        <w:tab/>
        <w:t>25.92m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3096</w:t>
        <w:tab/>
        <w:t xml:space="preserve">NEVEN LISELOTTE          </w:t>
        <w:tab/>
        <w:t xml:space="preserve">AVT  </w:t>
        <w:tab/>
        <w:t>19.24m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1841</w:t>
        <w:tab/>
        <w:t xml:space="preserve">THIAM NAFISSATOU         </w:t>
        <w:tab/>
        <w:t xml:space="preserve">SMAC </w:t>
        <w:tab/>
        <w:t>12.09m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2224</w:t>
        <w:tab/>
        <w:t xml:space="preserve">MAGON LAETITIA           </w:t>
        <w:tab/>
        <w:t xml:space="preserve">TACT </w:t>
        <w:tab/>
        <w:t>11.36m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rspringen               Ben Dames  Uur=15:02</w:t>
        <w:tab/>
        <w:t>Reeks:1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1</w:t>
        <w:tab/>
        <w:t>484</w:t>
        <w:tab/>
        <w:t xml:space="preserve">KUSTERS LIESAN*          </w:t>
        <w:tab/>
        <w:t xml:space="preserve">BREE </w:t>
        <w:tab/>
        <w:t>3.43m</w:t>
        <w:tab/>
        <w:tab/>
        <w:tab/>
        <w:t>96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9007</w:t>
        <w:tab/>
        <w:t xml:space="preserve">MERTENS CELINE           </w:t>
        <w:tab/>
        <w:t xml:space="preserve">DCLA </w:t>
        <w:tab/>
        <w:t>2.94m</w:t>
        <w:tab/>
        <w:tab/>
        <w:tab/>
        <w:t>98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632</w:t>
        <w:tab/>
        <w:t xml:space="preserve">WOUTERS EMELY            </w:t>
        <w:tab/>
        <w:t xml:space="preserve">LOOI </w:t>
        <w:tab/>
        <w:t>2.69m</w:t>
        <w:tab/>
        <w:tab/>
        <w:tab/>
        <w:t>96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950</w:t>
        <w:tab/>
        <w:t xml:space="preserve">KUCZWALSKI LAURA         </w:t>
        <w:tab/>
        <w:t xml:space="preserve">AVT  </w:t>
        <w:tab/>
        <w:t>2.66m</w:t>
        <w:tab/>
        <w:tab/>
        <w:tab/>
        <w:t>97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611</w:t>
        <w:tab/>
        <w:t xml:space="preserve">BEX NATALIA              </w:t>
        <w:tab/>
        <w:tab/>
        <w:t xml:space="preserve">TACT </w:t>
        <w:tab/>
        <w:t>2.58m</w:t>
        <w:tab/>
        <w:tab/>
        <w:tab/>
        <w:t>98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kogelstoten 1,000kg       Ben Heren  Uur=15:15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676</w:t>
        <w:tab/>
        <w:t xml:space="preserve">PEUMANS NIELS            </w:t>
        <w:tab/>
        <w:t xml:space="preserve">ADD  </w:t>
        <w:tab/>
        <w:t>10.67m</w:t>
        <w:tab/>
        <w:tab/>
        <w:tab/>
        <w:t>9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570</w:t>
        <w:tab/>
        <w:t xml:space="preserve">ROBBEN JENS              </w:t>
        <w:tab/>
        <w:tab/>
        <w:t xml:space="preserve">TACT </w:t>
        <w:tab/>
        <w:t>8.65m</w:t>
        <w:tab/>
        <w:tab/>
        <w:tab/>
        <w:t>9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9002</w:t>
        <w:tab/>
        <w:t xml:space="preserve">MAES MATHIAS             </w:t>
        <w:tab/>
        <w:t xml:space="preserve">NA   </w:t>
        <w:tab/>
        <w:t>8.01m</w:t>
        <w:tab/>
        <w:tab/>
        <w:tab/>
        <w:t>9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1061</w:t>
        <w:tab/>
        <w:t xml:space="preserve">DELMARCHE OLIVIER        </w:t>
        <w:tab/>
        <w:t xml:space="preserve">ACA  </w:t>
        <w:tab/>
        <w:t>7.05m</w:t>
        <w:tab/>
        <w:tab/>
        <w:tab/>
        <w:t>97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865</w:t>
        <w:tab/>
        <w:t xml:space="preserve">EERDEKENS RIK            </w:t>
        <w:tab/>
        <w:t xml:space="preserve">AVT  </w:t>
        <w:tab/>
        <w:t>6.48m</w:t>
        <w:tab/>
        <w:tab/>
        <w:tab/>
        <w:t>96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6</w:t>
        <w:tab/>
        <w:t>9008</w:t>
        <w:tab/>
        <w:t xml:space="preserve">DELMARCHE CEDRIC         </w:t>
        <w:tab/>
        <w:t xml:space="preserve">ACA  </w:t>
        <w:tab/>
        <w:t>4.97m</w:t>
        <w:tab/>
        <w:tab/>
        <w:tab/>
        <w:t>98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7</w:t>
        <w:tab/>
        <w:t>569</w:t>
        <w:tab/>
        <w:t xml:space="preserve">CUYKX DRIES              </w:t>
        <w:tab/>
        <w:tab/>
        <w:t xml:space="preserve">TACT </w:t>
        <w:tab/>
        <w:t>4.59m</w:t>
        <w:tab/>
        <w:tab/>
        <w:tab/>
        <w:t>97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gelstoten 1,000kg       Ben Dames  Uur=15:57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484</w:t>
        <w:tab/>
        <w:t xml:space="preserve">KUSTERS LIESAN*          </w:t>
        <w:tab/>
        <w:t xml:space="preserve">BREE </w:t>
        <w:tab/>
        <w:t>8.17m</w:t>
        <w:tab/>
        <w:tab/>
        <w:tab/>
        <w:t>9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859</w:t>
        <w:tab/>
        <w:t xml:space="preserve">VANDERSTEEN ESTHER       </w:t>
        <w:tab/>
        <w:t xml:space="preserve">ACA  </w:t>
        <w:tab/>
        <w:t>6.97m</w:t>
        <w:tab/>
        <w:tab/>
        <w:tab/>
        <w:t>96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3</w:t>
        <w:tab/>
        <w:t>1632</w:t>
        <w:tab/>
        <w:t xml:space="preserve">WOUTERS EMELY            </w:t>
        <w:tab/>
        <w:t xml:space="preserve">LOOI </w:t>
        <w:tab/>
        <w:t>5.05m</w:t>
        <w:tab/>
        <w:tab/>
        <w:tab/>
        <w:t>96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  <w:lang w:val="fr-FR"/>
        </w:rPr>
        <w:t>4</w:t>
        <w:tab/>
        <w:t>950</w:t>
        <w:tab/>
        <w:t xml:space="preserve">KUCZWALSKI LAURA         </w:t>
        <w:tab/>
        <w:t xml:space="preserve">AVT  </w:t>
        <w:tab/>
        <w:t>5.02m</w:t>
        <w:tab/>
        <w:tab/>
        <w:tab/>
        <w:t>97</w:t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verspringen               Ben Heren  Uur=15:35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865</w:t>
        <w:tab/>
        <w:t xml:space="preserve">EERDEKENS RIK            </w:t>
        <w:tab/>
        <w:t xml:space="preserve">AVT  </w:t>
        <w:tab/>
        <w:t>3.85m</w:t>
        <w:tab/>
        <w:tab/>
        <w:tab/>
        <w:t>96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2</w:t>
        <w:tab/>
        <w:t>676</w:t>
        <w:tab/>
        <w:t xml:space="preserve">PEUMANS NIELS            </w:t>
        <w:tab/>
        <w:t xml:space="preserve">ADD  </w:t>
        <w:tab/>
        <w:t>3.76m</w:t>
        <w:tab/>
        <w:tab/>
        <w:tab/>
        <w:t>96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570</w:t>
        <w:tab/>
        <w:t xml:space="preserve">ROBBEN JENS              </w:t>
        <w:tab/>
        <w:tab/>
        <w:t xml:space="preserve">TACT </w:t>
        <w:tab/>
        <w:t>3.37m</w:t>
        <w:tab/>
        <w:tab/>
        <w:tab/>
        <w:t>96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6636</w:t>
        <w:tab/>
        <w:t xml:space="preserve">KUSTERS TOM*             </w:t>
        <w:tab/>
        <w:t xml:space="preserve">BREE </w:t>
        <w:tab/>
        <w:t>3.24m</w:t>
        <w:tab/>
        <w:tab/>
        <w:tab/>
        <w:t>97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560</w:t>
        <w:tab/>
        <w:t xml:space="preserve">ADAMS JORAN             </w:t>
        <w:tab/>
        <w:t xml:space="preserve"> </w:t>
        <w:tab/>
        <w:t xml:space="preserve">TACT </w:t>
        <w:tab/>
        <w:t>3.24m</w:t>
        <w:tab/>
        <w:tab/>
        <w:tab/>
        <w:t>96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893</w:t>
        <w:tab/>
        <w:t xml:space="preserve">HUTS GERBRAND            </w:t>
        <w:tab/>
        <w:t xml:space="preserve">RCT  </w:t>
        <w:tab/>
        <w:t>3.08m</w:t>
        <w:tab/>
        <w:tab/>
        <w:tab/>
        <w:t>98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061</w:t>
        <w:tab/>
        <w:t xml:space="preserve">DELMARCHE OLIVIER        </w:t>
        <w:tab/>
        <w:t xml:space="preserve">ACA  </w:t>
        <w:tab/>
        <w:t>2.99m</w:t>
        <w:tab/>
        <w:tab/>
        <w:tab/>
        <w:t>97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9008</w:t>
        <w:tab/>
        <w:t xml:space="preserve">DELMARCHE CEDRIC         </w:t>
        <w:tab/>
        <w:t xml:space="preserve">ACA  </w:t>
        <w:tab/>
        <w:t>2.57m</w:t>
        <w:tab/>
        <w:tab/>
        <w:tab/>
        <w:t>98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9002</w:t>
        <w:tab/>
        <w:t xml:space="preserve">MAES MATHIAS             </w:t>
        <w:tab/>
        <w:t xml:space="preserve">NA   </w:t>
        <w:tab/>
        <w:t>2.38m</w:t>
        <w:tab/>
        <w:tab/>
        <w:tab/>
        <w:t>96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569</w:t>
        <w:tab/>
        <w:t xml:space="preserve">CUYKX DRIES              </w:t>
        <w:tab/>
        <w:tab/>
        <w:t xml:space="preserve">TACT </w:t>
        <w:tab/>
        <w:t>2.16m</w:t>
        <w:tab/>
        <w:tab/>
        <w:tab/>
        <w:t>97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hoogspringen              Pup Heren  Uur=16:23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3476</w:t>
        <w:tab/>
        <w:t xml:space="preserve">VERBRUGGHE LORIJN        </w:t>
        <w:tab/>
        <w:t xml:space="preserve">ACA  </w:t>
        <w:tab/>
        <w:t>1.20m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3481</w:t>
        <w:tab/>
        <w:t xml:space="preserve">DAENEN JURGEN            </w:t>
        <w:tab/>
        <w:t xml:space="preserve">ACA  </w:t>
        <w:tab/>
        <w:t>1.15m</w:t>
        <w:tab/>
        <w:tab/>
        <w:tab/>
        <w:t>94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3240</w:t>
        <w:tab/>
        <w:t xml:space="preserve">LENAERTS WARD            </w:t>
        <w:tab/>
        <w:t xml:space="preserve">GENK </w:t>
        <w:tab/>
        <w:t>1.15m</w:t>
        <w:tab/>
        <w:tab/>
        <w:tab/>
        <w:t>95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3</w:t>
        <w:tab/>
        <w:t>4212</w:t>
        <w:tab/>
        <w:t xml:space="preserve">VOSSIUS YENS             </w:t>
        <w:tab/>
        <w:tab/>
        <w:t xml:space="preserve">TACT </w:t>
        <w:tab/>
        <w:t>1.15m</w:t>
        <w:tab/>
        <w:tab/>
        <w:tab/>
        <w:t>94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5</w:t>
        <w:tab/>
        <w:t>3241</w:t>
        <w:tab/>
        <w:t xml:space="preserve">LENAERTS WIETSE          </w:t>
        <w:tab/>
        <w:t xml:space="preserve">GENK </w:t>
        <w:tab/>
        <w:t>1.10m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6</w:t>
        <w:tab/>
        <w:t>2868</w:t>
        <w:tab/>
        <w:t xml:space="preserve">ALBERT BRENT             </w:t>
        <w:tab/>
        <w:t xml:space="preserve">ADD  </w:t>
        <w:tab/>
        <w:t>1.05m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7</w:t>
        <w:tab/>
        <w:t>9001</w:t>
        <w:tab/>
        <w:t xml:space="preserve">MAAS MICHAEL             </w:t>
        <w:tab/>
        <w:t xml:space="preserve">NA   </w:t>
        <w:tab/>
        <w:t>1.05m</w:t>
        <w:tab/>
        <w:tab/>
        <w:tab/>
        <w:t>9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8</w:t>
        <w:tab/>
        <w:t>3071</w:t>
        <w:tab/>
        <w:t xml:space="preserve">DEFOIN SIMON             </w:t>
        <w:tab/>
        <w:tab/>
        <w:t xml:space="preserve">TACT </w:t>
        <w:tab/>
        <w:t>1.00m</w:t>
        <w:tab/>
        <w:tab/>
        <w:tab/>
        <w:t>94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9</w:t>
        <w:tab/>
        <w:t>2676</w:t>
        <w:tab/>
        <w:t xml:space="preserve">CELIS SAM                </w:t>
        <w:tab/>
        <w:tab/>
        <w:t xml:space="preserve">TACT </w:t>
        <w:tab/>
        <w:t>0.95m</w:t>
        <w:tab/>
        <w:tab/>
        <w:tab/>
        <w:t>94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10</w:t>
        <w:tab/>
        <w:t>9006</w:t>
        <w:tab/>
        <w:t xml:space="preserve">BOGHE TIM                </w:t>
        <w:tab/>
        <w:tab/>
        <w:t xml:space="preserve">NA   </w:t>
        <w:tab/>
        <w:t>0.90m</w:t>
        <w:tab/>
        <w:tab/>
        <w:tab/>
        <w:t>0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rspringen               Pup Dames  Uur=16:04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2838</w:t>
        <w:tab/>
        <w:t xml:space="preserve">OOSTERBOS LORE           </w:t>
        <w:tab/>
        <w:t xml:space="preserve">AVT  </w:t>
        <w:tab/>
        <w:t>4.16m</w:t>
        <w:tab/>
        <w:tab/>
        <w:tab/>
        <w:t>94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2</w:t>
        <w:tab/>
        <w:t>2502</w:t>
        <w:tab/>
        <w:t xml:space="preserve">VANELDEREN EVELIEN       </w:t>
        <w:tab/>
        <w:t xml:space="preserve">TACT </w:t>
        <w:tab/>
        <w:t>3.84m</w:t>
        <w:tab/>
        <w:tab/>
        <w:tab/>
        <w:t>94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841</w:t>
        <w:tab/>
        <w:t xml:space="preserve">THIAM NAFISSATOU         </w:t>
        <w:tab/>
        <w:t xml:space="preserve">SMAC </w:t>
        <w:tab/>
        <w:t>3.84m</w:t>
        <w:tab/>
        <w:tab/>
        <w:tab/>
        <w:t>94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2270</w:t>
        <w:tab/>
        <w:t xml:space="preserve">SURINX BIRTE             </w:t>
        <w:tab/>
        <w:tab/>
        <w:t xml:space="preserve">ATLA </w:t>
        <w:tab/>
        <w:t>3.72m</w:t>
        <w:tab/>
        <w:tab/>
        <w:tab/>
        <w:t>94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2977</w:t>
        <w:tab/>
        <w:t xml:space="preserve">GOVAERTS EMILIE          </w:t>
        <w:tab/>
        <w:t xml:space="preserve">ACA  </w:t>
        <w:tab/>
        <w:t>3.45m</w:t>
        <w:tab/>
        <w:tab/>
        <w:tab/>
        <w:t>95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2224</w:t>
        <w:tab/>
        <w:t xml:space="preserve">MAGON LAETITIA           </w:t>
        <w:tab/>
        <w:t xml:space="preserve">TACT </w:t>
        <w:tab/>
        <w:t>3.35m</w:t>
        <w:tab/>
        <w:tab/>
        <w:tab/>
        <w:t>94</w:t>
        <w:tab/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7</w:t>
        <w:tab/>
        <w:t>3110</w:t>
        <w:tab/>
        <w:t xml:space="preserve">HAYEN LEEN               </w:t>
        <w:tab/>
        <w:tab/>
        <w:t xml:space="preserve">ACA  </w:t>
        <w:tab/>
        <w:t>3.02m</w:t>
        <w:tab/>
        <w:tab/>
        <w:tab/>
        <w:t>95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8</w:t>
        <w:tab/>
        <w:t>1673</w:t>
        <w:tab/>
        <w:t xml:space="preserve">KEBRON EMILIE            </w:t>
        <w:tab/>
        <w:t xml:space="preserve">RFCL </w:t>
        <w:tab/>
        <w:t>3.00m</w:t>
        <w:tab/>
        <w:tab/>
        <w:tab/>
        <w:t>94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3441</w:t>
        <w:tab/>
        <w:t xml:space="preserve">KEMPENEERS VALESKA       </w:t>
        <w:tab/>
        <w:t xml:space="preserve">TACT </w:t>
        <w:tab/>
        <w:t>2.97m</w:t>
        <w:tab/>
        <w:tab/>
        <w:tab/>
        <w:t>95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hoogspringen              Min Dames  Uur=16:51</w:t>
        <w:tab/>
        <w:t>Reeks:1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1</w:t>
        <w:tab/>
        <w:t>4727</w:t>
        <w:tab/>
        <w:t xml:space="preserve">MAGCHIELS LIZE           </w:t>
        <w:tab/>
        <w:t xml:space="preserve">AVT  </w:t>
        <w:tab/>
        <w:t>1.40m</w:t>
        <w:tab/>
        <w:tab/>
        <w:tab/>
        <w:t>92</w:t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2</w:t>
        <w:tab/>
        <w:t>4901</w:t>
        <w:tab/>
        <w:t xml:space="preserve">PHILIPPAERTS TESSA       </w:t>
        <w:tab/>
        <w:t xml:space="preserve">ACA  </w:t>
        <w:tab/>
        <w:t>1.35m</w:t>
        <w:tab/>
        <w:tab/>
        <w:tab/>
        <w:t>92</w:t>
        <w:tab/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  <w:lang w:val="en-US"/>
        </w:rPr>
        <w:t>3</w:t>
        <w:tab/>
        <w:t>4904</w:t>
        <w:tab/>
        <w:t xml:space="preserve">KNAEPEN FREYA            </w:t>
        <w:tab/>
        <w:t xml:space="preserve">ACA  </w:t>
        <w:tab/>
        <w:t>1.35m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5220</w:t>
        <w:tab/>
        <w:t xml:space="preserve">WOUTERS JILL             </w:t>
        <w:tab/>
        <w:tab/>
        <w:t xml:space="preserve">TACT </w:t>
        <w:tab/>
        <w:t>1.10m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5023</w:t>
        <w:tab/>
        <w:t xml:space="preserve">KUCZWALSKI HANNE         </w:t>
        <w:tab/>
        <w:t xml:space="preserve">AVT  </w:t>
        <w:tab/>
        <w:t>1.10m</w:t>
        <w:tab/>
        <w:tab/>
        <w:tab/>
        <w:t>93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kogelstoten 3,000kg       Min Heren  Uur=16:48</w:t>
        <w:tab/>
        <w:t>Reeks:1</w:t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  <w:tab/>
        <w:t>5151</w:t>
        <w:tab/>
        <w:t xml:space="preserve">VERELST KEVIN            </w:t>
        <w:tab/>
        <w:t xml:space="preserve">LOOI </w:t>
        <w:tab/>
        <w:t>11.18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</w:t>
        <w:tab/>
        <w:t>5125</w:t>
        <w:tab/>
        <w:t xml:space="preserve">HEGGEN ERIK              </w:t>
        <w:tab/>
        <w:tab/>
        <w:t xml:space="preserve">ATLA </w:t>
        <w:tab/>
        <w:t>8.88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3</w:t>
        <w:tab/>
        <w:t>5663</w:t>
        <w:tab/>
        <w:t xml:space="preserve">OOSTERBOS BRAM           </w:t>
        <w:tab/>
        <w:t xml:space="preserve">AVT  </w:t>
        <w:tab/>
        <w:t>8.34m</w:t>
        <w:tab/>
        <w:tab/>
        <w:tab/>
        <w:t>92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</w:t>
        <w:tab/>
        <w:t>5381</w:t>
        <w:tab/>
        <w:t xml:space="preserve">VANHENTENRIJK JORDY      </w:t>
        <w:tab/>
        <w:t xml:space="preserve">TACT </w:t>
        <w:tab/>
        <w:t>5.40m</w:t>
        <w:tab/>
        <w:tab/>
        <w:tab/>
        <w:t>9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5</w:t>
        <w:tab/>
        <w:t>5382</w:t>
        <w:tab/>
        <w:t xml:space="preserve">BECKERS DIEDERIK         </w:t>
        <w:tab/>
        <w:t xml:space="preserve">TACT </w:t>
        <w:tab/>
        <w:t>5.37m</w:t>
        <w:tab/>
        <w:tab/>
        <w:tab/>
        <w:t>93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b/>
        <w:sz w:val="32"/>
      </w:rPr>
      <w:t>Uitslag van meeting nr :</w:t>
    </w:r>
    <w:r>
      <w:rPr/>
      <w:t xml:space="preserve"> 265</w:t>
      <w:tab/>
      <w:tab/>
    </w:r>
    <w:r>
      <w:rPr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Atletiekstadion ‘Nieuw Sint-Truiden’</w:t>
      <w:tab/>
      <w:tab/>
      <w:t>07/08/2005</w:t>
    </w:r>
  </w:p>
  <w:p>
    <w:pPr>
      <w:pStyle w:val="Header"/>
      <w:rPr/>
    </w:pP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Trudo medaillemeeting </w:t>
      <w:tab/>
      <w:tab/>
      <w:t>Koninklijke Atletiekclub TACT Sint-Truiden v.z.w.</w:t>
    </w:r>
  </w:p>
  <w:p>
    <w:pPr>
      <w:pStyle w:val="Header"/>
      <w:rPr/>
    </w:pPr>
    <w:r>
      <w:rPr>
        <w:rStyle w:val="PageNumber"/>
        <w:b/>
        <w:bCs/>
        <w:sz w:val="20"/>
      </w:rPr>
      <w:t>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0:57:00Z</dcterms:created>
  <dc:creator>Karel Croes</dc:creator>
  <dc:description/>
  <dc:language>en-US</dc:language>
  <cp:lastModifiedBy>M Franssen</cp:lastModifiedBy>
  <dcterms:modified xsi:type="dcterms:W3CDTF">2005-08-12T00:57:00Z</dcterms:modified>
  <cp:revision>2</cp:revision>
  <dc:subject/>
  <dc:title>vierkamp                  Ben Heren  Uur:18:08</dc:title>
</cp:coreProperties>
</file>