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m horden 0,762m   Cad Dames  Uur=10: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468</w:t>
        <w:tab/>
        <w:t xml:space="preserve">STEVENS INEKE            </w:t>
        <w:tab/>
        <w:t xml:space="preserve">VMOL </w:t>
        <w:tab/>
        <w:t>47.27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905</w:t>
        <w:tab/>
        <w:t xml:space="preserve">MERTENS ASHLEY           </w:t>
        <w:tab/>
        <w:t xml:space="preserve">ACHL </w:t>
        <w:tab/>
        <w:t>47.59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>731</w:t>
        <w:tab/>
        <w:t xml:space="preserve">ROSSAERT MIREILLE        </w:t>
        <w:tab/>
        <w:t xml:space="preserve">ACW  </w:t>
        <w:tab/>
        <w:t>48.59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>517</w:t>
        <w:tab/>
        <w:t xml:space="preserve">VAES BIEKE               </w:t>
        <w:tab/>
        <w:t xml:space="preserve">SACN </w:t>
        <w:tab/>
        <w:t>48.68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m horden 0,762m   Cad Dames  Uur=10: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724</w:t>
        <w:tab/>
        <w:t xml:space="preserve">TACHELET CELINE          </w:t>
        <w:tab/>
        <w:t xml:space="preserve">ROBA </w:t>
        <w:tab/>
        <w:t>45.45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121</w:t>
        <w:tab/>
        <w:t xml:space="preserve">RAES JESSIE              </w:t>
        <w:tab/>
        <w:t xml:space="preserve">HAC  </w:t>
        <w:tab/>
        <w:t>46.29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235</w:t>
        <w:tab/>
        <w:t xml:space="preserve">CALVAGNA KATIA           </w:t>
        <w:tab/>
        <w:t xml:space="preserve">OEH  </w:t>
        <w:tab/>
        <w:t>47.94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640</w:t>
        <w:tab/>
        <w:t xml:space="preserve">GOETHALS DELPHINE        </w:t>
        <w:tab/>
        <w:t xml:space="preserve">KAAG </w:t>
        <w:tab/>
        <w:t>48.73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549</w:t>
        <w:tab/>
        <w:t xml:space="preserve">HEGGEN HILDE             </w:t>
        <w:tab/>
        <w:t xml:space="preserve">ATLA </w:t>
        <w:tab/>
        <w:t>56.25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m horden 0,762m   Cad Heren  Uur=11: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728</w:t>
        <w:tab/>
        <w:t xml:space="preserve">GYBELS NIELS             </w:t>
        <w:tab/>
        <w:t xml:space="preserve">AVZK </w:t>
        <w:tab/>
        <w:t>44.20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165</w:t>
        <w:tab/>
        <w:t xml:space="preserve">VANHALLE STIJN           </w:t>
        <w:tab/>
        <w:t xml:space="preserve">VAMB </w:t>
        <w:tab/>
        <w:t>46.31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689</w:t>
        <w:tab/>
        <w:t xml:space="preserve">PLOVIE KRISTOF           </w:t>
        <w:tab/>
        <w:t xml:space="preserve">HALE </w:t>
        <w:tab/>
        <w:t>46.40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999</w:t>
        <w:tab/>
        <w:t xml:space="preserve">VANMULDER JEROEN         </w:t>
        <w:tab/>
        <w:t xml:space="preserve">DAC  </w:t>
        <w:tab/>
        <w:t>49.35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m horden 0,762m   Cad Heren  Uur=11: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383</w:t>
        <w:tab/>
        <w:t xml:space="preserve">DE BIE BEN               </w:t>
        <w:tab/>
        <w:t xml:space="preserve">LIER </w:t>
        <w:tab/>
        <w:t>40.34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134</w:t>
        <w:tab/>
        <w:t xml:space="preserve">DEBLOCK KORNEEL          </w:t>
        <w:tab/>
        <w:t xml:space="preserve">AZW  </w:t>
        <w:tab/>
        <w:t>42.83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085</w:t>
        <w:tab/>
        <w:t xml:space="preserve">VAN DER PLAETSEN THOMAS  </w:t>
        <w:tab/>
        <w:t xml:space="preserve">DEIN </w:t>
        <w:tab/>
        <w:t>43.75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710</w:t>
        <w:tab/>
        <w:t xml:space="preserve">PETERS KIM               </w:t>
        <w:tab/>
        <w:t xml:space="preserve">ADD  </w:t>
        <w:tab/>
        <w:t>44.38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1079</w:t>
        <w:tab/>
        <w:t xml:space="preserve">GEBOERS ALEXANDER        </w:t>
        <w:tab/>
        <w:t xml:space="preserve">ACA  </w:t>
        <w:tab/>
        <w:t>51.16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m horden 0,762m   Sch Dames  Uur=11: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90</w:t>
        <w:tab/>
        <w:t xml:space="preserve">VERSCHOREN SARAH         </w:t>
        <w:tab/>
        <w:t xml:space="preserve">AVZK </w:t>
        <w:tab/>
        <w:t>69.29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910</w:t>
        <w:tab/>
        <w:t xml:space="preserve">ADRIAENS STEPHANIE       </w:t>
        <w:tab/>
        <w:t xml:space="preserve">VS   </w:t>
        <w:tab/>
        <w:t>69.31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276</w:t>
        <w:tab/>
        <w:t xml:space="preserve">VANCLOOSTER LORE         </w:t>
        <w:tab/>
        <w:t xml:space="preserve">AVR  </w:t>
        <w:tab/>
        <w:t>75.63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074</w:t>
        <w:tab/>
        <w:t xml:space="preserve">LUYTEN ANKE              </w:t>
        <w:tab/>
        <w:t xml:space="preserve">ACHL </w:t>
        <w:tab/>
        <w:t>83.49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m horden 0,762m   Sch Dames  Uur=11: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17</w:t>
        <w:tab/>
        <w:t xml:space="preserve">DUINSLAEGER EVA          </w:t>
        <w:tab/>
        <w:t xml:space="preserve">ROBA </w:t>
        <w:tab/>
        <w:t>64.98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145</w:t>
        <w:tab/>
        <w:t xml:space="preserve">GOVAERTS JULIE           </w:t>
        <w:tab/>
        <w:t xml:space="preserve">ACA  </w:t>
        <w:tab/>
        <w:t>67.54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874</w:t>
        <w:tab/>
        <w:t xml:space="preserve">ROESEMS VRENI            </w:t>
        <w:tab/>
        <w:t xml:space="preserve">DCLA </w:t>
        <w:tab/>
        <w:t>67.56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112</w:t>
        <w:tab/>
        <w:t xml:space="preserve">VAN DEN BOSSCHE ELINE    </w:t>
        <w:tab/>
        <w:t xml:space="preserve">ACME </w:t>
        <w:tab/>
        <w:t>69.59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m horden 0,84m   Sch Heren  Uur=11: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95</w:t>
        <w:tab/>
        <w:t xml:space="preserve">VANDENBERGH WOUTER       </w:t>
        <w:tab/>
        <w:t xml:space="preserve">AT84 </w:t>
        <w:tab/>
        <w:t>58.59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065</w:t>
        <w:tab/>
        <w:t xml:space="preserve">BAEYENS LARS             </w:t>
        <w:tab/>
        <w:t xml:space="preserve">ARAC </w:t>
        <w:tab/>
        <w:t>60.85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2636</w:t>
        <w:tab/>
        <w:t xml:space="preserve">ARGOS SIMON              </w:t>
        <w:tab/>
        <w:t xml:space="preserve">DCLA </w:t>
        <w:tab/>
        <w:t>62.96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4</w:t>
        <w:tab/>
        <w:t>2731</w:t>
        <w:tab/>
        <w:t xml:space="preserve">COLLAS TOM               </w:t>
        <w:tab/>
        <w:t xml:space="preserve">ADD  </w:t>
        <w:tab/>
        <w:t>63.60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2322</w:t>
        <w:tab/>
        <w:t xml:space="preserve">denissen jorg            </w:t>
        <w:tab/>
        <w:t xml:space="preserve">     </w:t>
        <w:tab/>
        <w:t>64.60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m horden 0,84m   Sch Heren  Uur=11: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611</w:t>
        <w:tab/>
        <w:t xml:space="preserve">PLOVIE WOUTER            </w:t>
        <w:tab/>
        <w:t xml:space="preserve">HALE </w:t>
        <w:tab/>
        <w:t>56.64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2127</w:t>
        <w:tab/>
        <w:t xml:space="preserve">PEETERS TOM              </w:t>
        <w:tab/>
        <w:t xml:space="preserve">DAC  </w:t>
        <w:tab/>
        <w:t>57.78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>2563</w:t>
        <w:tab/>
        <w:t xml:space="preserve">HOET NIELS               </w:t>
        <w:tab/>
        <w:t xml:space="preserve">FLAC </w:t>
        <w:tab/>
        <w:t>58.74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2708</w:t>
        <w:tab/>
        <w:t xml:space="preserve">BUYLE MARCO              </w:t>
        <w:tab/>
        <w:t xml:space="preserve">VS   </w:t>
        <w:tab/>
        <w:t>61.19</w:t>
        <w:tab/>
        <w:tab/>
        <w:tab/>
        <w:t>88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2287</w:t>
        <w:tab/>
        <w:t xml:space="preserve">BEYENS JORELL            </w:t>
        <w:tab/>
        <w:t xml:space="preserve">MACW </w:t>
        <w:tab/>
        <w:t>63.08</w:t>
        <w:tab/>
        <w:tab/>
        <w:tab/>
        <w:t>88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meter                 Cad Dames  Uur=12:2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-0.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097</w:t>
        <w:tab/>
        <w:t xml:space="preserve">BROECKX SOPHIE           </w:t>
        <w:tab/>
        <w:t xml:space="preserve">AVOS </w:t>
        <w:tab/>
        <w:t>12.94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726</w:t>
        <w:tab/>
        <w:t xml:space="preserve">VINCKEN SOFIE            </w:t>
        <w:tab/>
        <w:t xml:space="preserve">ATLA </w:t>
        <w:tab/>
        <w:t>13.37</w:t>
        <w:tab/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361</w:t>
        <w:tab/>
        <w:t xml:space="preserve">PLATTEEUW                </w:t>
        <w:tab/>
        <w:t xml:space="preserve">flac </w:t>
        <w:tab/>
        <w:t>13.41</w:t>
        <w:tab/>
        <w:tab/>
        <w:tab/>
        <w:t>0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490</w:t>
        <w:tab/>
        <w:t xml:space="preserve">STEVENS JASMIEN          </w:t>
        <w:tab/>
        <w:t xml:space="preserve">VMOL </w:t>
        <w:tab/>
        <w:t>13.46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1237</w:t>
        <w:tab/>
        <w:t xml:space="preserve">VERMEULEN AMINA          </w:t>
        <w:tab/>
        <w:t xml:space="preserve">VAC  </w:t>
        <w:tab/>
        <w:t>13.65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eter                 Cad Dames  Uur=12:2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      Wind : -0.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117</w:t>
        <w:tab/>
        <w:t xml:space="preserve">COZIJNS Lindsy           </w:t>
        <w:tab/>
        <w:t xml:space="preserve">ASVO </w:t>
        <w:tab/>
        <w:t>12.67</w:t>
        <w:tab/>
        <w:tab/>
        <w:tab/>
        <w:t>0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508</w:t>
        <w:tab/>
        <w:t xml:space="preserve">VANHAEREN SASKIA         </w:t>
        <w:tab/>
        <w:t xml:space="preserve">ATLA </w:t>
        <w:tab/>
        <w:t>12.70</w:t>
        <w:tab/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559</w:t>
        <w:tab/>
        <w:t xml:space="preserve">WALLAERT ANNELYNN        </w:t>
        <w:tab/>
        <w:t xml:space="preserve">FLAC </w:t>
        <w:tab/>
        <w:t>12.88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1142</w:t>
        <w:tab/>
        <w:t xml:space="preserve">MEYLEMANS KAAT           </w:t>
        <w:tab/>
        <w:t xml:space="preserve">RCG  </w:t>
        <w:tab/>
        <w:t>13.09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108</w:t>
        <w:tab/>
        <w:t xml:space="preserve">QUIRIN LAURA             </w:t>
        <w:tab/>
        <w:t xml:space="preserve">ROBA </w:t>
        <w:tab/>
        <w:t>13.09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eter                 Cad Heren  Uur=12: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0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317</w:t>
        <w:tab/>
        <w:t xml:space="preserve">VAN DEN BERGHE KENNETH   </w:t>
        <w:tab/>
        <w:t xml:space="preserve">AVKA </w:t>
        <w:tab/>
        <w:t>11.94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848</w:t>
        <w:tab/>
        <w:t xml:space="preserve">TORREMANS Floris         </w:t>
        <w:tab/>
        <w:t xml:space="preserve">ACBR </w:t>
        <w:tab/>
        <w:t>12.08</w:t>
        <w:tab/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1119</w:t>
        <w:tab/>
        <w:t xml:space="preserve">VAN DEN EECKHOUT EVERT   </w:t>
        <w:tab/>
        <w:t xml:space="preserve">VOLH </w:t>
        <w:tab/>
        <w:t>12.35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009</w:t>
        <w:tab/>
        <w:t xml:space="preserve">T'JAECKX Kevin           </w:t>
        <w:tab/>
        <w:t xml:space="preserve">MACW </w:t>
        <w:tab/>
        <w:t>12.64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eter                 Cad Heren  Uur=12: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      Wind : -1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491</w:t>
        <w:tab/>
        <w:t xml:space="preserve">van rossem Joaquim       </w:t>
        <w:tab/>
        <w:t xml:space="preserve">OEH  </w:t>
        <w:tab/>
        <w:t>11.56</w:t>
        <w:tab/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1236</w:t>
        <w:tab/>
        <w:t xml:space="preserve">CELIS CARLO              </w:t>
        <w:tab/>
        <w:t xml:space="preserve">DCLA </w:t>
        <w:tab/>
        <w:t>11.70</w:t>
        <w:tab/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773</w:t>
        <w:tab/>
        <w:t xml:space="preserve">DECLOEDT BENJAMIN        </w:t>
        <w:tab/>
        <w:t xml:space="preserve">HAC  </w:t>
        <w:tab/>
        <w:t>12.27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980</w:t>
        <w:tab/>
        <w:t xml:space="preserve">DE RYCKE PIETER          </w:t>
        <w:tab/>
        <w:t xml:space="preserve">VOLH </w:t>
        <w:tab/>
        <w:t>12.33</w:t>
        <w:tab/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fr-FR"/>
        </w:rPr>
        <w:t>1128</w:t>
        <w:tab/>
        <w:t xml:space="preserve">SAITTA ALEXANDER         </w:t>
        <w:tab/>
        <w:t xml:space="preserve">GENK </w:t>
        <w:tab/>
        <w:t xml:space="preserve">   DIS  </w:t>
        <w:tab/>
        <w:tab/>
        <w:t>9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eter                 Sch Dames  Uur=12: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0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985</w:t>
        <w:tab/>
        <w:t xml:space="preserve">BEKERS HANNE             </w:t>
        <w:tab/>
        <w:t xml:space="preserve">ACHL </w:t>
        <w:tab/>
        <w:t>13.11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2088</w:t>
        <w:tab/>
        <w:t xml:space="preserve">VANNESTE LISA-MARIE      </w:t>
        <w:tab/>
        <w:t xml:space="preserve">FLAC </w:t>
        <w:tab/>
        <w:t>13.16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1962</w:t>
        <w:tab/>
        <w:t xml:space="preserve">DESMET HANNELORE         </w:t>
        <w:tab/>
        <w:t xml:space="preserve">AVT  </w:t>
        <w:tab/>
        <w:t>13.18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826</w:t>
        <w:tab/>
        <w:t xml:space="preserve">VANBECKEVOORT NELE       </w:t>
        <w:tab/>
        <w:t xml:space="preserve">FLAC </w:t>
        <w:tab/>
        <w:t>13.24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074</w:t>
        <w:tab/>
        <w:t xml:space="preserve">LUYTEN ANKE              </w:t>
        <w:tab/>
        <w:t xml:space="preserve">ACHL </w:t>
        <w:tab/>
        <w:t>14.31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eter                 Sch Dames  Uur=12:59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      Wind : -0.6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852</w:t>
        <w:tab/>
        <w:t xml:space="preserve">THYS SISKA               </w:t>
        <w:tab/>
        <w:t xml:space="preserve">ACME </w:t>
        <w:tab/>
        <w:t>12.42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186</w:t>
        <w:tab/>
        <w:t xml:space="preserve">LEMMENS KAROLIEN         </w:t>
        <w:tab/>
        <w:t xml:space="preserve">AVT  </w:t>
        <w:tab/>
        <w:t>12.62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920</w:t>
        <w:tab/>
        <w:t xml:space="preserve">DE PRINS STEFANIE        </w:t>
        <w:tab/>
        <w:t xml:space="preserve">VAC  </w:t>
        <w:tab/>
        <w:t>12.64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125</w:t>
        <w:tab/>
        <w:t xml:space="preserve">HERSSENS STEPHANIE       </w:t>
        <w:tab/>
        <w:t xml:space="preserve">DCLA </w:t>
        <w:tab/>
        <w:t>13.00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384</w:t>
        <w:tab/>
        <w:t xml:space="preserve">JASPAERT LAURA           </w:t>
        <w:tab/>
        <w:t xml:space="preserve">EA   </w:t>
        <w:tab/>
        <w:t>13.06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eter                 Sch Heren  Uur=12: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0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577</w:t>
        <w:tab/>
        <w:t xml:space="preserve">VAN ASSCHE ROEL          </w:t>
        <w:tab/>
        <w:t xml:space="preserve">SPBO </w:t>
        <w:tab/>
        <w:t>11.55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052</w:t>
        <w:tab/>
        <w:t xml:space="preserve">GOEDERTIER PIETERJAN     </w:t>
        <w:tab/>
        <w:t xml:space="preserve">STAX </w:t>
        <w:tab/>
        <w:t>11.72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2396</w:t>
        <w:tab/>
        <w:t xml:space="preserve">OLLOO Georges            </w:t>
        <w:tab/>
        <w:t xml:space="preserve">Genk </w:t>
        <w:tab/>
        <w:t>11.80</w:t>
        <w:tab/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4</w:t>
        <w:tab/>
        <w:t>2066</w:t>
        <w:tab/>
        <w:t xml:space="preserve">GABRIELS MATHIAS         </w:t>
        <w:tab/>
        <w:t xml:space="preserve">LYRA </w:t>
        <w:tab/>
        <w:t>11.82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5</w:t>
        <w:tab/>
        <w:t>2088</w:t>
        <w:tab/>
        <w:t xml:space="preserve">peeters carlo            </w:t>
        <w:tab/>
        <w:t xml:space="preserve">genk </w:t>
        <w:tab/>
        <w:t>12.16</w:t>
        <w:tab/>
        <w:tab/>
        <w:t>Cad</w:t>
        <w:tab/>
        <w:t>0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eter                 Sch Heren  Uur=12: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      Wind : 0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643</w:t>
        <w:tab/>
        <w:t xml:space="preserve">HALLEMEESCH NICK         </w:t>
        <w:tab/>
        <w:t xml:space="preserve">HCO  </w:t>
        <w:tab/>
        <w:t>11.28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638</w:t>
        <w:tab/>
        <w:t xml:space="preserve">VAN BELLE WIM            </w:t>
        <w:tab/>
        <w:t xml:space="preserve">ACP  </w:t>
        <w:tab/>
        <w:t>11.29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2347</w:t>
        <w:tab/>
        <w:t xml:space="preserve">haeck joris              </w:t>
        <w:tab/>
        <w:t xml:space="preserve">stax </w:t>
        <w:tab/>
        <w:t>11.36</w:t>
        <w:tab/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2313</w:t>
        <w:tab/>
        <w:t xml:space="preserve">LAUWERS PIETER-WILLEM    </w:t>
        <w:tab/>
        <w:t xml:space="preserve">AVMO </w:t>
        <w:tab/>
        <w:t>11.67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533</w:t>
        <w:tab/>
        <w:t xml:space="preserve">VERHELST JENS            </w:t>
        <w:tab/>
        <w:t xml:space="preserve">RCT  </w:t>
        <w:tab/>
        <w:t>11.76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 meter                 Cad Dames  Uur=12: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457</w:t>
        <w:tab/>
        <w:t xml:space="preserve">VAN GESTEL BO            </w:t>
        <w:tab/>
        <w:t xml:space="preserve">VMOL </w:t>
        <w:tab/>
        <w:t>2'20.07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783</w:t>
        <w:tab/>
        <w:t xml:space="preserve">BELLEMANS HANNELORE      </w:t>
        <w:tab/>
        <w:t xml:space="preserve">LAT  </w:t>
        <w:tab/>
        <w:t>2'20.36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750</w:t>
        <w:tab/>
        <w:t xml:space="preserve">VANDE RIVIERE KATRIJN    </w:t>
        <w:tab/>
        <w:t xml:space="preserve">DEIN </w:t>
        <w:tab/>
        <w:t>2'21.39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</w:t>
        <w:tab/>
        <w:t>937</w:t>
        <w:tab/>
        <w:t xml:space="preserve">SCHILS MARLIES           </w:t>
        <w:tab/>
        <w:t xml:space="preserve">MAC  </w:t>
        <w:tab/>
        <w:t>2'22.70</w:t>
        <w:tab/>
        <w:tab/>
        <w:t>90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</w:t>
        <w:tab/>
        <w:t>918</w:t>
        <w:tab/>
        <w:t xml:space="preserve">POISSONNIER CELINE       </w:t>
        <w:tab/>
        <w:t xml:space="preserve">FLAC </w:t>
        <w:tab/>
        <w:t>2'22.87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6</w:t>
        <w:tab/>
        <w:t>804</w:t>
        <w:tab/>
        <w:t xml:space="preserve">ABEELE SHEENA            </w:t>
        <w:tab/>
        <w:t xml:space="preserve">MACW </w:t>
        <w:tab/>
        <w:t>2'23.32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914</w:t>
        <w:tab/>
        <w:t xml:space="preserve">PAESEN ANKE              </w:t>
        <w:tab/>
        <w:t xml:space="preserve">SACN </w:t>
        <w:tab/>
        <w:t>2'32.52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8</w:t>
        <w:tab/>
        <w:t>975</w:t>
        <w:tab/>
        <w:t xml:space="preserve">WILLEMS LENNY            </w:t>
        <w:tab/>
        <w:t xml:space="preserve">OEH  </w:t>
        <w:tab/>
        <w:t>2'33.57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9</w:t>
        <w:tab/>
        <w:t>1015</w:t>
        <w:tab/>
        <w:t xml:space="preserve">RENIERS ANNELEEN         </w:t>
        <w:tab/>
        <w:t xml:space="preserve">ACA  </w:t>
        <w:tab/>
        <w:t>2'40.18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>865</w:t>
        <w:tab/>
        <w:t xml:space="preserve">DE RIJCK JENTE           </w:t>
        <w:tab/>
        <w:t xml:space="preserve">ESAK </w:t>
        <w:tab/>
        <w:t>2'51.58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 meter                 Cad Heren  Uur=12: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</w:t>
        <w:tab/>
        <w:t>693</w:t>
        <w:tab/>
        <w:t xml:space="preserve">STUBBE MATTHIAS          </w:t>
        <w:tab/>
        <w:t xml:space="preserve">OB   </w:t>
        <w:tab/>
        <w:t>2'03.43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560</w:t>
        <w:tab/>
        <w:t xml:space="preserve">MORDIJCK JEROEN          </w:t>
        <w:tab/>
        <w:t xml:space="preserve">ACP  </w:t>
        <w:tab/>
        <w:t>2'06.38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655</w:t>
        <w:tab/>
        <w:t xml:space="preserve">VANDEWEYER MAARTEN       </w:t>
        <w:tab/>
        <w:t xml:space="preserve">ATLA </w:t>
        <w:tab/>
        <w:t>2'07.73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967</w:t>
        <w:tab/>
        <w:t xml:space="preserve">SCHOCKAERT LAURENS       </w:t>
        <w:tab/>
        <w:t xml:space="preserve">ZELE </w:t>
        <w:tab/>
        <w:t>2'07.79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874</w:t>
        <w:tab/>
        <w:t xml:space="preserve">ROSIERS JURGEN           </w:t>
        <w:tab/>
        <w:t xml:space="preserve">LOND </w:t>
        <w:tab/>
        <w:t>2'08.43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6</w:t>
        <w:tab/>
        <w:t>1342</w:t>
        <w:tab/>
        <w:t xml:space="preserve">BEYENS ROBIN             </w:t>
        <w:tab/>
        <w:t xml:space="preserve">LIER </w:t>
        <w:tab/>
        <w:t>2'09.25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7</w:t>
        <w:tab/>
        <w:t>1403</w:t>
        <w:tab/>
        <w:t xml:space="preserve">DEPAERMENTIER Tom        </w:t>
        <w:tab/>
        <w:t xml:space="preserve">VS   </w:t>
        <w:tab/>
        <w:t>2'09.30</w:t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1100</w:t>
        <w:tab/>
        <w:t xml:space="preserve">MERCIER WARD             </w:t>
        <w:tab/>
        <w:t xml:space="preserve">HCO  </w:t>
        <w:tab/>
        <w:t>2'12.57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808</w:t>
        <w:tab/>
        <w:t xml:space="preserve">MAX JOERI                </w:t>
        <w:tab/>
        <w:t xml:space="preserve">AVT  </w:t>
        <w:tab/>
        <w:t>2'13.72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>552</w:t>
        <w:tab/>
        <w:t xml:space="preserve">DE ROOVERE JENS          </w:t>
        <w:tab/>
        <w:t xml:space="preserve">DUFF </w:t>
        <w:tab/>
        <w:t>2'18.72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 meter                 Sch Dames  Uur=12: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56</w:t>
        <w:tab/>
        <w:t xml:space="preserve">MERCKX ELS               </w:t>
        <w:tab/>
        <w:t xml:space="preserve">VOLH </w:t>
        <w:tab/>
        <w:t>2'21.16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312</w:t>
        <w:tab/>
        <w:t xml:space="preserve">VAN BOXSTAEL BIRGIT      </w:t>
        <w:tab/>
        <w:t xml:space="preserve">EA   </w:t>
        <w:tab/>
        <w:t>2'21.30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1765</w:t>
        <w:tab/>
        <w:t xml:space="preserve">STORMS HANNELORE         </w:t>
        <w:tab/>
        <w:t xml:space="preserve">DUFF </w:t>
        <w:tab/>
        <w:t>2'21.65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4</w:t>
        <w:tab/>
        <w:t>1955</w:t>
        <w:tab/>
        <w:t xml:space="preserve">CHRISTENS SARA           </w:t>
        <w:tab/>
        <w:t xml:space="preserve">RCT  </w:t>
        <w:tab/>
        <w:t>2'26.47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5</w:t>
        <w:tab/>
        <w:t>2044</w:t>
        <w:tab/>
        <w:t xml:space="preserve">DEKETELAERE ELIEN        </w:t>
        <w:tab/>
        <w:t xml:space="preserve">HAC  </w:t>
        <w:tab/>
        <w:t>2'26.90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6</w:t>
        <w:tab/>
        <w:t>2124</w:t>
        <w:tab/>
        <w:t xml:space="preserve">HERSSENS NATACHA         </w:t>
        <w:tab/>
        <w:t xml:space="preserve">DCLA </w:t>
        <w:tab/>
        <w:t>2'27.66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7</w:t>
        <w:tab/>
        <w:t>1987</w:t>
        <w:tab/>
        <w:t xml:space="preserve">HAESENDONCKX HYMKE       </w:t>
        <w:tab/>
        <w:t xml:space="preserve">ACHL </w:t>
        <w:tab/>
        <w:t>2'50.13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 meter                 Sch Heren  Uur=12: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33</w:t>
        <w:tab/>
        <w:t xml:space="preserve">VAN DEN BROECK JAN       </w:t>
        <w:tab/>
        <w:t xml:space="preserve">LAT  </w:t>
        <w:tab/>
        <w:t>2'01.04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128</w:t>
        <w:tab/>
        <w:t xml:space="preserve">MAES LUKAS               </w:t>
        <w:tab/>
        <w:t xml:space="preserve">DAC  </w:t>
        <w:tab/>
        <w:t>2'01.12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640</w:t>
        <w:tab/>
        <w:t xml:space="preserve">VAN AELST STEFAN         </w:t>
        <w:tab/>
        <w:t xml:space="preserve">ACBR </w:t>
        <w:tab/>
        <w:t>2'01.74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652</w:t>
        <w:tab/>
        <w:t xml:space="preserve">VANLUCHENE GLEN          </w:t>
        <w:tab/>
        <w:t xml:space="preserve">AVMO </w:t>
        <w:tab/>
        <w:t>2'03.73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5</w:t>
        <w:tab/>
        <w:t>2084</w:t>
        <w:tab/>
        <w:t xml:space="preserve">BOULANGER BERT           </w:t>
        <w:tab/>
        <w:t xml:space="preserve">DCLA </w:t>
        <w:tab/>
        <w:t>2'04.12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6</w:t>
        <w:tab/>
        <w:t>2748</w:t>
        <w:tab/>
        <w:t xml:space="preserve">DE SCHRYVER DAVY         </w:t>
        <w:tab/>
        <w:t xml:space="preserve">ZELE </w:t>
        <w:tab/>
        <w:t>2'04.51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542</w:t>
        <w:tab/>
        <w:t xml:space="preserve">DEBEL JAN                </w:t>
        <w:tab/>
        <w:t xml:space="preserve">KKS  </w:t>
        <w:tab/>
        <w:t>2'07.47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092</w:t>
        <w:tab/>
        <w:t xml:space="preserve">MULLER GERT              </w:t>
        <w:tab/>
        <w:t xml:space="preserve">OLSE </w:t>
        <w:tab/>
        <w:t>2'16.46</w:t>
        <w:tab/>
        <w:tab/>
        <w:t>89</w:t>
        <w:tab/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m horden 0,762m    Cad Dames  Uur=13: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0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737</w:t>
        <w:tab/>
        <w:t xml:space="preserve">LANSSENS CAROLINE        </w:t>
        <w:tab/>
        <w:t xml:space="preserve">AVT  </w:t>
        <w:tab/>
        <w:t>13.13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112</w:t>
        <w:tab/>
        <w:t xml:space="preserve">ADRIAENSEN EVA           </w:t>
        <w:tab/>
        <w:t xml:space="preserve">AVKA </w:t>
        <w:tab/>
        <w:t>13.72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743</w:t>
        <w:tab/>
        <w:t xml:space="preserve">PEETERS JANA             </w:t>
        <w:tab/>
        <w:t xml:space="preserve">AVT  </w:t>
        <w:tab/>
        <w:t>13.75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361</w:t>
        <w:tab/>
        <w:t xml:space="preserve">PLATTEEUW                </w:t>
        <w:tab/>
        <w:t xml:space="preserve">flac </w:t>
        <w:tab/>
        <w:t>18.41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ab/>
        <w:t>549</w:t>
        <w:tab/>
        <w:t xml:space="preserve">HEGGEN HILDE             </w:t>
        <w:tab/>
        <w:t xml:space="preserve">ATLA </w:t>
        <w:tab/>
        <w:t xml:space="preserve">    NA  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m horden 0,762m    Cad Dames  Uur=13:2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      Wind : -0.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724</w:t>
        <w:tab/>
        <w:t xml:space="preserve">TACHELET CELINE          </w:t>
        <w:tab/>
        <w:t xml:space="preserve">ROBA </w:t>
        <w:tab/>
        <w:t>11.76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364</w:t>
        <w:tab/>
        <w:t xml:space="preserve">DE MOOR INGE             </w:t>
        <w:tab/>
        <w:t xml:space="preserve">KAAG </w:t>
        <w:tab/>
        <w:t>12.37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684</w:t>
        <w:tab/>
        <w:t xml:space="preserve">VANNIEUWENHUYSE AN       </w:t>
        <w:tab/>
        <w:t xml:space="preserve">VS   </w:t>
        <w:tab/>
        <w:t>12.75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468</w:t>
        <w:tab/>
        <w:t xml:space="preserve">STEVENS INEKE            </w:t>
        <w:tab/>
        <w:t xml:space="preserve">VMOL </w:t>
        <w:tab/>
        <w:t>12.81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954</w:t>
        <w:tab/>
        <w:t xml:space="preserve">ANDRIES NATHALIE         </w:t>
        <w:tab/>
        <w:t xml:space="preserve">ROBA </w:t>
        <w:tab/>
        <w:t>12.96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m horden 0,762m   Sch Dames  Uur=13: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-0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812</w:t>
        <w:tab/>
        <w:t xml:space="preserve">VAN BREMPT JOLIEN        </w:t>
        <w:tab/>
        <w:t xml:space="preserve">ACBR </w:t>
        <w:tab/>
        <w:t>14.77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754</w:t>
        <w:tab/>
        <w:t xml:space="preserve">STEVENS TRUUS            </w:t>
        <w:tab/>
        <w:t xml:space="preserve">VMOL </w:t>
        <w:tab/>
        <w:t>15.53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826</w:t>
        <w:tab/>
        <w:t xml:space="preserve">VANBECKEVOORT NELE       </w:t>
        <w:tab/>
        <w:t xml:space="preserve">FLAC </w:t>
        <w:tab/>
        <w:t>18.01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</w:t>
        <w:tab/>
        <w:t>2276</w:t>
        <w:tab/>
        <w:t xml:space="preserve">VANCLOOSTER LORE         </w:t>
        <w:tab/>
        <w:t xml:space="preserve">AVR  </w:t>
        <w:tab/>
        <w:t>18.82</w:t>
        <w:tab/>
        <w:tab/>
        <w:tab/>
        <w:t>0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m horden 0,762m   Sch Dames  Uur=13:29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      Wind : -0.3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852</w:t>
        <w:tab/>
        <w:t xml:space="preserve">THYS SISKA               </w:t>
        <w:tab/>
        <w:t xml:space="preserve">ACME </w:t>
        <w:tab/>
        <w:t>14.00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062</w:t>
        <w:tab/>
        <w:t xml:space="preserve">DESMET VALERIE           </w:t>
        <w:tab/>
        <w:t xml:space="preserve">KAAG </w:t>
        <w:tab/>
        <w:t>15.07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962</w:t>
        <w:tab/>
        <w:t xml:space="preserve">DESMET HANNELORE         </w:t>
        <w:tab/>
        <w:t xml:space="preserve">AVT  </w:t>
        <w:tab/>
        <w:t>15.14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951</w:t>
        <w:tab/>
        <w:t xml:space="preserve">VERBEECK LIESBETH        </w:t>
        <w:tab/>
        <w:t xml:space="preserve">ROBA </w:t>
        <w:tab/>
        <w:t>15.32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ab/>
        <w:t>2109</w:t>
        <w:tab/>
        <w:t xml:space="preserve">NEUBOURG EVELYNE         </w:t>
        <w:tab/>
        <w:t xml:space="preserve">DAC  </w:t>
        <w:tab/>
        <w:t xml:space="preserve">    NA  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m horden 0,914m   Cad Heren  Uur=13: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0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736</w:t>
        <w:tab/>
        <w:t xml:space="preserve">DE MAITRE SAM            </w:t>
        <w:tab/>
        <w:t xml:space="preserve">RCG  </w:t>
        <w:tab/>
        <w:t>14.80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278</w:t>
        <w:tab/>
        <w:t xml:space="preserve">VERBRAEKEN TOON          </w:t>
        <w:tab/>
        <w:t xml:space="preserve">TUAC </w:t>
        <w:tab/>
        <w:t>15.91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689</w:t>
        <w:tab/>
        <w:t xml:space="preserve">PLOVIE KRISTOF           </w:t>
        <w:tab/>
        <w:t xml:space="preserve">HALE </w:t>
        <w:tab/>
        <w:t>16.55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650</w:t>
        <w:tab/>
        <w:t xml:space="preserve">SEGERS JASPER            </w:t>
        <w:tab/>
        <w:t xml:space="preserve">SPBO </w:t>
        <w:tab/>
        <w:t>18.47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m horden 0,914m   Cad Heren  Uur=13:3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      Wind : 0.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498</w:t>
        <w:tab/>
        <w:t xml:space="preserve">DIERCKX JOACHIM          </w:t>
        <w:tab/>
        <w:t xml:space="preserve">ROBA </w:t>
        <w:tab/>
        <w:t>14.94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710</w:t>
        <w:tab/>
        <w:t xml:space="preserve">PETERS KIM               </w:t>
        <w:tab/>
        <w:t xml:space="preserve">ADD  </w:t>
        <w:tab/>
        <w:t>15.63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>781</w:t>
        <w:tab/>
        <w:t xml:space="preserve">VAN LANDSCHOOT JONAS     </w:t>
        <w:tab/>
        <w:t xml:space="preserve">OB   </w:t>
        <w:tab/>
        <w:t>17.23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305</w:t>
        <w:tab/>
        <w:t xml:space="preserve">DEGROOTE LAURENS         </w:t>
        <w:tab/>
        <w:t xml:space="preserve">DAC  </w:t>
        <w:tab/>
        <w:t>17.80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m horden 0,914m   Sch Heren  Uur=13: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0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58</w:t>
        <w:tab/>
        <w:t xml:space="preserve">STEVENS BRECHT           </w:t>
        <w:tab/>
        <w:t xml:space="preserve">SACN </w:t>
        <w:tab/>
        <w:t>15.59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2020</w:t>
        <w:tab/>
        <w:t xml:space="preserve">DECA WIM                 </w:t>
        <w:tab/>
        <w:t xml:space="preserve">AVZK </w:t>
        <w:tab/>
        <w:t>17.45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>2602</w:t>
        <w:tab/>
        <w:t xml:space="preserve">CRAENEN MICHIEL          </w:t>
        <w:tab/>
        <w:t xml:space="preserve">ROBA </w:t>
        <w:tab/>
        <w:t>17.73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092</w:t>
        <w:tab/>
        <w:t xml:space="preserve">MULLER GERT              </w:t>
        <w:tab/>
        <w:t xml:space="preserve">OLSE </w:t>
        <w:tab/>
        <w:t>19.63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m horden 0,914m   Sch Heren  Uur=13: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      Wind : 0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27</w:t>
        <w:tab/>
        <w:t xml:space="preserve">PEETERS TOM              </w:t>
        <w:tab/>
        <w:t xml:space="preserve">DAC  </w:t>
        <w:tab/>
        <w:t>14.64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702</w:t>
        <w:tab/>
        <w:t xml:space="preserve">TOMMELEIN MATTHIAS       </w:t>
        <w:tab/>
        <w:t xml:space="preserve">OB   </w:t>
        <w:tab/>
        <w:t>15.23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158</w:t>
        <w:tab/>
        <w:t xml:space="preserve">VAN WAES KEVIN           </w:t>
        <w:tab/>
        <w:t xml:space="preserve">ACW  </w:t>
        <w:tab/>
        <w:t>15.32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736</w:t>
        <w:tab/>
        <w:t xml:space="preserve">OPSTAELE DICK            </w:t>
        <w:tab/>
        <w:t xml:space="preserve">HCO  </w:t>
        <w:tab/>
        <w:t>16.36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ab/>
        <w:t>2658</w:t>
        <w:tab/>
        <w:t xml:space="preserve">VERMEULEN SANDER         </w:t>
        <w:tab/>
        <w:t xml:space="preserve">RCG  </w:t>
        <w:tab/>
        <w:t xml:space="preserve">    NA  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 meter                Cad Dames  Uur=14: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861</w:t>
        <w:tab/>
        <w:t xml:space="preserve">HENS EVY                 </w:t>
        <w:tab/>
        <w:t xml:space="preserve">ESAK </w:t>
        <w:tab/>
        <w:t>4'57.66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923</w:t>
        <w:tab/>
        <w:t xml:space="preserve">BOGAERT ALISON           </w:t>
        <w:tab/>
        <w:t xml:space="preserve">AVR  </w:t>
        <w:tab/>
        <w:t>4'57.92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3</w:t>
        <w:tab/>
        <w:t>584</w:t>
        <w:tab/>
        <w:t xml:space="preserve">VERBEECK TATJANA         </w:t>
        <w:tab/>
        <w:t xml:space="preserve">ROBA </w:t>
        <w:tab/>
        <w:t>4'58.56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604</w:t>
        <w:tab/>
        <w:t xml:space="preserve">BOONEN JOLIEN            </w:t>
        <w:tab/>
        <w:t xml:space="preserve">ACHL </w:t>
        <w:tab/>
        <w:t>5'00.20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825</w:t>
        <w:tab/>
        <w:t xml:space="preserve">DE SMEDT ELKE            </w:t>
        <w:tab/>
        <w:t xml:space="preserve">GRIM </w:t>
        <w:tab/>
        <w:t>5'05.56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6</w:t>
        <w:tab/>
        <w:t>592</w:t>
        <w:tab/>
        <w:t>DE MAESSCHALCK ANN-SOPHIE</w:t>
        <w:tab/>
        <w:t xml:space="preserve">AVLO </w:t>
        <w:tab/>
        <w:t>5'06.71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7</w:t>
        <w:tab/>
        <w:t>957</w:t>
        <w:tab/>
        <w:t xml:space="preserve">SCHACK ESTHER            </w:t>
        <w:tab/>
        <w:t xml:space="preserve">EA   </w:t>
        <w:tab/>
        <w:t>5'09.91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8</w:t>
        <w:tab/>
        <w:t>464</w:t>
        <w:tab/>
        <w:t xml:space="preserve">DUIJSTERS EVELIEN        </w:t>
        <w:tab/>
        <w:t xml:space="preserve">SACN </w:t>
        <w:tab/>
        <w:t>5'14.08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1133</w:t>
        <w:tab/>
        <w:t xml:space="preserve">BLEUS EMELIE             </w:t>
        <w:tab/>
        <w:t xml:space="preserve">ACA  </w:t>
        <w:tab/>
        <w:t>5'22.40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 meter                Cad Heren  Uur=14: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559</w:t>
        <w:tab/>
        <w:t xml:space="preserve">VANSTREELS DIETER        </w:t>
        <w:tab/>
        <w:t xml:space="preserve">DUFF </w:t>
        <w:tab/>
        <w:t>4'14.10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1170</w:t>
        <w:tab/>
        <w:t xml:space="preserve">VAN HAM ANDREAS          </w:t>
        <w:tab/>
        <w:t xml:space="preserve">DAC  </w:t>
        <w:tab/>
        <w:t>4'15.19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>637</w:t>
        <w:tab/>
        <w:t xml:space="preserve">LEYSEN ERWIN             </w:t>
        <w:tab/>
        <w:t xml:space="preserve">SWIN </w:t>
        <w:tab/>
        <w:t>4'22.09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003</w:t>
        <w:tab/>
        <w:t xml:space="preserve">SERGOORIS JONAS          </w:t>
        <w:tab/>
        <w:t xml:space="preserve">DAC  </w:t>
        <w:tab/>
        <w:t>4'24.77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370</w:t>
        <w:tab/>
        <w:t xml:space="preserve">CORNELIS BRAM            </w:t>
        <w:tab/>
        <w:t xml:space="preserve">EA   </w:t>
        <w:tab/>
        <w:t>4'28.18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612</w:t>
        <w:tab/>
        <w:t xml:space="preserve">VAN LANCKER JASPER       </w:t>
        <w:tab/>
        <w:t xml:space="preserve">AVLO </w:t>
        <w:tab/>
        <w:t>4'30.13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933</w:t>
        <w:tab/>
        <w:t xml:space="preserve">TANGHE BRIAN             </w:t>
        <w:tab/>
        <w:t xml:space="preserve">AVMO </w:t>
        <w:tab/>
        <w:t>4'34.94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  <w:t>8</w:t>
        <w:tab/>
        <w:t>668</w:t>
        <w:tab/>
        <w:t xml:space="preserve">STROO MATTIJS            </w:t>
        <w:tab/>
        <w:t xml:space="preserve">ABAV </w:t>
        <w:tab/>
        <w:t>4'36.</w:t>
      </w:r>
      <w:r>
        <w:rPr>
          <w:rFonts w:eastAsia="MS Mincho;ＭＳ 明朝"/>
          <w:lang w:val="en-GB"/>
        </w:rPr>
        <w:t>44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9</w:t>
        <w:tab/>
        <w:t>653</w:t>
        <w:tab/>
        <w:t xml:space="preserve">VANDEBROEK WESLEY        </w:t>
        <w:tab/>
        <w:t xml:space="preserve">ATLA </w:t>
        <w:tab/>
        <w:t>4'54.82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 meter                Sch Dames  Uur=14: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53</w:t>
        <w:tab/>
        <w:t xml:space="preserve">BOLLEN LIZE              </w:t>
        <w:tab/>
        <w:t xml:space="preserve">DCLA </w:t>
        <w:tab/>
        <w:t>4'39.61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269</w:t>
        <w:tab/>
        <w:t xml:space="preserve">DAENENS CHARLOTTE        </w:t>
        <w:tab/>
        <w:t xml:space="preserve">OB   </w:t>
        <w:tab/>
        <w:t>4'39.75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045</w:t>
        <w:tab/>
        <w:t xml:space="preserve">DEDEYNE ELKE             </w:t>
        <w:tab/>
        <w:t xml:space="preserve">HAC  </w:t>
        <w:tab/>
        <w:t>4'56.18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053</w:t>
        <w:tab/>
        <w:t xml:space="preserve">VAN BRUSSEL TATJANA      </w:t>
        <w:tab/>
        <w:t xml:space="preserve">AVLO </w:t>
        <w:tab/>
        <w:t>5'06.83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961</w:t>
        <w:tab/>
        <w:t xml:space="preserve">JANSSEN LINDSAY          </w:t>
        <w:tab/>
        <w:t xml:space="preserve">AVT  </w:t>
        <w:tab/>
        <w:t>5'12.33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1810</w:t>
        <w:tab/>
        <w:t xml:space="preserve">HILLEN JASMIEN           </w:t>
        <w:tab/>
        <w:t xml:space="preserve">DALO </w:t>
        <w:tab/>
        <w:t>5'13.60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008</w:t>
        <w:tab/>
        <w:t xml:space="preserve">VAN DAMME VERA           </w:t>
        <w:tab/>
        <w:t xml:space="preserve">GRIM </w:t>
        <w:tab/>
        <w:t>5'16.13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090</w:t>
        <w:tab/>
        <w:t xml:space="preserve">VERSCHOREN SARAH         </w:t>
        <w:tab/>
        <w:t xml:space="preserve">AVZK </w:t>
        <w:tab/>
        <w:t>5'36.50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 meter                Sch Heren  Uur=14: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532</w:t>
        <w:tab/>
        <w:t xml:space="preserve">NAERT KOEN               </w:t>
        <w:tab/>
        <w:t xml:space="preserve">FLAC </w:t>
        <w:tab/>
        <w:t>4'10.22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578</w:t>
        <w:tab/>
        <w:t xml:space="preserve">MICHIELS BRALT           </w:t>
        <w:tab/>
        <w:t xml:space="preserve">SPBO </w:t>
        <w:tab/>
        <w:t>4'10.35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661</w:t>
        <w:tab/>
        <w:t xml:space="preserve">MISPLON BERT             </w:t>
        <w:tab/>
        <w:t xml:space="preserve">RCG  </w:t>
        <w:tab/>
        <w:t>4'12.06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519</w:t>
        <w:tab/>
        <w:t xml:space="preserve">VAN ASSCHE LUKAS         </w:t>
        <w:tab/>
        <w:t xml:space="preserve">VAC  </w:t>
        <w:tab/>
        <w:t>4'12.39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593</w:t>
        <w:tab/>
        <w:t xml:space="preserve">DE PAUW JONAS            </w:t>
        <w:tab/>
        <w:t xml:space="preserve">VITA </w:t>
        <w:tab/>
        <w:t>4'12.58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2312</w:t>
        <w:tab/>
        <w:t xml:space="preserve">ROBBERECHTS SIEM         </w:t>
        <w:tab/>
        <w:t xml:space="preserve">ROBA </w:t>
        <w:tab/>
        <w:t>4'12.62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</w:t>
        <w:tab/>
        <w:t>2148</w:t>
        <w:tab/>
        <w:t xml:space="preserve">CALLEWAERT THOMAS        </w:t>
        <w:tab/>
        <w:t xml:space="preserve">FLAC </w:t>
        <w:tab/>
        <w:t>4'16.59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8</w:t>
        <w:tab/>
        <w:t>2737</w:t>
        <w:tab/>
        <w:t xml:space="preserve">NULENS SAMUEL            </w:t>
        <w:tab/>
        <w:t xml:space="preserve">ATLA </w:t>
        <w:tab/>
        <w:t>4'21.35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9</w:t>
        <w:tab/>
        <w:t>2349</w:t>
        <w:tab/>
        <w:t xml:space="preserve">EURLINGS  ROBIN          </w:t>
        <w:tab/>
        <w:t xml:space="preserve">ATLA </w:t>
        <w:tab/>
        <w:t>4'25.17</w:t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10</w:t>
        <w:tab/>
        <w:t>2195</w:t>
        <w:tab/>
        <w:t xml:space="preserve">VANDENBERGH WOUTER       </w:t>
        <w:tab/>
        <w:t xml:space="preserve">AT84 </w:t>
        <w:tab/>
        <w:t>5'19.07</w:t>
        <w:tab/>
        <w:tab/>
        <w:t>88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meter                 Cad Dames  Uur=15: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0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723</w:t>
        <w:tab/>
        <w:t xml:space="preserve">ALLAERT ELODIE           </w:t>
        <w:tab/>
        <w:t xml:space="preserve">ROBA </w:t>
        <w:tab/>
        <w:t>27.02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121</w:t>
        <w:tab/>
        <w:t xml:space="preserve">RAES JESSIE              </w:t>
        <w:tab/>
        <w:t xml:space="preserve">HAC  </w:t>
        <w:tab/>
        <w:t>27.04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333</w:t>
        <w:tab/>
        <w:t xml:space="preserve">DEFER GAIA               </w:t>
        <w:tab/>
        <w:t xml:space="preserve">HCO  </w:t>
        <w:tab/>
        <w:t>27.11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726</w:t>
        <w:tab/>
        <w:t xml:space="preserve">VINCKEN SOFIE            </w:t>
        <w:tab/>
        <w:t xml:space="preserve">ATLA </w:t>
        <w:tab/>
        <w:t>27.37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900</w:t>
        <w:tab/>
        <w:t xml:space="preserve">M…LLER JASNA             </w:t>
        <w:tab/>
        <w:t xml:space="preserve">AT84 </w:t>
        <w:tab/>
        <w:t>29.91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meter                 Cad Dames  Uur=15: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      Wind : 0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117</w:t>
        <w:tab/>
        <w:t xml:space="preserve">COZIJNS Lindsy           </w:t>
        <w:tab/>
        <w:t xml:space="preserve">ASVO </w:t>
        <w:tab/>
        <w:t>25.82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508</w:t>
        <w:tab/>
        <w:t xml:space="preserve">VANHAEREN SASKIA         </w:t>
        <w:tab/>
        <w:t xml:space="preserve">ATLA </w:t>
        <w:tab/>
        <w:t>25.83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097</w:t>
        <w:tab/>
        <w:t xml:space="preserve">BROECKX SOPHIE           </w:t>
        <w:tab/>
        <w:t xml:space="preserve">AVOS </w:t>
        <w:tab/>
        <w:t>26.37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108</w:t>
        <w:tab/>
        <w:t xml:space="preserve">QUIRIN LAURA             </w:t>
        <w:tab/>
        <w:t xml:space="preserve">ROBA </w:t>
        <w:tab/>
        <w:t>26.68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364</w:t>
        <w:tab/>
        <w:t xml:space="preserve">DE MOOR INGE             </w:t>
        <w:tab/>
        <w:t xml:space="preserve">KAAG </w:t>
        <w:tab/>
        <w:t>26.71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meter                 Cad Heren  Uur=15: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0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980</w:t>
        <w:tab/>
        <w:t xml:space="preserve">DE RYCKE PIETER          </w:t>
        <w:tab/>
        <w:t xml:space="preserve">VOLH </w:t>
        <w:tab/>
        <w:t>24.81</w:t>
        <w:tab/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1438</w:t>
        <w:tab/>
        <w:t xml:space="preserve">BELL HORST               </w:t>
        <w:tab/>
        <w:t xml:space="preserve">STAX </w:t>
        <w:tab/>
        <w:t>25.56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1388</w:t>
        <w:tab/>
        <w:t xml:space="preserve">VANSEVEREN SIMON         </w:t>
        <w:tab/>
        <w:t xml:space="preserve">AVR  </w:t>
        <w:tab/>
        <w:t>25.60</w:t>
        <w:tab/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1128</w:t>
        <w:tab/>
        <w:t xml:space="preserve">SAITTA ALEXANDER         </w:t>
        <w:tab/>
        <w:t xml:space="preserve">GENK </w:t>
        <w:tab/>
        <w:t>28.01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meter                 Cad Heren  Uur=15: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      Wind : 0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491</w:t>
        <w:tab/>
        <w:t xml:space="preserve">van rossem Joaquim       </w:t>
        <w:tab/>
        <w:t xml:space="preserve">OEH  </w:t>
        <w:tab/>
        <w:t>23.93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317</w:t>
        <w:tab/>
        <w:t xml:space="preserve">VAN DEN BERGHE KENNETH   </w:t>
        <w:tab/>
        <w:t xml:space="preserve">AVKA </w:t>
        <w:tab/>
        <w:t>23.98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1405</w:t>
        <w:tab/>
        <w:t xml:space="preserve">BOIE REINOUT             </w:t>
        <w:tab/>
        <w:t xml:space="preserve">OB   </w:t>
        <w:tab/>
        <w:t>24.16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>1383</w:t>
        <w:tab/>
        <w:t xml:space="preserve">DE BIE BEN               </w:t>
        <w:tab/>
        <w:t xml:space="preserve">LIER </w:t>
        <w:tab/>
        <w:t>24.29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492</w:t>
        <w:tab/>
        <w:t xml:space="preserve">RAYMAEKERS JONAS         </w:t>
        <w:tab/>
        <w:t xml:space="preserve">DCLA </w:t>
        <w:tab/>
        <w:t>24.76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meter                 Sch Dames  Uur=15:0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-0.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404</w:t>
        <w:tab/>
        <w:t xml:space="preserve">BOMANS Lore              </w:t>
        <w:tab/>
        <w:t xml:space="preserve">avt  </w:t>
        <w:tab/>
        <w:t>26.73</w:t>
        <w:tab/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1841</w:t>
        <w:tab/>
        <w:t xml:space="preserve">DE BAETS JULIE           </w:t>
        <w:tab/>
        <w:t xml:space="preserve">HALE </w:t>
        <w:tab/>
        <w:t>26.77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985</w:t>
        <w:tab/>
        <w:t xml:space="preserve">BEKERS HANNE             </w:t>
        <w:tab/>
        <w:t xml:space="preserve">ACHL </w:t>
        <w:tab/>
        <w:t>26.99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1940</w:t>
        <w:tab/>
        <w:t xml:space="preserve">BOGAERTS KIM             </w:t>
        <w:tab/>
        <w:t xml:space="preserve">SWIN </w:t>
        <w:tab/>
        <w:t>29.42</w:t>
        <w:tab/>
        <w:tab/>
        <w:tab/>
        <w:t>89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meter                 Sch Dames  Uur=15: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      Wind : -0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920</w:t>
        <w:tab/>
        <w:t xml:space="preserve">DE PRINS STEFANIE        </w:t>
        <w:tab/>
        <w:t xml:space="preserve">VAC  </w:t>
        <w:tab/>
        <w:t>25.53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2145</w:t>
        <w:tab/>
        <w:t xml:space="preserve">GOVAERTS JULIE           </w:t>
        <w:tab/>
        <w:t xml:space="preserve">ACA  </w:t>
        <w:tab/>
        <w:t>26.48</w:t>
        <w:tab/>
        <w:tab/>
        <w:tab/>
        <w:t>89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>2384</w:t>
        <w:tab/>
        <w:t xml:space="preserve">JASPAERT LAURA           </w:t>
        <w:tab/>
        <w:t xml:space="preserve">EA   </w:t>
        <w:tab/>
        <w:t>26.49</w:t>
        <w:tab/>
        <w:tab/>
        <w:tab/>
        <w:t>88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</w:t>
        <w:tab/>
        <w:t>2088</w:t>
        <w:tab/>
        <w:t xml:space="preserve">VANNESTE LISA-MARIE      </w:t>
        <w:tab/>
        <w:t xml:space="preserve">FLAC </w:t>
        <w:tab/>
        <w:t>26.60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5</w:t>
        <w:tab/>
        <w:t>2122</w:t>
        <w:tab/>
        <w:t xml:space="preserve">MOSSELMANS BRITT         </w:t>
        <w:tab/>
        <w:t xml:space="preserve">OEH  </w:t>
        <w:tab/>
        <w:t>26.69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meter                 Sch Heren  Uur=15: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      Wind : -0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24</w:t>
        <w:tab/>
        <w:t xml:space="preserve">VANMULDER ROBBE          </w:t>
        <w:tab/>
        <w:t xml:space="preserve">DAC  </w:t>
        <w:tab/>
        <w:t>23.03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052</w:t>
        <w:tab/>
        <w:t xml:space="preserve">GOEDERTIER PIETERJAN     </w:t>
        <w:tab/>
        <w:t xml:space="preserve">STAX </w:t>
        <w:tab/>
        <w:t>23.27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373</w:t>
        <w:tab/>
        <w:t xml:space="preserve">VANHOOF BEN              </w:t>
        <w:tab/>
        <w:t xml:space="preserve">VMOL </w:t>
        <w:tab/>
        <w:t>23.96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2088</w:t>
        <w:tab/>
        <w:t xml:space="preserve">peeters carlo            </w:t>
        <w:tab/>
        <w:t xml:space="preserve">genk </w:t>
        <w:tab/>
        <w:t>24.01</w:t>
        <w:tab/>
        <w:tab/>
        <w:t>Cad</w:t>
        <w:tab/>
        <w:t>0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2395</w:t>
        <w:tab/>
        <w:t xml:space="preserve">FURIA GIANLUCA           </w:t>
        <w:tab/>
        <w:t xml:space="preserve">GENK </w:t>
        <w:tab/>
        <w:t>25.64</w:t>
        <w:tab/>
        <w:tab/>
        <w:tab/>
        <w:t>89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meter                 Sch Heren  Uur=15: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      Wind : 0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638</w:t>
        <w:tab/>
        <w:t xml:space="preserve">VAN BELLE WIM            </w:t>
        <w:tab/>
        <w:t xml:space="preserve">ACP  </w:t>
        <w:tab/>
        <w:t>22.21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643</w:t>
        <w:tab/>
        <w:t xml:space="preserve">HALLEMEESCH NICK         </w:t>
        <w:tab/>
        <w:t xml:space="preserve">HCO  </w:t>
        <w:tab/>
        <w:t>22.43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2347</w:t>
        <w:tab/>
        <w:t xml:space="preserve">haeck joris              </w:t>
        <w:tab/>
        <w:t xml:space="preserve">stax </w:t>
        <w:tab/>
        <w:t>22.79</w:t>
        <w:tab/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2577</w:t>
        <w:tab/>
        <w:t xml:space="preserve">VAN ASSCHE ROEL          </w:t>
        <w:tab/>
        <w:t xml:space="preserve">SPBO </w:t>
        <w:tab/>
        <w:t>22.99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313</w:t>
        <w:tab/>
        <w:t xml:space="preserve">LAUWERS PIETER-WILLEM    </w:t>
        <w:tab/>
        <w:t xml:space="preserve">AVMO </w:t>
        <w:tab/>
        <w:t>23.65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meter                 Cad Dames  Uur=15: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490</w:t>
        <w:tab/>
        <w:t xml:space="preserve">STEVENS JASMIEN          </w:t>
        <w:tab/>
        <w:t xml:space="preserve">VMOL </w:t>
        <w:tab/>
        <w:t>60.97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517</w:t>
        <w:tab/>
        <w:t xml:space="preserve">VAES BIEKE               </w:t>
        <w:tab/>
        <w:t xml:space="preserve">SACN </w:t>
        <w:tab/>
        <w:t>63.15</w:t>
        <w:tab/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862</w:t>
        <w:tab/>
        <w:t xml:space="preserve">VANTHILLO BRITT          </w:t>
        <w:tab/>
        <w:t xml:space="preserve">ESAK </w:t>
        <w:tab/>
        <w:t>63.41</w:t>
        <w:tab/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970</w:t>
        <w:tab/>
        <w:t xml:space="preserve">JANQUART NINA            </w:t>
        <w:tab/>
        <w:t xml:space="preserve">ACG  </w:t>
        <w:tab/>
        <w:t>63.66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841</w:t>
        <w:tab/>
        <w:t xml:space="preserve">PIRON HANNE              </w:t>
        <w:tab/>
        <w:t xml:space="preserve">DCLA </w:t>
        <w:tab/>
        <w:t>64.54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00 meter                 Cad Dames  Uur=15:5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559</w:t>
        <w:tab/>
        <w:t xml:space="preserve">WALLAERT ANNELYNN        </w:t>
        <w:tab/>
        <w:t xml:space="preserve">FLAC </w:t>
        <w:tab/>
        <w:t>59.59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</w:t>
        <w:tab/>
        <w:t>926</w:t>
        <w:tab/>
        <w:t xml:space="preserve">SIX EVY                  </w:t>
        <w:tab/>
        <w:t xml:space="preserve">AVR  </w:t>
        <w:tab/>
        <w:t>59.98</w:t>
        <w:tab/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3</w:t>
        <w:tab/>
        <w:t>526</w:t>
        <w:tab/>
        <w:t xml:space="preserve">VAN WAMBEKE MAGALI       </w:t>
        <w:tab/>
        <w:t xml:space="preserve">HAMM </w:t>
        <w:tab/>
        <w:t>60.78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4</w:t>
        <w:tab/>
        <w:t>1132</w:t>
        <w:tab/>
        <w:t xml:space="preserve">BLEUS LISA               </w:t>
        <w:tab/>
        <w:t xml:space="preserve">ACA  </w:t>
        <w:tab/>
        <w:t>62.75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5</w:t>
        <w:tab/>
        <w:t>538</w:t>
        <w:tab/>
        <w:t xml:space="preserve">RINGOOT INGE             </w:t>
        <w:tab/>
        <w:t xml:space="preserve">OPW  </w:t>
        <w:tab/>
        <w:t>63.44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meter                 Cad Heren  Uur=15: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103</w:t>
        <w:tab/>
        <w:t xml:space="preserve">VANDENBERGH MAARTEN      </w:t>
        <w:tab/>
        <w:t xml:space="preserve">AT84 </w:t>
        <w:tab/>
        <w:t>54.01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762</w:t>
        <w:tab/>
        <w:t xml:space="preserve">JANSSENS KEVIN           </w:t>
        <w:tab/>
        <w:t xml:space="preserve">WIBO </w:t>
        <w:tab/>
        <w:t>55.25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078</w:t>
        <w:tab/>
        <w:t xml:space="preserve">VERBRUGGHE JONAS         </w:t>
        <w:tab/>
        <w:t xml:space="preserve">ACA  </w:t>
        <w:tab/>
        <w:t>56.16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009</w:t>
        <w:tab/>
        <w:t xml:space="preserve">T'JAECKX Kevin           </w:t>
        <w:tab/>
        <w:t xml:space="preserve">MACW </w:t>
        <w:tab/>
        <w:t>58.79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meter                 Cad Heren  Uur=15: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272</w:t>
        <w:tab/>
        <w:t xml:space="preserve">DE RAEDT STIJN           </w:t>
        <w:tab/>
        <w:t xml:space="preserve">ZA   </w:t>
        <w:tab/>
        <w:t>52.94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002</w:t>
        <w:tab/>
        <w:t xml:space="preserve">PLUYM BERT               </w:t>
        <w:tab/>
        <w:t xml:space="preserve">DAC  </w:t>
        <w:tab/>
        <w:t>53.41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993</w:t>
        <w:tab/>
        <w:t xml:space="preserve">van heesvelde Jeroen     </w:t>
        <w:tab/>
        <w:t xml:space="preserve">KAAG </w:t>
        <w:tab/>
        <w:t>54.25</w:t>
        <w:tab/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725</w:t>
        <w:tab/>
        <w:t xml:space="preserve">AERTS JASPER             </w:t>
        <w:tab/>
        <w:t xml:space="preserve">ROBA </w:t>
        <w:tab/>
        <w:t>55.16</w:t>
        <w:tab/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1136</w:t>
        <w:tab/>
        <w:t xml:space="preserve">LIETAER ELIOT            </w:t>
        <w:tab/>
        <w:t xml:space="preserve">AZW  </w:t>
        <w:tab/>
        <w:t>55.80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meter                 Sch Dames  Uur=15: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960</w:t>
        <w:tab/>
        <w:t xml:space="preserve">CORSTJENS ERIKA          </w:t>
        <w:tab/>
        <w:t xml:space="preserve">AVT  </w:t>
        <w:tab/>
        <w:t>60.25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285</w:t>
        <w:tab/>
        <w:t xml:space="preserve">VAN DEUN LAURA           </w:t>
        <w:tab/>
        <w:t xml:space="preserve">TUAC </w:t>
        <w:tab/>
        <w:t>61.63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911</w:t>
        <w:tab/>
        <w:t xml:space="preserve">VAN DEN BERGHE NELE      </w:t>
        <w:tab/>
        <w:t xml:space="preserve">VS   </w:t>
        <w:tab/>
        <w:t>62.99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987</w:t>
        <w:tab/>
        <w:t xml:space="preserve">HAESENDONCKX HYMKE       </w:t>
        <w:tab/>
        <w:t xml:space="preserve">ACHL </w:t>
        <w:tab/>
        <w:t>67.13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meter                 Sch Dames  Uur=15: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25</w:t>
        <w:tab/>
        <w:t xml:space="preserve">HERSSENS STEPHANIE       </w:t>
        <w:tab/>
        <w:t xml:space="preserve">DCLA </w:t>
        <w:tab/>
        <w:t>58.74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289</w:t>
        <w:tab/>
        <w:t xml:space="preserve">BOGAERT NELE             </w:t>
        <w:tab/>
        <w:t xml:space="preserve">OB   </w:t>
        <w:tab/>
        <w:t>61.98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874</w:t>
        <w:tab/>
        <w:t xml:space="preserve">ROESEMS VRENI            </w:t>
        <w:tab/>
        <w:t xml:space="preserve">DCLA </w:t>
        <w:tab/>
        <w:t>62.61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880</w:t>
        <w:tab/>
        <w:t xml:space="preserve">DE WILDE INGRID          </w:t>
        <w:tab/>
        <w:t xml:space="preserve">KAAG </w:t>
        <w:tab/>
        <w:t>62.86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meter                 Sch Heren  Uur=15: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591</w:t>
        <w:tab/>
        <w:t xml:space="preserve">BOURTSEN Anton           </w:t>
        <w:tab/>
        <w:t xml:space="preserve">abav </w:t>
        <w:tab/>
        <w:t>53.04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747</w:t>
        <w:tab/>
        <w:t xml:space="preserve">DE BEULE MATTHIAS        </w:t>
        <w:tab/>
        <w:t xml:space="preserve">ZELE </w:t>
        <w:tab/>
        <w:t>53.99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534</w:t>
        <w:tab/>
        <w:t xml:space="preserve">VERBIST JELLE            </w:t>
        <w:tab/>
        <w:t xml:space="preserve">AVZK </w:t>
        <w:tab/>
        <w:t>54.21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565</w:t>
        <w:tab/>
        <w:t xml:space="preserve">STRYBOS Kevin            </w:t>
        <w:tab/>
        <w:t xml:space="preserve">KAPE </w:t>
        <w:tab/>
        <w:t>55.35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ab/>
        <w:t>2054</w:t>
        <w:tab/>
        <w:t xml:space="preserve">KOEVERMANS Jamie         </w:t>
        <w:tab/>
        <w:t xml:space="preserve">ATLA </w:t>
        <w:tab/>
        <w:t xml:space="preserve">    NA  </w:t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meter                 Sch Heren  Uur=15: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262</w:t>
        <w:tab/>
        <w:t xml:space="preserve">JERJIR Na•m              </w:t>
        <w:tab/>
        <w:t xml:space="preserve">vac  </w:t>
        <w:tab/>
        <w:t>49.98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478</w:t>
        <w:tab/>
        <w:t xml:space="preserve">VAN PETEGHEM Thijs       </w:t>
        <w:tab/>
        <w:t xml:space="preserve">ZA   </w:t>
        <w:tab/>
        <w:t>51.17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202</w:t>
        <w:tab/>
        <w:t xml:space="preserve">STRAGIER MARIJN          </w:t>
        <w:tab/>
        <w:t xml:space="preserve">MACW </w:t>
        <w:tab/>
        <w:t>51.61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2028</w:t>
        <w:tab/>
        <w:t xml:space="preserve">WOUTERS JONAS            </w:t>
        <w:tab/>
        <w:t xml:space="preserve">ROBA </w:t>
        <w:tab/>
        <w:t>53.62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2322</w:t>
        <w:tab/>
        <w:t xml:space="preserve">denissen jorg            </w:t>
        <w:tab/>
        <w:t xml:space="preserve">     </w:t>
        <w:tab/>
        <w:t>57.79</w:t>
        <w:tab/>
        <w:tab/>
        <w:tab/>
        <w:t>0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0 meter                Sch Dames  Uur=16: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79</w:t>
        <w:tab/>
        <w:t xml:space="preserve">VAN ROYEN NATHALIE       </w:t>
        <w:tab/>
        <w:t xml:space="preserve">ACW  </w:t>
        <w:tab/>
        <w:t>10'13.32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930</w:t>
        <w:tab/>
        <w:t xml:space="preserve">VAN GOIDSENHOVEN TINNE   </w:t>
        <w:tab/>
        <w:t xml:space="preserve">DCLA </w:t>
        <w:tab/>
        <w:t>10'24.65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1904</w:t>
        <w:tab/>
        <w:t xml:space="preserve">VANDEWALLE CHARLOTTE     </w:t>
        <w:tab/>
        <w:t xml:space="preserve">HAC  </w:t>
        <w:tab/>
        <w:t>10'38.52</w:t>
        <w:tab/>
        <w:tab/>
        <w:t>89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</w:t>
        <w:tab/>
        <w:t>1764</w:t>
        <w:tab/>
        <w:t xml:space="preserve">BELIS LORE               </w:t>
        <w:tab/>
        <w:t xml:space="preserve">DUFF </w:t>
        <w:tab/>
        <w:t>11'04.91</w:t>
        <w:tab/>
        <w:tab/>
        <w:t>89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</w:t>
        <w:tab/>
        <w:t>1983</w:t>
        <w:tab/>
        <w:t xml:space="preserve">TRAPPENIERS LESLEY       </w:t>
        <w:tab/>
        <w:t xml:space="preserve">DCLA </w:t>
        <w:tab/>
        <w:t>11'23.00</w:t>
        <w:tab/>
        <w:tab/>
        <w:t>88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6</w:t>
        <w:tab/>
        <w:t>2746</w:t>
        <w:tab/>
        <w:t xml:space="preserve">devogelaer sarah         </w:t>
        <w:tab/>
        <w:t xml:space="preserve">vita </w:t>
        <w:tab/>
        <w:t>12'26.64</w:t>
        <w:tab/>
        <w:tab/>
        <w:t>0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0 meter                Sch Heren  Uur=16: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80</w:t>
        <w:tab/>
        <w:t xml:space="preserve">SEDEYN KOEN              </w:t>
        <w:tab/>
        <w:t xml:space="preserve">KAAG </w:t>
        <w:tab/>
        <w:t>8'54.52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617</w:t>
        <w:tab/>
        <w:t xml:space="preserve">SLACHMUYLDERS NIELS      </w:t>
        <w:tab/>
        <w:t xml:space="preserve">OPW  </w:t>
        <w:tab/>
        <w:t>8'59.48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2508</w:t>
        <w:tab/>
        <w:t xml:space="preserve">TORFS SANNE              </w:t>
        <w:tab/>
        <w:t xml:space="preserve">DUFF </w:t>
        <w:tab/>
        <w:t>9'00.12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>2634</w:t>
        <w:tab/>
        <w:t xml:space="preserve">VAN EYNDE PIETER-JAN     </w:t>
        <w:tab/>
        <w:t xml:space="preserve">DCLA </w:t>
        <w:tab/>
        <w:t>9'00.43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562</w:t>
        <w:tab/>
        <w:t xml:space="preserve">VANDEVELDE RUBEN         </w:t>
        <w:tab/>
        <w:t xml:space="preserve">FLAC </w:t>
        <w:tab/>
        <w:t>9'09.74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2507</w:t>
        <w:tab/>
        <w:t xml:space="preserve">VAN DER AUWERA DES       </w:t>
        <w:tab/>
        <w:t xml:space="preserve">DUFF </w:t>
        <w:tab/>
        <w:t>9'15.74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139</w:t>
        <w:tab/>
        <w:t xml:space="preserve">DE VEYLDER KOEN          </w:t>
        <w:tab/>
        <w:t xml:space="preserve">EA   </w:t>
        <w:tab/>
        <w:t>9'18.62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543</w:t>
        <w:tab/>
        <w:t xml:space="preserve">CALLENS STEVEN           </w:t>
        <w:tab/>
        <w:t xml:space="preserve">KKS  </w:t>
        <w:tab/>
        <w:t>9'31.24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9</w:t>
        <w:tab/>
        <w:t>2525</w:t>
        <w:tab/>
        <w:t xml:space="preserve">DOPS DENNIS              </w:t>
        <w:tab/>
        <w:t xml:space="preserve">ATLA </w:t>
        <w:tab/>
        <w:t>9'47.36</w:t>
        <w:tab/>
        <w:tab/>
        <w:t>89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m steeple 0,914m Sch Heren  Uur=18: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540</w:t>
        <w:tab/>
        <w:t xml:space="preserve">DE WULF PIETER           </w:t>
        <w:tab/>
        <w:t xml:space="preserve">RIEM </w:t>
        <w:tab/>
        <w:t>6'17.11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554</w:t>
        <w:tab/>
        <w:t xml:space="preserve">SOENEN JOACHIM           </w:t>
        <w:tab/>
        <w:t xml:space="preserve">AVR  </w:t>
        <w:tab/>
        <w:t>6'18.19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2071</w:t>
        <w:tab/>
        <w:t xml:space="preserve">CLAESSENS DARCIS         </w:t>
        <w:tab/>
        <w:t xml:space="preserve">VAMB </w:t>
        <w:tab/>
        <w:t>6'18.49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>2749</w:t>
        <w:tab/>
        <w:t xml:space="preserve">D'HEER HANNES            </w:t>
        <w:tab/>
        <w:t xml:space="preserve">ZELE </w:t>
        <w:tab/>
        <w:t>6'18.49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2349</w:t>
        <w:tab/>
        <w:t xml:space="preserve">EURLINGS  ROBIN          </w:t>
        <w:tab/>
        <w:t xml:space="preserve">ATLA </w:t>
        <w:tab/>
        <w:t>6'26.12</w:t>
        <w:tab/>
        <w:tab/>
        <w:t>0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2618</w:t>
        <w:tab/>
        <w:t xml:space="preserve">DE BUYSER MATTHIAS       </w:t>
        <w:tab/>
        <w:t xml:space="preserve">OPW  </w:t>
        <w:tab/>
        <w:t>6'32.49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7</w:t>
        <w:tab/>
        <w:t>2131</w:t>
        <w:tab/>
        <w:t xml:space="preserve">NAESSENS WANNES          </w:t>
        <w:tab/>
        <w:t xml:space="preserve">MACW </w:t>
        <w:tab/>
        <w:t>6'53.33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8</w:t>
        <w:tab/>
        <w:t>2514</w:t>
        <w:tab/>
        <w:t xml:space="preserve">MEGENS JEF               </w:t>
        <w:tab/>
        <w:t xml:space="preserve">ARAC </w:t>
        <w:tab/>
        <w:t>7'19.99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  <w:tab/>
      </w:r>
      <w:r>
        <w:rPr>
          <w:rFonts w:eastAsia="MS Mincho;ＭＳ 明朝"/>
        </w:rPr>
        <w:t>2505</w:t>
        <w:tab/>
        <w:t xml:space="preserve">MORTELMANS               </w:t>
        <w:tab/>
        <w:t xml:space="preserve">DUFF </w:t>
        <w:tab/>
        <w:t xml:space="preserve">    NA  </w:t>
        <w:tab/>
        <w:tab/>
        <w:t>00</w:t>
        <w:tab/>
      </w:r>
    </w:p>
    <w:p>
      <w:pPr>
        <w:pStyle w:val="NurText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fr-FR"/>
        </w:rPr>
        <w:t>2737</w:t>
        <w:tab/>
        <w:t xml:space="preserve">NULENS SAMUEL            </w:t>
        <w:tab/>
        <w:t xml:space="preserve">ATLA </w:t>
        <w:tab/>
        <w:t xml:space="preserve">    NG  </w:t>
        <w:tab/>
        <w:tab/>
        <w:t>88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m steeple 0,762m Sch Dames  Uur=17: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1</w:t>
        <w:tab/>
        <w:t>1901</w:t>
        <w:tab/>
        <w:t xml:space="preserve">FOQUE NIKKI              </w:t>
        <w:tab/>
        <w:t xml:space="preserve">WIBO </w:t>
        <w:tab/>
        <w:t>7'11.80</w:t>
        <w:tab/>
        <w:tab/>
        <w:t>89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2</w:t>
        <w:tab/>
        <w:t>1818</w:t>
        <w:tab/>
        <w:t xml:space="preserve">PERNET NATASCHA          </w:t>
        <w:tab/>
        <w:t xml:space="preserve">ATLA </w:t>
        <w:tab/>
        <w:t>7'16.41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1990</w:t>
        <w:tab/>
        <w:t xml:space="preserve">PICAVET SOFIE            </w:t>
        <w:tab/>
        <w:t xml:space="preserve">ZELE </w:t>
        <w:tab/>
        <w:t>7'43.64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1968</w:t>
        <w:tab/>
        <w:t xml:space="preserve">VANHECK EVELIEN          </w:t>
        <w:tab/>
        <w:t xml:space="preserve">ACW  </w:t>
        <w:tab/>
        <w:t>7'46.37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1813</w:t>
        <w:tab/>
        <w:t xml:space="preserve">RINGOOT CARMEN           </w:t>
        <w:tab/>
        <w:t xml:space="preserve">OPW  </w:t>
        <w:tab/>
        <w:t>8'58.15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6</w:t>
        <w:tab/>
        <w:t>2247</w:t>
        <w:tab/>
        <w:t xml:space="preserve">COLSON Lien              </w:t>
        <w:tab/>
        <w:t xml:space="preserve">dcla </w:t>
        <w:tab/>
        <w:t>9'30.38</w:t>
        <w:tab/>
        <w:tab/>
        <w:t>0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100 meter             Cad Dames  Uur=18: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OostVl                 49.40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84</w:t>
        <w:tab/>
        <w:t xml:space="preserve">VANNIEUWENHUYSE AN       </w:t>
        <w:tab/>
        <w:tab/>
        <w:t xml:space="preserve">VS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364</w:t>
        <w:tab/>
        <w:t xml:space="preserve">DE MOOR INGE             </w:t>
        <w:tab/>
        <w:tab/>
        <w:t>KA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42</w:t>
        <w:tab/>
        <w:t xml:space="preserve">MEYLEMANS KAAT           </w:t>
        <w:tab/>
        <w:tab/>
        <w:t xml:space="preserve">RC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17</w:t>
        <w:tab/>
        <w:t>COZIJNS Lindsy</w:t>
        <w:tab/>
        <w:tab/>
        <w:t>ASV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Antwerpen              50.16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57</w:t>
        <w:tab/>
        <w:t xml:space="preserve">VAN GESTEL BO            </w:t>
        <w:tab/>
        <w:tab/>
        <w:t>VMOL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59</w:t>
        <w:tab/>
        <w:t xml:space="preserve">TORMANS SHANA            </w:t>
        <w:tab/>
        <w:tab/>
        <w:t>VMOL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90</w:t>
        <w:tab/>
        <w:t xml:space="preserve">STEVENS JASMIEN          </w:t>
        <w:tab/>
        <w:tab/>
        <w:t>VMO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68</w:t>
        <w:tab/>
        <w:t xml:space="preserve">STEVENS INEKE            </w:t>
        <w:tab/>
        <w:tab/>
        <w:t>VMOL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 xml:space="preserve">  WestVl                 50.60 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333</w:t>
        <w:tab/>
        <w:t>DEFER GAIA</w:t>
        <w:tab/>
        <w:tab/>
        <w:t xml:space="preserve">HCO 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77</w:t>
        <w:tab/>
        <w:t xml:space="preserve">VANDENBERGHE YENTL       </w:t>
        <w:tab/>
        <w:tab/>
        <w:t xml:space="preserve">OB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21</w:t>
        <w:tab/>
        <w:t xml:space="preserve">RAES JESSIE              </w:t>
        <w:tab/>
        <w:tab/>
        <w:t xml:space="preserve">HA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59</w:t>
        <w:tab/>
        <w:t xml:space="preserve">WALLAERT ANNELYNN        </w:t>
        <w:tab/>
        <w:tab/>
        <w:t>FLA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urText"/>
        <w:ind w:firstLine="708"/>
        <w:rPr>
          <w:rFonts w:eastAsia="MS Mincho;ＭＳ 明朝"/>
        </w:rPr>
      </w:pPr>
      <w:r>
        <w:rPr>
          <w:rFonts w:eastAsia="MS Mincho;ＭＳ 明朝"/>
        </w:rPr>
        <w:t>4</w:t>
        <w:tab/>
        <w:t xml:space="preserve">  VlBrabant              50.63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237</w:t>
        <w:tab/>
        <w:t xml:space="preserve">VERMEULEN AMINA          </w:t>
        <w:tab/>
        <w:tab/>
        <w:t xml:space="preserve">VA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23</w:t>
        <w:tab/>
        <w:t xml:space="preserve">ALLAERT ELODIE           </w:t>
        <w:tab/>
        <w:tab/>
        <w:t>ROB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08</w:t>
        <w:tab/>
        <w:t xml:space="preserve">QUIRIN LAURA             </w:t>
        <w:tab/>
        <w:tab/>
        <w:t>ROB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24</w:t>
        <w:tab/>
        <w:t xml:space="preserve">TACHELET CELINE          </w:t>
        <w:tab/>
        <w:tab/>
        <w:t>ROB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Limburg                52.58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26</w:t>
        <w:tab/>
        <w:t xml:space="preserve">VINCKEN SOFIE            </w:t>
        <w:tab/>
        <w:tab/>
        <w:t>ATLA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43</w:t>
        <w:tab/>
        <w:t xml:space="preserve">PEETERS JANA             </w:t>
        <w:tab/>
        <w:tab/>
        <w:t xml:space="preserve">AVT 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49</w:t>
        <w:tab/>
        <w:t xml:space="preserve">HEGGEN HILDE             </w:t>
        <w:tab/>
        <w:tab/>
        <w:t>ATLA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08</w:t>
        <w:tab/>
        <w:t xml:space="preserve">VANHAEREN SASKIA         </w:t>
        <w:tab/>
        <w:tab/>
        <w:t>ATLA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100 meter             Cad Heren  Uur=18: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OostVl                 47.38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80</w:t>
        <w:tab/>
        <w:t xml:space="preserve">DE RYCKE PIETER          </w:t>
        <w:tab/>
        <w:tab/>
        <w:t>VO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78</w:t>
        <w:tab/>
        <w:t xml:space="preserve">VAN STEENBERGEN LOTAR    </w:t>
        <w:tab/>
        <w:tab/>
        <w:t>KA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93</w:t>
        <w:tab/>
        <w:t xml:space="preserve">VAN HEESVELDE JEROEN     </w:t>
        <w:tab/>
        <w:tab/>
        <w:t>KA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19</w:t>
        <w:tab/>
        <w:t xml:space="preserve">VAN DEN EECKHOUT EVERT   </w:t>
        <w:tab/>
        <w:tab/>
        <w:t>VO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WestVl                 47.53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307</w:t>
        <w:tab/>
        <w:t xml:space="preserve">DE PRAITERE JENS         </w:t>
        <w:tab/>
        <w:tab/>
        <w:t xml:space="preserve">AZ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388</w:t>
        <w:tab/>
        <w:t xml:space="preserve">VANSEVEREN SIMON         </w:t>
        <w:tab/>
        <w:tab/>
        <w:t xml:space="preserve">AV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34</w:t>
        <w:tab/>
        <w:t xml:space="preserve">DEBLOCK KORNEEL          </w:t>
        <w:tab/>
        <w:tab/>
        <w:t xml:space="preserve">AZ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405</w:t>
        <w:tab/>
        <w:t xml:space="preserve">BOIE REINOUT             </w:t>
        <w:tab/>
        <w:tab/>
        <w:t xml:space="preserve">OB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Antwerpen              48.39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31</w:t>
        <w:tab/>
        <w:t xml:space="preserve">DEHAENE KEVIN            </w:t>
        <w:tab/>
        <w:tab/>
        <w:t>ACB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90</w:t>
        <w:tab/>
        <w:t xml:space="preserve">VANDERKRUYS TOON         </w:t>
        <w:tab/>
        <w:tab/>
        <w:t>ACB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46</w:t>
        <w:tab/>
        <w:t xml:space="preserve">HEYNDERICKX MICHIEL      </w:t>
        <w:tab/>
        <w:tab/>
        <w:t>ACBR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848</w:t>
        <w:tab/>
        <w:t xml:space="preserve">TOREMANS FLORIS          </w:t>
        <w:tab/>
        <w:tab/>
        <w:t>ACB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 xml:space="preserve">  Limburg                49.64 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081</w:t>
        <w:tab/>
        <w:t xml:space="preserve">BEX GEOFFREY             </w:t>
        <w:tab/>
        <w:tab/>
        <w:t xml:space="preserve">ACA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078</w:t>
        <w:tab/>
        <w:t xml:space="preserve">VERBRUGGHE JONAS         </w:t>
        <w:tab/>
        <w:tab/>
        <w:t xml:space="preserve">ACA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10</w:t>
        <w:tab/>
        <w:t xml:space="preserve">PETERS KIM               </w:t>
        <w:tab/>
        <w:tab/>
        <w:t xml:space="preserve">ADD 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1128</w:t>
        <w:tab/>
        <w:t xml:space="preserve">SAITTA ALEXANDER         </w:t>
        <w:tab/>
        <w:tab/>
        <w:t>GENK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ab/>
        <w:t xml:space="preserve">  VlBrabant                 DIS    </w:t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1491</w:t>
        <w:tab/>
        <w:t xml:space="preserve">VAN ROSSEM JOAQUIM       </w:t>
        <w:tab/>
        <w:tab/>
        <w:t xml:space="preserve">OE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05</w:t>
        <w:tab/>
        <w:t xml:space="preserve">SAVENBERG PIETER         </w:t>
        <w:tab/>
        <w:tab/>
        <w:t xml:space="preserve">OE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492</w:t>
        <w:tab/>
        <w:t xml:space="preserve">RAYMAEKERS JONAS         </w:t>
        <w:tab/>
        <w:tab/>
        <w:t>DCL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236</w:t>
        <w:tab/>
        <w:t xml:space="preserve">CELIS CARLO              </w:t>
        <w:tab/>
        <w:tab/>
        <w:t>DCL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100 meter             Sch Dames  Uur=18: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OostVl                 49.12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888</w:t>
        <w:tab/>
        <w:t xml:space="preserve">WOSTYN LORE              </w:t>
        <w:tab/>
        <w:tab/>
        <w:t>KA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238</w:t>
        <w:tab/>
        <w:t xml:space="preserve">MEYLEMANS KIM            </w:t>
        <w:tab/>
        <w:tab/>
        <w:t xml:space="preserve">RC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841</w:t>
        <w:tab/>
        <w:t xml:space="preserve">DE BAETS JULIE           </w:t>
        <w:tab/>
        <w:tab/>
        <w:t>HALE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852</w:t>
        <w:tab/>
        <w:t xml:space="preserve">THYS SISKA               </w:t>
        <w:tab/>
        <w:tab/>
        <w:t>ACME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 xml:space="preserve">  Vl Brabant             49.51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25</w:t>
        <w:tab/>
        <w:t xml:space="preserve">HERSSENS STEPHANIE       </w:t>
        <w:tab/>
        <w:tab/>
        <w:t>DCL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214</w:t>
        <w:tab/>
        <w:t xml:space="preserve">VANDEN DAELE CHARLOTTE   </w:t>
        <w:tab/>
        <w:tab/>
        <w:t xml:space="preserve">VA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22</w:t>
        <w:tab/>
        <w:t xml:space="preserve">MOSSELMANS BRITT         </w:t>
        <w:tab/>
        <w:tab/>
        <w:t xml:space="preserve">OE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920</w:t>
        <w:tab/>
        <w:t xml:space="preserve">DE PRINS STEFANIE        </w:t>
        <w:tab/>
        <w:tab/>
        <w:t xml:space="preserve">VA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Limburg                50.35  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404</w:t>
        <w:tab/>
        <w:t>BOMANS Lore</w:t>
        <w:tab/>
        <w:tab/>
        <w:t xml:space="preserve">avt </w:t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1962</w:t>
        <w:tab/>
        <w:t xml:space="preserve">DESMET HANNELORE         </w:t>
        <w:tab/>
        <w:tab/>
        <w:t xml:space="preserve">AV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45</w:t>
        <w:tab/>
        <w:t xml:space="preserve">GOVAERTS JULIE           </w:t>
        <w:tab/>
        <w:tab/>
        <w:t xml:space="preserve">AC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365</w:t>
        <w:tab/>
        <w:t xml:space="preserve">WAUTERS RAYAH            </w:t>
        <w:tab/>
        <w:tab/>
        <w:t>LOO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Antwerpen              51.19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812</w:t>
        <w:tab/>
        <w:t xml:space="preserve">VAN BREMPT JOLIEN        </w:t>
        <w:tab/>
        <w:tab/>
        <w:t>ACB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074</w:t>
        <w:tab/>
        <w:t xml:space="preserve">LUYTEN ANKE              </w:t>
        <w:tab/>
        <w:tab/>
        <w:t>AC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987</w:t>
        <w:tab/>
        <w:t xml:space="preserve">HAESENDONCKX HYMKE       </w:t>
        <w:tab/>
        <w:tab/>
        <w:t>AC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985</w:t>
        <w:tab/>
        <w:t xml:space="preserve">BEKERS HANNE             </w:t>
        <w:tab/>
        <w:tab/>
        <w:t>AC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 xml:space="preserve">  WestVl                 51.95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826</w:t>
        <w:tab/>
        <w:t xml:space="preserve">VANBECKEVOORT NELE       </w:t>
        <w:tab/>
        <w:tab/>
        <w:t>FLAC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088</w:t>
        <w:tab/>
        <w:t xml:space="preserve">VANNESTE LISA-MARIE      </w:t>
        <w:tab/>
        <w:tab/>
        <w:t>FLAC</w:t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2289</w:t>
        <w:tab/>
        <w:t xml:space="preserve">BOGAERT NELE             </w:t>
        <w:tab/>
        <w:tab/>
        <w:t xml:space="preserve">OB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883</w:t>
        <w:tab/>
        <w:t xml:space="preserve">DE WILDE JILKE           </w:t>
        <w:tab/>
        <w:tab/>
        <w:t xml:space="preserve">HC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100 meter             Sch Heren  Uur=00: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VlBrabant              43.54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235</w:t>
        <w:tab/>
        <w:t xml:space="preserve">NEEFS SAM                </w:t>
        <w:tab/>
        <w:tab/>
        <w:t xml:space="preserve">VA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533</w:t>
        <w:tab/>
        <w:t xml:space="preserve">VERHELST JENS            </w:t>
        <w:tab/>
        <w:tab/>
        <w:t xml:space="preserve">R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638</w:t>
        <w:tab/>
        <w:t xml:space="preserve">VAN BELLE WIM            </w:t>
        <w:tab/>
        <w:tab/>
        <w:t xml:space="preserve">AC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24</w:t>
        <w:tab/>
        <w:t xml:space="preserve">VANMULDER ROBBE          </w:t>
        <w:tab/>
        <w:tab/>
        <w:t xml:space="preserve">DA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OostVl                 43.89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052</w:t>
        <w:tab/>
        <w:t xml:space="preserve">GOEDERTIER PIETERJAN     </w:t>
        <w:tab/>
        <w:tab/>
        <w:t>STA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58</w:t>
        <w:tab/>
        <w:t xml:space="preserve">VAN WAES KEVIN           </w:t>
        <w:tab/>
        <w:tab/>
        <w:t xml:space="preserve">AC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12</w:t>
        <w:tab/>
        <w:t xml:space="preserve">VAN REMOORTERE JENS      </w:t>
        <w:tab/>
        <w:tab/>
        <w:t>VOLH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347</w:t>
        <w:tab/>
        <w:t>haeck joris</w:t>
        <w:tab/>
        <w:tab/>
        <w:t>stax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 xml:space="preserve">  WestVl                 44.74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563</w:t>
        <w:tab/>
        <w:t xml:space="preserve">HOET NIELS               </w:t>
        <w:tab/>
        <w:tab/>
        <w:t>FLA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313</w:t>
        <w:tab/>
        <w:t xml:space="preserve">LAUWERS PIETER-WILLEM    </w:t>
        <w:tab/>
        <w:tab/>
        <w:t>AVM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47</w:t>
        <w:tab/>
        <w:t xml:space="preserve">VERNIEUWE KENNY          </w:t>
        <w:tab/>
        <w:tab/>
        <w:t>FLA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643</w:t>
        <w:tab/>
        <w:t xml:space="preserve">HALLEMEESCH NICK         </w:t>
        <w:tab/>
        <w:tab/>
        <w:t xml:space="preserve">HC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Antw                   46.68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536</w:t>
        <w:tab/>
        <w:t xml:space="preserve">LAPORTE JENS             </w:t>
        <w:tab/>
        <w:tab/>
        <w:t>AVZ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537</w:t>
        <w:tab/>
        <w:t xml:space="preserve">DE FYN JAN               </w:t>
        <w:tab/>
        <w:tab/>
        <w:t>AVZK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020</w:t>
        <w:tab/>
        <w:t xml:space="preserve">DECA WIM                 </w:t>
        <w:tab/>
        <w:tab/>
        <w:t>AVZK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534</w:t>
        <w:tab/>
        <w:t xml:space="preserve">VERBIST JELLE            </w:t>
        <w:tab/>
        <w:tab/>
        <w:t>AVZK</w:t>
      </w:r>
    </w:p>
    <w:p>
      <w:pPr>
        <w:pStyle w:val="NurText"/>
        <w:rPr/>
      </w:pP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lang w:val="en-GB"/>
        </w:rPr>
        <w:t xml:space="preserve">Limburg                   DIS   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396</w:t>
        <w:tab/>
        <w:t>OLLOO Georges</w:t>
        <w:tab/>
        <w:tab/>
        <w:t>Genk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395</w:t>
        <w:tab/>
        <w:t xml:space="preserve">FURIA GIANLUCA           </w:t>
        <w:tab/>
        <w:tab/>
        <w:t>GENK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058</w:t>
        <w:tab/>
        <w:t xml:space="preserve">STEVENS BRECHT           </w:t>
        <w:tab/>
        <w:tab/>
        <w:t>SACN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731</w:t>
        <w:tab/>
        <w:t xml:space="preserve">COLLAS TOM               </w:t>
        <w:tab/>
        <w:tab/>
        <w:t xml:space="preserve">ADD 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100 meter             Cad Heren  Uur=18: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VlBrabant              46.48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491</w:t>
        <w:tab/>
        <w:t>van rossem Joaquim</w:t>
        <w:tab/>
        <w:tab/>
        <w:tab/>
        <w:t xml:space="preserve">OE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05</w:t>
        <w:tab/>
        <w:t xml:space="preserve">SAVENBERG PIETER         </w:t>
        <w:tab/>
        <w:tab/>
        <w:t xml:space="preserve">OEH 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1492</w:t>
        <w:tab/>
        <w:t xml:space="preserve">RAYMAEKERS JONAS         </w:t>
        <w:tab/>
        <w:tab/>
        <w:t>DCLA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1236</w:t>
        <w:tab/>
        <w:t>CELIS CARLO</w:t>
        <w:tab/>
        <w:tab/>
        <w:t>DCLA</w:t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2</w:t>
        <w:tab/>
        <w:t xml:space="preserve">  OostVl                 47.38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80</w:t>
        <w:tab/>
        <w:t xml:space="preserve">DE RYCKE PIETER          </w:t>
        <w:tab/>
        <w:tab/>
        <w:t>VO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78</w:t>
        <w:tab/>
        <w:t xml:space="preserve">VAN STEENBERGEN LOTAR    </w:t>
        <w:tab/>
        <w:tab/>
        <w:t>KA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93</w:t>
        <w:tab/>
        <w:t>van heesvelde Jeroen</w:t>
        <w:tab/>
        <w:tab/>
        <w:tab/>
        <w:t>KA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19</w:t>
        <w:tab/>
        <w:t xml:space="preserve">VAN DEN EECKHOUT EVERT   </w:t>
        <w:tab/>
        <w:tab/>
        <w:t>VO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 xml:space="preserve">  WestVl                 47.53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307</w:t>
        <w:tab/>
        <w:t xml:space="preserve">DE PRAITERE JENS         </w:t>
        <w:tab/>
        <w:tab/>
        <w:t xml:space="preserve">AZ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388</w:t>
        <w:tab/>
        <w:t>VANSEVEREN SIMON</w:t>
        <w:tab/>
        <w:tab/>
        <w:t xml:space="preserve">AV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34</w:t>
        <w:tab/>
        <w:t xml:space="preserve">DEBLOCK KORNEEL          </w:t>
        <w:tab/>
        <w:tab/>
        <w:t xml:space="preserve">AZW 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1405</w:t>
        <w:tab/>
        <w:t xml:space="preserve">BOIE REINOUT             </w:t>
        <w:tab/>
        <w:tab/>
        <w:t xml:space="preserve">OB  </w:t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 xml:space="preserve">  Antwerpen              48.39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131</w:t>
        <w:tab/>
        <w:t xml:space="preserve">DEHAENE KEVIN            </w:t>
        <w:tab/>
        <w:tab/>
        <w:t>ACB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90</w:t>
        <w:tab/>
        <w:t>VANDERKRUYS Tom</w:t>
        <w:tab/>
        <w:tab/>
        <w:t xml:space="preserve">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46</w:t>
        <w:tab/>
        <w:t>HEYNDERICKX Michiel</w:t>
        <w:tab/>
        <w:tab/>
        <w:t xml:space="preserve">    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848</w:t>
        <w:tab/>
        <w:t>TORREMANS Floris</w:t>
        <w:tab/>
        <w:tab/>
        <w:tab/>
        <w:tab/>
        <w:t>ACBR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ind w:firstLine="708"/>
        <w:rPr>
          <w:rFonts w:eastAsia="MS Mincho;ＭＳ 明朝"/>
        </w:rPr>
      </w:pPr>
      <w:r>
        <w:rPr>
          <w:rFonts w:eastAsia="MS Mincho;ＭＳ 明朝"/>
        </w:rPr>
        <w:t>5</w:t>
        <w:tab/>
        <w:t xml:space="preserve">  Limburg                49.64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81</w:t>
        <w:tab/>
        <w:t xml:space="preserve">BEX GEOFFREY             </w:t>
        <w:tab/>
        <w:tab/>
        <w:t xml:space="preserve">AC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78</w:t>
        <w:tab/>
        <w:t xml:space="preserve">VERBRUGGHE JONAS         </w:t>
        <w:tab/>
        <w:tab/>
        <w:t xml:space="preserve">ACA 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10</w:t>
        <w:tab/>
        <w:t xml:space="preserve">PETERS KIM               </w:t>
        <w:tab/>
        <w:tab/>
        <w:t xml:space="preserve">ADD 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1128</w:t>
        <w:tab/>
        <w:t xml:space="preserve">SAITTA ALEXANDER         </w:t>
        <w:tab/>
        <w:tab/>
        <w:t>GE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100 meter             Sch Heren  Uur=18: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 xml:space="preserve">  VlBrabant              43.54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235</w:t>
        <w:tab/>
        <w:t xml:space="preserve">NEEFS SAM                </w:t>
        <w:tab/>
        <w:tab/>
        <w:t xml:space="preserve">VA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533</w:t>
        <w:tab/>
        <w:t xml:space="preserve">VERHELST JENS            </w:t>
        <w:tab/>
        <w:tab/>
        <w:t xml:space="preserve">R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638</w:t>
        <w:tab/>
        <w:t xml:space="preserve">VAN BELLE WIM            </w:t>
        <w:tab/>
        <w:tab/>
        <w:t xml:space="preserve">AC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24</w:t>
        <w:tab/>
        <w:t xml:space="preserve">VANMULDER ROBBE          </w:t>
        <w:tab/>
        <w:tab/>
        <w:t xml:space="preserve">DA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 xml:space="preserve">  OostVl                 43.89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052</w:t>
        <w:tab/>
        <w:t xml:space="preserve">GOEDERTIER PIETERJAN     </w:t>
        <w:tab/>
        <w:tab/>
        <w:t>STA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58</w:t>
        <w:tab/>
        <w:t xml:space="preserve">VAN WAES KEVIN           </w:t>
        <w:tab/>
        <w:tab/>
        <w:t xml:space="preserve">AC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12</w:t>
        <w:tab/>
        <w:t xml:space="preserve">VAN REMOORTERE JENS      </w:t>
        <w:tab/>
        <w:tab/>
        <w:t>VOLH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347</w:t>
        <w:tab/>
        <w:t>haeck joris</w:t>
        <w:tab/>
        <w:tab/>
        <w:t>stax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 xml:space="preserve">  WestVl                 44.74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563</w:t>
        <w:tab/>
        <w:t xml:space="preserve">HOET NIELS               </w:t>
        <w:tab/>
        <w:tab/>
        <w:t>FLA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313</w:t>
        <w:tab/>
        <w:t xml:space="preserve">LAUWERS PIETER-WILLEM    </w:t>
        <w:tab/>
        <w:tab/>
        <w:t>AVM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147</w:t>
        <w:tab/>
        <w:t xml:space="preserve">VERNIEUWE KENNY          </w:t>
        <w:tab/>
        <w:tab/>
        <w:t>FLA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643</w:t>
        <w:tab/>
        <w:t xml:space="preserve">HALLEMEESCH NICK         </w:t>
        <w:tab/>
        <w:tab/>
        <w:t xml:space="preserve">HC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 xml:space="preserve">  Antw                   46.68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536</w:t>
        <w:tab/>
        <w:t xml:space="preserve">LAPORTE JENS             </w:t>
        <w:tab/>
        <w:tab/>
        <w:t>AVZ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537</w:t>
        <w:tab/>
        <w:t xml:space="preserve">DE FYN JAN               </w:t>
        <w:tab/>
        <w:tab/>
        <w:t>AVZK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020</w:t>
        <w:tab/>
        <w:t xml:space="preserve">DECA WIM                 </w:t>
        <w:tab/>
        <w:tab/>
        <w:t>AVZK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534</w:t>
        <w:tab/>
        <w:t xml:space="preserve">VERBIST JELLE            </w:t>
        <w:tab/>
        <w:tab/>
        <w:t>AVZK</w:t>
      </w:r>
    </w:p>
    <w:p>
      <w:pPr>
        <w:pStyle w:val="NurText"/>
        <w:rPr/>
      </w:pP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lang w:val="en-GB"/>
        </w:rPr>
        <w:t xml:space="preserve">Limburg                   DIS   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396</w:t>
        <w:tab/>
        <w:t>OLLOO Georges</w:t>
        <w:tab/>
        <w:tab/>
        <w:t>Genk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2395</w:t>
        <w:tab/>
        <w:t xml:space="preserve">FURIA GIANLUCA           </w:t>
        <w:tab/>
        <w:tab/>
        <w:t>GENK</w:t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058</w:t>
        <w:tab/>
        <w:t xml:space="preserve">STEVENS BRECHT           </w:t>
        <w:tab/>
        <w:tab/>
        <w:t>SACN</w:t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731</w:t>
        <w:tab/>
        <w:t xml:space="preserve">COLLAS TOM               </w:t>
        <w:tab/>
        <w:tab/>
        <w:t xml:space="preserve">ADD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gelstoten 3,000kg       Cad Dames  Uur=11: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924</w:t>
        <w:tab/>
        <w:t xml:space="preserve">DEMUYNCK JASMIJN         </w:t>
        <w:tab/>
        <w:t xml:space="preserve">AVR  </w:t>
        <w:tab/>
        <w:t>12.48m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860</w:t>
        <w:tab/>
        <w:t xml:space="preserve">GEUSSENS ARIANE          </w:t>
        <w:tab/>
        <w:t xml:space="preserve">ESAK </w:t>
        <w:tab/>
        <w:t>12.36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1362</w:t>
        <w:tab/>
        <w:t xml:space="preserve">VAN GUCHT HANNEKE        </w:t>
        <w:tab/>
        <w:t xml:space="preserve">SPBO </w:t>
        <w:tab/>
        <w:t>12.07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063</w:t>
        <w:tab/>
        <w:t xml:space="preserve">EECKHOUT EVELIEN         </w:t>
        <w:tab/>
        <w:t xml:space="preserve">VS   </w:t>
        <w:tab/>
        <w:t>11.79m</w:t>
        <w:tab/>
        <w:tab/>
        <w:tab/>
        <w:tab/>
        <w:t>5</w:t>
        <w:tab/>
        <w:t>1071</w:t>
        <w:tab/>
        <w:t xml:space="preserve">DEMUNTER DORIEN          </w:t>
        <w:tab/>
        <w:t xml:space="preserve">OEH  </w:t>
        <w:tab/>
        <w:t>11.23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1057</w:t>
        <w:tab/>
        <w:t xml:space="preserve">GOEMAERE JOSEFIEN        </w:t>
        <w:tab/>
        <w:t xml:space="preserve">AVMO </w:t>
        <w:tab/>
        <w:t>11.00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1111</w:t>
        <w:tab/>
        <w:t xml:space="preserve">VAN AELST FREYA          </w:t>
        <w:tab/>
        <w:t xml:space="preserve">ROBA </w:t>
        <w:tab/>
        <w:t>10.90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574</w:t>
        <w:tab/>
        <w:t xml:space="preserve">VERCRUYSSE JESSE         </w:t>
        <w:tab/>
        <w:t xml:space="preserve">HALE </w:t>
        <w:tab/>
        <w:t>10.76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550</w:t>
        <w:tab/>
        <w:t xml:space="preserve">BONGERS MELISSA          </w:t>
        <w:tab/>
        <w:t xml:space="preserve">ATLA </w:t>
        <w:tab/>
        <w:t>8.65m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>820</w:t>
        <w:tab/>
        <w:t xml:space="preserve">JEUNEN NELE              </w:t>
        <w:tab/>
        <w:t xml:space="preserve">GENK </w:t>
        <w:tab/>
        <w:t>6.63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ogspringen              Cad Dames  Uur=12: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185</w:t>
        <w:tab/>
        <w:t xml:space="preserve">BEYENS ROBINN            </w:t>
        <w:tab/>
        <w:t xml:space="preserve">MACW </w:t>
        <w:tab/>
        <w:t>1.61m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865</w:t>
        <w:tab/>
        <w:t xml:space="preserve">DE RIJCK JENTE           </w:t>
        <w:tab/>
        <w:t xml:space="preserve">ESAK </w:t>
        <w:tab/>
        <w:t>1.55m</w:t>
        <w:tab/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677</w:t>
        <w:tab/>
        <w:t xml:space="preserve">VANDENBERGHE YENTL       </w:t>
        <w:tab/>
        <w:t xml:space="preserve">OB   </w:t>
        <w:tab/>
        <w:t>1.52m</w:t>
        <w:tab/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862</w:t>
        <w:tab/>
        <w:t xml:space="preserve">VANTHILLO BRITT          </w:t>
        <w:tab/>
        <w:t xml:space="preserve">ESAK </w:t>
        <w:tab/>
        <w:t>1.49m</w:t>
        <w:tab/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685</w:t>
        <w:tab/>
        <w:t xml:space="preserve">ROGGEMAN JOLIEN          </w:t>
        <w:tab/>
        <w:t xml:space="preserve">VS   </w:t>
        <w:tab/>
        <w:t>1.49m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000</w:t>
        <w:tab/>
        <w:t xml:space="preserve">EYCKMANS KATRIN          </w:t>
        <w:tab/>
        <w:t xml:space="preserve">DCLA </w:t>
        <w:tab/>
        <w:t>1.49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910</w:t>
        <w:tab/>
        <w:t xml:space="preserve">VAN HOEY SOPHIE          </w:t>
        <w:tab/>
        <w:t xml:space="preserve">ACW  </w:t>
        <w:tab/>
        <w:t>1.46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619</w:t>
        <w:tab/>
        <w:t xml:space="preserve">DE BUYSER CHARLINE       </w:t>
        <w:tab/>
        <w:t xml:space="preserve">OPW  </w:t>
        <w:tab/>
        <w:t>1.46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1175</w:t>
        <w:tab/>
        <w:t xml:space="preserve">LAUWERS NATHALIE         </w:t>
        <w:tab/>
        <w:t xml:space="preserve">GENK </w:t>
        <w:tab/>
        <w:t>1.43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scuswerpen 1,000kg      Sch Dames  Uur=12: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37</w:t>
        <w:tab/>
        <w:t xml:space="preserve">HELLEBUYCK ANOUSKA       </w:t>
        <w:tab/>
        <w:t xml:space="preserve">DEIN </w:t>
        <w:tab/>
        <w:t>40.73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988</w:t>
        <w:tab/>
        <w:t xml:space="preserve">VANDEN BROECK SOFIE      </w:t>
        <w:tab/>
        <w:t xml:space="preserve">VAC  </w:t>
        <w:tab/>
        <w:t>39.82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181</w:t>
        <w:tab/>
        <w:t xml:space="preserve">MOONEN TESSY             </w:t>
        <w:tab/>
        <w:t xml:space="preserve">AVT  </w:t>
        <w:tab/>
        <w:t>39.38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846</w:t>
        <w:tab/>
        <w:t xml:space="preserve">VAN PUYVELDE HANNAH      </w:t>
        <w:tab/>
        <w:t xml:space="preserve">SPBO </w:t>
        <w:tab/>
        <w:t>36.42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209</w:t>
        <w:tab/>
        <w:t xml:space="preserve">VAN DEN HENDE SARA       </w:t>
        <w:tab/>
        <w:t xml:space="preserve">AVLO </w:t>
        <w:tab/>
        <w:t>32.61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1850</w:t>
        <w:tab/>
        <w:t xml:space="preserve">HICKETICK SARAH          </w:t>
        <w:tab/>
        <w:t xml:space="preserve">ROBA </w:t>
        <w:tab/>
        <w:t>32.41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7</w:t>
        <w:tab/>
        <w:t>2051</w:t>
        <w:tab/>
        <w:t xml:space="preserve">VANTHILLO LYNN           </w:t>
        <w:tab/>
        <w:t xml:space="preserve">ESAK </w:t>
        <w:tab/>
        <w:t>31.58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365</w:t>
        <w:tab/>
        <w:t xml:space="preserve">WAUTERS RAYAH            </w:t>
        <w:tab/>
        <w:t xml:space="preserve">LOOI </w:t>
        <w:tab/>
        <w:t>27.83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9</w:t>
        <w:tab/>
        <w:t>2222</w:t>
        <w:tab/>
        <w:t xml:space="preserve">TYTGAT ANN SOPHIE        </w:t>
        <w:tab/>
        <w:t xml:space="preserve">AVR  </w:t>
        <w:tab/>
        <w:t>24.63m</w:t>
        <w:tab/>
        <w:tab/>
        <w:t>88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10</w:t>
        <w:tab/>
        <w:t>2221</w:t>
        <w:tab/>
        <w:t xml:space="preserve">CAPPELLE INE             </w:t>
        <w:tab/>
        <w:t xml:space="preserve">AVR  </w:t>
        <w:tab/>
        <w:t>19.35m</w:t>
        <w:tab/>
        <w:tab/>
        <w:t>89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sstokspringen          Sch Dames  Uur=12: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753</w:t>
        <w:tab/>
        <w:t xml:space="preserve">VANUYTVEN TINNE          </w:t>
        <w:tab/>
        <w:t xml:space="preserve">VMOL </w:t>
        <w:tab/>
        <w:t>3.25m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062</w:t>
        <w:tab/>
        <w:t xml:space="preserve">DESMET VALERIE           </w:t>
        <w:tab/>
        <w:t xml:space="preserve">KAAG </w:t>
        <w:tab/>
        <w:t>2.9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161</w:t>
        <w:tab/>
        <w:t xml:space="preserve">DAEMEN LINDSEY           </w:t>
        <w:tab/>
        <w:t xml:space="preserve">VOLH </w:t>
        <w:tab/>
        <w:t>2.7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134</w:t>
        <w:tab/>
        <w:t xml:space="preserve">VAN DEN EYNDEN CARMEN    </w:t>
        <w:tab/>
        <w:t xml:space="preserve">ACBR </w:t>
        <w:tab/>
        <w:t>2.70m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5</w:t>
        <w:tab/>
        <w:t>2247</w:t>
        <w:tab/>
        <w:t xml:space="preserve">COLSON LIEN              </w:t>
        <w:tab/>
        <w:t xml:space="preserve">DCLA </w:t>
        <w:tab/>
        <w:t>2.60m</w:t>
        <w:tab/>
        <w:tab/>
        <w:tab/>
        <w:t>88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6</w:t>
        <w:tab/>
        <w:t>2089</w:t>
        <w:tab/>
        <w:t xml:space="preserve">DEMASURE SIEN            </w:t>
        <w:tab/>
        <w:t xml:space="preserve">FLAC </w:t>
        <w:tab/>
        <w:t>2.50m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7</w:t>
        <w:tab/>
        <w:t>1824</w:t>
        <w:tab/>
        <w:t xml:space="preserve">VAN DAELE KARI           </w:t>
        <w:tab/>
        <w:t xml:space="preserve">FLAC </w:t>
        <w:tab/>
        <w:t>2.2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gelstoten 4,000kg       Sch Dames  Uur=13: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52</w:t>
        <w:tab/>
        <w:t xml:space="preserve">MEEUS KIRSTEN            </w:t>
        <w:tab/>
        <w:t xml:space="preserve">DCLA </w:t>
        <w:tab/>
        <w:t>11.47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846</w:t>
        <w:tab/>
        <w:t xml:space="preserve">VAN PUYVELDE HANNAH      </w:t>
        <w:tab/>
        <w:t xml:space="preserve">SPBO </w:t>
        <w:tab/>
        <w:t>11.11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1923</w:t>
        <w:tab/>
        <w:t xml:space="preserve">STRUYS ILSE              </w:t>
        <w:tab/>
        <w:t xml:space="preserve">OLSE </w:t>
        <w:tab/>
        <w:t>10.88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4</w:t>
        <w:tab/>
        <w:t>2209</w:t>
        <w:tab/>
        <w:t xml:space="preserve">VAN DEN HENDE SARA       </w:t>
        <w:tab/>
        <w:t xml:space="preserve">AVLO </w:t>
        <w:tab/>
        <w:t>10.78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2137</w:t>
        <w:tab/>
        <w:t xml:space="preserve">HELLEBUYCK ANOUSKA       </w:t>
        <w:tab/>
        <w:t xml:space="preserve">DEIN </w:t>
        <w:tab/>
        <w:t>10.50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2181</w:t>
        <w:tab/>
        <w:t xml:space="preserve">MOONEN TESSY             </w:t>
        <w:tab/>
        <w:t xml:space="preserve">AVT  </w:t>
        <w:tab/>
        <w:t>10.50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7</w:t>
        <w:tab/>
        <w:t>1850</w:t>
        <w:tab/>
        <w:t xml:space="preserve">HICKETICK SARAH          </w:t>
        <w:tab/>
        <w:t xml:space="preserve">ROBA </w:t>
        <w:tab/>
        <w:t>10.35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8</w:t>
        <w:tab/>
        <w:t>1997</w:t>
        <w:tab/>
        <w:t xml:space="preserve">VANBLAERE HARMKE         </w:t>
        <w:tab/>
        <w:t xml:space="preserve">MACW </w:t>
        <w:tab/>
        <w:t>7.91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2150</w:t>
        <w:tab/>
        <w:t xml:space="preserve">KNAEPEN DITTE            </w:t>
        <w:tab/>
        <w:t xml:space="preserve">ACA  </w:t>
        <w:tab/>
        <w:t>7.21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>1876</w:t>
        <w:tab/>
        <w:t xml:space="preserve">DEMAN KIM                </w:t>
        <w:tab/>
        <w:t xml:space="preserve">AVMO </w:t>
        <w:tab/>
        <w:t>7.04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scuswerpen 1,000kg      Cad Dames  Uur=14: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701</w:t>
        <w:tab/>
        <w:t xml:space="preserve">VANNESTE STEFFI          </w:t>
        <w:tab/>
        <w:t xml:space="preserve">KKS  </w:t>
        <w:tab/>
        <w:t>33.22m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860</w:t>
        <w:tab/>
        <w:t xml:space="preserve">GEUSSENS ARIANE          </w:t>
        <w:tab/>
        <w:t xml:space="preserve">ESAK </w:t>
        <w:tab/>
        <w:t>31.17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1057</w:t>
        <w:tab/>
        <w:t xml:space="preserve">GOEMAERE JOSEFIEN        </w:t>
        <w:tab/>
        <w:t xml:space="preserve">AVMO </w:t>
        <w:tab/>
        <w:t>29.65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071</w:t>
        <w:tab/>
        <w:t xml:space="preserve">DEMUNTER DORIEN          </w:t>
        <w:tab/>
        <w:t xml:space="preserve">OEH  </w:t>
        <w:tab/>
        <w:t>28.67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1063</w:t>
        <w:tab/>
        <w:t xml:space="preserve">EECKHOUT EVELIEN         </w:t>
        <w:tab/>
        <w:t xml:space="preserve">VS   </w:t>
        <w:tab/>
        <w:t>28.21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1094</w:t>
        <w:tab/>
        <w:t xml:space="preserve">NEELS TESSIE             </w:t>
        <w:tab/>
        <w:t xml:space="preserve">AVLO </w:t>
        <w:tab/>
        <w:t>27.51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798</w:t>
        <w:tab/>
        <w:t xml:space="preserve">DANNAU EVY               </w:t>
        <w:tab/>
        <w:t xml:space="preserve">OEH  </w:t>
        <w:tab/>
        <w:t>24.70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756</w:t>
        <w:tab/>
        <w:t xml:space="preserve">EL-AZIMANI NASSIRA       </w:t>
        <w:tab/>
        <w:t xml:space="preserve">SWIN </w:t>
        <w:tab/>
        <w:t>24.41m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9</w:t>
        <w:tab/>
        <w:t>550</w:t>
        <w:tab/>
        <w:t xml:space="preserve">BONGERS MELISSA          </w:t>
        <w:tab/>
        <w:t xml:space="preserve">ATLA </w:t>
        <w:tab/>
        <w:t>20.67m</w:t>
        <w:tab/>
        <w:tab/>
        <w:t>9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sstokspringen          Cad Dames  Uur=14: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613</w:t>
        <w:tab/>
        <w:t xml:space="preserve">VAN HOECKE LAURA         </w:t>
        <w:tab/>
        <w:t xml:space="preserve">ZELE </w:t>
        <w:tab/>
        <w:t>2.80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837</w:t>
        <w:tab/>
        <w:t xml:space="preserve">GHOOS KRISTEL            </w:t>
        <w:tab/>
        <w:t xml:space="preserve">ACBR </w:t>
        <w:tab/>
        <w:t>2.70m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1244</w:t>
        <w:tab/>
        <w:t xml:space="preserve">MARTENS LORE             </w:t>
        <w:tab/>
        <w:t xml:space="preserve">VOLH </w:t>
        <w:tab/>
        <w:t>2.70m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>954</w:t>
        <w:tab/>
        <w:t xml:space="preserve">ANDRIES NATHALIE         </w:t>
        <w:tab/>
        <w:t xml:space="preserve">ROBA </w:t>
        <w:tab/>
        <w:t>2.50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784</w:t>
        <w:tab/>
        <w:t xml:space="preserve">DEVOGELAERE SILKE        </w:t>
        <w:tab/>
        <w:t xml:space="preserve">DCLA </w:t>
        <w:tab/>
        <w:t>2.50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pringen               Sch Dames  Uur=14: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888</w:t>
        <w:tab/>
        <w:t xml:space="preserve">WOSTYN LORE              </w:t>
        <w:tab/>
        <w:t xml:space="preserve">KAAG </w:t>
        <w:tab/>
        <w:t>5.33m</w:t>
        <w:tab/>
        <w:t>-1.2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2404</w:t>
        <w:tab/>
        <w:t xml:space="preserve">BOMANS LORE              </w:t>
        <w:tab/>
        <w:t xml:space="preserve">AVT  </w:t>
        <w:tab/>
        <w:t>5.28m</w:t>
        <w:tab/>
        <w:t>+0.1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1927</w:t>
        <w:tab/>
        <w:t xml:space="preserve">DEVOLDER KRISTL          </w:t>
        <w:tab/>
        <w:t xml:space="preserve">KKS  </w:t>
        <w:tab/>
        <w:t>5.10m</w:t>
        <w:tab/>
        <w:t>+0.5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006</w:t>
        <w:tab/>
        <w:t xml:space="preserve">STYVEN ELINE             </w:t>
        <w:tab/>
        <w:t xml:space="preserve">GENK </w:t>
        <w:tab/>
        <w:t>5.01m</w:t>
        <w:tab/>
        <w:t>+0.1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1992</w:t>
        <w:tab/>
        <w:t xml:space="preserve">PICALAUSA EVELIEN        </w:t>
        <w:tab/>
        <w:t xml:space="preserve">OEH  </w:t>
        <w:tab/>
        <w:t>4.90m</w:t>
        <w:tab/>
        <w:t>+0.3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6</w:t>
        <w:tab/>
        <w:t>1767</w:t>
        <w:tab/>
        <w:t xml:space="preserve">SNEYDERS SANNE           </w:t>
        <w:tab/>
        <w:t xml:space="preserve">AVOS </w:t>
        <w:tab/>
        <w:t>4.86m</w:t>
        <w:tab/>
        <w:t>+0.2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7</w:t>
        <w:tab/>
        <w:t>1907</w:t>
        <w:tab/>
        <w:t xml:space="preserve">VANDEWALLE TINE          </w:t>
        <w:tab/>
        <w:t xml:space="preserve">OB   </w:t>
        <w:tab/>
        <w:t>4.82m</w:t>
        <w:tab/>
        <w:t>-0.3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214</w:t>
        <w:tab/>
        <w:t xml:space="preserve">VANDEN DAELE CHARLOTTE   </w:t>
        <w:tab/>
        <w:t xml:space="preserve">VAC  </w:t>
        <w:tab/>
        <w:t>4.68m</w:t>
        <w:tab/>
        <w:t>+0.4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9</w:t>
        <w:tab/>
        <w:t>1940</w:t>
        <w:tab/>
        <w:t xml:space="preserve">BOGAERTS KIM             </w:t>
        <w:tab/>
        <w:t xml:space="preserve">SWIN </w:t>
        <w:tab/>
        <w:t>4.57m</w:t>
        <w:tab/>
        <w:t>+0.4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10</w:t>
        <w:tab/>
        <w:t>2238</w:t>
        <w:tab/>
        <w:t xml:space="preserve">MEYLEMANS KIM            </w:t>
        <w:tab/>
        <w:t xml:space="preserve">RCG  </w:t>
        <w:tab/>
        <w:t>4.52m</w:t>
        <w:tab/>
        <w:t>-0.1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erwerpen 500g          Cad Dames  Uur=14: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574</w:t>
        <w:tab/>
        <w:t xml:space="preserve">VERCRUYSSE JESSE         </w:t>
        <w:tab/>
        <w:t xml:space="preserve">HALE </w:t>
        <w:tab/>
        <w:t>41.19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362</w:t>
        <w:tab/>
        <w:t xml:space="preserve">VAN GUCHT HANNEKE        </w:t>
        <w:tab/>
        <w:t xml:space="preserve">SPBO </w:t>
        <w:tab/>
        <w:t>33.84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895</w:t>
        <w:tab/>
        <w:t xml:space="preserve">STROOBANT ANNELIES       </w:t>
        <w:tab/>
        <w:t xml:space="preserve">VS   </w:t>
        <w:tab/>
        <w:t>32.98m</w:t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900</w:t>
        <w:tab/>
        <w:t xml:space="preserve">M…LLER JASNA             </w:t>
        <w:tab/>
        <w:t xml:space="preserve">AT84 </w:t>
        <w:tab/>
        <w:t>32.26m</w:t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1111</w:t>
        <w:tab/>
        <w:t xml:space="preserve">VAN AELST FREYA          </w:t>
        <w:tab/>
        <w:t xml:space="preserve">ROBA </w:t>
        <w:tab/>
        <w:t>30.65m</w:t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678</w:t>
        <w:tab/>
        <w:t xml:space="preserve">DE CLERCK STEPHANIE      </w:t>
        <w:tab/>
        <w:t xml:space="preserve">OB   </w:t>
        <w:tab/>
        <w:t>28.10m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7</w:t>
        <w:tab/>
        <w:t>737</w:t>
        <w:tab/>
        <w:t xml:space="preserve">LANSSENS CAROLINE        </w:t>
        <w:tab/>
        <w:t xml:space="preserve">AVT  </w:t>
        <w:tab/>
        <w:t>27.68m</w:t>
        <w:tab/>
        <w:tab/>
        <w:t>9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8</w:t>
        <w:tab/>
        <w:t>1168</w:t>
        <w:tab/>
        <w:t xml:space="preserve">VERHOFSTADT ELISSA       </w:t>
        <w:tab/>
        <w:t xml:space="preserve">ROBA </w:t>
        <w:tab/>
        <w:t>24.10m</w:t>
        <w:tab/>
        <w:tab/>
        <w:t>91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9</w:t>
        <w:tab/>
        <w:t>952</w:t>
        <w:tab/>
        <w:t xml:space="preserve">BEYENS SANNE             </w:t>
        <w:tab/>
        <w:t xml:space="preserve">MACW </w:t>
        <w:tab/>
        <w:t>19.19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10</w:t>
        <w:tab/>
        <w:t>820</w:t>
        <w:tab/>
        <w:t xml:space="preserve">JEUNEN NELE              </w:t>
        <w:tab/>
        <w:t xml:space="preserve">GENK </w:t>
        <w:tab/>
        <w:t>18.04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pringen               Cad Dames  Uur=14: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682</w:t>
        <w:tab/>
        <w:t xml:space="preserve">VAN DEN BERGHE MARJOLEIN </w:t>
        <w:tab/>
        <w:t xml:space="preserve">VS   </w:t>
        <w:tab/>
        <w:t>5.39m</w:t>
        <w:tab/>
        <w:t>-0.5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677</w:t>
        <w:tab/>
        <w:t xml:space="preserve">VANDENBERGHE YENTL       </w:t>
        <w:tab/>
        <w:t xml:space="preserve">OB   </w:t>
        <w:tab/>
        <w:t>5.27m</w:t>
        <w:tab/>
        <w:t>+0.2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142</w:t>
        <w:tab/>
        <w:t xml:space="preserve">MEYLEMANS KAAT           </w:t>
        <w:tab/>
        <w:t xml:space="preserve">RCG  </w:t>
        <w:tab/>
        <w:t>4.99m</w:t>
        <w:tab/>
        <w:t>+0.2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112</w:t>
        <w:tab/>
        <w:t xml:space="preserve">ADRIAENSEN EVA           </w:t>
        <w:tab/>
        <w:t xml:space="preserve">AVKA </w:t>
        <w:tab/>
        <w:t>4.96m</w:t>
        <w:tab/>
        <w:t>+0.4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5</w:t>
        <w:tab/>
        <w:t>1434</w:t>
        <w:tab/>
        <w:t xml:space="preserve">DE BACKER THALIA         </w:t>
        <w:tab/>
        <w:t xml:space="preserve">RAM  </w:t>
        <w:tab/>
        <w:t>4.85m</w:t>
        <w:tab/>
        <w:t>+0.3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6</w:t>
        <w:tab/>
        <w:t>723</w:t>
        <w:tab/>
        <w:t xml:space="preserve">ALLAERT ELODIE           </w:t>
        <w:tab/>
        <w:t xml:space="preserve">ROBA </w:t>
        <w:tab/>
        <w:t>4.80m</w:t>
        <w:tab/>
        <w:t>+0.0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1175</w:t>
        <w:tab/>
        <w:t xml:space="preserve">LAUWERS NATHALIE         </w:t>
        <w:tab/>
        <w:t xml:space="preserve">GENK </w:t>
        <w:tab/>
        <w:t>4.68m</w:t>
        <w:tab/>
        <w:t>+0.3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1237</w:t>
        <w:tab/>
        <w:t xml:space="preserve">VERMEULEN AMINA          </w:t>
        <w:tab/>
        <w:t xml:space="preserve">VAC  </w:t>
        <w:tab/>
        <w:t>4.59m</w:t>
        <w:tab/>
        <w:t>+0.0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9</w:t>
        <w:tab/>
        <w:t>1034</w:t>
        <w:tab/>
        <w:t xml:space="preserve">VENTURA STEFANIE         </w:t>
        <w:tab/>
        <w:t xml:space="preserve">GENK </w:t>
        <w:tab/>
        <w:t>4.31m</w:t>
        <w:tab/>
        <w:t>+0.3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GB"/>
        </w:rPr>
        <w:t>10</w:t>
        <w:tab/>
        <w:t>2693</w:t>
        <w:tab/>
        <w:t xml:space="preserve">ODEN SUSAN               </w:t>
        <w:tab/>
        <w:t xml:space="preserve">MACW </w:t>
        <w:tab/>
        <w:t>2.75m</w:t>
        <w:tab/>
        <w:t>-0.7</w:t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ogspringen              Sch Dames  Uur=14: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754</w:t>
        <w:tab/>
        <w:t xml:space="preserve">STEVENS TRUUS            </w:t>
        <w:tab/>
        <w:t xml:space="preserve">VMOL </w:t>
        <w:tab/>
        <w:t>1.65m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951</w:t>
        <w:tab/>
        <w:t xml:space="preserve">VERBEECK LIESBETH        </w:t>
        <w:tab/>
        <w:t xml:space="preserve">ROBA </w:t>
        <w:tab/>
        <w:t>1.65m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883</w:t>
        <w:tab/>
        <w:t xml:space="preserve">DE WILDE JILKE           </w:t>
        <w:tab/>
        <w:t xml:space="preserve">HCO  </w:t>
        <w:tab/>
        <w:t>1.53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836</w:t>
        <w:tab/>
        <w:t xml:space="preserve">DE VOGELAER SARAH        </w:t>
        <w:tab/>
        <w:t xml:space="preserve">VITA </w:t>
        <w:tab/>
        <w:t>1.5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214</w:t>
        <w:tab/>
        <w:t xml:space="preserve">VANDEN DAELE CHARLOTTE   </w:t>
        <w:tab/>
        <w:t xml:space="preserve">VAC  </w:t>
        <w:tab/>
        <w:t>1.50m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1828</w:t>
        <w:tab/>
        <w:t xml:space="preserve">BARDYN LIESBETH          </w:t>
        <w:tab/>
        <w:t xml:space="preserve">KAPE </w:t>
        <w:tab/>
        <w:t>1.45m</w:t>
        <w:tab/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7</w:t>
        <w:tab/>
        <w:t>1862</w:t>
        <w:tab/>
        <w:t xml:space="preserve">GOOSSENS VERONIQUE       </w:t>
        <w:tab/>
        <w:t xml:space="preserve">ACW  </w:t>
        <w:tab/>
        <w:t>1.45m</w:t>
        <w:tab/>
        <w:tab/>
        <w:tab/>
        <w:t>89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8</w:t>
        <w:tab/>
        <w:t>1818</w:t>
        <w:tab/>
        <w:t xml:space="preserve">PERNET NATASCHA          </w:t>
        <w:tab/>
        <w:t xml:space="preserve">ATLA </w:t>
        <w:tab/>
        <w:t>1.30m</w:t>
        <w:tab/>
        <w:tab/>
        <w:tab/>
        <w:t>88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erwerpen 600g          Sch Dames  Uur=15:1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923</w:t>
        <w:tab/>
        <w:t xml:space="preserve">STRUYS ILSE              </w:t>
        <w:tab/>
        <w:t xml:space="preserve">OLSE </w:t>
        <w:tab/>
        <w:t>45.02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325</w:t>
        <w:tab/>
        <w:t xml:space="preserve">VAN DER BRACHT LIEN      </w:t>
        <w:tab/>
        <w:t xml:space="preserve">ACG  </w:t>
        <w:tab/>
        <w:t>37.07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275</w:t>
        <w:tab/>
        <w:t xml:space="preserve">DAUW MARJOLEIN           </w:t>
        <w:tab/>
        <w:t xml:space="preserve">ACG  </w:t>
        <w:tab/>
        <w:t>36.73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152</w:t>
        <w:tab/>
        <w:t xml:space="preserve">MEEUS KIRSTEN            </w:t>
        <w:tab/>
        <w:t xml:space="preserve">DCLA </w:t>
        <w:tab/>
        <w:t>34.99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006</w:t>
        <w:tab/>
        <w:t xml:space="preserve">STYVEN ELINE             </w:t>
        <w:tab/>
        <w:t xml:space="preserve">GENK </w:t>
        <w:tab/>
        <w:t>33.07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6</w:t>
        <w:tab/>
        <w:t>2221</w:t>
        <w:tab/>
        <w:t xml:space="preserve">CAPPELLE INE             </w:t>
        <w:tab/>
        <w:t xml:space="preserve">AVR  </w:t>
        <w:tab/>
        <w:t>28.65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7</w:t>
        <w:tab/>
        <w:t>1988</w:t>
        <w:tab/>
        <w:t xml:space="preserve">VANDEN BROECK SOFIE      </w:t>
        <w:tab/>
        <w:t xml:space="preserve">VAC  </w:t>
        <w:tab/>
        <w:t>27.83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038</w:t>
        <w:tab/>
        <w:t xml:space="preserve">WILLEKENS KAREN          </w:t>
        <w:tab/>
        <w:t xml:space="preserve">VMOL </w:t>
        <w:tab/>
        <w:t>27.48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1824</w:t>
        <w:tab/>
        <w:t xml:space="preserve">VAN DAELE KARI           </w:t>
        <w:tab/>
        <w:t xml:space="preserve">FLAC </w:t>
        <w:tab/>
        <w:t>24.43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>2146</w:t>
        <w:tab/>
        <w:t xml:space="preserve">VANBRABANT NATHALIE      </w:t>
        <w:tab/>
        <w:t xml:space="preserve">ACA  </w:t>
        <w:tab/>
        <w:t>20.47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merslingeren 3,000kg    Cad Dames  Uur=15: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639</w:t>
        <w:tab/>
        <w:t xml:space="preserve">MISPLON LOES             </w:t>
        <w:tab/>
        <w:t xml:space="preserve">RCG  </w:t>
        <w:tab/>
        <w:t>44.54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701</w:t>
        <w:tab/>
        <w:t xml:space="preserve">VANNESTE STEFFI          </w:t>
        <w:tab/>
        <w:t xml:space="preserve">KKS  </w:t>
        <w:tab/>
        <w:t>40.53m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583</w:t>
        <w:tab/>
        <w:t xml:space="preserve">DANIELS NANOUSHKA        </w:t>
        <w:tab/>
        <w:t xml:space="preserve">BRAB </w:t>
        <w:tab/>
        <w:t>34.86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>877</w:t>
        <w:tab/>
        <w:t xml:space="preserve">QUASTEN EVELYN           </w:t>
        <w:tab/>
        <w:t xml:space="preserve">VOLH </w:t>
        <w:tab/>
        <w:t>32.41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788</w:t>
        <w:tab/>
        <w:t xml:space="preserve">GOOSSENS NELE            </w:t>
        <w:tab/>
        <w:t xml:space="preserve">ACHL </w:t>
        <w:tab/>
        <w:t>25.39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631</w:t>
        <w:tab/>
        <w:t xml:space="preserve">VERKAIN JASMIEN          </w:t>
        <w:tab/>
        <w:t xml:space="preserve">AVMO </w:t>
        <w:tab/>
        <w:t>22.46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934</w:t>
        <w:tab/>
        <w:t xml:space="preserve">PYPE VEERLE              </w:t>
        <w:tab/>
        <w:t xml:space="preserve">BAV  </w:t>
        <w:tab/>
        <w:t>19.02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625</w:t>
        <w:tab/>
        <w:t xml:space="preserve">MOMMEN TINE              </w:t>
        <w:tab/>
        <w:t xml:space="preserve">DCLA </w:t>
        <w:tab/>
        <w:t>12.93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nkstapspringen          Sch Dames  Uur=17: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812</w:t>
        <w:tab/>
        <w:t xml:space="preserve">VAN BREMPT JOLIEN        </w:t>
        <w:tab/>
        <w:t xml:space="preserve">ACBR </w:t>
        <w:tab/>
        <w:t>12.08m</w:t>
        <w:tab/>
        <w:t>-0.6</w:t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888</w:t>
        <w:tab/>
        <w:t xml:space="preserve">WOSTYN LORE              </w:t>
        <w:tab/>
        <w:t xml:space="preserve">KAAG </w:t>
        <w:tab/>
        <w:t>11.17m</w:t>
        <w:tab/>
        <w:t>-0.1</w:t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327</w:t>
        <w:tab/>
        <w:t xml:space="preserve">MOMMEN NELE              </w:t>
        <w:tab/>
        <w:t xml:space="preserve">ACA  </w:t>
        <w:tab/>
        <w:t>10.99m</w:t>
        <w:tab/>
        <w:t>+0.1</w:t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170</w:t>
        <w:tab/>
        <w:t xml:space="preserve">VANDENBROUCKE MIEKE      </w:t>
        <w:tab/>
        <w:t xml:space="preserve">MACW </w:t>
        <w:tab/>
        <w:t>10.43m</w:t>
        <w:tab/>
        <w:t>-0.3</w:t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038</w:t>
        <w:tab/>
        <w:t xml:space="preserve">WILLEKENS KAREN          </w:t>
        <w:tab/>
        <w:t xml:space="preserve">VMOL </w:t>
        <w:tab/>
        <w:t>10.34m</w:t>
        <w:tab/>
        <w:t>-0.1</w:t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1907</w:t>
        <w:tab/>
        <w:t xml:space="preserve">VANDEWALLE TINE          </w:t>
        <w:tab/>
        <w:t xml:space="preserve">OB   </w:t>
        <w:tab/>
        <w:t>10.11m</w:t>
        <w:tab/>
        <w:t>-0.7</w:t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238</w:t>
        <w:tab/>
        <w:t xml:space="preserve">MEYLEMANS KIM            </w:t>
        <w:tab/>
        <w:t xml:space="preserve">RCG  </w:t>
        <w:tab/>
        <w:t>10.06m</w:t>
        <w:tab/>
        <w:t>+0.4</w:t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8</w:t>
        <w:tab/>
        <w:t>1992</w:t>
        <w:tab/>
        <w:t xml:space="preserve">PICALAUSA EVELIEN        </w:t>
        <w:tab/>
        <w:t xml:space="preserve">OEH  </w:t>
        <w:tab/>
        <w:t>10.05m</w:t>
        <w:tab/>
        <w:t>+0.3</w:t>
        <w:tab/>
        <w:t>89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9</w:t>
        <w:tab/>
        <w:t>2109</w:t>
        <w:tab/>
        <w:t xml:space="preserve">NEUBOURG EVELYNE         </w:t>
        <w:tab/>
        <w:t xml:space="preserve">DAC  </w:t>
        <w:tab/>
        <w:t>9.50m</w:t>
        <w:tab/>
        <w:t>+0.1</w:t>
        <w:tab/>
        <w:tab/>
        <w:t>88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nkstapspringen          Cad Dames  Uur=17: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686</w:t>
        <w:tab/>
        <w:t xml:space="preserve">NYS INGE                 </w:t>
        <w:tab/>
        <w:t xml:space="preserve">VS   </w:t>
        <w:tab/>
        <w:t>10.88m</w:t>
        <w:tab/>
        <w:t>+1.3</w:t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743</w:t>
        <w:tab/>
        <w:t xml:space="preserve">PEETERS JANA             </w:t>
        <w:tab/>
        <w:t xml:space="preserve">AVT  </w:t>
        <w:tab/>
        <w:t>10.79m</w:t>
        <w:tab/>
        <w:t>+1.9</w:t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3</w:t>
        <w:tab/>
        <w:t>1185</w:t>
        <w:tab/>
        <w:t xml:space="preserve">BEYENS ROBINN            </w:t>
        <w:tab/>
        <w:t xml:space="preserve">MACW </w:t>
        <w:tab/>
        <w:t>10.61m</w:t>
        <w:tab/>
        <w:t>-0.2</w:t>
        <w:tab/>
        <w:t>9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4</w:t>
        <w:tab/>
        <w:t>625</w:t>
        <w:tab/>
        <w:t xml:space="preserve">MOMMEN TINE              </w:t>
        <w:tab/>
        <w:t xml:space="preserve">DCLA </w:t>
        <w:tab/>
        <w:t>10.24m</w:t>
        <w:tab/>
        <w:t>+0.4</w:t>
        <w:tab/>
        <w:t>91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5</w:t>
        <w:tab/>
        <w:t>876</w:t>
        <w:tab/>
        <w:t xml:space="preserve">MAES TINE                </w:t>
        <w:tab/>
        <w:t xml:space="preserve">VOLH </w:t>
        <w:tab/>
        <w:t>10.15m</w:t>
        <w:tab/>
        <w:t>+0.7</w:t>
        <w:tab/>
        <w:t>9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6</w:t>
        <w:tab/>
        <w:t>489</w:t>
        <w:tab/>
        <w:t xml:space="preserve">STROECKX IVANA           </w:t>
        <w:tab/>
        <w:t xml:space="preserve">ACBR </w:t>
        <w:tab/>
        <w:t>9.87m</w:t>
        <w:tab/>
        <w:t>+0.4</w:t>
        <w:tab/>
        <w:tab/>
        <w:t>91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7</w:t>
        <w:tab/>
        <w:t>657</w:t>
        <w:tab/>
        <w:t xml:space="preserve">TIERSEN LIESELOT         </w:t>
        <w:tab/>
        <w:t xml:space="preserve">FLAC </w:t>
        <w:tab/>
        <w:t>8.78m</w:t>
        <w:tab/>
        <w:t>+0.7</w:t>
        <w:tab/>
        <w:tab/>
        <w:t>9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8</w:t>
        <w:tab/>
        <w:t>1084</w:t>
        <w:tab/>
        <w:t xml:space="preserve">GYSELINCK LORA           </w:t>
        <w:tab/>
        <w:t xml:space="preserve">VAMB </w:t>
        <w:tab/>
        <w:t>8.74m</w:t>
        <w:tab/>
        <w:t>+0.5</w:t>
        <w:tab/>
        <w:tab/>
        <w:t>91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9</w:t>
        <w:tab/>
        <w:t>756</w:t>
        <w:tab/>
        <w:t xml:space="preserve">EL-AZIMANI NASSIRA       </w:t>
        <w:tab/>
        <w:t xml:space="preserve">SWIN </w:t>
        <w:tab/>
        <w:t>8.45m</w:t>
        <w:tab/>
        <w:t>+1.5</w:t>
        <w:tab/>
        <w:tab/>
        <w:t>91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merslingeren 4,000kg    Sch Dames  Uur=17: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997</w:t>
        <w:tab/>
        <w:t xml:space="preserve">VANBLAERE HARMKE         </w:t>
        <w:tab/>
        <w:t xml:space="preserve">MACW </w:t>
        <w:tab/>
        <w:t>38.91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2</w:t>
        <w:tab/>
        <w:t>2315</w:t>
        <w:tab/>
        <w:t xml:space="preserve">NEYS FREDERIQUE          </w:t>
        <w:tab/>
        <w:t xml:space="preserve">DCLA </w:t>
        <w:tab/>
        <w:t>38.43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3</w:t>
        <w:tab/>
        <w:t>2150</w:t>
        <w:tab/>
        <w:t xml:space="preserve">KNAEPEN DITTE            </w:t>
        <w:tab/>
        <w:t xml:space="preserve">ACA  </w:t>
        <w:tab/>
        <w:t>37.99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842</w:t>
        <w:tab/>
        <w:t xml:space="preserve">VAN DEN KERCKHOVE LIES   </w:t>
        <w:tab/>
        <w:t xml:space="preserve">HALE </w:t>
        <w:tab/>
        <w:t>36.17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363</w:t>
        <w:tab/>
        <w:t xml:space="preserve">VANUYTVEN VALENTIEN      </w:t>
        <w:tab/>
        <w:t xml:space="preserve">ACHL </w:t>
        <w:tab/>
        <w:t>29.51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6</w:t>
        <w:tab/>
        <w:t>2222</w:t>
        <w:tab/>
        <w:t xml:space="preserve">TYTGAT ANN SOPHIE        </w:t>
        <w:tab/>
        <w:t xml:space="preserve">AVR  </w:t>
        <w:tab/>
        <w:t>28.51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7</w:t>
        <w:tab/>
        <w:t>1956</w:t>
        <w:tab/>
        <w:t xml:space="preserve">RENS LIEVE               </w:t>
        <w:tab/>
        <w:t xml:space="preserve">RCT  </w:t>
        <w:tab/>
        <w:t>24.16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8</w:t>
        <w:tab/>
        <w:t>1767</w:t>
        <w:tab/>
        <w:t xml:space="preserve">SNEYDERS SANNE           </w:t>
        <w:tab/>
        <w:t xml:space="preserve">AVOS </w:t>
        <w:tab/>
        <w:t>18.19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9</w:t>
        <w:tab/>
        <w:t>2156</w:t>
        <w:tab/>
        <w:t xml:space="preserve">MATTHEEUWS STEFANIE      </w:t>
        <w:tab/>
        <w:t xml:space="preserve">HALE </w:t>
        <w:tab/>
        <w:t>18.06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pringen               Cad Heren  Uur=22:39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081</w:t>
        <w:tab/>
        <w:t xml:space="preserve">BEX GEOFFREY             </w:t>
        <w:tab/>
        <w:t xml:space="preserve">ACA  </w:t>
        <w:tab/>
        <w:t>6.09m</w:t>
        <w:tab/>
        <w:t>+0.3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fr-FR"/>
        </w:rPr>
        <w:t>2</w:t>
        <w:tab/>
        <w:t>736</w:t>
        <w:tab/>
        <w:t xml:space="preserve">DE MAITRE SAM            </w:t>
        <w:tab/>
        <w:t xml:space="preserve">RCG  </w:t>
        <w:tab/>
        <w:t>5.61m</w:t>
        <w:tab/>
        <w:t>+0.3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</w:t>
        <w:tab/>
        <w:t>1002</w:t>
        <w:tab/>
        <w:t xml:space="preserve">PLUYM BERT               </w:t>
        <w:tab/>
        <w:t xml:space="preserve">DAC  </w:t>
        <w:tab/>
        <w:t>5.45m</w:t>
        <w:tab/>
        <w:t>+0.2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1078</w:t>
        <w:tab/>
        <w:t xml:space="preserve">VERBRUGGHE JONAS         </w:t>
        <w:tab/>
        <w:t xml:space="preserve">ACA  </w:t>
        <w:tab/>
        <w:t>5.34m</w:t>
        <w:tab/>
        <w:t>+0.4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241</w:t>
        <w:tab/>
        <w:t xml:space="preserve">KEULEERS TOBY            </w:t>
        <w:tab/>
        <w:t xml:space="preserve">ZELE </w:t>
        <w:tab/>
        <w:t>5.34m</w:t>
        <w:tab/>
        <w:t>+0.0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715</w:t>
        <w:tab/>
        <w:t xml:space="preserve">GEUENS WIM               </w:t>
        <w:tab/>
        <w:t xml:space="preserve">LYRA </w:t>
        <w:tab/>
        <w:t>5.33m</w:t>
        <w:tab/>
        <w:t>+0.6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1010</w:t>
        <w:tab/>
        <w:t xml:space="preserve">VAN SCHAEYBROECK WARD    </w:t>
        <w:tab/>
        <w:t xml:space="preserve">MACW </w:t>
        <w:tab/>
        <w:t>5.26m</w:t>
        <w:tab/>
        <w:t>-0.5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998</w:t>
        <w:tab/>
        <w:t xml:space="preserve">VAN HECKE CHRISTOPHE     </w:t>
        <w:tab/>
        <w:t xml:space="preserve">DAC  </w:t>
        <w:tab/>
        <w:t>5.12m</w:t>
        <w:tab/>
        <w:t>+0.0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1110</w:t>
        <w:tab/>
        <w:t>VAN NIEUWENHUYZE JONATHAN</w:t>
        <w:tab/>
        <w:t xml:space="preserve">MACW </w:t>
        <w:tab/>
        <w:t>4.98m</w:t>
        <w:tab/>
        <w:t>+0.5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>632</w:t>
        <w:tab/>
        <w:t xml:space="preserve">GOEMAN WIM               </w:t>
        <w:tab/>
        <w:t xml:space="preserve">KAPE </w:t>
        <w:tab/>
        <w:t>4.85m</w:t>
        <w:tab/>
        <w:t>+0.8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erwerpen 700g          Sch Heren  Uur=22:2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197</w:t>
        <w:tab/>
        <w:t xml:space="preserve">SMET THOMAS              </w:t>
        <w:tab/>
        <w:t xml:space="preserve">AT84 </w:t>
        <w:tab/>
        <w:t>60.99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605</w:t>
        <w:tab/>
        <w:t xml:space="preserve">VERCRUYSSE JARNO         </w:t>
        <w:tab/>
        <w:t xml:space="preserve">HALE </w:t>
        <w:tab/>
        <w:t>56.85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086</w:t>
        <w:tab/>
        <w:t xml:space="preserve">ROBBEN STIJN             </w:t>
        <w:tab/>
        <w:t xml:space="preserve">DCLA </w:t>
        <w:tab/>
        <w:t>54.77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311</w:t>
        <w:tab/>
        <w:t xml:space="preserve">CORDENIER ANDRE          </w:t>
        <w:tab/>
        <w:t xml:space="preserve">MACW </w:t>
        <w:tab/>
        <w:t>51.00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674</w:t>
        <w:tab/>
        <w:t xml:space="preserve">VAN DEN BOSCH VINCENT    </w:t>
        <w:tab/>
        <w:t xml:space="preserve">DUFF </w:t>
        <w:tab/>
        <w:t>46.99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2660</w:t>
        <w:tab/>
        <w:t xml:space="preserve">VAN DE STEEN FREDERIK    </w:t>
        <w:tab/>
        <w:t xml:space="preserve">RCG  </w:t>
        <w:tab/>
        <w:t>45.73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202</w:t>
        <w:tab/>
        <w:t xml:space="preserve">STRAGIER MARIJN          </w:t>
        <w:tab/>
        <w:t xml:space="preserve">MACW </w:t>
        <w:tab/>
        <w:t>41.34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133</w:t>
        <w:tab/>
        <w:t xml:space="preserve">VAN DE VELDE JORIS       </w:t>
        <w:tab/>
        <w:t xml:space="preserve">ROBA </w:t>
        <w:tab/>
        <w:t>40.78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2087</w:t>
        <w:tab/>
        <w:t xml:space="preserve">STYVEN WOUTER            </w:t>
        <w:tab/>
        <w:t xml:space="preserve">GENK </w:t>
        <w:tab/>
        <w:t>34.55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pringen               Sch Heren  Uur=22: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12</w:t>
        <w:tab/>
        <w:t xml:space="preserve">VAN REMOORTERE JENS      </w:t>
        <w:tab/>
        <w:t xml:space="preserve">VOLH </w:t>
        <w:tab/>
        <w:t>6.55m</w:t>
        <w:tab/>
        <w:t>+0.6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158</w:t>
        <w:tab/>
        <w:t xml:space="preserve">VAN WAES KEVIN           </w:t>
        <w:tab/>
        <w:t xml:space="preserve">ACW  </w:t>
        <w:tab/>
        <w:t>6.50m</w:t>
        <w:tab/>
        <w:t>+0.2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2655</w:t>
        <w:tab/>
        <w:t xml:space="preserve">CANNAERT FRANCK          </w:t>
        <w:tab/>
        <w:t xml:space="preserve">AVMO </w:t>
        <w:tab/>
        <w:t>6.45m</w:t>
        <w:tab/>
        <w:t>+0.5</w:t>
        <w:tab/>
        <w:tab/>
        <w:t>88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2632</w:t>
        <w:tab/>
        <w:t xml:space="preserve">PEETERS MATTHIAS         </w:t>
        <w:tab/>
        <w:t xml:space="preserve">LYRA </w:t>
        <w:tab/>
        <w:t>6.20m</w:t>
        <w:tab/>
        <w:t>-1.4</w:t>
        <w:tab/>
        <w:tab/>
        <w:t>88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2124</w:t>
        <w:tab/>
        <w:t xml:space="preserve">VANMULDER ROBBE          </w:t>
        <w:tab/>
        <w:t xml:space="preserve">DAC  </w:t>
        <w:tab/>
        <w:t>6.11m</w:t>
        <w:tab/>
        <w:t>+0.9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2286</w:t>
        <w:tab/>
        <w:t xml:space="preserve">DEMONIE KENNY            </w:t>
        <w:tab/>
        <w:t xml:space="preserve">MACW </w:t>
        <w:tab/>
        <w:t>6.11m</w:t>
        <w:tab/>
        <w:t>-0.9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726</w:t>
        <w:tab/>
        <w:t xml:space="preserve">VRYSEN VINCENT           </w:t>
        <w:tab/>
        <w:t xml:space="preserve">AVT  </w:t>
        <w:tab/>
        <w:t>6.08m</w:t>
        <w:tab/>
        <w:t>-0.5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2213</w:t>
        <w:tab/>
        <w:t xml:space="preserve">DE SCHEPPER SVEN         </w:t>
        <w:tab/>
        <w:t xml:space="preserve">DAC  </w:t>
        <w:tab/>
        <w:t>5.76m</w:t>
        <w:tab/>
        <w:t>-0.7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2534</w:t>
        <w:tab/>
        <w:t xml:space="preserve">VERBIST JELLE            </w:t>
        <w:tab/>
        <w:t xml:space="preserve">AVZK </w:t>
        <w:tab/>
        <w:t>5.43m</w:t>
        <w:tab/>
        <w:t>+0.3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0</w:t>
        <w:tab/>
        <w:t>2395</w:t>
        <w:tab/>
        <w:t xml:space="preserve">FURIA GIANLUCA           </w:t>
        <w:tab/>
        <w:t xml:space="preserve">GENK </w:t>
        <w:tab/>
        <w:t>4.89m</w:t>
        <w:tab/>
        <w:t>-1.0</w:t>
        <w:tab/>
        <w:tab/>
        <w:t>89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merslingeren 4,000kg    Cad Heren  Uur=22:4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742</w:t>
        <w:tab/>
        <w:t xml:space="preserve">PICARD NIELS             </w:t>
        <w:tab/>
        <w:t xml:space="preserve">RCG  </w:t>
        <w:tab/>
        <w:t>46.26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832</w:t>
        <w:tab/>
        <w:t xml:space="preserve">BRUNINX BRECHT           </w:t>
        <w:tab/>
        <w:t xml:space="preserve">ADD  </w:t>
        <w:tab/>
        <w:t>32.28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</w:t>
        <w:tab/>
        <w:t>1353</w:t>
        <w:tab/>
        <w:t xml:space="preserve">D'HOOGE FRANCIS          </w:t>
        <w:tab/>
        <w:t xml:space="preserve">AVLO </w:t>
        <w:tab/>
        <w:t>29.82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>1111</w:t>
        <w:tab/>
        <w:t xml:space="preserve">STRAGIER JONAS           </w:t>
        <w:tab/>
        <w:t xml:space="preserve">MACW </w:t>
        <w:tab/>
        <w:t>28.66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1044</w:t>
        <w:tab/>
        <w:t xml:space="preserve">DEMEESTER JESSE          </w:t>
        <w:tab/>
        <w:t xml:space="preserve">BAV  </w:t>
        <w:tab/>
        <w:t>25.75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676</w:t>
        <w:tab/>
        <w:t xml:space="preserve">WYNS JOACHIM             </w:t>
        <w:tab/>
        <w:t xml:space="preserve">LIER </w:t>
        <w:tab/>
        <w:t>21.62m</w:t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580</w:t>
        <w:tab/>
        <w:t xml:space="preserve">DUBOIS ARNO              </w:t>
        <w:tab/>
        <w:t xml:space="preserve">BAV  </w:t>
        <w:tab/>
        <w:t>14.35m</w:t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ogspringen              Cad Heren  Uur=22: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1011</w:t>
        <w:tab/>
        <w:t xml:space="preserve">VAN DER AUWERA FONS      </w:t>
        <w:tab/>
        <w:t xml:space="preserve">ROBA </w:t>
        <w:tab/>
        <w:t>1.84m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085</w:t>
        <w:tab/>
        <w:t xml:space="preserve">VAN DER PLAETSEN THOMAS  </w:t>
        <w:tab/>
        <w:t xml:space="preserve">DEIN </w:t>
        <w:tab/>
        <w:t>1.81m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3</w:t>
        <w:tab/>
        <w:t>1313</w:t>
        <w:tab/>
        <w:t xml:space="preserve">SUPLY GILLES             </w:t>
        <w:tab/>
        <w:t xml:space="preserve">AVMO </w:t>
        <w:tab/>
        <w:t>1.70m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4</w:t>
        <w:tab/>
        <w:t>716</w:t>
        <w:tab/>
        <w:t xml:space="preserve">PEETERS ARNE             </w:t>
        <w:tab/>
        <w:t xml:space="preserve">LYRA </w:t>
        <w:tab/>
        <w:t>1.65m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744</w:t>
        <w:tab/>
        <w:t xml:space="preserve">GRUYAERT RUBEN           </w:t>
        <w:tab/>
        <w:t xml:space="preserve">AVR  </w:t>
        <w:tab/>
        <w:t>1.50m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691</w:t>
        <w:tab/>
        <w:t xml:space="preserve">COOLS PIETER             </w:t>
        <w:tab/>
        <w:t xml:space="preserve">HALE </w:t>
        <w:tab/>
        <w:t>1.50m</w:t>
        <w:tab/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581</w:t>
        <w:tab/>
        <w:t xml:space="preserve">GHOOS THOMAS             </w:t>
        <w:tab/>
        <w:t xml:space="preserve">ACBR </w:t>
        <w:tab/>
        <w:t>1.50m</w:t>
        <w:tab/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8</w:t>
        <w:tab/>
        <w:t>1277</w:t>
        <w:tab/>
        <w:t xml:space="preserve">BRUYNINCKX NIELS         </w:t>
        <w:tab/>
        <w:t xml:space="preserve">ROBA </w:t>
        <w:tab/>
        <w:t>1.50m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merslingeren 5,000kg    Sch Heren  Uur=22: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613</w:t>
        <w:tab/>
        <w:t xml:space="preserve">COCQUYT FABIAN           </w:t>
        <w:tab/>
        <w:t xml:space="preserve">HALE </w:t>
        <w:tab/>
        <w:t>52.70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607</w:t>
        <w:tab/>
        <w:t xml:space="preserve">DE LANNOY BERT           </w:t>
        <w:tab/>
        <w:t xml:space="preserve">HALE </w:t>
        <w:tab/>
        <w:t>42.44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132</w:t>
        <w:tab/>
        <w:t xml:space="preserve">LINGIER WIM              </w:t>
        <w:tab/>
        <w:t xml:space="preserve">MACW </w:t>
        <w:tab/>
        <w:t>40.81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201</w:t>
        <w:tab/>
        <w:t xml:space="preserve">VAN TICHELEN BART        </w:t>
        <w:tab/>
        <w:t xml:space="preserve">SWIN </w:t>
        <w:tab/>
        <w:t>32.76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523</w:t>
        <w:tab/>
        <w:t xml:space="preserve">ROLLIER KEVIN            </w:t>
        <w:tab/>
        <w:t xml:space="preserve">BAV  </w:t>
        <w:tab/>
        <w:t>23.36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2353</w:t>
        <w:tab/>
        <w:t xml:space="preserve">ARIOZSOY ZIYA*           </w:t>
        <w:tab/>
        <w:t xml:space="preserve">ATLE </w:t>
        <w:tab/>
        <w:t>22.23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7</w:t>
        <w:tab/>
        <w:t>2311</w:t>
        <w:tab/>
        <w:t xml:space="preserve">CORDENIER ANDRE          </w:t>
        <w:tab/>
        <w:t xml:space="preserve">MACW </w:t>
        <w:tab/>
        <w:t>21.58m</w:t>
        <w:tab/>
        <w:tab/>
        <w:t>89</w:t>
        <w:tab/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gelstoten 4,000kg       Cad Heren  Uur=22: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918</w:t>
        <w:tab/>
        <w:t xml:space="preserve">BEECKMAN BERT            </w:t>
        <w:tab/>
        <w:t xml:space="preserve">RCG  </w:t>
        <w:tab/>
        <w:t>14.04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353</w:t>
        <w:tab/>
        <w:t xml:space="preserve">D'HOOGE FRANCIS          </w:t>
        <w:tab/>
        <w:t xml:space="preserve">AVLO </w:t>
        <w:tab/>
        <w:t>13.89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907</w:t>
        <w:tab/>
        <w:t xml:space="preserve">BRAS SEM                 </w:t>
        <w:tab/>
        <w:t xml:space="preserve">OEH  </w:t>
        <w:tab/>
        <w:t>13.69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702</w:t>
        <w:tab/>
        <w:t xml:space="preserve">JANSSENS STEFFEN         </w:t>
        <w:tab/>
        <w:t xml:space="preserve">AVZK </w:t>
        <w:tab/>
        <w:t>12.72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832</w:t>
        <w:tab/>
        <w:t xml:space="preserve">BRUNINX BRECHT           </w:t>
        <w:tab/>
        <w:t xml:space="preserve">ADD  </w:t>
        <w:tab/>
        <w:t>12.63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937</w:t>
        <w:tab/>
        <w:t xml:space="preserve">COPPIETERS YANNICK       </w:t>
        <w:tab/>
        <w:t xml:space="preserve">ADD  </w:t>
        <w:tab/>
        <w:t>11.64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7</w:t>
        <w:tab/>
        <w:t>944</w:t>
        <w:tab/>
        <w:t xml:space="preserve">PEETERS MAARTEN          </w:t>
        <w:tab/>
        <w:t xml:space="preserve">DCLA </w:t>
        <w:tab/>
        <w:t>11.07m</w:t>
        <w:tab/>
        <w:tab/>
        <w:t>91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8</w:t>
        <w:tab/>
        <w:t>563</w:t>
        <w:tab/>
        <w:t xml:space="preserve">FRYTERS PIETER           </w:t>
        <w:tab/>
        <w:t xml:space="preserve">ARAC </w:t>
        <w:tab/>
        <w:t>10.49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9</w:t>
        <w:tab/>
        <w:t>1111</w:t>
        <w:tab/>
        <w:t xml:space="preserve">STRAGIER JONAS           </w:t>
        <w:tab/>
        <w:t xml:space="preserve">MACW </w:t>
        <w:tab/>
        <w:t>8.55m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ab/>
        <w:t>1463</w:t>
        <w:tab/>
        <w:t xml:space="preserve">MILANOV PHILIP           </w:t>
        <w:tab/>
        <w:t xml:space="preserve">FLAC </w:t>
        <w:tab/>
        <w:t xml:space="preserve">    NG  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scuswerpen 1,500kg      Sch Heren  Uur=22: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147</w:t>
        <w:tab/>
        <w:t xml:space="preserve">VERNIEUWE KENNY          </w:t>
        <w:tab/>
        <w:t xml:space="preserve">FLAC </w:t>
        <w:tab/>
        <w:t>46.09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</w:t>
        <w:tab/>
        <w:t>2274</w:t>
        <w:tab/>
        <w:t xml:space="preserve">HAILLEZ JOSHUA           </w:t>
        <w:tab/>
        <w:t xml:space="preserve">EA   </w:t>
        <w:tab/>
        <w:t>44.99m</w:t>
        <w:tab/>
        <w:tab/>
        <w:t>88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</w:t>
        <w:tab/>
        <w:t>2275</w:t>
        <w:tab/>
        <w:t xml:space="preserve">HAILLEZ SAMMY            </w:t>
        <w:tab/>
        <w:t xml:space="preserve">EA   </w:t>
        <w:tab/>
        <w:t>44.54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4</w:t>
        <w:tab/>
        <w:t>2126</w:t>
        <w:tab/>
        <w:t xml:space="preserve">KABERUKA MICHAEL         </w:t>
        <w:tab/>
        <w:t xml:space="preserve">DAC  </w:t>
        <w:tab/>
        <w:t>39.58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272</w:t>
        <w:tab/>
        <w:t xml:space="preserve">VERPOORT BENJAMIN        </w:t>
        <w:tab/>
        <w:t xml:space="preserve">OB   </w:t>
        <w:tab/>
        <w:t>37.99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2524</w:t>
        <w:tab/>
        <w:t xml:space="preserve">TRUYTS TIMOTHY           </w:t>
        <w:tab/>
        <w:t xml:space="preserve">ACBR </w:t>
        <w:tab/>
        <w:t>36.19m</w:t>
        <w:tab/>
        <w:tab/>
        <w:t>89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2226</w:t>
        <w:tab/>
        <w:t xml:space="preserve">AERTS FREDERIK           </w:t>
        <w:tab/>
        <w:t xml:space="preserve">DCLA </w:t>
        <w:tab/>
        <w:t>34.92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8</w:t>
        <w:tab/>
        <w:t>2537</w:t>
        <w:tab/>
        <w:t xml:space="preserve">DE FYN JAN               </w:t>
        <w:tab/>
        <w:t xml:space="preserve">AVZK </w:t>
        <w:tab/>
        <w:t>34.49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2627</w:t>
        <w:tab/>
        <w:t xml:space="preserve">SOUVEREYNS KRIS          </w:t>
        <w:tab/>
        <w:t xml:space="preserve">ADD  </w:t>
        <w:tab/>
        <w:t>29.88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sstokspringen          Sch Heren  Uur=22:3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057</w:t>
        <w:tab/>
        <w:t xml:space="preserve">NAULAERTS JOACHIM        </w:t>
        <w:tab/>
        <w:t xml:space="preserve">ACBR </w:t>
        <w:tab/>
        <w:t>3.40m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746</w:t>
        <w:tab/>
        <w:t xml:space="preserve">VERTE TIM                </w:t>
        <w:tab/>
        <w:t xml:space="preserve">ACW  </w:t>
        <w:tab/>
        <w:t>3.3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342</w:t>
        <w:tab/>
        <w:t xml:space="preserve">DESTRIJCKER LUCAS        </w:t>
        <w:tab/>
        <w:t xml:space="preserve">DAC  </w:t>
        <w:tab/>
        <w:t>3.0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201</w:t>
        <w:tab/>
        <w:t xml:space="preserve">VAN TICHELEN BART        </w:t>
        <w:tab/>
        <w:t xml:space="preserve">SWIN </w:t>
        <w:tab/>
        <w:t>2.90m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128</w:t>
        <w:tab/>
        <w:t xml:space="preserve">MAES LUKAS               </w:t>
        <w:tab/>
        <w:t xml:space="preserve">DAC  </w:t>
        <w:tab/>
        <w:t>2.90m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ab/>
        <w:t>2704</w:t>
        <w:tab/>
        <w:t xml:space="preserve">JANSSENS TIM             </w:t>
        <w:tab/>
        <w:t xml:space="preserve">VS   </w:t>
        <w:tab/>
        <w:t xml:space="preserve">    NG  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nkstapspringen          Cad Heren  Uur=22:3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081</w:t>
        <w:tab/>
        <w:t xml:space="preserve">BEX GEOFFREY             </w:t>
        <w:tab/>
        <w:t xml:space="preserve">ACA  </w:t>
        <w:tab/>
        <w:t>12.95m</w:t>
        <w:tab/>
        <w:t>-0.3</w:t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773</w:t>
        <w:tab/>
        <w:t xml:space="preserve">DECLOEDT BENJAMIN        </w:t>
        <w:tab/>
        <w:t xml:space="preserve">HAC  </w:t>
        <w:tab/>
        <w:t>12.40m</w:t>
        <w:tab/>
        <w:t>+0.6</w:t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241</w:t>
        <w:tab/>
        <w:t xml:space="preserve">KEULEERS TOBY            </w:t>
        <w:tab/>
        <w:t xml:space="preserve">ZELE </w:t>
        <w:tab/>
        <w:t>11.40m</w:t>
        <w:tab/>
        <w:t>-1.1</w:t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727</w:t>
        <w:tab/>
        <w:t xml:space="preserve">LAMBAERTS DEAN           </w:t>
        <w:tab/>
        <w:t xml:space="preserve">AVZK </w:t>
        <w:tab/>
        <w:t>11.25m</w:t>
        <w:tab/>
        <w:t>-1.5</w:t>
        <w:tab/>
        <w:t>91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1307</w:t>
        <w:tab/>
        <w:t xml:space="preserve">DE PRAITERE JENS         </w:t>
        <w:tab/>
        <w:t xml:space="preserve">AZW  </w:t>
        <w:tab/>
        <w:t>11.24m</w:t>
        <w:tab/>
        <w:t>+0.2</w:t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762</w:t>
        <w:tab/>
        <w:t xml:space="preserve">JANSSENS KEVIN           </w:t>
        <w:tab/>
        <w:t xml:space="preserve">WIBO </w:t>
        <w:tab/>
        <w:t>11.18m</w:t>
        <w:tab/>
        <w:t>-0.7</w:t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905</w:t>
        <w:tab/>
        <w:t xml:space="preserve">SAVENBERG PIETER         </w:t>
        <w:tab/>
        <w:t xml:space="preserve">OEH  </w:t>
        <w:tab/>
        <w:t>10.18m</w:t>
        <w:tab/>
        <w:t>-1.6</w:t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896</w:t>
        <w:tab/>
        <w:t xml:space="preserve">STEENHOUWER GIL          </w:t>
        <w:tab/>
        <w:t xml:space="preserve">OEH  </w:t>
        <w:tab/>
        <w:t>10.00m</w:t>
        <w:tab/>
        <w:t>-0.7</w:t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nkstapspringen          Sch Heren  Uur=22:3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2655</w:t>
        <w:tab/>
        <w:t xml:space="preserve">CANNAERT FRANCK          </w:t>
        <w:tab/>
        <w:t xml:space="preserve">AVMO </w:t>
        <w:tab/>
        <w:t>13.53m</w:t>
        <w:tab/>
        <w:t>+0.0</w:t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691</w:t>
        <w:tab/>
        <w:t xml:space="preserve">DE DECKER BJORN          </w:t>
        <w:tab/>
        <w:t xml:space="preserve">WIBO </w:t>
        <w:tab/>
        <w:t>13.50m</w:t>
        <w:tab/>
        <w:t>+0.2</w:t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058</w:t>
        <w:tab/>
        <w:t xml:space="preserve">STEVENS BRECHT           </w:t>
        <w:tab/>
        <w:t xml:space="preserve">SACN </w:t>
        <w:tab/>
        <w:t>12.45m</w:t>
        <w:tab/>
        <w:t>+0.3</w:t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049</w:t>
        <w:tab/>
        <w:t xml:space="preserve">VAN SCHAEYBROECK TOM     </w:t>
        <w:tab/>
        <w:t xml:space="preserve">MACW </w:t>
        <w:tab/>
        <w:t>12.39m</w:t>
        <w:tab/>
        <w:t>+0.1</w:t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561</w:t>
        <w:tab/>
        <w:t xml:space="preserve">DE VLEESCHAUWER BRECHT   </w:t>
        <w:tab/>
        <w:t xml:space="preserve">AVLO </w:t>
        <w:tab/>
        <w:t>12.22m</w:t>
        <w:tab/>
        <w:t>+0.6</w:t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2051</w:t>
        <w:tab/>
        <w:t xml:space="preserve">DEBERSAQUES STEVEN       </w:t>
        <w:tab/>
        <w:t xml:space="preserve">STAX </w:t>
        <w:tab/>
        <w:t>11.99m</w:t>
        <w:tab/>
        <w:t>+0.4</w:t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213</w:t>
        <w:tab/>
        <w:t xml:space="preserve">DE SCHEPPER SVEN         </w:t>
        <w:tab/>
        <w:t xml:space="preserve">DAC  </w:t>
        <w:tab/>
        <w:t>11.29m</w:t>
        <w:tab/>
        <w:t>+0.3</w:t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8</w:t>
        <w:tab/>
        <w:t>2536</w:t>
        <w:tab/>
        <w:t xml:space="preserve">LAPORTE JENS             </w:t>
        <w:tab/>
        <w:t xml:space="preserve">AVZK </w:t>
        <w:tab/>
        <w:t>11.12m</w:t>
        <w:tab/>
        <w:t>+0.1</w:t>
        <w:tab/>
        <w:t>88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  <w:tab/>
      </w:r>
      <w:r>
        <w:rPr>
          <w:rFonts w:eastAsia="MS Mincho;ＭＳ 明朝"/>
        </w:rPr>
        <w:t>2269</w:t>
        <w:tab/>
        <w:t xml:space="preserve">ADANG BJOKE              </w:t>
        <w:tab/>
        <w:t xml:space="preserve">DCLA </w:t>
        <w:tab/>
        <w:t xml:space="preserve">    NG  </w:t>
        <w:tab/>
        <w:t>+0.0</w:t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gelstoten 5,000kg       Sch Heren  Uur=22: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2094</w:t>
        <w:tab/>
        <w:t xml:space="preserve">CORDEEL JOACHIM          </w:t>
        <w:tab/>
        <w:t xml:space="preserve">AVLO </w:t>
        <w:tab/>
        <w:t>15.14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2147</w:t>
        <w:tab/>
        <w:t xml:space="preserve">VERNIEUWE KENNY          </w:t>
        <w:tab/>
        <w:t xml:space="preserve">FLAC </w:t>
        <w:tab/>
        <w:t>14.71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605</w:t>
        <w:tab/>
        <w:t xml:space="preserve">VERCRUYSSE JARNO         </w:t>
        <w:tab/>
        <w:t xml:space="preserve">HALE </w:t>
        <w:tab/>
        <w:t>14.33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086</w:t>
        <w:tab/>
        <w:t xml:space="preserve">ROBBEN STIJN             </w:t>
        <w:tab/>
        <w:t xml:space="preserve">DCLA </w:t>
        <w:tab/>
        <w:t>13.92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126</w:t>
        <w:tab/>
        <w:t xml:space="preserve">KABERUKA MICHAEL         </w:t>
        <w:tab/>
        <w:t xml:space="preserve">DAC  </w:t>
        <w:tab/>
        <w:t>12.90m</w:t>
        <w:tab/>
        <w:tab/>
        <w:t>88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6</w:t>
        <w:tab/>
        <w:t>2132</w:t>
        <w:tab/>
        <w:t xml:space="preserve">LINGIER WIM              </w:t>
        <w:tab/>
        <w:t xml:space="preserve">MACW </w:t>
        <w:tab/>
        <w:t>12.19m</w:t>
        <w:tab/>
        <w:tab/>
        <w:t>88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2524</w:t>
        <w:tab/>
        <w:t xml:space="preserve">TRUYTS TIMOTHY           </w:t>
        <w:tab/>
        <w:t xml:space="preserve">ACBR </w:t>
        <w:tab/>
        <w:t>11.96m</w:t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8</w:t>
        <w:tab/>
        <w:t>2537</w:t>
        <w:tab/>
        <w:t xml:space="preserve">DE FYN JAN               </w:t>
        <w:tab/>
        <w:t xml:space="preserve">AVZK </w:t>
        <w:tab/>
        <w:t>11.85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2627</w:t>
        <w:tab/>
        <w:t xml:space="preserve">SOUVEREYNS KRIS          </w:t>
        <w:tab/>
        <w:t xml:space="preserve">ADD  </w:t>
        <w:tab/>
        <w:t>10.68m</w:t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>2525</w:t>
        <w:tab/>
        <w:t xml:space="preserve">DOPS DENNIS              </w:t>
        <w:tab/>
        <w:t xml:space="preserve">ATLA </w:t>
        <w:tab/>
        <w:t>10.24m</w:t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scuswerpen 1,000kg      Cad Heren  Uur=22: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907</w:t>
        <w:tab/>
        <w:t xml:space="preserve">BRAS SEM                 </w:t>
        <w:tab/>
        <w:t xml:space="preserve">OEH  </w:t>
        <w:tab/>
        <w:t>49.65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918</w:t>
        <w:tab/>
        <w:t xml:space="preserve">BEECKMAN BERT            </w:t>
        <w:tab/>
        <w:t xml:space="preserve">RCG  </w:t>
        <w:tab/>
        <w:t>48.86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702</w:t>
        <w:tab/>
        <w:t xml:space="preserve">JANSSENS STEFFEN         </w:t>
        <w:tab/>
        <w:t xml:space="preserve">AVZK </w:t>
        <w:tab/>
        <w:t>48.61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1498</w:t>
        <w:tab/>
        <w:t xml:space="preserve">DIERCKX JOACHIM          </w:t>
        <w:tab/>
        <w:t xml:space="preserve">ROBA </w:t>
        <w:tab/>
        <w:t>41.75m</w:t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5</w:t>
        <w:tab/>
        <w:t>986</w:t>
        <w:tab/>
        <w:t xml:space="preserve">VAN ROYEN JAMES-MARK     </w:t>
        <w:tab/>
        <w:t xml:space="preserve">VOLH </w:t>
        <w:tab/>
        <w:t>41.40m</w:t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6</w:t>
        <w:tab/>
        <w:t>563</w:t>
        <w:tab/>
        <w:t xml:space="preserve">FRYTERS PIETER           </w:t>
        <w:tab/>
        <w:t xml:space="preserve">ARAC </w:t>
        <w:tab/>
        <w:t>35.17m</w:t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7</w:t>
        <w:tab/>
        <w:t>937</w:t>
        <w:tab/>
        <w:t xml:space="preserve">COPPIETERS YANNICK       </w:t>
        <w:tab/>
        <w:t xml:space="preserve">ADD  </w:t>
        <w:tab/>
        <w:t>33.51m</w:t>
        <w:tab/>
        <w:tab/>
        <w:t>90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1463</w:t>
        <w:tab/>
        <w:t xml:space="preserve">MILANOV PHILIP           </w:t>
        <w:tab/>
        <w:t xml:space="preserve">FLAC </w:t>
        <w:tab/>
        <w:t xml:space="preserve">    GP  </w:t>
        <w:tab/>
        <w:tab/>
        <w:t>91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sstokspringen          Cad Heren  Uur=22: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1</w:t>
        <w:tab/>
        <w:t>834</w:t>
        <w:tab/>
        <w:t xml:space="preserve">CLOET AARON              </w:t>
        <w:tab/>
        <w:t xml:space="preserve">HCO  </w:t>
        <w:tab/>
        <w:t>3.70m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2</w:t>
        <w:tab/>
        <w:t>1089</w:t>
        <w:tab/>
        <w:t xml:space="preserve">VAN NUFFEL STEFAAN       </w:t>
        <w:tab/>
        <w:t xml:space="preserve">ACBR </w:t>
        <w:tab/>
        <w:t>3.70m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1011</w:t>
        <w:tab/>
        <w:t xml:space="preserve">VAN DER AUWERA FONS      </w:t>
        <w:tab/>
        <w:t xml:space="preserve">ROBA </w:t>
        <w:tab/>
        <w:t>3.60m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4</w:t>
        <w:tab/>
        <w:t>742</w:t>
        <w:tab/>
        <w:t xml:space="preserve">PICARD NIELS             </w:t>
        <w:tab/>
        <w:t xml:space="preserve">RCG  </w:t>
        <w:tab/>
        <w:t>3.50m</w:t>
        <w:tab/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5</w:t>
        <w:tab/>
        <w:t>1090</w:t>
        <w:tab/>
        <w:t xml:space="preserve">VANDERKRUYS TOON         </w:t>
        <w:tab/>
        <w:t xml:space="preserve">ACBR </w:t>
        <w:tab/>
        <w:t>3.30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1309</w:t>
        <w:tab/>
        <w:t xml:space="preserve">DE CRAENE STEPHEN        </w:t>
        <w:tab/>
        <w:t xml:space="preserve">AVMO </w:t>
        <w:tab/>
        <w:t>3.00m</w:t>
        <w:tab/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877</w:t>
        <w:tab/>
        <w:t xml:space="preserve">PELGRIMS MATTHIAS        </w:t>
        <w:tab/>
        <w:t xml:space="preserve">ROBA </w:t>
        <w:tab/>
        <w:t>2.40m</w:t>
        <w:tab/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ogspringen              Sch Heren  Uur=22:1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0</w:t>
        <w:tab/>
        <w:t>2287</w:t>
        <w:tab/>
        <w:t xml:space="preserve">BEYENS JORELL            </w:t>
        <w:tab/>
        <w:t xml:space="preserve">MACW </w:t>
        <w:tab/>
        <w:t>1.89m</w:t>
        <w:tab/>
        <w:tab/>
        <w:tab/>
        <w:t>88</w:t>
        <w:tab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2726</w:t>
        <w:tab/>
        <w:t xml:space="preserve">VRYSEN VINCENT           </w:t>
        <w:tab/>
        <w:t xml:space="preserve">AVT  </w:t>
        <w:tab/>
        <w:t>1.83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2269</w:t>
        <w:tab/>
        <w:t xml:space="preserve">ADANG BJOKE              </w:t>
        <w:tab/>
        <w:t xml:space="preserve">DCLA </w:t>
        <w:tab/>
        <w:t>1.8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4</w:t>
        <w:tab/>
        <w:t>2112</w:t>
        <w:tab/>
        <w:t xml:space="preserve">VAN REMOORTERE JENS      </w:t>
        <w:tab/>
        <w:t xml:space="preserve">VOLH </w:t>
        <w:tab/>
        <w:t>1.8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5</w:t>
        <w:tab/>
        <w:t>2320</w:t>
        <w:tab/>
        <w:t xml:space="preserve">ANNECOUR RICO            </w:t>
        <w:tab/>
        <w:t xml:space="preserve">VOLH </w:t>
        <w:tab/>
        <w:t>1.75m</w:t>
        <w:tab/>
        <w:tab/>
        <w:tab/>
        <w:t>88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2560</w:t>
        <w:tab/>
        <w:t xml:space="preserve">DE MOOR GERRIT           </w:t>
        <w:tab/>
        <w:t xml:space="preserve">DCLA </w:t>
        <w:tab/>
        <w:t>1.7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691</w:t>
        <w:tab/>
        <w:t xml:space="preserve">DE DECKER BJORN          </w:t>
        <w:tab/>
        <w:t xml:space="preserve">WIBO </w:t>
        <w:tab/>
        <w:t>1.70m</w:t>
        <w:tab/>
        <w:tab/>
        <w:tab/>
        <w:t>89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2272</w:t>
        <w:tab/>
        <w:t xml:space="preserve">VERPOORT BENJAMIN        </w:t>
        <w:tab/>
        <w:t xml:space="preserve">OB   </w:t>
        <w:tab/>
        <w:t>1.70m</w:t>
        <w:tab/>
        <w:tab/>
        <w:tab/>
        <w:t>89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9</w:t>
        <w:tab/>
        <w:t>2536</w:t>
        <w:tab/>
        <w:t xml:space="preserve">LAPORTE JENS             </w:t>
        <w:tab/>
        <w:t xml:space="preserve">AVZK </w:t>
        <w:tab/>
        <w:t>1.60m</w:t>
        <w:tab/>
        <w:tab/>
        <w:tab/>
        <w:t>88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erwerpen 600g          Cad Heren  Uur=22:2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</w:t>
        <w:tab/>
        <w:t>1250</w:t>
        <w:tab/>
        <w:t xml:space="preserve">HERMAN TIMOTHY           </w:t>
        <w:tab/>
        <w:t xml:space="preserve">RCG  </w:t>
        <w:tab/>
        <w:t>46.11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2</w:t>
        <w:tab/>
        <w:t>978</w:t>
        <w:tab/>
        <w:t xml:space="preserve">DE BOES TOM              </w:t>
        <w:tab/>
        <w:t xml:space="preserve">VOLH </w:t>
        <w:tab/>
        <w:t>43.92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3</w:t>
        <w:tab/>
        <w:t>834</w:t>
        <w:tab/>
        <w:t xml:space="preserve">CLOET AARON              </w:t>
        <w:tab/>
        <w:t xml:space="preserve">HCO  </w:t>
        <w:tab/>
        <w:t>40.77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4</w:t>
        <w:tab/>
        <w:t>1405</w:t>
        <w:tab/>
        <w:t xml:space="preserve">BOIE REINOUT             </w:t>
        <w:tab/>
        <w:t xml:space="preserve">OB   </w:t>
        <w:tab/>
        <w:t>40.56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5</w:t>
        <w:tab/>
        <w:t>1278</w:t>
        <w:tab/>
        <w:t xml:space="preserve">VERBRAEKEN TOON          </w:t>
        <w:tab/>
        <w:t xml:space="preserve">TUAC </w:t>
        <w:tab/>
        <w:t>38.43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6</w:t>
        <w:tab/>
        <w:t>632</w:t>
        <w:tab/>
        <w:t xml:space="preserve">GOEMAN WIM               </w:t>
        <w:tab/>
        <w:t xml:space="preserve">KAPE </w:t>
        <w:tab/>
        <w:t>37.65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7</w:t>
        <w:tab/>
        <w:t>1190</w:t>
        <w:tab/>
        <w:t xml:space="preserve">STEGEN TOON              </w:t>
        <w:tab/>
        <w:t xml:space="preserve">ROBA </w:t>
        <w:tab/>
        <w:t>37.08m</w:t>
        <w:tab/>
        <w:tab/>
        <w:t>91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8</w:t>
        <w:tab/>
        <w:t>808</w:t>
        <w:tab/>
        <w:t xml:space="preserve">MAX JOERI                </w:t>
        <w:tab/>
        <w:t xml:space="preserve">AVT  </w:t>
        <w:tab/>
        <w:t>33.42m</w:t>
        <w:tab/>
        <w:tab/>
        <w:t>90</w:t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9</w:t>
        <w:tab/>
        <w:t>655</w:t>
        <w:tab/>
        <w:t xml:space="preserve">VANDEWEYER MAARTEN       </w:t>
        <w:tab/>
        <w:t xml:space="preserve">ATLA </w:t>
        <w:tab/>
        <w:t>32.90m</w:t>
        <w:tab/>
        <w:tab/>
        <w:t>90</w:t>
        <w:tab/>
      </w:r>
    </w:p>
    <w:p>
      <w:pPr>
        <w:pStyle w:val="Nur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10</w:t>
        <w:tab/>
        <w:t>946</w:t>
        <w:tab/>
        <w:t xml:space="preserve">LUYCKX BENJAMIN          </w:t>
        <w:tab/>
        <w:t xml:space="preserve">DCLA </w:t>
        <w:tab/>
        <w:t>27.79m</w:t>
        <w:tab/>
        <w:tab/>
        <w:t>90</w:t>
        <w:tab/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RPROVINCIALE MATCH  CADETTEN SCHOLIEREN</w:t>
      <w:br/>
      <w:t>zaterdag 10 september 2005</w:t>
      <w:br/>
      <w:t>te Nieuwpoort – W 356 (organisator MACW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04:00Z</dcterms:created>
  <dc:creator>macw</dc:creator>
  <dc:description/>
  <dc:language>en-US</dc:language>
  <cp:lastModifiedBy>M Franssen</cp:lastModifiedBy>
  <dcterms:modified xsi:type="dcterms:W3CDTF">2005-09-17T17:04:00Z</dcterms:modified>
  <cp:revision>2</cp:revision>
  <dc:subject/>
  <dc:title>300m horden 0,762m   Cad Dames  Uur=10:59</dc:title>
</cp:coreProperties>
</file>