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n 97 Heren 950m Uur:14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929</w:t>
        <w:tab/>
        <w:t xml:space="preserve">LEMMENS TUUR             </w:t>
        <w:tab/>
        <w:tab/>
        <w:t>97</w:t>
        <w:tab/>
        <w:t xml:space="preserve">AVT  </w:t>
        <w:tab/>
        <w:t>3'42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927</w:t>
        <w:tab/>
        <w:t xml:space="preserve">LEMMENS WARD             </w:t>
        <w:tab/>
        <w:tab/>
        <w:t>97</w:t>
        <w:tab/>
        <w:t xml:space="preserve">AVT  </w:t>
        <w:tab/>
        <w:t>3'52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923</w:t>
        <w:tab/>
        <w:t xml:space="preserve">CORSTJENS THOMAS         </w:t>
        <w:tab/>
        <w:tab/>
        <w:t>97</w:t>
        <w:tab/>
        <w:t xml:space="preserve">BREE </w:t>
        <w:tab/>
        <w:t>3'57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739</w:t>
        <w:tab/>
        <w:t xml:space="preserve">WATON YENS               </w:t>
        <w:tab/>
        <w:tab/>
        <w:t>97</w:t>
        <w:tab/>
        <w:t xml:space="preserve">AVT  </w:t>
        <w:tab/>
        <w:t>4'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9002</w:t>
        <w:tab/>
        <w:t>BRIES MAXIM</w:t>
        <w:tab/>
        <w:tab/>
        <w:tab/>
        <w:tab/>
        <w:tab/>
        <w:t>97</w:t>
        <w:tab/>
        <w:t xml:space="preserve">NA   </w:t>
        <w:tab/>
        <w:t>4'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749</w:t>
        <w:tab/>
        <w:t xml:space="preserve">BIJNENS NIELS            </w:t>
        <w:tab/>
        <w:tab/>
        <w:t>97</w:t>
        <w:tab/>
        <w:t xml:space="preserve">ATLA </w:t>
        <w:tab/>
        <w:t>4'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246</w:t>
        <w:tab/>
        <w:t xml:space="preserve">YILMAZ NICKY             </w:t>
        <w:tab/>
        <w:tab/>
        <w:t>97</w:t>
        <w:tab/>
        <w:t xml:space="preserve">MACD </w:t>
        <w:tab/>
        <w:t>4'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1495</w:t>
        <w:tab/>
        <w:t xml:space="preserve">JANSSEN SVEN             </w:t>
        <w:tab/>
        <w:tab/>
        <w:t>97</w:t>
        <w:tab/>
        <w:t xml:space="preserve">AVT  </w:t>
        <w:tab/>
        <w:t>4'1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9004</w:t>
        <w:tab/>
        <w:t>LENAERTS LENNERT</w:t>
        <w:tab/>
        <w:tab/>
        <w:tab/>
        <w:tab/>
        <w:t>98</w:t>
        <w:tab/>
        <w:t xml:space="preserve">NA   </w:t>
        <w:tab/>
        <w:t>4'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569</w:t>
        <w:tab/>
        <w:t xml:space="preserve">CUYKX DRIES              </w:t>
        <w:tab/>
        <w:tab/>
        <w:t>97</w:t>
        <w:tab/>
        <w:t xml:space="preserve">TACT </w:t>
        <w:tab/>
        <w:t>4'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9001</w:t>
        <w:tab/>
        <w:t>VOORTER BRAM</w:t>
        <w:tab/>
        <w:tab/>
        <w:tab/>
        <w:tab/>
        <w:t>98</w:t>
        <w:tab/>
        <w:t xml:space="preserve">NA   </w:t>
        <w:tab/>
        <w:t>4'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96 Heren 950m Uur:14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456</w:t>
        <w:tab/>
        <w:t xml:space="preserve">BREBELS JOOST            </w:t>
        <w:tab/>
        <w:tab/>
        <w:t>96</w:t>
        <w:tab/>
        <w:t xml:space="preserve">BREE </w:t>
        <w:tab/>
        <w:t>3'24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560</w:t>
        <w:tab/>
        <w:t xml:space="preserve">ADAMS JORAN              </w:t>
        <w:tab/>
        <w:tab/>
        <w:t>96</w:t>
        <w:tab/>
        <w:t xml:space="preserve">TACT </w:t>
        <w:tab/>
        <w:t>3'37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865</w:t>
        <w:tab/>
        <w:t xml:space="preserve">EERDEKENS RIK            </w:t>
        <w:tab/>
        <w:tab/>
        <w:t>96</w:t>
        <w:tab/>
        <w:t xml:space="preserve">AVT  </w:t>
        <w:tab/>
        <w:t>3'39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700</w:t>
        <w:tab/>
        <w:t xml:space="preserve">VOORTER PIETER-JAN       </w:t>
        <w:tab/>
        <w:tab/>
        <w:t>96</w:t>
        <w:tab/>
        <w:t xml:space="preserve">MACD </w:t>
        <w:tab/>
        <w:t>3'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586</w:t>
        <w:tab/>
        <w:t xml:space="preserve">HARDY TIBEAU             </w:t>
        <w:tab/>
        <w:tab/>
        <w:t>96</w:t>
        <w:tab/>
        <w:t xml:space="preserve">ATLA </w:t>
        <w:tab/>
        <w:t>3'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570</w:t>
        <w:tab/>
        <w:t xml:space="preserve">ROBBEN JENS              </w:t>
        <w:tab/>
        <w:tab/>
        <w:t>96</w:t>
        <w:tab/>
        <w:t xml:space="preserve">TACT </w:t>
        <w:tab/>
        <w:t>3'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754</w:t>
        <w:tab/>
        <w:t xml:space="preserve">MATHIJS BRYAN            </w:t>
        <w:tab/>
        <w:tab/>
        <w:t>96</w:t>
        <w:tab/>
        <w:t xml:space="preserve">TACT </w:t>
        <w:tab/>
        <w:t>3'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935</w:t>
        <w:tab/>
        <w:t xml:space="preserve">LEUSE DIETER             </w:t>
        <w:tab/>
        <w:tab/>
        <w:t>96</w:t>
        <w:tab/>
        <w:t xml:space="preserve">LOOI </w:t>
        <w:tab/>
        <w:t>3'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1060</w:t>
        <w:tab/>
        <w:t xml:space="preserve">TIMMERMANS GILLES        </w:t>
        <w:tab/>
        <w:tab/>
        <w:t>96</w:t>
        <w:tab/>
        <w:t xml:space="preserve">ACA  </w:t>
        <w:tab/>
        <w:t>3'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1528</w:t>
        <w:tab/>
        <w:t xml:space="preserve">CLERIX JORDER            </w:t>
        <w:tab/>
        <w:tab/>
        <w:t>96</w:t>
        <w:tab/>
        <w:t xml:space="preserve">ACA  </w:t>
        <w:tab/>
        <w:t>3'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587</w:t>
        <w:tab/>
        <w:t xml:space="preserve">MUERMANS MAXIM           </w:t>
        <w:tab/>
        <w:tab/>
        <w:t>96</w:t>
        <w:tab/>
        <w:t xml:space="preserve">ATLA </w:t>
        <w:tab/>
        <w:t>3'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9006</w:t>
        <w:tab/>
        <w:t>T'SYEN JANNICK</w:t>
        <w:tab/>
        <w:tab/>
        <w:tab/>
        <w:tab/>
        <w:t>96</w:t>
        <w:tab/>
        <w:t xml:space="preserve">NA   </w:t>
        <w:tab/>
        <w:t>4'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640</w:t>
        <w:tab/>
        <w:t xml:space="preserve">HOOBERGS JESSE           </w:t>
        <w:tab/>
        <w:tab/>
        <w:t>96</w:t>
        <w:tab/>
        <w:t xml:space="preserve">LOOI </w:t>
        <w:tab/>
        <w:t>4'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1737</w:t>
        <w:tab/>
        <w:t>ULENAERS EMIEL</w:t>
        <w:tab/>
        <w:tab/>
        <w:tab/>
        <w:tab/>
        <w:t>96</w:t>
        <w:tab/>
        <w:t xml:space="preserve">DALO </w:t>
        <w:tab/>
        <w:t>4'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1268</w:t>
        <w:tab/>
        <w:t xml:space="preserve">RYKX BRAM                </w:t>
        <w:tab/>
        <w:tab/>
        <w:t>96</w:t>
        <w:tab/>
        <w:t xml:space="preserve">ACA  </w:t>
        <w:tab/>
        <w:t>4'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559</w:t>
        <w:tab/>
        <w:t xml:space="preserve">POESEN JACO              </w:t>
        <w:tab/>
        <w:tab/>
        <w:t>96</w:t>
        <w:tab/>
        <w:t xml:space="preserve">TACT </w:t>
        <w:tab/>
        <w:t>4'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p 95 Heren 1350m Uur:14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953</w:t>
        <w:tab/>
        <w:t xml:space="preserve">HOEVEN SANDER            </w:t>
        <w:tab/>
        <w:tab/>
        <w:t>95</w:t>
        <w:tab/>
        <w:t xml:space="preserve">MACD </w:t>
        <w:tab/>
        <w:t>4'52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477</w:t>
        <w:tab/>
        <w:t xml:space="preserve">HAESEVOETS JENTE         </w:t>
        <w:tab/>
        <w:tab/>
        <w:t>95</w:t>
        <w:tab/>
        <w:t xml:space="preserve">ACA  </w:t>
        <w:tab/>
        <w:t>4'55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673</w:t>
        <w:tab/>
        <w:t xml:space="preserve">ROBBEN TOM               </w:t>
        <w:tab/>
        <w:tab/>
        <w:t>95</w:t>
        <w:tab/>
        <w:t xml:space="preserve">TACT </w:t>
        <w:tab/>
        <w:t>5'00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293</w:t>
        <w:tab/>
        <w:t xml:space="preserve">VAN TILBORG WOUTER       </w:t>
        <w:tab/>
        <w:tab/>
        <w:t>95</w:t>
        <w:tab/>
        <w:t xml:space="preserve">AVT  </w:t>
        <w:tab/>
        <w:t>5'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3261</w:t>
        <w:tab/>
        <w:t xml:space="preserve">GIELEN BRAM              </w:t>
        <w:tab/>
        <w:tab/>
        <w:t>95</w:t>
        <w:tab/>
        <w:t xml:space="preserve">ADD  </w:t>
        <w:tab/>
        <w:t>5'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956</w:t>
        <w:tab/>
        <w:t xml:space="preserve">SMEETS IVAN              </w:t>
        <w:tab/>
        <w:tab/>
        <w:t>95</w:t>
        <w:tab/>
        <w:t xml:space="preserve">MACD </w:t>
        <w:tab/>
        <w:t>5'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3240</w:t>
        <w:tab/>
        <w:t xml:space="preserve">LENAERTS WARD            </w:t>
        <w:tab/>
        <w:tab/>
        <w:t>95</w:t>
        <w:tab/>
        <w:t xml:space="preserve">GENK </w:t>
        <w:tab/>
        <w:t>5'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3022</w:t>
        <w:tab/>
        <w:t xml:space="preserve">WASIAK THOMAS            </w:t>
        <w:tab/>
        <w:tab/>
        <w:t>95</w:t>
        <w:tab/>
        <w:t xml:space="preserve">AVT  </w:t>
        <w:tab/>
        <w:t>5'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3241</w:t>
        <w:tab/>
        <w:t xml:space="preserve">LENAERTS WIETSE          </w:t>
        <w:tab/>
        <w:tab/>
        <w:t>95</w:t>
        <w:tab/>
        <w:t xml:space="preserve">GENK </w:t>
        <w:tab/>
        <w:t>5'1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2954</w:t>
        <w:tab/>
        <w:t xml:space="preserve">DEDROOG MARTIJN          </w:t>
        <w:tab/>
        <w:tab/>
        <w:t>95</w:t>
        <w:tab/>
        <w:t xml:space="preserve">MACD </w:t>
        <w:tab/>
        <w:t>5'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2766</w:t>
        <w:tab/>
        <w:t xml:space="preserve">VAN DYCK NIELS           </w:t>
        <w:tab/>
        <w:tab/>
        <w:t>95</w:t>
        <w:tab/>
        <w:t xml:space="preserve">LOOI </w:t>
        <w:tab/>
        <w:t>5'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3238</w:t>
        <w:tab/>
        <w:t xml:space="preserve">PAULISSEN DRIES          </w:t>
        <w:tab/>
        <w:tab/>
        <w:t>95</w:t>
        <w:tab/>
        <w:t xml:space="preserve">GENK </w:t>
        <w:tab/>
        <w:t>5'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3434</w:t>
        <w:tab/>
        <w:t xml:space="preserve">KRAMPILTZ IGOR           </w:t>
        <w:tab/>
        <w:tab/>
        <w:t>95</w:t>
        <w:tab/>
        <w:t xml:space="preserve">LOOI </w:t>
        <w:tab/>
        <w:t>5'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3183</w:t>
        <w:tab/>
        <w:t xml:space="preserve">ALEN JAKE                </w:t>
        <w:tab/>
        <w:tab/>
        <w:t>95</w:t>
        <w:tab/>
        <w:t xml:space="preserve">DALO </w:t>
        <w:tab/>
        <w:t>5'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3060</w:t>
        <w:tab/>
        <w:t xml:space="preserve">SCHEPERS JEROEN          </w:t>
        <w:tab/>
        <w:tab/>
        <w:t>95</w:t>
        <w:tab/>
        <w:t xml:space="preserve">ATLA </w:t>
        <w:tab/>
        <w:t>5'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2957</w:t>
        <w:tab/>
        <w:t xml:space="preserve">MOERMANS MAARTEN         </w:t>
        <w:tab/>
        <w:tab/>
        <w:t>95</w:t>
        <w:tab/>
        <w:t xml:space="preserve">MACD </w:t>
        <w:tab/>
        <w:t>5'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3792</w:t>
        <w:tab/>
        <w:t xml:space="preserve">PAGNAER ARTHUR           </w:t>
        <w:tab/>
        <w:tab/>
        <w:t>95</w:t>
        <w:tab/>
        <w:t xml:space="preserve">GENK </w:t>
        <w:tab/>
        <w:t>5'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3479</w:t>
        <w:tab/>
        <w:t xml:space="preserve">GEBOERS ROBRECHT         </w:t>
        <w:tab/>
        <w:tab/>
        <w:t>95</w:t>
        <w:tab/>
        <w:t xml:space="preserve">ACA  </w:t>
        <w:tab/>
        <w:t>5'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3295</w:t>
        <w:tab/>
        <w:t xml:space="preserve">PEETERS JASPER           </w:t>
        <w:tab/>
        <w:tab/>
        <w:t>95</w:t>
        <w:tab/>
        <w:t xml:space="preserve">AVT  </w:t>
        <w:tab/>
        <w:t>5'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3475</w:t>
        <w:tab/>
        <w:t xml:space="preserve">BIERWAERTS EMIEL         </w:t>
        <w:tab/>
        <w:tab/>
        <w:t>95</w:t>
        <w:tab/>
        <w:t xml:space="preserve">ACA  </w:t>
        <w:tab/>
        <w:t>5'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>2740</w:t>
        <w:tab/>
        <w:t xml:space="preserve">BYLEMANS JASPER          </w:t>
        <w:tab/>
        <w:tab/>
        <w:t>95</w:t>
        <w:tab/>
        <w:t xml:space="preserve">DALO </w:t>
        <w:tab/>
        <w:t>5'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>3950</w:t>
        <w:tab/>
        <w:t xml:space="preserve">WILLEMS SANDER           </w:t>
        <w:tab/>
        <w:tab/>
        <w:t>95</w:t>
        <w:tab/>
        <w:t xml:space="preserve">AVT  </w:t>
        <w:tab/>
        <w:t>6'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p 94 Heren 1350m Uur:14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213</w:t>
        <w:tab/>
        <w:t xml:space="preserve">CORTVRIENDT PHILIP       </w:t>
        <w:tab/>
        <w:tab/>
        <w:t>94</w:t>
        <w:tab/>
        <w:t xml:space="preserve">AVT  </w:t>
        <w:tab/>
        <w:t>4'35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061</w:t>
        <w:tab/>
        <w:t xml:space="preserve">BIJNENS JONAS            </w:t>
        <w:tab/>
        <w:tab/>
        <w:t>94</w:t>
        <w:tab/>
        <w:t xml:space="preserve">ATLA </w:t>
        <w:tab/>
        <w:t>4'47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858</w:t>
        <w:tab/>
        <w:t xml:space="preserve">VAN GENECHTEN WOUTER     </w:t>
        <w:tab/>
        <w:tab/>
        <w:t>94</w:t>
        <w:tab/>
        <w:t xml:space="preserve">LOOI </w:t>
        <w:tab/>
        <w:t>4'49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535</w:t>
        <w:tab/>
        <w:t xml:space="preserve">SMOLDERS JO              </w:t>
        <w:tab/>
        <w:tab/>
        <w:t>94</w:t>
        <w:tab/>
        <w:t xml:space="preserve">GENK </w:t>
        <w:tab/>
        <w:t>4'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706</w:t>
        <w:tab/>
        <w:t xml:space="preserve">MUUTJENS MICHAEL         </w:t>
        <w:tab/>
        <w:tab/>
        <w:t>94</w:t>
        <w:tab/>
        <w:t xml:space="preserve">ATLA </w:t>
        <w:tab/>
        <w:t>5'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3072</w:t>
        <w:tab/>
        <w:t xml:space="preserve">STERKENDRIES KRISTOF     </w:t>
        <w:tab/>
        <w:tab/>
        <w:t>94</w:t>
        <w:tab/>
        <w:t xml:space="preserve">TACT </w:t>
        <w:tab/>
        <w:t>5'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3290</w:t>
        <w:tab/>
        <w:t xml:space="preserve">MAES MATHIJS             </w:t>
        <w:tab/>
        <w:tab/>
        <w:t>94</w:t>
        <w:tab/>
        <w:t xml:space="preserve">AVT  </w:t>
        <w:tab/>
        <w:t>5'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3798</w:t>
        <w:tab/>
        <w:t xml:space="preserve">VLIEGEN SENNE            </w:t>
        <w:tab/>
        <w:tab/>
        <w:t>94</w:t>
        <w:tab/>
        <w:t xml:space="preserve">DALO </w:t>
        <w:tab/>
        <w:t>5'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3556</w:t>
        <w:tab/>
        <w:t xml:space="preserve">LEMMENS JORICK           </w:t>
        <w:tab/>
        <w:tab/>
        <w:t>94</w:t>
        <w:tab/>
        <w:t xml:space="preserve">AVT  </w:t>
        <w:tab/>
        <w:t>5'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9003</w:t>
        <w:tab/>
        <w:t>VOOIS MENNO</w:t>
        <w:tab/>
        <w:tab/>
        <w:tab/>
        <w:tab/>
        <w:tab/>
        <w:t>94</w:t>
        <w:tab/>
        <w:t xml:space="preserve">NA   </w:t>
        <w:tab/>
        <w:t>5'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3440</w:t>
        <w:tab/>
        <w:t xml:space="preserve">LIJNEN PIETER-JAN        </w:t>
        <w:tab/>
        <w:tab/>
        <w:t>94</w:t>
        <w:tab/>
        <w:t xml:space="preserve">LOOI </w:t>
        <w:tab/>
        <w:t>5'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3824</w:t>
        <w:tab/>
        <w:t xml:space="preserve">EVERS JOERI              </w:t>
        <w:tab/>
        <w:tab/>
        <w:t>94</w:t>
        <w:tab/>
        <w:t xml:space="preserve">LOOI </w:t>
        <w:tab/>
        <w:t>5'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3481</w:t>
        <w:tab/>
        <w:t xml:space="preserve">DAENEN JURGEN            </w:t>
        <w:tab/>
        <w:tab/>
        <w:t>94</w:t>
        <w:tab/>
        <w:t xml:space="preserve">ACA  </w:t>
        <w:tab/>
        <w:t>5'4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3294</w:t>
        <w:tab/>
        <w:t xml:space="preserve">PETERS MARTEN            </w:t>
        <w:tab/>
        <w:tab/>
        <w:t>94</w:t>
        <w:tab/>
        <w:t xml:space="preserve">AVT  </w:t>
        <w:tab/>
        <w:t>5'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2664</w:t>
        <w:tab/>
        <w:t xml:space="preserve">POESEN TIMO              </w:t>
        <w:tab/>
        <w:tab/>
        <w:t>94</w:t>
        <w:tab/>
        <w:t xml:space="preserve">TACT </w:t>
        <w:tab/>
        <w:t>6'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93 Heren 1680m Uur:14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5014</w:t>
        <w:tab/>
        <w:t xml:space="preserve">SCHEEPERS MARTIJN        </w:t>
        <w:tab/>
        <w:tab/>
        <w:t>93</w:t>
        <w:tab/>
        <w:t xml:space="preserve">SACN </w:t>
        <w:tab/>
        <w:t>5'33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5887</w:t>
        <w:tab/>
        <w:t xml:space="preserve">GEENS JELLE              </w:t>
        <w:tab/>
        <w:tab/>
        <w:t>93</w:t>
        <w:tab/>
        <w:t xml:space="preserve">AVT  </w:t>
        <w:tab/>
        <w:t>5'37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5335</w:t>
        <w:tab/>
        <w:t xml:space="preserve">CAUBERGS JASPER          </w:t>
        <w:tab/>
        <w:tab/>
        <w:t>93</w:t>
        <w:tab/>
        <w:t xml:space="preserve">AVT  </w:t>
        <w:tab/>
        <w:t>5'39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5729</w:t>
        <w:tab/>
        <w:t xml:space="preserve">T'SYEN WIM               </w:t>
        <w:tab/>
        <w:tab/>
        <w:t>93</w:t>
        <w:tab/>
        <w:t xml:space="preserve">LOOI </w:t>
        <w:tab/>
        <w:t>5'3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5706</w:t>
        <w:tab/>
        <w:t xml:space="preserve">GERRITS MICHIEL          </w:t>
        <w:tab/>
        <w:tab/>
        <w:t>93</w:t>
        <w:tab/>
        <w:t xml:space="preserve">ACA  </w:t>
        <w:tab/>
        <w:t>5'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5565</w:t>
        <w:tab/>
        <w:t xml:space="preserve">LEYS GILLES              </w:t>
        <w:tab/>
        <w:tab/>
        <w:t>93</w:t>
        <w:tab/>
        <w:t xml:space="preserve">LOOI </w:t>
        <w:tab/>
        <w:t>6'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5754</w:t>
        <w:tab/>
        <w:t xml:space="preserve">VAN KESSEL TOM           </w:t>
        <w:tab/>
        <w:tab/>
        <w:t>93</w:t>
        <w:tab/>
        <w:t xml:space="preserve">DALO </w:t>
        <w:tab/>
        <w:t>6'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5011</w:t>
        <w:tab/>
        <w:t xml:space="preserve">WILS SVERRE              </w:t>
        <w:tab/>
        <w:tab/>
        <w:t>93</w:t>
        <w:tab/>
        <w:t xml:space="preserve">SACN </w:t>
        <w:tab/>
        <w:t>6'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5725</w:t>
        <w:tab/>
        <w:t xml:space="preserve">MERTENS TOMAS            </w:t>
        <w:tab/>
        <w:tab/>
        <w:t>93</w:t>
        <w:tab/>
        <w:t xml:space="preserve">LOOI </w:t>
        <w:tab/>
        <w:t>6'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5708</w:t>
        <w:tab/>
        <w:t xml:space="preserve">VERMEIREN AXEL           </w:t>
        <w:tab/>
        <w:tab/>
        <w:t>93</w:t>
        <w:tab/>
        <w:t xml:space="preserve">ACA  </w:t>
        <w:tab/>
        <w:t>6'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5046</w:t>
        <w:tab/>
        <w:t xml:space="preserve">COPS KOENRAAD            </w:t>
        <w:tab/>
        <w:tab/>
        <w:t>93</w:t>
        <w:tab/>
        <w:t xml:space="preserve">ATLA </w:t>
        <w:tab/>
        <w:t>6'3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5283</w:t>
        <w:tab/>
        <w:t xml:space="preserve">VOORTER JONAS            </w:t>
        <w:tab/>
        <w:tab/>
        <w:t>93</w:t>
        <w:tab/>
        <w:t xml:space="preserve">MACD </w:t>
        <w:tab/>
        <w:t>6'4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5382</w:t>
        <w:tab/>
        <w:t xml:space="preserve">BECKERS DIEDERIK         </w:t>
        <w:tab/>
        <w:tab/>
        <w:t>93</w:t>
        <w:tab/>
        <w:t xml:space="preserve">TACT </w:t>
        <w:tab/>
        <w:t>6'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5526</w:t>
        <w:tab/>
        <w:t xml:space="preserve">SCHRIJVERS WOUT          </w:t>
        <w:tab/>
        <w:tab/>
        <w:t>93</w:t>
        <w:tab/>
        <w:t xml:space="preserve">ADD  </w:t>
        <w:tab/>
        <w:t>7'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5078</w:t>
        <w:tab/>
        <w:t xml:space="preserve">BYLEMANS TOM             </w:t>
        <w:tab/>
        <w:tab/>
        <w:t>93</w:t>
        <w:tab/>
        <w:t xml:space="preserve">DALO </w:t>
        <w:tab/>
        <w:t>7'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5047</w:t>
        <w:tab/>
        <w:t xml:space="preserve">COPS PIETER-JAN          </w:t>
        <w:tab/>
        <w:tab/>
        <w:t>93</w:t>
        <w:tab/>
        <w:t xml:space="preserve">ATLA </w:t>
        <w:tab/>
        <w:t>7'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5374</w:t>
        <w:tab/>
        <w:t xml:space="preserve">PARAPONIARIS NICO        </w:t>
        <w:tab/>
        <w:tab/>
        <w:t>93</w:t>
        <w:tab/>
        <w:t xml:space="preserve">ATLA </w:t>
        <w:tab/>
        <w:t>7'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5827</w:t>
        <w:tab/>
        <w:t xml:space="preserve">JACOBS VINCENT           </w:t>
        <w:tab/>
        <w:tab/>
        <w:t>93</w:t>
        <w:tab/>
        <w:t xml:space="preserve">ADD  </w:t>
        <w:tab/>
        <w:t>7'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5758</w:t>
        <w:tab/>
        <w:t xml:space="preserve">MORATO CLAUDIO           </w:t>
        <w:tab/>
        <w:tab/>
        <w:t>93</w:t>
        <w:tab/>
        <w:t xml:space="preserve">GENK </w:t>
        <w:tab/>
        <w:t>8'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92 Heren 1680m Uur:14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6001</w:t>
        <w:tab/>
        <w:t xml:space="preserve">LATINNE REYNALDO         </w:t>
        <w:tab/>
        <w:tab/>
        <w:t>92</w:t>
        <w:tab/>
        <w:t xml:space="preserve">AVT  </w:t>
        <w:tab/>
        <w:t>5'24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5375</w:t>
        <w:tab/>
        <w:t xml:space="preserve">NULENS RAFAEL            </w:t>
        <w:tab/>
        <w:tab/>
        <w:t>92</w:t>
        <w:tab/>
        <w:t xml:space="preserve">ATLA </w:t>
        <w:tab/>
        <w:t>5'28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5334</w:t>
        <w:tab/>
        <w:t xml:space="preserve">ENGELEN MATTHIAS         </w:t>
        <w:tab/>
        <w:tab/>
        <w:t>92</w:t>
        <w:tab/>
        <w:t xml:space="preserve">AVT  </w:t>
        <w:tab/>
        <w:t>5'32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5665</w:t>
        <w:tab/>
        <w:t xml:space="preserve">BRIES ALEX               </w:t>
        <w:tab/>
        <w:tab/>
        <w:t>92</w:t>
        <w:tab/>
        <w:t xml:space="preserve">AVT  </w:t>
        <w:tab/>
        <w:t>5'3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5126</w:t>
        <w:tab/>
        <w:t xml:space="preserve">VANDEBROEK JOERY         </w:t>
        <w:tab/>
        <w:tab/>
        <w:t>92</w:t>
        <w:tab/>
        <w:t xml:space="preserve">ATLA </w:t>
        <w:tab/>
        <w:t>5'4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5285</w:t>
        <w:tab/>
        <w:t xml:space="preserve">MOERMANS PIETER          </w:t>
        <w:tab/>
        <w:tab/>
        <w:t>92</w:t>
        <w:tab/>
        <w:t xml:space="preserve">MACD </w:t>
        <w:tab/>
        <w:t>5'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5025</w:t>
        <w:tab/>
        <w:t xml:space="preserve">VANDENRIJT LUKAS         </w:t>
        <w:tab/>
        <w:tab/>
        <w:t>92</w:t>
        <w:tab/>
        <w:t xml:space="preserve">TACT </w:t>
        <w:tab/>
        <w:t>5'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5354</w:t>
        <w:tab/>
        <w:t xml:space="preserve">CARBONI CHRISTOPHE       </w:t>
        <w:tab/>
        <w:tab/>
        <w:t>92</w:t>
        <w:tab/>
        <w:t xml:space="preserve">ADD  </w:t>
        <w:tab/>
        <w:t>6'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5588</w:t>
        <w:tab/>
        <w:t xml:space="preserve">RIENCKENS JEFFREY        </w:t>
        <w:tab/>
        <w:tab/>
        <w:t>92</w:t>
        <w:tab/>
        <w:t xml:space="preserve">AVT  </w:t>
        <w:tab/>
        <w:t>6'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5203</w:t>
        <w:tab/>
        <w:t xml:space="preserve">LISMONT CHRISTOF         </w:t>
        <w:tab/>
        <w:tab/>
        <w:t>92</w:t>
        <w:tab/>
        <w:t xml:space="preserve">ADD  </w:t>
        <w:tab/>
        <w:t>6'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5782</w:t>
        <w:tab/>
        <w:t xml:space="preserve">LEMMENS HARMEN           </w:t>
        <w:tab/>
        <w:tab/>
        <w:t>92</w:t>
        <w:tab/>
        <w:t xml:space="preserve">AVT  </w:t>
        <w:tab/>
        <w:t>6'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5780</w:t>
        <w:tab/>
        <w:t xml:space="preserve">RAMAEKERS JENTE          </w:t>
        <w:tab/>
        <w:tab/>
        <w:t>92</w:t>
        <w:tab/>
        <w:t xml:space="preserve">AVT  </w:t>
        <w:tab/>
        <w:t>6'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6088</w:t>
        <w:tab/>
        <w:t xml:space="preserve">WILLEMS THOMAS           </w:t>
        <w:tab/>
        <w:tab/>
        <w:t>92</w:t>
        <w:tab/>
        <w:t xml:space="preserve">AVT  </w:t>
        <w:tab/>
        <w:t>6'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6017</w:t>
        <w:tab/>
        <w:t xml:space="preserve">VANDEBEEK MAARTEN        </w:t>
        <w:tab/>
        <w:tab/>
        <w:t>92</w:t>
        <w:tab/>
        <w:t xml:space="preserve">LOOI </w:t>
        <w:tab/>
        <w:t>6'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5709</w:t>
        <w:tab/>
        <w:t xml:space="preserve">RENIERS KAREL            </w:t>
        <w:tab/>
        <w:tab/>
        <w:t>92</w:t>
        <w:tab/>
        <w:t xml:space="preserve">ACA  </w:t>
        <w:tab/>
        <w:t>6'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5297</w:t>
        <w:tab/>
        <w:t xml:space="preserve">LOOS RUBEN               </w:t>
        <w:tab/>
        <w:tab/>
        <w:t>92</w:t>
        <w:tab/>
        <w:t xml:space="preserve">BREE </w:t>
        <w:tab/>
        <w:t>6'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5109</w:t>
        <w:tab/>
        <w:t xml:space="preserve">VAN DIJCK REIN           </w:t>
        <w:tab/>
        <w:tab/>
        <w:t>92</w:t>
        <w:tab/>
        <w:t xml:space="preserve">LOOI </w:t>
        <w:tab/>
        <w:t>6'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5295</w:t>
        <w:tab/>
        <w:t xml:space="preserve">JANSSEN ROY              </w:t>
        <w:tab/>
        <w:tab/>
        <w:t>92</w:t>
        <w:tab/>
        <w:t xml:space="preserve">BREE </w:t>
        <w:tab/>
        <w:t>7'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5048</w:t>
        <w:tab/>
        <w:t xml:space="preserve">KHALIL CHRIF*            </w:t>
        <w:tab/>
        <w:tab/>
        <w:t>92</w:t>
        <w:tab/>
        <w:t xml:space="preserve">ATLA </w:t>
        <w:tab/>
        <w:t>8'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 91 Heren 2810m Uur:15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094</w:t>
        <w:tab/>
        <w:t xml:space="preserve">MERTENS RAF              </w:t>
        <w:tab/>
        <w:tab/>
        <w:t>91</w:t>
        <w:tab/>
        <w:t xml:space="preserve">LOOI </w:t>
        <w:tab/>
        <w:t>9'51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806</w:t>
        <w:tab/>
        <w:t xml:space="preserve">HENDRIX MARTIJN          </w:t>
        <w:tab/>
        <w:tab/>
        <w:t>91</w:t>
        <w:tab/>
        <w:t xml:space="preserve">AVT  </w:t>
        <w:tab/>
        <w:t>9'58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825</w:t>
        <w:tab/>
        <w:t xml:space="preserve">HEX LEANDER              </w:t>
        <w:tab/>
        <w:tab/>
        <w:t>91</w:t>
        <w:tab/>
        <w:t xml:space="preserve">ADD  </w:t>
        <w:tab/>
        <w:t>10'02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891</w:t>
        <w:tab/>
        <w:t xml:space="preserve">STEVENS DAAN             </w:t>
        <w:tab/>
        <w:tab/>
        <w:t>91</w:t>
        <w:tab/>
        <w:t xml:space="preserve">SACN </w:t>
        <w:tab/>
        <w:t>10'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289</w:t>
        <w:tab/>
        <w:t xml:space="preserve">VANDEBEEK ARNOLD         </w:t>
        <w:tab/>
        <w:tab/>
        <w:t>91</w:t>
        <w:tab/>
        <w:t xml:space="preserve">LOOI </w:t>
        <w:tab/>
        <w:t>10'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418</w:t>
        <w:tab/>
        <w:t xml:space="preserve">PUT PIETER               </w:t>
        <w:tab/>
        <w:tab/>
        <w:t>91</w:t>
        <w:tab/>
        <w:t xml:space="preserve">ATLA </w:t>
        <w:tab/>
        <w:t>10'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079</w:t>
        <w:tab/>
        <w:t xml:space="preserve">GEBOERS ALEXANDER        </w:t>
        <w:tab/>
        <w:tab/>
        <w:t>91</w:t>
        <w:tab/>
        <w:t xml:space="preserve">ACA  </w:t>
        <w:tab/>
        <w:t>10'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708</w:t>
        <w:tab/>
        <w:t xml:space="preserve">WITHOFS DIRK             </w:t>
        <w:tab/>
        <w:tab/>
        <w:t>91</w:t>
        <w:tab/>
        <w:t xml:space="preserve">ADD  </w:t>
        <w:tab/>
        <w:t>10'4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1125</w:t>
        <w:tab/>
        <w:t xml:space="preserve">IEVEN TOM                </w:t>
        <w:tab/>
        <w:tab/>
        <w:t>91</w:t>
        <w:tab/>
        <w:t xml:space="preserve">GENK </w:t>
        <w:tab/>
        <w:t>10'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1221</w:t>
        <w:tab/>
        <w:t xml:space="preserve">THAELS HANS              </w:t>
        <w:tab/>
        <w:tab/>
        <w:t>91</w:t>
        <w:tab/>
        <w:t xml:space="preserve">LOOI </w:t>
        <w:tab/>
        <w:t>11'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 90 Heren 2810m Uur:15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774</w:t>
        <w:tab/>
        <w:t xml:space="preserve">HURKENS BABULU           </w:t>
        <w:tab/>
        <w:tab/>
        <w:t>90</w:t>
        <w:tab/>
        <w:t xml:space="preserve">MACD </w:t>
        <w:tab/>
        <w:t>9'16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840</w:t>
        <w:tab/>
        <w:t xml:space="preserve">BECKERS JORIS            </w:t>
        <w:tab/>
        <w:tab/>
        <w:t>90</w:t>
        <w:tab/>
        <w:t xml:space="preserve">TACT </w:t>
        <w:tab/>
        <w:t>9'25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807</w:t>
        <w:tab/>
        <w:t xml:space="preserve">WATON CHRISTOF           </w:t>
        <w:tab/>
        <w:tab/>
        <w:t>90</w:t>
        <w:tab/>
        <w:t xml:space="preserve">AVT  </w:t>
        <w:tab/>
        <w:t>9'39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830</w:t>
        <w:tab/>
        <w:t xml:space="preserve">FESTJENS NIELS           </w:t>
        <w:tab/>
        <w:tab/>
        <w:t>90</w:t>
        <w:tab/>
        <w:t xml:space="preserve">ADD  </w:t>
        <w:tab/>
        <w:t>9'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968</w:t>
        <w:tab/>
        <w:t xml:space="preserve">LEMMENS TIM              </w:t>
        <w:tab/>
        <w:tab/>
        <w:t>90</w:t>
        <w:tab/>
        <w:t xml:space="preserve">AVT  </w:t>
        <w:tab/>
        <w:t>9'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293</w:t>
        <w:tab/>
        <w:t xml:space="preserve">VAN GAUWBERGEN JAN       </w:t>
        <w:tab/>
        <w:tab/>
        <w:t>90</w:t>
        <w:tab/>
        <w:t xml:space="preserve">AVT  </w:t>
        <w:tab/>
        <w:t>9'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635</w:t>
        <w:tab/>
        <w:t xml:space="preserve">DEGENS BENJAMIN          </w:t>
        <w:tab/>
        <w:tab/>
        <w:t>90</w:t>
        <w:tab/>
        <w:t xml:space="preserve">LOOI </w:t>
        <w:tab/>
        <w:t>9'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653</w:t>
        <w:tab/>
        <w:t xml:space="preserve">VANDEBROEK WESLEY        </w:t>
        <w:tab/>
        <w:tab/>
        <w:t>90</w:t>
        <w:tab/>
        <w:t xml:space="preserve">ATLA </w:t>
        <w:tab/>
        <w:t>10'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1122</w:t>
        <w:tab/>
        <w:t xml:space="preserve">BOGHE NICK               </w:t>
        <w:tab/>
        <w:tab/>
        <w:t>90</w:t>
        <w:tab/>
        <w:t xml:space="preserve">TACT </w:t>
        <w:tab/>
        <w:t>10'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844</w:t>
        <w:tab/>
        <w:t xml:space="preserve">JANSEN JENS              </w:t>
        <w:tab/>
        <w:tab/>
        <w:t>90</w:t>
        <w:tab/>
        <w:t xml:space="preserve">DALO </w:t>
        <w:tab/>
        <w:t>10'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636</w:t>
        <w:tab/>
        <w:t xml:space="preserve">BLOEMMEN JESSE           </w:t>
        <w:tab/>
        <w:tab/>
        <w:t>90</w:t>
        <w:tab/>
        <w:t xml:space="preserve">LOOI </w:t>
        <w:tab/>
        <w:t>10'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923</w:t>
        <w:tab/>
        <w:t xml:space="preserve">PAUWELS FRANS            </w:t>
        <w:tab/>
        <w:tab/>
        <w:t>90</w:t>
        <w:tab/>
        <w:t xml:space="preserve">LOOI </w:t>
        <w:tab/>
        <w:t>10'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654</w:t>
        <w:tab/>
        <w:t xml:space="preserve">VAN DEN BERG BART        </w:t>
        <w:tab/>
        <w:tab/>
        <w:t>90</w:t>
        <w:tab/>
        <w:t xml:space="preserve">ATLA </w:t>
        <w:tab/>
        <w:t>10'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1333</w:t>
        <w:tab/>
        <w:t xml:space="preserve">WILLEMS CHRISTOPHE       </w:t>
        <w:tab/>
        <w:tab/>
        <w:t>90</w:t>
        <w:tab/>
        <w:t xml:space="preserve">AVT  </w:t>
        <w:tab/>
        <w:t>10'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1127</w:t>
        <w:tab/>
        <w:t xml:space="preserve">JEUNEN JEROEN            </w:t>
        <w:tab/>
        <w:tab/>
        <w:t>90</w:t>
        <w:tab/>
        <w:t xml:space="preserve">GENK </w:t>
        <w:tab/>
        <w:t>12'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 89 Heren 4840m Uur:15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230</w:t>
        <w:tab/>
        <w:t xml:space="preserve">DURNEZ BRECHT            </w:t>
        <w:tab/>
        <w:tab/>
        <w:t>89</w:t>
        <w:tab/>
        <w:t xml:space="preserve">LOOI </w:t>
        <w:tab/>
        <w:t>16'29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568</w:t>
        <w:tab/>
        <w:t xml:space="preserve">GEERINCKX DIEUWER        </w:t>
        <w:tab/>
        <w:tab/>
        <w:t>89</w:t>
        <w:tab/>
        <w:t xml:space="preserve">LOOI </w:t>
        <w:tab/>
        <w:t>16'46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036</w:t>
        <w:tab/>
        <w:t xml:space="preserve">HOUBEN WOUTER            </w:t>
        <w:tab/>
        <w:tab/>
        <w:t>89</w:t>
        <w:tab/>
        <w:t xml:space="preserve">ADD  </w:t>
        <w:tab/>
        <w:t>17'00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725</w:t>
        <w:tab/>
        <w:t xml:space="preserve">HENDRIX STIJN            </w:t>
        <w:tab/>
        <w:tab/>
        <w:t>89</w:t>
        <w:tab/>
        <w:t xml:space="preserve">AVT  </w:t>
        <w:tab/>
        <w:t>17'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722</w:t>
        <w:tab/>
        <w:t xml:space="preserve">THEUNIS KOEN             </w:t>
        <w:tab/>
        <w:tab/>
        <w:t>89</w:t>
        <w:tab/>
        <w:t xml:space="preserve">AVT  </w:t>
        <w:tab/>
        <w:t>17'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098</w:t>
        <w:tab/>
        <w:t xml:space="preserve">MAGCHIELS ANDRIES        </w:t>
        <w:tab/>
        <w:tab/>
        <w:t>89</w:t>
        <w:tab/>
        <w:t xml:space="preserve">AVT  </w:t>
        <w:tab/>
        <w:t>17'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101</w:t>
        <w:tab/>
        <w:t xml:space="preserve">ANTONISSEN THOMASZ       </w:t>
        <w:tab/>
        <w:tab/>
        <w:t>89</w:t>
        <w:tab/>
        <w:t xml:space="preserve">AVT  </w:t>
        <w:tab/>
        <w:t>17'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2322</w:t>
        <w:tab/>
        <w:t xml:space="preserve">DENISSEN JORG            </w:t>
        <w:tab/>
        <w:tab/>
        <w:t>89</w:t>
        <w:tab/>
        <w:t xml:space="preserve">LOOI </w:t>
        <w:tab/>
        <w:t>17'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9007</w:t>
        <w:tab/>
        <w:t>VANDAEL JEROEN</w:t>
        <w:tab/>
        <w:tab/>
        <w:tab/>
        <w:tab/>
        <w:t>89</w:t>
        <w:tab/>
        <w:t xml:space="preserve">NA   </w:t>
        <w:tab/>
        <w:t>17'4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2700</w:t>
        <w:tab/>
        <w:t xml:space="preserve">JANSSEN GERT             </w:t>
        <w:tab/>
        <w:tab/>
        <w:t>89</w:t>
        <w:tab/>
        <w:t xml:space="preserve">BREE </w:t>
        <w:tab/>
        <w:t>23'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2047</w:t>
        <w:tab/>
        <w:t xml:space="preserve">SCHOOFS SANDER           </w:t>
        <w:tab/>
        <w:tab/>
        <w:t>89</w:t>
        <w:tab/>
        <w:t xml:space="preserve">AVT  </w:t>
        <w:tab/>
        <w:t>O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2035</w:t>
        <w:tab/>
        <w:t xml:space="preserve">MARTENS NIELS            </w:t>
        <w:tab/>
        <w:tab/>
        <w:t>89</w:t>
        <w:tab/>
        <w:t xml:space="preserve">ADD  </w:t>
        <w:tab/>
        <w:t>O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 88 Heren 4840m Uur:15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097</w:t>
        <w:tab/>
        <w:t xml:space="preserve">DONNE THOMAS             </w:t>
        <w:tab/>
        <w:tab/>
        <w:t>88</w:t>
        <w:tab/>
        <w:t xml:space="preserve">AVT  </w:t>
        <w:tab/>
        <w:t>15'32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737</w:t>
        <w:tab/>
        <w:t xml:space="preserve">NULENS SAMUEL            </w:t>
        <w:tab/>
        <w:tab/>
        <w:t>88</w:t>
        <w:tab/>
        <w:t xml:space="preserve">ATLA </w:t>
        <w:tab/>
        <w:t>15'39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323</w:t>
        <w:tab/>
        <w:t xml:space="preserve">VOSSEN YOUNIS            </w:t>
        <w:tab/>
        <w:tab/>
        <w:t>88</w:t>
        <w:tab/>
        <w:t xml:space="preserve">AVT  </w:t>
        <w:tab/>
        <w:t>15'48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721</w:t>
        <w:tab/>
        <w:t xml:space="preserve">VANGEEL BEN              </w:t>
        <w:tab/>
        <w:tab/>
        <w:t>88</w:t>
        <w:tab/>
        <w:t xml:space="preserve">AVT  </w:t>
        <w:tab/>
        <w:t>15'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571</w:t>
        <w:tab/>
        <w:t xml:space="preserve">VERBIEST THOMAS          </w:t>
        <w:tab/>
        <w:tab/>
        <w:t>88</w:t>
        <w:tab/>
        <w:t xml:space="preserve">LOOI </w:t>
        <w:tab/>
        <w:t>16'5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 Heren 7110m Uur:16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76</w:t>
        <w:tab/>
        <w:t xml:space="preserve">RAYMAEKERS NICK          </w:t>
        <w:tab/>
        <w:tab/>
        <w:t>86</w:t>
        <w:tab/>
        <w:t xml:space="preserve">LOOI </w:t>
        <w:tab/>
        <w:t>22'35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03</w:t>
        <w:tab/>
        <w:t xml:space="preserve">GIELKENS BART            </w:t>
        <w:tab/>
        <w:tab/>
        <w:t>86</w:t>
        <w:tab/>
        <w:t xml:space="preserve">SACN </w:t>
        <w:tab/>
        <w:t>23'55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21</w:t>
        <w:tab/>
        <w:t xml:space="preserve">LEENDERS BART            </w:t>
        <w:tab/>
        <w:tab/>
        <w:t>86</w:t>
        <w:tab/>
        <w:t xml:space="preserve">MACD </w:t>
        <w:tab/>
        <w:t>24'13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589</w:t>
        <w:tab/>
        <w:t xml:space="preserve">NARDOZZA KRISTOF         </w:t>
        <w:tab/>
        <w:tab/>
        <w:t>86</w:t>
        <w:tab/>
        <w:t xml:space="preserve">LOOI </w:t>
        <w:tab/>
        <w:t>24'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302</w:t>
        <w:tab/>
        <w:t xml:space="preserve">SMEETS ROEL              </w:t>
        <w:tab/>
        <w:tab/>
        <w:t>87</w:t>
        <w:tab/>
        <w:t xml:space="preserve">SACN </w:t>
        <w:tab/>
        <w:t>24'3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549</w:t>
        <w:tab/>
        <w:t xml:space="preserve">CEUNEN ROBIN             </w:t>
        <w:tab/>
        <w:tab/>
        <w:t>87</w:t>
        <w:tab/>
        <w:t xml:space="preserve">ADD  </w:t>
        <w:tab/>
        <w:t>25'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639</w:t>
        <w:tab/>
        <w:t xml:space="preserve">SCHOONBROOD DOMINIQUE    </w:t>
        <w:tab/>
        <w:tab/>
        <w:t>87</w:t>
        <w:tab/>
        <w:t xml:space="preserve">ATLA </w:t>
        <w:tab/>
        <w:t>25'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309</w:t>
        <w:tab/>
        <w:t xml:space="preserve">VAN WETSWINKEL KRISTOF   </w:t>
        <w:tab/>
        <w:tab/>
        <w:t>86</w:t>
        <w:tab/>
        <w:t xml:space="preserve">SACN </w:t>
        <w:tab/>
        <w:t>26'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623</w:t>
        <w:tab/>
        <w:t xml:space="preserve">CAUBERGHS JANNES         </w:t>
        <w:tab/>
        <w:tab/>
        <w:t>87</w:t>
        <w:tab/>
        <w:t xml:space="preserve">AVT  </w:t>
        <w:tab/>
        <w:t>28'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  Heren 7110m Uur:17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5832</w:t>
        <w:tab/>
        <w:t xml:space="preserve">MAES JOS                 </w:t>
        <w:tab/>
        <w:t>M40</w:t>
        <w:tab/>
        <w:t>61</w:t>
        <w:tab/>
        <w:t xml:space="preserve">AVT  </w:t>
        <w:tab/>
        <w:t>22'19</w:t>
        <w:tab/>
        <w:t>PK1 M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5674</w:t>
        <w:tab/>
        <w:t xml:space="preserve">BEYENS FRANS             </w:t>
        <w:tab/>
        <w:t>M45</w:t>
        <w:tab/>
        <w:t>59</w:t>
        <w:tab/>
        <w:t xml:space="preserve">LOOI </w:t>
        <w:tab/>
        <w:t>22'41</w:t>
        <w:tab/>
        <w:t>PK1 M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5255</w:t>
        <w:tab/>
        <w:t xml:space="preserve">NASSEN LUC               </w:t>
        <w:tab/>
        <w:t>M40</w:t>
        <w:tab/>
        <w:t>63</w:t>
        <w:tab/>
        <w:t xml:space="preserve">ADD  </w:t>
        <w:tab/>
        <w:t>23'00</w:t>
        <w:tab/>
        <w:t>PK2 M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5022</w:t>
        <w:tab/>
        <w:t xml:space="preserve">BLOEMMEN KRIS            </w:t>
        <w:tab/>
        <w:t>M40</w:t>
        <w:tab/>
        <w:t>62</w:t>
        <w:tab/>
        <w:t xml:space="preserve">LOOI </w:t>
        <w:tab/>
        <w:t>23'19</w:t>
        <w:tab/>
        <w:t>PK3 M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5524</w:t>
        <w:tab/>
        <w:t xml:space="preserve">DONNE ANTOON             </w:t>
        <w:tab/>
        <w:t>M40</w:t>
        <w:tab/>
        <w:t>63</w:t>
        <w:tab/>
        <w:t xml:space="preserve">AVT  </w:t>
        <w:tab/>
        <w:t>23'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5834</w:t>
        <w:tab/>
        <w:t xml:space="preserve">CAMPS JO                 </w:t>
        <w:tab/>
        <w:t>M40</w:t>
        <w:tab/>
        <w:t>62</w:t>
        <w:tab/>
        <w:t xml:space="preserve">AVT  </w:t>
        <w:tab/>
        <w:t>23'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5144</w:t>
        <w:tab/>
        <w:t xml:space="preserve">COOMANS PATRICK          </w:t>
        <w:tab/>
        <w:t>M40</w:t>
        <w:tab/>
        <w:t>60</w:t>
        <w:tab/>
        <w:t xml:space="preserve">LOOI </w:t>
        <w:tab/>
        <w:t>23'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5141</w:t>
        <w:tab/>
        <w:t xml:space="preserve">VOLDERS DIRK             </w:t>
        <w:tab/>
        <w:t>M45</w:t>
        <w:tab/>
        <w:t>59</w:t>
        <w:tab/>
        <w:t xml:space="preserve">LOOI </w:t>
        <w:tab/>
        <w:t>23'58</w:t>
        <w:tab/>
        <w:t>PK2 M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5259</w:t>
        <w:tab/>
        <w:t xml:space="preserve">NYS PATRICK              </w:t>
        <w:tab/>
        <w:t>M45</w:t>
        <w:tab/>
        <w:t>59</w:t>
        <w:tab/>
        <w:t xml:space="preserve">ADD  </w:t>
        <w:tab/>
        <w:t>24'05</w:t>
        <w:tab/>
        <w:t>PK3 M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5921</w:t>
        <w:tab/>
        <w:t xml:space="preserve">VANDE BERGH FRANCIS      </w:t>
        <w:tab/>
        <w:t>M40</w:t>
        <w:tab/>
        <w:t>63</w:t>
        <w:tab/>
        <w:t xml:space="preserve">DALO </w:t>
        <w:tab/>
        <w:t>24'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6838</w:t>
        <w:tab/>
        <w:t xml:space="preserve">VAN LISHOUT MANUEL       </w:t>
        <w:tab/>
        <w:t>M40</w:t>
        <w:tab/>
        <w:t>64</w:t>
        <w:tab/>
        <w:t xml:space="preserve">DALO </w:t>
        <w:tab/>
        <w:t>24'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6295</w:t>
        <w:tab/>
        <w:t xml:space="preserve">DUVIVIER BART            </w:t>
        <w:tab/>
        <w:t>M40</w:t>
        <w:tab/>
        <w:t>60</w:t>
        <w:tab/>
        <w:t xml:space="preserve">LOOI </w:t>
        <w:tab/>
        <w:t>24'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6264</w:t>
        <w:tab/>
        <w:t xml:space="preserve">GEBOERS ERIK             </w:t>
        <w:tab/>
        <w:t>M40</w:t>
        <w:tab/>
        <w:t>62</w:t>
        <w:tab/>
        <w:t xml:space="preserve">ACA  </w:t>
        <w:tab/>
        <w:t>24'5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5463</w:t>
        <w:tab/>
        <w:t xml:space="preserve">SMEETS JAN               </w:t>
        <w:tab/>
        <w:t>M50</w:t>
        <w:tab/>
        <w:t>53</w:t>
        <w:tab/>
        <w:t xml:space="preserve">BREE </w:t>
        <w:tab/>
        <w:t>24'58</w:t>
        <w:tab/>
        <w:t>PK1 M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5447</w:t>
        <w:tab/>
        <w:t xml:space="preserve">MOERMANS LOUIS           </w:t>
        <w:tab/>
        <w:t>M40</w:t>
        <w:tab/>
        <w:t>60</w:t>
        <w:tab/>
        <w:t xml:space="preserve">MACD </w:t>
        <w:tab/>
        <w:t>25'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6270</w:t>
        <w:tab/>
        <w:t xml:space="preserve">FREDERIX DANNY           </w:t>
        <w:tab/>
        <w:t>M45</w:t>
        <w:tab/>
        <w:t>55</w:t>
        <w:tab/>
        <w:t xml:space="preserve">ACA  </w:t>
        <w:tab/>
        <w:t>25'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6062</w:t>
        <w:tab/>
        <w:t xml:space="preserve">DIEU EDMOND              </w:t>
        <w:tab/>
        <w:t>M50</w:t>
        <w:tab/>
        <w:t>52</w:t>
        <w:tab/>
        <w:t xml:space="preserve">ADD  </w:t>
        <w:tab/>
        <w:t>25'09</w:t>
        <w:tab/>
        <w:t>PK2 M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5833</w:t>
        <w:tab/>
        <w:t xml:space="preserve">DECKERS RUDI             </w:t>
        <w:tab/>
        <w:t>M40</w:t>
        <w:tab/>
        <w:t>63</w:t>
        <w:tab/>
        <w:t xml:space="preserve">AVT  </w:t>
        <w:tab/>
        <w:t>25'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6267</w:t>
        <w:tab/>
        <w:t xml:space="preserve">UITDEBROEKS ROMAIN       </w:t>
        <w:tab/>
        <w:t>M50</w:t>
        <w:tab/>
        <w:t>50</w:t>
        <w:tab/>
        <w:t xml:space="preserve">ACA  </w:t>
        <w:tab/>
        <w:t>25'32</w:t>
        <w:tab/>
        <w:t>PK3 M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5974</w:t>
        <w:tab/>
        <w:t xml:space="preserve">SANNEN FRANK             </w:t>
        <w:tab/>
        <w:t>M40</w:t>
        <w:tab/>
        <w:t>64</w:t>
        <w:tab/>
        <w:t xml:space="preserve">LOOI </w:t>
        <w:tab/>
        <w:t>25'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>6468</w:t>
        <w:tab/>
        <w:t xml:space="preserve">BROEKHOVEN PATRICK       </w:t>
        <w:tab/>
        <w:t>M40</w:t>
        <w:tab/>
        <w:t>64</w:t>
        <w:tab/>
        <w:t xml:space="preserve">LOOI </w:t>
        <w:tab/>
        <w:t>25'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>5457</w:t>
        <w:tab/>
        <w:t xml:space="preserve">SEGERS LOUIS             </w:t>
        <w:tab/>
        <w:t>M55</w:t>
        <w:tab/>
        <w:t>48</w:t>
        <w:tab/>
        <w:t xml:space="preserve">MACD </w:t>
        <w:tab/>
        <w:t>25'53</w:t>
        <w:tab/>
        <w:t>PK1 M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>4840</w:t>
        <w:tab/>
        <w:t xml:space="preserve">HEEMSKERK CORNELIUS      </w:t>
        <w:tab/>
        <w:t>M45</w:t>
        <w:tab/>
        <w:t>56</w:t>
        <w:tab/>
        <w:t xml:space="preserve">ATLA </w:t>
        <w:tab/>
        <w:t>25'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</w:t>
        <w:tab/>
        <w:t>6291</w:t>
        <w:tab/>
        <w:t xml:space="preserve">DULLERS ANDRE            </w:t>
        <w:tab/>
        <w:t>M50</w:t>
        <w:tab/>
        <w:t>54</w:t>
        <w:tab/>
        <w:t xml:space="preserve">LOOI </w:t>
        <w:tab/>
        <w:t>26'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</w:t>
        <w:tab/>
        <w:t>4957</w:t>
        <w:tab/>
        <w:t xml:space="preserve">BELIEN MARC              </w:t>
        <w:tab/>
        <w:t>M40</w:t>
        <w:tab/>
        <w:t>63</w:t>
        <w:tab/>
        <w:t xml:space="preserve">DALO </w:t>
        <w:tab/>
        <w:t>26'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</w:t>
        <w:tab/>
        <w:t>5449</w:t>
        <w:tab/>
        <w:t xml:space="preserve">SLOOTMAKERS TONY         </w:t>
        <w:tab/>
        <w:t>M45</w:t>
        <w:tab/>
        <w:t>59</w:t>
        <w:tab/>
        <w:t xml:space="preserve">MACD </w:t>
        <w:tab/>
        <w:t>26'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</w:t>
        <w:tab/>
        <w:t>4717</w:t>
        <w:tab/>
        <w:t xml:space="preserve">SMEETS JEF               </w:t>
        <w:tab/>
        <w:t>M45</w:t>
        <w:tab/>
        <w:t>55</w:t>
        <w:tab/>
        <w:t xml:space="preserve">SACN </w:t>
        <w:tab/>
        <w:t>26'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</w:t>
        <w:tab/>
        <w:t>4718</w:t>
        <w:tab/>
        <w:t xml:space="preserve">MOLEMANS WILLEM          </w:t>
        <w:tab/>
        <w:t>M50</w:t>
        <w:tab/>
        <w:t>54</w:t>
        <w:tab/>
        <w:t xml:space="preserve">SACN </w:t>
        <w:tab/>
        <w:t>26'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</w:t>
        <w:tab/>
        <w:t>5983</w:t>
        <w:tab/>
        <w:t xml:space="preserve">CAMPS LUDO               </w:t>
        <w:tab/>
        <w:t>M50</w:t>
        <w:tab/>
        <w:t>53</w:t>
        <w:tab/>
        <w:t xml:space="preserve">LOOI </w:t>
        <w:tab/>
        <w:t>26'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  <w:tab/>
        <w:t>5984</w:t>
        <w:tab/>
        <w:t xml:space="preserve">SYMONS MARC              </w:t>
        <w:tab/>
        <w:t>M40</w:t>
        <w:tab/>
        <w:t>64</w:t>
        <w:tab/>
        <w:t xml:space="preserve">LOOI </w:t>
        <w:tab/>
        <w:t>26'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</w:t>
        <w:tab/>
        <w:t>5088</w:t>
        <w:tab/>
        <w:t xml:space="preserve">PORCO MARIO*             </w:t>
        <w:tab/>
        <w:t>M50</w:t>
        <w:tab/>
        <w:t>54</w:t>
        <w:tab/>
        <w:t xml:space="preserve">ATLA </w:t>
        <w:tab/>
        <w:t>26'5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</w:t>
        <w:tab/>
        <w:t>5971</w:t>
        <w:tab/>
        <w:t xml:space="preserve">LUYS LODE                </w:t>
        <w:tab/>
        <w:t>M40</w:t>
        <w:tab/>
        <w:t>61</w:t>
        <w:tab/>
        <w:t xml:space="preserve">AVT  </w:t>
        <w:tab/>
        <w:t>27'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</w:t>
        <w:tab/>
        <w:t>5446</w:t>
        <w:tab/>
        <w:t xml:space="preserve">DIRCKX JEAN-PIERRE       </w:t>
        <w:tab/>
        <w:t>M40</w:t>
        <w:tab/>
        <w:t>60</w:t>
        <w:tab/>
        <w:t xml:space="preserve">MACD </w:t>
        <w:tab/>
        <w:t>27'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</w:t>
        <w:tab/>
        <w:t>4729</w:t>
        <w:tab/>
        <w:t xml:space="preserve">GOVAERTS CHRISTIAAN      </w:t>
        <w:tab/>
        <w:t>M50</w:t>
        <w:tab/>
        <w:t>52</w:t>
        <w:tab/>
        <w:t xml:space="preserve">TACT </w:t>
        <w:tab/>
        <w:t>27'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</w:t>
        <w:tab/>
        <w:t>5979</w:t>
        <w:tab/>
        <w:t xml:space="preserve">REYNDERS JOS             </w:t>
        <w:tab/>
        <w:t>M45</w:t>
        <w:tab/>
        <w:t>57</w:t>
        <w:tab/>
        <w:t xml:space="preserve">LOOI </w:t>
        <w:tab/>
        <w:t>27'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</w:t>
        <w:tab/>
        <w:t>4959</w:t>
        <w:tab/>
        <w:t xml:space="preserve">RASTELLI FAUSTO          </w:t>
        <w:tab/>
        <w:t>M45</w:t>
        <w:tab/>
        <w:t>59</w:t>
        <w:tab/>
        <w:t xml:space="preserve">DALO </w:t>
        <w:tab/>
        <w:t>27'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</w:t>
        <w:tab/>
        <w:t>5677</w:t>
        <w:tab/>
        <w:t xml:space="preserve">BENS BENNY               </w:t>
        <w:tab/>
        <w:t>M40</w:t>
        <w:tab/>
        <w:t>62</w:t>
        <w:tab/>
        <w:t xml:space="preserve">LOOI </w:t>
        <w:tab/>
        <w:t>27'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</w:t>
        <w:tab/>
        <w:t>6292</w:t>
        <w:tab/>
        <w:t xml:space="preserve">COOLS EDWIN              </w:t>
        <w:tab/>
        <w:t>M45</w:t>
        <w:tab/>
        <w:t>58</w:t>
        <w:tab/>
        <w:t xml:space="preserve">LOOI </w:t>
        <w:tab/>
        <w:t>27'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</w:t>
        <w:tab/>
        <w:t>6268</w:t>
        <w:tab/>
        <w:t xml:space="preserve">VAN DEN BROECK RAF       </w:t>
        <w:tab/>
        <w:t>M50</w:t>
        <w:tab/>
        <w:t>53</w:t>
        <w:tab/>
        <w:t xml:space="preserve">ACA  </w:t>
        <w:tab/>
        <w:t>28'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</w:t>
        <w:tab/>
        <w:t>6597</w:t>
        <w:tab/>
        <w:t xml:space="preserve">JACOBS LOUIS             </w:t>
        <w:tab/>
        <w:t>M50</w:t>
        <w:tab/>
        <w:t>51</w:t>
        <w:tab/>
        <w:t xml:space="preserve">MACD </w:t>
        <w:tab/>
        <w:t>28'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</w:t>
        <w:tab/>
        <w:t>6298</w:t>
        <w:tab/>
        <w:t xml:space="preserve">SELS FRANCOIS            </w:t>
        <w:tab/>
        <w:t>M50</w:t>
        <w:tab/>
        <w:t>53</w:t>
        <w:tab/>
        <w:t xml:space="preserve">LOOI </w:t>
        <w:tab/>
        <w:t>29'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</w:t>
        <w:tab/>
        <w:t>4953</w:t>
        <w:tab/>
        <w:t xml:space="preserve">CLAES FRANS              </w:t>
        <w:tab/>
        <w:t>M55</w:t>
        <w:tab/>
        <w:t>45</w:t>
        <w:tab/>
        <w:t xml:space="preserve">DALO </w:t>
        <w:tab/>
        <w:t>29'22</w:t>
        <w:tab/>
        <w:t>PK2 M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</w:t>
        <w:tab/>
        <w:t>5036</w:t>
        <w:tab/>
        <w:t xml:space="preserve">VAN DE VELDE ROGER       </w:t>
        <w:tab/>
        <w:t>M50</w:t>
        <w:tab/>
        <w:t>53</w:t>
        <w:tab/>
        <w:t xml:space="preserve">LOOI </w:t>
        <w:tab/>
        <w:t>29'3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</w:t>
        <w:tab/>
        <w:t>5452</w:t>
        <w:tab/>
        <w:t xml:space="preserve">CONINX LEON              </w:t>
        <w:tab/>
        <w:t>M50</w:t>
        <w:tab/>
        <w:t>52</w:t>
        <w:tab/>
        <w:t xml:space="preserve">MACD </w:t>
        <w:tab/>
        <w:t>30'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</w:t>
        <w:tab/>
        <w:t>5037</w:t>
        <w:tab/>
        <w:t xml:space="preserve">DE KOCK FRANCOIS         </w:t>
        <w:tab/>
        <w:t>M55</w:t>
        <w:tab/>
        <w:t>47</w:t>
        <w:tab/>
        <w:t xml:space="preserve">LOOI </w:t>
        <w:tab/>
        <w:t>30'25</w:t>
        <w:tab/>
        <w:t>PK3 M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</w:t>
        <w:tab/>
        <w:t>6761</w:t>
        <w:tab/>
        <w:t xml:space="preserve">PEETERS ALFONS           </w:t>
        <w:tab/>
        <w:t>M55</w:t>
        <w:tab/>
        <w:t>47</w:t>
        <w:tab/>
        <w:t xml:space="preserve">LOOI </w:t>
        <w:tab/>
        <w:t>30'3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</w:t>
        <w:tab/>
        <w:t>5835</w:t>
        <w:tab/>
        <w:t xml:space="preserve">COOKE ANTHONY*           </w:t>
        <w:tab/>
        <w:t>M40</w:t>
        <w:tab/>
        <w:t>60</w:t>
        <w:tab/>
        <w:t xml:space="preserve">MACD </w:t>
        <w:tab/>
        <w:t>31'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</w:t>
        <w:tab/>
        <w:t>5976</w:t>
        <w:tab/>
        <w:t xml:space="preserve">SEVERYNS EDGARD          </w:t>
        <w:tab/>
        <w:t>M70</w:t>
        <w:tab/>
        <w:t>32</w:t>
        <w:tab/>
        <w:t xml:space="preserve">LOOI </w:t>
        <w:tab/>
        <w:t>32'23</w:t>
        <w:tab/>
        <w:t>PK1 M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</w:t>
        <w:tab/>
        <w:t>5904</w:t>
        <w:tab/>
        <w:t xml:space="preserve">BRUNINX WILHELMUS        </w:t>
        <w:tab/>
        <w:t>M65</w:t>
        <w:tab/>
        <w:t>35</w:t>
        <w:tab/>
        <w:t xml:space="preserve">ADD  </w:t>
        <w:tab/>
        <w:t>33'06</w:t>
        <w:tab/>
        <w:t>PK1 M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</w:t>
        <w:tab/>
        <w:t>4849</w:t>
        <w:tab/>
        <w:t xml:space="preserve">DUBOIS HUBERT            </w:t>
        <w:tab/>
        <w:t>M60</w:t>
        <w:tab/>
        <w:t>40</w:t>
        <w:tab/>
        <w:t xml:space="preserve">ATLA </w:t>
        <w:tab/>
        <w:t>33'18</w:t>
        <w:tab/>
        <w:t>PK1 M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</w:t>
        <w:tab/>
        <w:t>6209</w:t>
        <w:tab/>
        <w:t xml:space="preserve">MAES AUGUST              </w:t>
        <w:tab/>
        <w:t>M65</w:t>
        <w:tab/>
        <w:t>38</w:t>
        <w:tab/>
        <w:t xml:space="preserve">ADD  </w:t>
        <w:tab/>
        <w:t>33'21</w:t>
        <w:tab/>
        <w:t>PK2 M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</w:t>
        <w:tab/>
        <w:t>5461</w:t>
        <w:tab/>
        <w:t xml:space="preserve">FESTA BRUNO*             </w:t>
        <w:tab/>
        <w:t>M65</w:t>
        <w:tab/>
        <w:t>39</w:t>
        <w:tab/>
        <w:t xml:space="preserve">MACD </w:t>
        <w:tab/>
        <w:t>33'37</w:t>
        <w:tab/>
        <w:t>PK3 M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</w:t>
        <w:tab/>
        <w:t>6628</w:t>
        <w:tab/>
        <w:t xml:space="preserve">BELIEN FRANS             </w:t>
        <w:tab/>
        <w:t>M55</w:t>
        <w:tab/>
        <w:t>48</w:t>
        <w:tab/>
        <w:t xml:space="preserve">LOOI </w:t>
        <w:tab/>
        <w:t>34'3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</w:t>
        <w:tab/>
        <w:t>5464</w:t>
        <w:tab/>
        <w:t xml:space="preserve">JANSSEN SYLVAIN          </w:t>
        <w:tab/>
        <w:t>M45</w:t>
        <w:tab/>
        <w:t>58</w:t>
        <w:tab/>
        <w:t xml:space="preserve">BREE </w:t>
        <w:tab/>
        <w:t>37'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</w:t>
        <w:tab/>
        <w:t>5521</w:t>
        <w:tab/>
        <w:t xml:space="preserve">VANGEEL FREDDY           </w:t>
        <w:tab/>
        <w:t>M45</w:t>
        <w:tab/>
        <w:t>59</w:t>
        <w:tab/>
        <w:t xml:space="preserve">AVT  </w:t>
        <w:tab/>
        <w:t>O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  Heren 9460m Uur:17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453</w:t>
        <w:tab/>
        <w:t xml:space="preserve">STESSENS TIM             </w:t>
        <w:tab/>
        <w:tab/>
        <w:t>82</w:t>
        <w:tab/>
        <w:t xml:space="preserve">LOOI </w:t>
        <w:tab/>
        <w:t>29'14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331</w:t>
        <w:tab/>
        <w:t xml:space="preserve">PANNEMANS SAM            </w:t>
        <w:tab/>
        <w:tab/>
        <w:t>78</w:t>
        <w:tab/>
        <w:t xml:space="preserve">AVT  </w:t>
        <w:tab/>
        <w:t>29'36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653</w:t>
        <w:tab/>
        <w:t xml:space="preserve">BOLLEN FRANK             </w:t>
        <w:tab/>
        <w:tab/>
        <w:t>82</w:t>
        <w:tab/>
        <w:t xml:space="preserve">ATLA </w:t>
        <w:tab/>
        <w:t>29'47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455</w:t>
        <w:tab/>
        <w:t xml:space="preserve">BLOCKX DAVID             </w:t>
        <w:tab/>
        <w:tab/>
        <w:t>70</w:t>
        <w:tab/>
        <w:t xml:space="preserve">LOOI </w:t>
        <w:tab/>
        <w:t>30'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828</w:t>
        <w:tab/>
        <w:t xml:space="preserve">NARDOZZA VINCENT         </w:t>
        <w:tab/>
        <w:tab/>
        <w:t>81</w:t>
        <w:tab/>
        <w:t xml:space="preserve">LOOI </w:t>
        <w:tab/>
        <w:t>30'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317</w:t>
        <w:tab/>
        <w:t xml:space="preserve">SEGERS STEFAN            </w:t>
        <w:tab/>
        <w:tab/>
        <w:t>81</w:t>
        <w:tab/>
        <w:t xml:space="preserve">MACD </w:t>
        <w:tab/>
        <w:t>30'4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407</w:t>
        <w:tab/>
        <w:t xml:space="preserve">VAN OOST RIK             </w:t>
        <w:tab/>
        <w:tab/>
        <w:t>83</w:t>
        <w:tab/>
        <w:t xml:space="preserve">TACT </w:t>
        <w:tab/>
        <w:t>31'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3234</w:t>
        <w:tab/>
        <w:t xml:space="preserve">JACOBS KRIS              </w:t>
        <w:tab/>
        <w:tab/>
        <w:t>79</w:t>
        <w:tab/>
        <w:t xml:space="preserve">ACA  </w:t>
        <w:tab/>
        <w:t>31'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2657</w:t>
        <w:tab/>
        <w:t xml:space="preserve">CASIER GINO              </w:t>
        <w:tab/>
        <w:tab/>
        <w:t>72</w:t>
        <w:tab/>
        <w:t xml:space="preserve">AVT  </w:t>
        <w:tab/>
        <w:t>31'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3639</w:t>
        <w:tab/>
        <w:t xml:space="preserve">DE BLOCK MICHAEL         </w:t>
        <w:tab/>
        <w:tab/>
        <w:t>81</w:t>
        <w:tab/>
        <w:t xml:space="preserve">DALO </w:t>
        <w:tab/>
        <w:t>32'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3051</w:t>
        <w:tab/>
        <w:t xml:space="preserve">LOMMELEN KOEN            </w:t>
        <w:tab/>
        <w:tab/>
        <w:t>81</w:t>
        <w:tab/>
        <w:t xml:space="preserve">SACN </w:t>
        <w:tab/>
        <w:t>32'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2039</w:t>
        <w:tab/>
        <w:t xml:space="preserve">OEYEN DIRK               </w:t>
        <w:tab/>
        <w:tab/>
        <w:t>70</w:t>
        <w:tab/>
        <w:t xml:space="preserve">LOOI </w:t>
        <w:tab/>
        <w:t>32'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2169</w:t>
        <w:tab/>
        <w:t xml:space="preserve">KENIS RUBEN              </w:t>
        <w:tab/>
        <w:tab/>
        <w:t>83</w:t>
        <w:tab/>
        <w:t xml:space="preserve">ADD  </w:t>
        <w:tab/>
        <w:t>32'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3218</w:t>
        <w:tab/>
        <w:t xml:space="preserve">EL GAZARI MOHAMMED*      </w:t>
        <w:tab/>
        <w:tab/>
        <w:t>83</w:t>
        <w:tab/>
        <w:t xml:space="preserve">AVT  </w:t>
        <w:tab/>
        <w:t>32'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2873</w:t>
        <w:tab/>
        <w:t xml:space="preserve">KETELSLEGERS FRANK       </w:t>
        <w:tab/>
        <w:tab/>
        <w:t>70</w:t>
        <w:tab/>
        <w:t xml:space="preserve">ACA  </w:t>
        <w:tab/>
        <w:t>33'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2178</w:t>
        <w:tab/>
        <w:t xml:space="preserve">LISMONT MARC             </w:t>
        <w:tab/>
        <w:tab/>
        <w:t>66</w:t>
        <w:tab/>
        <w:t xml:space="preserve">ADD  </w:t>
        <w:tab/>
        <w:t>33'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2067</w:t>
        <w:tab/>
        <w:t xml:space="preserve">PORCO CARLO              </w:t>
        <w:tab/>
        <w:tab/>
        <w:t>82</w:t>
        <w:tab/>
        <w:t xml:space="preserve">ATLA </w:t>
        <w:tab/>
        <w:t>33'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3138</w:t>
        <w:tab/>
        <w:t xml:space="preserve">CUSTERS JORIS            </w:t>
        <w:tab/>
        <w:tab/>
        <w:t>85</w:t>
        <w:tab/>
        <w:t xml:space="preserve">AVT  </w:t>
        <w:tab/>
        <w:t>34'3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2045</w:t>
        <w:tab/>
        <w:t xml:space="preserve">DIDDEN PETER             </w:t>
        <w:tab/>
        <w:tab/>
        <w:t>69</w:t>
        <w:tab/>
        <w:t xml:space="preserve">LOOI </w:t>
        <w:tab/>
        <w:t>34'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3330</w:t>
        <w:tab/>
        <w:t xml:space="preserve">BYTEBIER ERWIN           </w:t>
        <w:tab/>
        <w:tab/>
        <w:t>74</w:t>
        <w:tab/>
        <w:t xml:space="preserve">AVT  </w:t>
        <w:tab/>
        <w:t>36'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>3201</w:t>
        <w:tab/>
        <w:t xml:space="preserve">SCHRIJVERS STEFANO       </w:t>
        <w:tab/>
        <w:tab/>
        <w:t>71</w:t>
        <w:tab/>
        <w:t xml:space="preserve">DALO </w:t>
        <w:tab/>
        <w:t>36'2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>2823</w:t>
        <w:tab/>
        <w:t xml:space="preserve">SCHILLEWAERT DIRK        </w:t>
        <w:tab/>
        <w:tab/>
        <w:t>82</w:t>
        <w:tab/>
        <w:t xml:space="preserve">LOOI </w:t>
        <w:tab/>
        <w:t>37'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>2620</w:t>
        <w:tab/>
        <w:t xml:space="preserve">VEREECKEN STIJN          </w:t>
        <w:tab/>
        <w:tab/>
        <w:t>81</w:t>
        <w:tab/>
        <w:t xml:space="preserve">DALO </w:t>
        <w:tab/>
        <w:t>38'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</w:t>
        <w:tab/>
        <w:t>3441</w:t>
        <w:tab/>
        <w:t xml:space="preserve">FRANKEN JORIS            </w:t>
        <w:tab/>
        <w:tab/>
        <w:t>83</w:t>
        <w:tab/>
        <w:t xml:space="preserve">LOOI </w:t>
        <w:tab/>
        <w:t>43'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</w:t>
        <w:tab/>
        <w:t>2826</w:t>
        <w:tab/>
        <w:t xml:space="preserve">BOS DAVID                </w:t>
        <w:tab/>
        <w:tab/>
        <w:t>82</w:t>
        <w:tab/>
        <w:t xml:space="preserve">LOOI </w:t>
        <w:tab/>
        <w:t>43'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al Kampioenschap Veldloop heren</w:t>
        <w:tab/>
        <w:tab/>
        <w:t>L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5-02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