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nd Summer vacation meet – Open championships steeple chase of the Belgian province of East-Flanders - Beveren, July 27, 200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88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79</w:t>
        <w:tab/>
        <w:t xml:space="preserve">CLYDE CHRISTA            </w:t>
        <w:tab/>
        <w:t xml:space="preserve">NZL  </w:t>
        <w:tab/>
        <w:t xml:space="preserve">   12.67</w:t>
        <w:tab/>
        <w:tab/>
        <w:t>Sen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962</w:t>
        <w:tab/>
        <w:t xml:space="preserve">VAN DYCK LIZE            </w:t>
        <w:tab/>
        <w:t xml:space="preserve">AVKA </w:t>
        <w:tab/>
        <w:t xml:space="preserve">   12.99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80</w:t>
        <w:tab/>
        <w:t xml:space="preserve">OSBORNE CHARLOTTE        </w:t>
        <w:tab/>
        <w:t xml:space="preserve">NZL  </w:t>
        <w:tab/>
        <w:t xml:space="preserve">   13.01</w:t>
        <w:tab/>
        <w:tab/>
        <w:t>Sen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598</w:t>
        <w:tab/>
        <w:t xml:space="preserve">BAETE SUMITRA            </w:t>
        <w:tab/>
        <w:t xml:space="preserve">BVAC </w:t>
        <w:tab/>
        <w:t xml:space="preserve">   13.48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679</w:t>
        <w:tab/>
        <w:t xml:space="preserve">VAN PUYVELDE SASKIA      </w:t>
        <w:tab/>
        <w:t xml:space="preserve">ACW  </w:t>
        <w:tab/>
        <w:t xml:space="preserve">   13.53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      Wind : 1.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47</w:t>
        <w:tab/>
        <w:t xml:space="preserve">STEYLAERTS SIMONE        </w:t>
        <w:tab/>
        <w:t xml:space="preserve">KAPE </w:t>
        <w:tab/>
        <w:t xml:space="preserve">   14.53</w:t>
        <w:tab/>
        <w:tab/>
        <w:t>Mas</w:t>
        <w:tab/>
        <w:t>5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678</w:t>
        <w:tab/>
        <w:t xml:space="preserve">VAN DER MEIREN ANNICK    </w:t>
        <w:tab/>
        <w:t xml:space="preserve">VOLH </w:t>
        <w:tab/>
        <w:t xml:space="preserve">   14.61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21</w:t>
        <w:tab/>
        <w:t xml:space="preserve">VAN DIEVOET MIRANDA      </w:t>
        <w:tab/>
        <w:t xml:space="preserve">SWIN </w:t>
        <w:tab/>
        <w:t xml:space="preserve">   14.65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237</w:t>
        <w:tab/>
        <w:t xml:space="preserve">HENS VEERLE              </w:t>
        <w:tab/>
        <w:t xml:space="preserve">ESAK </w:t>
        <w:tab/>
        <w:t xml:space="preserve">   15.66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42</w:t>
        <w:tab/>
        <w:t xml:space="preserve">VAN DIJCK JASMIEN        </w:t>
        <w:tab/>
        <w:t xml:space="preserve">AVKA </w:t>
        <w:tab/>
        <w:t xml:space="preserve">   13.12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61</w:t>
        <w:tab/>
        <w:t xml:space="preserve">DAEMEN LINDSEY           </w:t>
        <w:tab/>
        <w:t xml:space="preserve">VOLH </w:t>
        <w:tab/>
        <w:t xml:space="preserve">   13.90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40</w:t>
        <w:tab/>
        <w:t xml:space="preserve">BOGAERTS KIM             </w:t>
        <w:tab/>
        <w:t xml:space="preserve">SWIN </w:t>
        <w:tab/>
        <w:t xml:space="preserve">   14.08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287</w:t>
        <w:tab/>
        <w:t xml:space="preserve">VEREECKEN WENDY          </w:t>
        <w:tab/>
        <w:t xml:space="preserve">VOLH </w:t>
        <w:tab/>
        <w:t xml:space="preserve">   14.09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830</w:t>
        <w:tab/>
        <w:t xml:space="preserve">CEULEMANS SANNE          </w:t>
        <w:tab/>
        <w:t xml:space="preserve">LIER </w:t>
        <w:tab/>
        <w:t xml:space="preserve">   14.28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76</w:t>
        <w:tab/>
        <w:t xml:space="preserve">MAES TINE                </w:t>
        <w:tab/>
        <w:t xml:space="preserve">VOLH </w:t>
        <w:tab/>
        <w:t xml:space="preserve">   13.38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26</w:t>
        <w:tab/>
        <w:t xml:space="preserve">VAN WAMBEKE MAGALI       </w:t>
        <w:tab/>
        <w:t xml:space="preserve">HAMM </w:t>
        <w:tab/>
        <w:t xml:space="preserve">   13.5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96</w:t>
        <w:tab/>
        <w:t xml:space="preserve">DE GEEST LIZE            </w:t>
        <w:tab/>
        <w:t xml:space="preserve">LEBB </w:t>
        <w:tab/>
        <w:t xml:space="preserve">   13.68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74</w:t>
        <w:tab/>
        <w:t xml:space="preserve">D'HOEYE KAREN            </w:t>
        <w:tab/>
        <w:t xml:space="preserve">HAMM </w:t>
        <w:tab/>
        <w:t xml:space="preserve">   13.7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75</w:t>
        <w:tab/>
        <w:t xml:space="preserve">LEYS CAROLINE            </w:t>
        <w:tab/>
        <w:t xml:space="preserve">VOLH </w:t>
        <w:tab/>
        <w:t xml:space="preserve">   14.0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777</w:t>
        <w:tab/>
        <w:t xml:space="preserve">D'HEER JOLIEN            </w:t>
        <w:tab/>
        <w:t xml:space="preserve">ZELE </w:t>
        <w:tab/>
        <w:t xml:space="preserve">   14.07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      Wind : 1.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00</w:t>
        <w:tab/>
        <w:t xml:space="preserve">M…LLER JASNA             </w:t>
        <w:tab/>
        <w:t xml:space="preserve">AT84 </w:t>
        <w:tab/>
        <w:t xml:space="preserve">   14.35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73</w:t>
        <w:tab/>
        <w:t xml:space="preserve">VAN KERCKHOVE LIESELOT   </w:t>
        <w:tab/>
        <w:t xml:space="preserve">ZELE </w:t>
        <w:tab/>
        <w:t xml:space="preserve">   14.41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244</w:t>
        <w:tab/>
        <w:t xml:space="preserve">MARTENS LORE             </w:t>
        <w:tab/>
        <w:t xml:space="preserve">VOLH </w:t>
        <w:tab/>
        <w:t xml:space="preserve">   14.57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242</w:t>
        <w:tab/>
        <w:t xml:space="preserve">VERHEES SANNE            </w:t>
        <w:tab/>
        <w:t xml:space="preserve">AT84 </w:t>
        <w:tab/>
        <w:t xml:space="preserve">   14.84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10</w:t>
        <w:tab/>
        <w:t xml:space="preserve">VERGEYLEN STEFFI         </w:t>
        <w:tab/>
        <w:t xml:space="preserve">ZELE </w:t>
        <w:tab/>
        <w:t xml:space="preserve">   15.24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high jump             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0</w:t>
        <w:tab/>
        <w:t>752</w:t>
        <w:tab/>
        <w:t xml:space="preserve">BORGHGRAEF CHRISTOPHE    </w:t>
        <w:tab/>
        <w:t xml:space="preserve">SWIN </w:t>
        <w:tab/>
        <w:t>1.39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0</w:t>
        <w:tab/>
        <w:t>1121</w:t>
        <w:tab/>
        <w:t xml:space="preserve">BEELDENS ALEXANDER       </w:t>
        <w:tab/>
        <w:t xml:space="preserve">VOLH </w:t>
        <w:tab/>
        <w:t>1.53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hot put 4.000 kg 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524</w:t>
        <w:tab/>
        <w:t xml:space="preserve">LARNOE KARIN             </w:t>
        <w:tab/>
        <w:t xml:space="preserve">VOLH </w:t>
        <w:tab/>
        <w:t>11.30m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36</w:t>
        <w:tab/>
        <w:t xml:space="preserve">VAN TICHELEN DORIEN      </w:t>
        <w:tab/>
        <w:t xml:space="preserve">SWIN </w:t>
        <w:tab/>
        <w:t xml:space="preserve"> 9.85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89</w:t>
        <w:tab/>
        <w:t xml:space="preserve">DE SMET LIESBET          </w:t>
        <w:tab/>
        <w:t xml:space="preserve">DUFF </w:t>
        <w:tab/>
        <w:t xml:space="preserve"> 8.60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21</w:t>
        <w:tab/>
        <w:t xml:space="preserve">DE COCK SARAH            </w:t>
        <w:tab/>
        <w:t xml:space="preserve">AT84 </w:t>
        <w:tab/>
        <w:t xml:space="preserve"> 8.36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628</w:t>
        <w:tab/>
        <w:t xml:space="preserve">LENAERS REGINA           </w:t>
        <w:tab/>
        <w:t xml:space="preserve">DEIN </w:t>
        <w:tab/>
        <w:t xml:space="preserve"> 8.04m</w:t>
        <w:tab/>
        <w:tab/>
        <w:t>Mas</w:t>
        <w:tab/>
        <w:t>6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677</w:t>
        <w:tab/>
        <w:t xml:space="preserve">VANDAELE SASKIA          </w:t>
        <w:tab/>
        <w:t xml:space="preserve">VOLH </w:t>
        <w:tab/>
        <w:t xml:space="preserve"> 7.75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92</w:t>
        <w:tab/>
        <w:t xml:space="preserve">PEETERS TINE             </w:t>
        <w:tab/>
        <w:t xml:space="preserve">DUFF </w:t>
        <w:tab/>
        <w:t xml:space="preserve"> 7.36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3021</w:t>
        <w:tab/>
        <w:t xml:space="preserve">MERTENS MARTINE          </w:t>
        <w:tab/>
        <w:t xml:space="preserve">MAC  </w:t>
        <w:tab/>
        <w:t xml:space="preserve"> 6.73m</w:t>
        <w:tab/>
        <w:tab/>
        <w:t>Mas</w:t>
        <w:tab/>
        <w:t>5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74</w:t>
        <w:tab/>
        <w:t xml:space="preserve">JASER AL HACH            </w:t>
        <w:tab/>
        <w:t xml:space="preserve">QAT  </w:t>
        <w:tab/>
        <w:t xml:space="preserve">   10.70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83</w:t>
        <w:tab/>
        <w:t xml:space="preserve">MOR TAI                  </w:t>
        <w:tab/>
        <w:t xml:space="preserve">ISR  </w:t>
        <w:tab/>
        <w:t xml:space="preserve">   10.74</w:t>
        <w:tab/>
        <w:tab/>
        <w:t>Sen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73</w:t>
        <w:tab/>
        <w:t xml:space="preserve">SOLEYMAN HAWED           </w:t>
        <w:tab/>
        <w:t xml:space="preserve">QAT  </w:t>
        <w:tab/>
        <w:t xml:space="preserve">   11.01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875</w:t>
        <w:tab/>
        <w:t xml:space="preserve">MOHAMED NASSER           </w:t>
        <w:tab/>
        <w:t xml:space="preserve">QAT  </w:t>
        <w:tab/>
        <w:t xml:space="preserve">   11.12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81</w:t>
        <w:tab/>
        <w:t xml:space="preserve">BAINBRIDGE BRAD          </w:t>
        <w:tab/>
        <w:t xml:space="preserve">NZL  </w:t>
        <w:tab/>
        <w:t xml:space="preserve">   11.38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877</w:t>
        <w:tab/>
        <w:t xml:space="preserve">RAOWAN IFAN              </w:t>
        <w:tab/>
        <w:t xml:space="preserve">QAT  </w:t>
        <w:tab/>
        <w:t xml:space="preserve">   11.53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71</w:t>
        <w:tab/>
        <w:t xml:space="preserve">SAIRUN MOHAMED           </w:t>
        <w:tab/>
        <w:t xml:space="preserve">QAT  </w:t>
        <w:tab/>
        <w:t xml:space="preserve">   11.63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78</w:t>
        <w:tab/>
        <w:t xml:space="preserve">FARHAM NASSER            </w:t>
        <w:tab/>
        <w:t xml:space="preserve">QAT  </w:t>
        <w:tab/>
        <w:t xml:space="preserve">   11.66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      Wind : 1.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55</w:t>
        <w:tab/>
        <w:t xml:space="preserve">VERCAMMEN KRISTOF        </w:t>
        <w:tab/>
        <w:t xml:space="preserve">LIER </w:t>
        <w:tab/>
        <w:t xml:space="preserve">   11.1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592</w:t>
        <w:tab/>
        <w:t xml:space="preserve">WAEGEMAN BART            </w:t>
        <w:tab/>
        <w:t xml:space="preserve">HAMM </w:t>
        <w:tab/>
        <w:t xml:space="preserve">   11.22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887</w:t>
        <w:tab/>
        <w:t xml:space="preserve">LODEWYKS JAN             </w:t>
        <w:tab/>
        <w:t xml:space="preserve">LIER </w:t>
        <w:tab/>
        <w:t xml:space="preserve">   11.48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65</w:t>
        <w:tab/>
        <w:t xml:space="preserve">PULS STEPHEN             </w:t>
        <w:tab/>
        <w:t xml:space="preserve">SWIN </w:t>
        <w:tab/>
        <w:t xml:space="preserve">   11.61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18</w:t>
        <w:tab/>
        <w:t xml:space="preserve">DOCQUIER RUBEN           </w:t>
        <w:tab/>
        <w:t xml:space="preserve">LIER </w:t>
        <w:tab/>
        <w:t xml:space="preserve">   11.7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23</w:t>
        <w:tab/>
        <w:t xml:space="preserve">SOENS SANDER             </w:t>
        <w:tab/>
        <w:t xml:space="preserve">AVLO </w:t>
        <w:tab/>
        <w:t xml:space="preserve">   12.06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358</w:t>
        <w:tab/>
        <w:t xml:space="preserve">VANSTEENBEECK CHRIS      </w:t>
        <w:tab/>
        <w:t xml:space="preserve">ADD  </w:t>
        <w:tab/>
        <w:t xml:space="preserve">   DNF  </w:t>
        <w:tab/>
        <w:tab/>
        <w:t>Sen</w:t>
        <w:tab/>
        <w:t>8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3      Wind : 0.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72</w:t>
        <w:tab/>
        <w:t xml:space="preserve">DE VRIES BENJAMIN        </w:t>
        <w:tab/>
        <w:t xml:space="preserve">AVKA </w:t>
        <w:tab/>
        <w:t xml:space="preserve">   12.26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763</w:t>
        <w:tab/>
        <w:t xml:space="preserve">VAN GUYSE JORDI          </w:t>
        <w:tab/>
        <w:t xml:space="preserve">VOLH </w:t>
        <w:tab/>
        <w:t xml:space="preserve">   12.38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789</w:t>
        <w:tab/>
        <w:t xml:space="preserve">DE SCHRIJVER MARC        </w:t>
        <w:tab/>
        <w:t xml:space="preserve">LEBB </w:t>
        <w:tab/>
        <w:t xml:space="preserve">   12.88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921</w:t>
        <w:tab/>
        <w:t xml:space="preserve">VAN DEN SCHOOR TIM       </w:t>
        <w:tab/>
        <w:t xml:space="preserve">ACHL </w:t>
        <w:tab/>
        <w:t xml:space="preserve">   12.90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719</w:t>
        <w:tab/>
        <w:t xml:space="preserve">DECKERS HERMAN           </w:t>
        <w:tab/>
        <w:t xml:space="preserve">ACHL </w:t>
        <w:tab/>
        <w:t xml:space="preserve">   12.92</w:t>
        <w:tab/>
        <w:tab/>
        <w:t>Mas</w:t>
        <w:tab/>
        <w:t>5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413</w:t>
        <w:tab/>
        <w:t xml:space="preserve">THOMAES GUIDO            </w:t>
        <w:tab/>
        <w:t xml:space="preserve">SWIN </w:t>
        <w:tab/>
        <w:t xml:space="preserve">   13.18</w:t>
        <w:tab/>
        <w:tab/>
        <w:t>Mas</w:t>
        <w:tab/>
        <w:t>5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152</w:t>
        <w:tab/>
        <w:t xml:space="preserve">VERHAEGEN HUGO           </w:t>
        <w:tab/>
        <w:t xml:space="preserve">LIER </w:t>
        <w:tab/>
        <w:t xml:space="preserve">   13.36</w:t>
        <w:tab/>
        <w:tab/>
        <w:t>Mas</w:t>
        <w:tab/>
        <w:t>5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65</w:t>
        <w:tab/>
        <w:t xml:space="preserve">HAMAD VEFFA              </w:t>
        <w:tab/>
        <w:t xml:space="preserve">QATR </w:t>
        <w:tab/>
        <w:t xml:space="preserve">   10.94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347</w:t>
        <w:tab/>
        <w:t xml:space="preserve">HAECK JORIS              </w:t>
        <w:tab/>
        <w:t xml:space="preserve">STAX </w:t>
        <w:tab/>
        <w:t xml:space="preserve">   11.21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66</w:t>
        <w:tab/>
        <w:t xml:space="preserve">ISSA AMAN                </w:t>
        <w:tab/>
        <w:t xml:space="preserve">QAT  </w:t>
        <w:tab/>
        <w:t xml:space="preserve">   11.43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876</w:t>
        <w:tab/>
        <w:t xml:space="preserve">MOHAMED AID              </w:t>
        <w:tab/>
        <w:t xml:space="preserve">QAT  </w:t>
        <w:tab/>
        <w:t xml:space="preserve">   12.05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68</w:t>
        <w:tab/>
        <w:t xml:space="preserve">ABDULAZIZ NASSER         </w:t>
        <w:tab/>
        <w:t xml:space="preserve">QAT  </w:t>
        <w:tab/>
        <w:t xml:space="preserve">   12.43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869</w:t>
        <w:tab/>
        <w:t xml:space="preserve">MUDSAHED ABUZEF          </w:t>
        <w:tab/>
        <w:t xml:space="preserve">QAT  </w:t>
        <w:tab/>
        <w:t xml:space="preserve">   12.48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67</w:t>
        <w:tab/>
        <w:t xml:space="preserve">JAMAL HUSEIN             </w:t>
        <w:tab/>
        <w:t xml:space="preserve">QAT  </w:t>
        <w:tab/>
        <w:t xml:space="preserve">   12.77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70</w:t>
        <w:tab/>
        <w:t xml:space="preserve">SAID MUSABAH             </w:t>
        <w:tab/>
        <w:t xml:space="preserve">QAT  </w:t>
        <w:tab/>
        <w:t xml:space="preserve">   12.94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      Wind : 0.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232</w:t>
        <w:tab/>
        <w:t xml:space="preserve">PAUWELS KENNY            </w:t>
        <w:tab/>
        <w:t xml:space="preserve">VOLH </w:t>
        <w:tab/>
        <w:t xml:space="preserve">   12.06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42</w:t>
        <w:tab/>
        <w:t xml:space="preserve">TEIRBROODT GINO          </w:t>
        <w:tab/>
        <w:t xml:space="preserve">HAMM </w:t>
        <w:tab/>
        <w:t xml:space="preserve">   12.25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860</w:t>
        <w:tab/>
        <w:t xml:space="preserve">MOUSSA AGHA SAJID        </w:t>
        <w:tab/>
        <w:t xml:space="preserve">RCAS </w:t>
        <w:tab/>
        <w:t xml:space="preserve">   12.45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390</w:t>
        <w:tab/>
        <w:t xml:space="preserve">PROVOOST HANNES          </w:t>
        <w:tab/>
        <w:t xml:space="preserve">VOLH </w:t>
        <w:tab/>
        <w:t xml:space="preserve">   13.03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79</w:t>
        <w:tab/>
        <w:t xml:space="preserve">IVENS DIMMY              </w:t>
        <w:tab/>
        <w:t xml:space="preserve">AVLO </w:t>
        <w:tab/>
        <w:t xml:space="preserve">   13.69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263</w:t>
        <w:tab/>
        <w:t xml:space="preserve">VERCAMMEN MAARTEN        </w:t>
        <w:tab/>
        <w:t xml:space="preserve">LIER </w:t>
        <w:tab/>
        <w:t xml:space="preserve">   DNS  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 metres                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      Wind : 0.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317</w:t>
        <w:tab/>
        <w:t xml:space="preserve">VAN DEN BERGHE KENNETH   </w:t>
        <w:tab/>
        <w:t xml:space="preserve">AVKA </w:t>
        <w:tab/>
        <w:t xml:space="preserve">   11.9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119</w:t>
        <w:tab/>
        <w:t xml:space="preserve">VAN DEN EECKHOUT EVERT   </w:t>
        <w:tab/>
        <w:t xml:space="preserve">VOLH </w:t>
        <w:tab/>
        <w:t xml:space="preserve">   12.31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778</w:t>
        <w:tab/>
        <w:t xml:space="preserve">VAN STEENBERGEN LOTAR    </w:t>
        <w:tab/>
        <w:t xml:space="preserve">KAAG </w:t>
        <w:tab/>
        <w:t xml:space="preserve">   12.35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134</w:t>
        <w:tab/>
        <w:t xml:space="preserve">DEBLOCK KORNEEL          </w:t>
        <w:tab/>
        <w:t xml:space="preserve">AZW  </w:t>
        <w:tab/>
        <w:t xml:space="preserve">   12.6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979</w:t>
        <w:tab/>
        <w:t xml:space="preserve">VAN OVERMEIRE KJELL      </w:t>
        <w:tab/>
        <w:t xml:space="preserve">VOLH </w:t>
        <w:tab/>
        <w:t xml:space="preserve">   12.66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697</w:t>
        <w:tab/>
        <w:t xml:space="preserve">VAN OERS LARS            </w:t>
        <w:tab/>
        <w:t xml:space="preserve">AT84 </w:t>
        <w:tab/>
        <w:t xml:space="preserve">   13.04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51</w:t>
        <w:tab/>
        <w:t xml:space="preserve">MICHIELS TIJS            </w:t>
        <w:tab/>
        <w:t xml:space="preserve">ACW  </w:t>
        <w:tab/>
        <w:t xml:space="preserve">   13.68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186</w:t>
        <w:tab/>
        <w:t xml:space="preserve">VAN DE VOORDE GERBEN     </w:t>
        <w:tab/>
        <w:t xml:space="preserve">ACW  </w:t>
        <w:tab/>
        <w:t xml:space="preserve">   13.71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258</w:t>
        <w:tab/>
        <w:t xml:space="preserve">BEKELE ALEMITU AGA*      </w:t>
        <w:tab/>
        <w:t xml:space="preserve">VOLH </w:t>
        <w:tab/>
        <w:t xml:space="preserve"> 3'05.65</w:t>
        <w:tab/>
        <w:tab/>
        <w:t>Sen</w:t>
        <w:tab/>
        <w:t>7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270</w:t>
        <w:tab/>
        <w:t xml:space="preserve">TEYGEMAN DIANE           </w:t>
        <w:tab/>
        <w:t xml:space="preserve">BRAB </w:t>
        <w:tab/>
        <w:t xml:space="preserve"> 3'17.19</w:t>
        <w:tab/>
        <w:tab/>
        <w:t>Mas</w:t>
        <w:tab/>
        <w:t>5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2</w:t>
        <w:tab/>
        <w:t xml:space="preserve">VAN HONSTE AN            </w:t>
        <w:tab/>
        <w:t xml:space="preserve">SWIN </w:t>
        <w:tab/>
        <w:t xml:space="preserve"> 3'23.27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75</w:t>
        <w:tab/>
        <w:t xml:space="preserve">VAN HESE NATHALIE        </w:t>
        <w:tab/>
        <w:t xml:space="preserve">VOLH </w:t>
        <w:tab/>
        <w:t xml:space="preserve"> 3'26.38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79</w:t>
        <w:tab/>
        <w:t xml:space="preserve">CLAESSENS KAREN          </w:t>
        <w:tab/>
        <w:t xml:space="preserve">HAMM </w:t>
        <w:tab/>
        <w:t xml:space="preserve"> 3'30.73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013</w:t>
        <w:tab/>
        <w:t xml:space="preserve">DE RIDDER GRIET          </w:t>
        <w:tab/>
        <w:t xml:space="preserve">HAMM </w:t>
        <w:tab/>
        <w:t xml:space="preserve"> 3'36.61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159</w:t>
        <w:tab/>
        <w:t xml:space="preserve">COOLS ROSE-MARIE         </w:t>
        <w:tab/>
        <w:t xml:space="preserve">VOLH </w:t>
        <w:tab/>
        <w:t xml:space="preserve"> 3'57.65</w:t>
        <w:tab/>
        <w:tab/>
        <w:t>Mas</w:t>
        <w:tab/>
        <w:t>5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long jump              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12</w:t>
        <w:tab/>
        <w:t xml:space="preserve">VAN REMOORTERE JENS      </w:t>
        <w:tab/>
        <w:t xml:space="preserve">VOLH </w:t>
        <w:tab/>
        <w:t>6.66m</w:t>
        <w:tab/>
        <w:t>+0.8</w:t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38</w:t>
        <w:tab/>
        <w:t xml:space="preserve">MARYNISSEN WIM           </w:t>
        <w:tab/>
        <w:t xml:space="preserve">AVKA </w:t>
        <w:tab/>
        <w:t>5.99m</w:t>
        <w:tab/>
        <w:t>+0.8</w:t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558</w:t>
        <w:tab/>
        <w:t xml:space="preserve">VERDUYN SANDER           </w:t>
        <w:tab/>
        <w:t xml:space="preserve">AVKA </w:t>
        <w:tab/>
        <w:t>5.60m</w:t>
        <w:tab/>
        <w:t>+0.2</w:t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051</w:t>
        <w:tab/>
        <w:t xml:space="preserve">DEBERSAQUES STEVEN       </w:t>
        <w:tab/>
        <w:t xml:space="preserve">STAX </w:t>
        <w:tab/>
        <w:t>5.31m</w:t>
        <w:tab/>
        <w:t>+1.3</w:t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624</w:t>
        <w:tab/>
        <w:t xml:space="preserve">HEUNINCK JAN             </w:t>
        <w:tab/>
        <w:t xml:space="preserve">ZELE </w:t>
        <w:tab/>
        <w:t>5.26m</w:t>
        <w:tab/>
        <w:t>-0.8</w:t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01</w:t>
        <w:tab/>
        <w:t xml:space="preserve">VAN TICHELEN BART        </w:t>
        <w:tab/>
        <w:t xml:space="preserve">SWIN </w:t>
        <w:tab/>
        <w:t>4.84m</w:t>
        <w:tab/>
        <w:t>+0.4</w:t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cus throw 1.000 kg     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701</w:t>
        <w:tab/>
        <w:t xml:space="preserve">VANNESTE STEFFI          </w:t>
        <w:tab/>
        <w:t xml:space="preserve">KKS  </w:t>
        <w:tab/>
        <w:t>33.02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60</w:t>
        <w:tab/>
        <w:t xml:space="preserve">GEUSSENS ARIANE          </w:t>
        <w:tab/>
        <w:t xml:space="preserve">ESAK </w:t>
        <w:tab/>
        <w:t>32.75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094</w:t>
        <w:tab/>
        <w:t xml:space="preserve">NEELS TESSIE             </w:t>
        <w:tab/>
        <w:t xml:space="preserve">AVLO </w:t>
        <w:tab/>
        <w:t>28.63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56</w:t>
        <w:tab/>
        <w:t xml:space="preserve">EL-AZIMANI NASSIRA       </w:t>
        <w:tab/>
        <w:t xml:space="preserve">SWIN </w:t>
        <w:tab/>
        <w:t>26.93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057</w:t>
        <w:tab/>
        <w:t xml:space="preserve">GOEMAERE JOSEFIEN        </w:t>
        <w:tab/>
        <w:t xml:space="preserve">AVMO </w:t>
        <w:tab/>
        <w:t>26.59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87</w:t>
        <w:tab/>
        <w:t xml:space="preserve">VAN DE VIJVER PASCALE    </w:t>
        <w:tab/>
        <w:t xml:space="preserve">ACBR </w:t>
        <w:tab/>
        <w:t>26.15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023</w:t>
        <w:tab/>
        <w:t xml:space="preserve">BORDUI MAXIME            </w:t>
        <w:tab/>
        <w:t xml:space="preserve">VOLH </w:t>
        <w:tab/>
        <w:t>24.91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900</w:t>
        <w:tab/>
        <w:t xml:space="preserve">M…LLER JASNA             </w:t>
        <w:tab/>
        <w:t xml:space="preserve">AT84 </w:t>
        <w:tab/>
        <w:t>20.24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052</w:t>
        <w:tab/>
        <w:t xml:space="preserve">VAN HYFTE FIEN           </w:t>
        <w:tab/>
        <w:t xml:space="preserve">RIEM </w:t>
        <w:tab/>
        <w:t>19.93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1242</w:t>
        <w:tab/>
        <w:t xml:space="preserve">VERHEES SANNE            </w:t>
        <w:tab/>
        <w:t xml:space="preserve">AT84 </w:t>
        <w:tab/>
        <w:t>17.78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cus throw 1.000 kg     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57</w:t>
        <w:tab/>
        <w:t xml:space="preserve">COENEN DEBBIE            </w:t>
        <w:tab/>
        <w:t xml:space="preserve">VOLH </w:t>
        <w:tab/>
        <w:t>32.38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45</w:t>
        <w:tab/>
        <w:t xml:space="preserve">GEENS HILDE              </w:t>
        <w:tab/>
        <w:t xml:space="preserve">DUFF </w:t>
        <w:tab/>
        <w:t>28.84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28</w:t>
        <w:tab/>
        <w:t xml:space="preserve">BERNAERDT CELINE         </w:t>
        <w:tab/>
        <w:t xml:space="preserve">RIEM </w:t>
        <w:tab/>
        <w:t>17.08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90</w:t>
        <w:tab/>
        <w:t xml:space="preserve">VAN LEEUWE MARLIES       </w:t>
        <w:tab/>
        <w:t xml:space="preserve">ACME </w:t>
        <w:tab/>
        <w:t xml:space="preserve"> 3'02.9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25</w:t>
        <w:tab/>
        <w:t xml:space="preserve">ROTTIERS NATHALIE        </w:t>
        <w:tab/>
        <w:t xml:space="preserve">HAMM </w:t>
        <w:tab/>
        <w:t xml:space="preserve"> 3'30.67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78</w:t>
        <w:tab/>
        <w:t xml:space="preserve">VAN RAEMDONCK VEERLE     </w:t>
        <w:tab/>
        <w:t xml:space="preserve">VOLH </w:t>
        <w:tab/>
        <w:t xml:space="preserve"> 3'36.54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35</w:t>
        <w:tab/>
        <w:t xml:space="preserve">PEETERS MURIEL           </w:t>
        <w:tab/>
        <w:t xml:space="preserve">SWIN </w:t>
        <w:tab/>
        <w:t xml:space="preserve"> 4'27.45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79</w:t>
        <w:tab/>
        <w:t xml:space="preserve">VAN ROYEN NATHALIE       </w:t>
        <w:tab/>
        <w:t xml:space="preserve">ACW  </w:t>
        <w:tab/>
        <w:t xml:space="preserve"> 2'57.29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775</w:t>
        <w:tab/>
        <w:t xml:space="preserve">DE PROFT KAROLIEN        </w:t>
        <w:tab/>
        <w:t xml:space="preserve">LEBB </w:t>
        <w:tab/>
        <w:t xml:space="preserve"> 3'10.27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055</w:t>
        <w:tab/>
        <w:t xml:space="preserve">LAUWAERT NINA            </w:t>
        <w:tab/>
        <w:t xml:space="preserve">VOLH </w:t>
        <w:tab/>
        <w:t xml:space="preserve"> 3'14.05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802</w:t>
        <w:tab/>
        <w:t xml:space="preserve">VERTENTEN SOETKIN        </w:t>
        <w:tab/>
        <w:t xml:space="preserve">HAMM </w:t>
        <w:tab/>
        <w:t xml:space="preserve"> 3'14.33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777</w:t>
        <w:tab/>
        <w:t xml:space="preserve">VAN BIESEN ELLEN         </w:t>
        <w:tab/>
        <w:t xml:space="preserve">LEBB </w:t>
        <w:tab/>
        <w:t xml:space="preserve"> 3'17.24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080</w:t>
        <w:tab/>
        <w:t xml:space="preserve">BRYS ELINE               </w:t>
        <w:tab/>
        <w:t xml:space="preserve">ACW  </w:t>
        <w:tab/>
        <w:t xml:space="preserve"> 3'21.63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778</w:t>
        <w:tab/>
        <w:t xml:space="preserve">VAN BIESEN SARA          </w:t>
        <w:tab/>
        <w:t xml:space="preserve">LEBB </w:t>
        <w:tab/>
        <w:t xml:space="preserve"> 3'25.77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long jump         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272</w:t>
        <w:tab/>
        <w:t xml:space="preserve">AMELINCKX DEBBY          </w:t>
        <w:tab/>
        <w:t xml:space="preserve">AT84 </w:t>
        <w:tab/>
        <w:t>5.25m</w:t>
        <w:tab/>
        <w:t>+0.2</w:t>
        <w:tab/>
        <w:t>Sen</w:t>
        <w:tab/>
        <w:t>8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1</w:t>
        <w:tab/>
        <w:t xml:space="preserve">VERDUYN KARLIEN          </w:t>
        <w:tab/>
        <w:t xml:space="preserve">AVKA </w:t>
        <w:tab/>
        <w:t>4.97m</w:t>
        <w:tab/>
        <w:t>-0.2</w:t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288</w:t>
        <w:tab/>
        <w:t xml:space="preserve">DE MEYER HILDE           </w:t>
        <w:tab/>
        <w:t xml:space="preserve">WIBO </w:t>
        <w:tab/>
        <w:t>4.60m</w:t>
        <w:tab/>
        <w:t>+0.3</w:t>
        <w:tab/>
        <w:t>Mas</w:t>
        <w:tab/>
        <w:t>6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12</w:t>
        <w:tab/>
        <w:t xml:space="preserve">MOENSSENS CHRISTEL       </w:t>
        <w:tab/>
        <w:t xml:space="preserve">AT84 </w:t>
        <w:tab/>
        <w:t>4.18m</w:t>
        <w:tab/>
        <w:t>+0.1</w:t>
        <w:tab/>
        <w:t>Mas</w:t>
        <w:tab/>
        <w:t>6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721</w:t>
        <w:tab/>
        <w:t xml:space="preserve">VAN DIEVOET MIRANDA      </w:t>
        <w:tab/>
        <w:t xml:space="preserve">SWIN </w:t>
        <w:tab/>
        <w:t>3.88m</w:t>
        <w:tab/>
        <w:t>+0.6</w:t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63</w:t>
        <w:tab/>
        <w:t xml:space="preserve">MOUTON KRISTOF           </w:t>
        <w:tab/>
        <w:t xml:space="preserve">RIEM </w:t>
        <w:tab/>
        <w:t xml:space="preserve"> 2'30.06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82</w:t>
        <w:tab/>
        <w:t xml:space="preserve">NEEMAN NOAM              </w:t>
        <w:tab/>
        <w:t xml:space="preserve">ISR  </w:t>
        <w:tab/>
        <w:t xml:space="preserve"> 2'32.95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338</w:t>
        <w:tab/>
        <w:t xml:space="preserve">TRACHTE OLIVIER          </w:t>
        <w:tab/>
        <w:t xml:space="preserve">RCAS </w:t>
        <w:tab/>
        <w:t xml:space="preserve"> 2'37.81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01</w:t>
        <w:tab/>
        <w:t xml:space="preserve">MARIS JONAS              </w:t>
        <w:tab/>
        <w:t xml:space="preserve">DUFF </w:t>
        <w:tab/>
        <w:t xml:space="preserve"> 2'40.73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333</w:t>
        <w:tab/>
        <w:t xml:space="preserve">DE BAETS FRITS           </w:t>
        <w:tab/>
        <w:t xml:space="preserve">RCG  </w:t>
        <w:tab/>
        <w:t xml:space="preserve"> 2'41.71</w:t>
        <w:tab/>
        <w:tab/>
        <w:t>Mas</w:t>
        <w:tab/>
        <w:t>6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31</w:t>
        <w:tab/>
        <w:t xml:space="preserve">VOLKAERTS KOEN           </w:t>
        <w:tab/>
        <w:t xml:space="preserve">DUFF </w:t>
        <w:tab/>
        <w:t xml:space="preserve"> 2'41.92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569</w:t>
        <w:tab/>
        <w:t xml:space="preserve">VOET ANDREAS             </w:t>
        <w:tab/>
        <w:t xml:space="preserve">BVAC </w:t>
        <w:tab/>
        <w:t xml:space="preserve"> 2'45.26</w:t>
        <w:tab/>
        <w:tab/>
        <w:t>Sen</w:t>
        <w:tab/>
        <w:t>8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011</w:t>
        <w:tab/>
        <w:t xml:space="preserve">VAN HAVERMAET KOEN       </w:t>
        <w:tab/>
        <w:t xml:space="preserve">HAMM </w:t>
        <w:tab/>
        <w:t xml:space="preserve"> 2'45.60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7094</w:t>
        <w:tab/>
        <w:t xml:space="preserve">VAN GUYSE RUDY           </w:t>
        <w:tab/>
        <w:t xml:space="preserve">VOLH </w:t>
        <w:tab/>
        <w:t xml:space="preserve"> 2'52.40</w:t>
        <w:tab/>
        <w:tab/>
        <w:t>Mas</w:t>
        <w:tab/>
        <w:t>5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679</w:t>
        <w:tab/>
        <w:t xml:space="preserve">DE WEESE ANDY            </w:t>
        <w:tab/>
        <w:t xml:space="preserve">VOLH </w:t>
        <w:tab/>
        <w:t xml:space="preserve"> 2'53.04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4862</w:t>
        <w:tab/>
        <w:t xml:space="preserve">GOETSCHALCKX ANTOON      </w:t>
        <w:tab/>
        <w:t xml:space="preserve">ACHL </w:t>
        <w:tab/>
        <w:t xml:space="preserve"> 2'57.54</w:t>
        <w:tab/>
        <w:tab/>
        <w:t>Mas</w:t>
        <w:tab/>
        <w:t>4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013</w:t>
        <w:tab/>
        <w:t xml:space="preserve">SCHELFHOUT MARK          </w:t>
        <w:tab/>
        <w:t xml:space="preserve">HAMM </w:t>
        <w:tab/>
        <w:t xml:space="preserve"> 3'12.20</w:t>
        <w:tab/>
        <w:tab/>
        <w:t>Sen</w:t>
        <w:tab/>
        <w:t>6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5132</w:t>
        <w:tab/>
        <w:t xml:space="preserve">VANDEN BERGHE FILIP      </w:t>
        <w:tab/>
        <w:t xml:space="preserve">ABAV </w:t>
        <w:tab/>
        <w:t xml:space="preserve"> 3'12.69</w:t>
        <w:tab/>
        <w:tab/>
        <w:t>Mas</w:t>
        <w:tab/>
        <w:t>6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4995</w:t>
        <w:tab/>
        <w:t xml:space="preserve">CLAESSENS PIERRE         </w:t>
        <w:tab/>
        <w:t xml:space="preserve">HAMM </w:t>
        <w:tab/>
        <w:t xml:space="preserve"> 3'14.78</w:t>
        <w:tab/>
        <w:tab/>
        <w:t>Mas</w:t>
        <w:tab/>
        <w:t>5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4996</w:t>
        <w:tab/>
        <w:t xml:space="preserve">ROTTIERS LUC             </w:t>
        <w:tab/>
        <w:t xml:space="preserve">HAMM </w:t>
        <w:tab/>
        <w:t xml:space="preserve"> 3'20.66</w:t>
        <w:tab/>
        <w:tab/>
        <w:t>Mas</w:t>
        <w:tab/>
        <w:t>6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747</w:t>
        <w:tab/>
        <w:t xml:space="preserve">TRUYERS JONATHAN         </w:t>
        <w:tab/>
        <w:t xml:space="preserve">DUFF </w:t>
        <w:tab/>
        <w:t xml:space="preserve"> 2'51.97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981</w:t>
        <w:tab/>
        <w:t xml:space="preserve">DE ROECK POLLE           </w:t>
        <w:tab/>
        <w:t xml:space="preserve">VOLH </w:t>
        <w:tab/>
        <w:t xml:space="preserve"> 2'58.21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52</w:t>
        <w:tab/>
        <w:t xml:space="preserve">DE ROOVERE JENS          </w:t>
        <w:tab/>
        <w:t xml:space="preserve">DUFF </w:t>
        <w:tab/>
        <w:t xml:space="preserve"> 3'12.4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52</w:t>
        <w:tab/>
        <w:t xml:space="preserve">BORGHGRAEF CHRISTOPHE    </w:t>
        <w:tab/>
        <w:t xml:space="preserve">SWIN </w:t>
        <w:tab/>
        <w:t xml:space="preserve"> 3'12.76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976</w:t>
        <w:tab/>
        <w:t xml:space="preserve">COENEN TIM               </w:t>
        <w:tab/>
        <w:t xml:space="preserve">VOLH </w:t>
        <w:tab/>
        <w:t xml:space="preserve"> 3'15.7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753</w:t>
        <w:tab/>
        <w:t xml:space="preserve">PEETERS OLIVIER          </w:t>
        <w:tab/>
        <w:t xml:space="preserve">SWIN </w:t>
        <w:tab/>
        <w:t xml:space="preserve"> 3'28.16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000 metres               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01</w:t>
        <w:tab/>
        <w:t xml:space="preserve">DE MAESSCHALCK KENNETH   </w:t>
        <w:tab/>
        <w:t xml:space="preserve">ZELE </w:t>
        <w:tab/>
        <w:t xml:space="preserve"> 2'43.16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507</w:t>
        <w:tab/>
        <w:t xml:space="preserve">VAN DER AUWERA DES       </w:t>
        <w:tab/>
        <w:t xml:space="preserve">DUFF </w:t>
        <w:tab/>
        <w:t xml:space="preserve"> 2'43.8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135</w:t>
        <w:tab/>
        <w:t xml:space="preserve">VAN DE PUT THOMAS        </w:t>
        <w:tab/>
        <w:t xml:space="preserve">DUFF </w:t>
        <w:tab/>
        <w:t xml:space="preserve"> 2'44.07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583</w:t>
        <w:tab/>
        <w:t xml:space="preserve">SCHOORS STEVEN           </w:t>
        <w:tab/>
        <w:t xml:space="preserve">ACME </w:t>
        <w:tab/>
        <w:t xml:space="preserve"> 2'49.00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107</w:t>
        <w:tab/>
        <w:t xml:space="preserve">GOIRIS GERTJAN           </w:t>
        <w:tab/>
        <w:t xml:space="preserve">VOLH </w:t>
        <w:tab/>
        <w:t xml:space="preserve"> 2'51.4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633</w:t>
        <w:tab/>
        <w:t xml:space="preserve">DE ROOVERE SIEBE         </w:t>
        <w:tab/>
        <w:t xml:space="preserve">DUFF </w:t>
        <w:tab/>
        <w:t xml:space="preserve"> 2'52.2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106</w:t>
        <w:tab/>
        <w:t xml:space="preserve">VERMEULEN KURT           </w:t>
        <w:tab/>
        <w:t xml:space="preserve">VOLH </w:t>
        <w:tab/>
        <w:t xml:space="preserve"> 2'58.62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111</w:t>
        <w:tab/>
        <w:t xml:space="preserve">DE CALUWAERT CEDRIC      </w:t>
        <w:tab/>
        <w:t xml:space="preserve">VOLH </w:t>
        <w:tab/>
        <w:t xml:space="preserve"> 2'59.07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210</w:t>
        <w:tab/>
        <w:t xml:space="preserve">LEYS MICHAEL             </w:t>
        <w:tab/>
        <w:t xml:space="preserve">VOLH </w:t>
        <w:tab/>
        <w:t xml:space="preserve"> 3'08.23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1500 m steeple 0.762 m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46</w:t>
        <w:tab/>
        <w:t xml:space="preserve">DALEMANS ELINE           </w:t>
        <w:tab/>
        <w:t xml:space="preserve">KAAG </w:t>
        <w:tab/>
        <w:t xml:space="preserve"> 5'24.68</w:t>
        <w:tab/>
        <w:tab/>
        <w:tab/>
        <w:t>91</w:t>
        <w:tab/>
        <w:t>PK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09</w:t>
        <w:tab/>
        <w:t xml:space="preserve">VAN HESSCHE HANNE        </w:t>
        <w:tab/>
        <w:t xml:space="preserve">ASVO </w:t>
        <w:tab/>
        <w:t xml:space="preserve"> 5'31.45</w:t>
        <w:tab/>
        <w:tab/>
        <w:tab/>
        <w:t>91</w:t>
        <w:tab/>
        <w:t>PK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92</w:t>
        <w:tab/>
        <w:t>DE MAESSCHALCK ANN-SOPHIE</w:t>
        <w:tab/>
        <w:t xml:space="preserve">AVLO </w:t>
        <w:tab/>
        <w:t xml:space="preserve"> 5'33.11</w:t>
        <w:tab/>
        <w:tab/>
        <w:tab/>
        <w:t>91</w:t>
        <w:tab/>
        <w:t>PK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40</w:t>
        <w:tab/>
        <w:t xml:space="preserve">GOETHALS DELPHINE        </w:t>
        <w:tab/>
        <w:t xml:space="preserve">KAAG </w:t>
        <w:tab/>
        <w:t xml:space="preserve"> 5'35.87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61</w:t>
        <w:tab/>
        <w:t xml:space="preserve">HENS EVY                 </w:t>
        <w:tab/>
        <w:t xml:space="preserve">ESAK </w:t>
        <w:tab/>
        <w:t xml:space="preserve"> 5'38.09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87</w:t>
        <w:tab/>
        <w:t xml:space="preserve">VAN DE VIJVER PASCALE    </w:t>
        <w:tab/>
        <w:t xml:space="preserve">ACBR </w:t>
        <w:tab/>
        <w:t xml:space="preserve"> 6'12.08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1500 m steeple 0.762 m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12</w:t>
        <w:tab/>
        <w:t xml:space="preserve">VAN DER ELST FREDERIK    </w:t>
        <w:tab/>
        <w:t xml:space="preserve">ZA   </w:t>
        <w:tab/>
        <w:t xml:space="preserve"> 4'27.99</w:t>
        <w:tab/>
        <w:tab/>
        <w:tab/>
        <w:t>90</w:t>
        <w:tab/>
        <w:t>PK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965</w:t>
        <w:tab/>
        <w:t xml:space="preserve">VERVAET JAN              </w:t>
        <w:tab/>
        <w:t xml:space="preserve">AVLO </w:t>
        <w:tab/>
        <w:t xml:space="preserve"> 4'33.06</w:t>
        <w:tab/>
        <w:tab/>
        <w:tab/>
        <w:t>90</w:t>
        <w:tab/>
        <w:t>PK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67</w:t>
        <w:tab/>
        <w:t xml:space="preserve">SCHOCKAERT LAURENS       </w:t>
        <w:tab/>
        <w:t xml:space="preserve">ZELE </w:t>
        <w:tab/>
        <w:t xml:space="preserve"> 4'42.66</w:t>
        <w:tab/>
        <w:tab/>
        <w:tab/>
        <w:t>90</w:t>
        <w:tab/>
        <w:t>PK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41</w:t>
        <w:tab/>
        <w:t xml:space="preserve">VAN DE PUTTE THOMAS      </w:t>
        <w:tab/>
        <w:t xml:space="preserve">RCG  </w:t>
        <w:tab/>
        <w:t xml:space="preserve"> 4'43.14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64</w:t>
        <w:tab/>
        <w:t xml:space="preserve">CAUDRON THOMAS           </w:t>
        <w:tab/>
        <w:t xml:space="preserve">LEBB </w:t>
        <w:tab/>
        <w:t xml:space="preserve"> 4'46.6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983</w:t>
        <w:tab/>
        <w:t xml:space="preserve">WILLEMS BJORN            </w:t>
        <w:tab/>
        <w:t xml:space="preserve">VOLH </w:t>
        <w:tab/>
        <w:t xml:space="preserve"> 4'49.42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038</w:t>
        <w:tab/>
        <w:t xml:space="preserve">PAUWELS YARRO            </w:t>
        <w:tab/>
        <w:t xml:space="preserve">AT84 </w:t>
        <w:tab/>
        <w:t xml:space="preserve"> 5'03.1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179</w:t>
        <w:tab/>
        <w:t xml:space="preserve">DE KEERSMAEKER ALEXANDER </w:t>
        <w:tab/>
        <w:t xml:space="preserve">AT84 </w:t>
        <w:tab/>
        <w:t xml:space="preserve"> 5'15.78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06</w:t>
        <w:tab/>
        <w:t xml:space="preserve">DE SMET WOUTER           </w:t>
        <w:tab/>
        <w:t xml:space="preserve">ASVO </w:t>
        <w:tab/>
        <w:t xml:space="preserve"> 5'22.91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887</w:t>
        <w:tab/>
        <w:t xml:space="preserve">GEUSSENS SEPPE           </w:t>
        <w:tab/>
        <w:t xml:space="preserve">ESAK </w:t>
        <w:tab/>
        <w:t xml:space="preserve"> 5'24.12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1280</w:t>
        <w:tab/>
        <w:t xml:space="preserve">DE ROO LIEVEN            </w:t>
        <w:tab/>
        <w:t xml:space="preserve">VAC  </w:t>
        <w:tab/>
        <w:t xml:space="preserve"> 5'28.27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shot put 6.000 kg       Men 1986-1987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90</w:t>
        <w:tab/>
        <w:t xml:space="preserve">VAN LYSEBETTEN KRISTOF   </w:t>
        <w:tab/>
        <w:t xml:space="preserve">AT84 </w:t>
        <w:tab/>
        <w:t>14.88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03</w:t>
        <w:tab/>
        <w:t xml:space="preserve">BEYENS STEFAN            </w:t>
        <w:tab/>
        <w:t xml:space="preserve">ACHL </w:t>
        <w:tab/>
        <w:t>14.61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68</w:t>
        <w:tab/>
        <w:t xml:space="preserve">NYS EDWIN                </w:t>
        <w:tab/>
        <w:t xml:space="preserve">MAC  </w:t>
        <w:tab/>
        <w:t>11.9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48</w:t>
        <w:tab/>
        <w:t xml:space="preserve">ENGELS LORENZ            </w:t>
        <w:tab/>
        <w:t xml:space="preserve">VOLH </w:t>
        <w:tab/>
        <w:t>10.68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60</w:t>
        <w:tab/>
        <w:t xml:space="preserve">GOOSSENS BJORN           </w:t>
        <w:tab/>
        <w:t xml:space="preserve">ACHL </w:t>
        <w:tab/>
        <w:t>10.65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shot put 7.260kg 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61</w:t>
        <w:tab/>
        <w:t xml:space="preserve">VAN LYSEBETTEN FREDERIK  </w:t>
        <w:tab/>
        <w:t xml:space="preserve">AT84 </w:t>
        <w:tab/>
        <w:t>11.55m</w:t>
        <w:tab/>
        <w:tab/>
        <w:t>Sen</w:t>
        <w:tab/>
        <w:t>8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333</w:t>
        <w:tab/>
        <w:t xml:space="preserve">BUYLE HECTOR             </w:t>
        <w:tab/>
        <w:t xml:space="preserve">ZELE </w:t>
        <w:tab/>
        <w:t>11.03m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7124</w:t>
        <w:tab/>
        <w:t xml:space="preserve">ABDOULLAH ALI            </w:t>
        <w:tab/>
        <w:t xml:space="preserve">VS   </w:t>
        <w:tab/>
        <w:t>10.23m</w:t>
        <w:tab/>
        <w:tab/>
        <w:t>Mas</w:t>
        <w:tab/>
        <w:t>6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943</w:t>
        <w:tab/>
        <w:t xml:space="preserve">FOUBERT JONATHAN         </w:t>
        <w:tab/>
        <w:t xml:space="preserve">VOLH </w:t>
        <w:tab/>
        <w:t xml:space="preserve"> 7.69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358</w:t>
        <w:tab/>
        <w:t xml:space="preserve">VANSTEENBEECK CHRIS      </w:t>
        <w:tab/>
        <w:t xml:space="preserve">ADD  </w:t>
        <w:tab/>
        <w:t xml:space="preserve"> 7.27m</w:t>
        <w:tab/>
        <w:tab/>
        <w:t>Sen</w:t>
        <w:tab/>
        <w:t>8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 put 6.000 kg       M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505</w:t>
        <w:tab/>
        <w:t xml:space="preserve">DE KEERSMAEKER GINO      </w:t>
        <w:tab/>
        <w:t xml:space="preserve">VOLH </w:t>
        <w:tab/>
        <w:t>11.69m</w:t>
        <w:tab/>
        <w:tab/>
        <w:t>Sen</w:t>
        <w:tab/>
        <w:t>7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2000 m steeple 0.762 m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818</w:t>
        <w:tab/>
        <w:t xml:space="preserve">PERNET NATASCHA          </w:t>
        <w:tab/>
        <w:t xml:space="preserve">ATLA </w:t>
        <w:tab/>
        <w:t xml:space="preserve"> 7'06.60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90</w:t>
        <w:tab/>
        <w:t xml:space="preserve">PICAVET SOFIE            </w:t>
        <w:tab/>
        <w:t xml:space="preserve">ZELE </w:t>
        <w:tab/>
        <w:t xml:space="preserve"> 7'29.00</w:t>
        <w:tab/>
        <w:tab/>
        <w:tab/>
        <w:t>88</w:t>
        <w:tab/>
        <w:t>PK 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56</w:t>
        <w:tab/>
        <w:t xml:space="preserve">MERCKX ELS               </w:t>
        <w:tab/>
        <w:t xml:space="preserve">VOLH </w:t>
        <w:tab/>
        <w:t xml:space="preserve"> 7'33.55</w:t>
        <w:tab/>
        <w:tab/>
        <w:tab/>
        <w:t>88</w:t>
        <w:tab/>
        <w:t>PK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968</w:t>
        <w:tab/>
        <w:t xml:space="preserve">VANHECK EVELIEN          </w:t>
        <w:tab/>
        <w:t xml:space="preserve">ACW  </w:t>
        <w:tab/>
        <w:t xml:space="preserve"> 7'38.54</w:t>
        <w:tab/>
        <w:tab/>
        <w:tab/>
        <w:t>89</w:t>
        <w:tab/>
        <w:t>PK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43</w:t>
        <w:tab/>
        <w:t xml:space="preserve">VAN DE MERGEL EVA        </w:t>
        <w:tab/>
        <w:t xml:space="preserve">HAMM </w:t>
        <w:tab/>
        <w:t xml:space="preserve"> 7'39.79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776</w:t>
        <w:tab/>
        <w:t xml:space="preserve">DE PROFT SOFIE           </w:t>
        <w:tab/>
        <w:t xml:space="preserve">LEBB </w:t>
        <w:tab/>
        <w:t xml:space="preserve"> 7'58.25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792</w:t>
        <w:tab/>
        <w:t xml:space="preserve">DE SMET EVELIEN          </w:t>
        <w:tab/>
        <w:t xml:space="preserve">ASVO </w:t>
        <w:tab/>
        <w:t xml:space="preserve"> 8'05.83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long jump         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892</w:t>
        <w:tab/>
        <w:t xml:space="preserve">BALEINE JEAN PASCAL      </w:t>
        <w:tab/>
        <w:t xml:space="preserve">MOHA </w:t>
        <w:tab/>
        <w:t>6.00 m</w:t>
        <w:tab/>
        <w:t>+0.0</w:t>
        <w:tab/>
        <w:t>Sen</w:t>
        <w:tab/>
        <w:t>8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21</w:t>
        <w:tab/>
        <w:t xml:space="preserve">VAN DEN SCHOOR TIM       </w:t>
        <w:tab/>
        <w:t xml:space="preserve">ACHL </w:t>
        <w:tab/>
        <w:t>5.90m</w:t>
        <w:tab/>
        <w:t>+0.3</w:t>
        <w:tab/>
        <w:t>Sen</w:t>
        <w:tab/>
        <w:t>85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839</w:t>
        <w:tab/>
        <w:t xml:space="preserve">VANWYNSBERGHE FREDERIK   </w:t>
        <w:tab/>
        <w:t xml:space="preserve">VOLH </w:t>
        <w:tab/>
        <w:t>5.80m</w:t>
        <w:tab/>
        <w:t>-0.1</w:t>
        <w:tab/>
        <w:t>Sen</w:t>
        <w:tab/>
        <w:t>82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932</w:t>
        <w:tab/>
        <w:t xml:space="preserve">VAN IMPE FRANK           </w:t>
        <w:tab/>
        <w:t xml:space="preserve">OLSE </w:t>
        <w:tab/>
        <w:t>4.85m</w:t>
        <w:tab/>
        <w:t>+0.1</w:t>
        <w:tab/>
        <w:t>Mas</w:t>
        <w:tab/>
        <w:t>50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3000 m steeple 0.762 m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90</w:t>
        <w:tab/>
        <w:t xml:space="preserve">VAN BOGAERT VALERIE      </w:t>
        <w:tab/>
        <w:t xml:space="preserve">ACW  </w:t>
        <w:tab/>
        <w:t>11'10.08</w:t>
        <w:tab/>
        <w:tab/>
        <w:t>Jun</w:t>
        <w:tab/>
        <w:t>86</w:t>
        <w:tab/>
        <w:t>PK JUN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194</w:t>
        <w:tab/>
        <w:t xml:space="preserve">BRUGGEMAN PETRA          </w:t>
        <w:tab/>
        <w:t xml:space="preserve">RIEM </w:t>
        <w:tab/>
        <w:t>11'32.21</w:t>
        <w:tab/>
        <w:tab/>
        <w:t>Sen</w:t>
        <w:tab/>
        <w:t>80</w:t>
        <w:tab/>
        <w:t>PK SEN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27</w:t>
        <w:tab/>
        <w:t xml:space="preserve">DE GEYTER CAROLINE       </w:t>
        <w:tab/>
        <w:t xml:space="preserve">ZA   </w:t>
        <w:tab/>
        <w:t>11'53.51</w:t>
        <w:tab/>
        <w:tab/>
        <w:t>Mas</w:t>
        <w:tab/>
        <w:t>67</w:t>
        <w:tab/>
        <w:t>PK MAS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296</w:t>
        <w:tab/>
        <w:t xml:space="preserve">DE WULF HILDE            </w:t>
        <w:tab/>
        <w:t xml:space="preserve">RIEM </w:t>
        <w:tab/>
        <w:t>12'05.60</w:t>
        <w:tab/>
        <w:tab/>
        <w:t>Mas</w:t>
        <w:tab/>
        <w:t>65</w:t>
        <w:tab/>
        <w:t xml:space="preserve">PK MAS 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BR W40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34</w:t>
        <w:tab/>
        <w:t xml:space="preserve">MERCKX MARIJKE           </w:t>
        <w:tab/>
        <w:t xml:space="preserve">VOLH </w:t>
        <w:tab/>
        <w:t>13'17.34</w:t>
        <w:tab/>
        <w:tab/>
        <w:t>Jun</w:t>
        <w:tab/>
        <w:t>87</w:t>
        <w:tab/>
        <w:t>PK JUN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2000 m steeple 0.914 m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18</w:t>
        <w:tab/>
        <w:t xml:space="preserve">DE BUYSER MATTHIAS       </w:t>
        <w:tab/>
        <w:t xml:space="preserve">OPW  </w:t>
        <w:tab/>
        <w:t xml:space="preserve"> 6'23.59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72</w:t>
        <w:tab/>
        <w:t xml:space="preserve">MUSAAB BILLA             </w:t>
        <w:tab/>
        <w:t xml:space="preserve">QAT  </w:t>
        <w:tab/>
        <w:t xml:space="preserve"> 6'30.45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49</w:t>
        <w:tab/>
        <w:t xml:space="preserve">D'HEER HANNES            </w:t>
        <w:tab/>
        <w:t xml:space="preserve">ZELE </w:t>
        <w:tab/>
        <w:t xml:space="preserve"> 6'34.11</w:t>
        <w:tab/>
        <w:tab/>
        <w:tab/>
        <w:t>88</w:t>
        <w:tab/>
        <w:t>PK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748</w:t>
        <w:tab/>
        <w:t xml:space="preserve">DE SCHRYVER DAVY         </w:t>
        <w:tab/>
        <w:t xml:space="preserve">ZELE </w:t>
        <w:tab/>
        <w:t xml:space="preserve"> 6'36.16</w:t>
        <w:tab/>
        <w:tab/>
        <w:tab/>
        <w:t>88</w:t>
        <w:tab/>
        <w:t>PK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108</w:t>
        <w:tab/>
        <w:t xml:space="preserve">JONGENELEN KOEN          </w:t>
        <w:tab/>
        <w:t xml:space="preserve">VOLH </w:t>
        <w:tab/>
        <w:t xml:space="preserve"> 7'09.91</w:t>
        <w:tab/>
        <w:tab/>
        <w:tab/>
        <w:t>89</w:t>
        <w:tab/>
        <w:t>PK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040</w:t>
        <w:tab/>
        <w:t xml:space="preserve">VAN SCHUERBEECK SANDER   </w:t>
        <w:tab/>
        <w:t xml:space="preserve">OPW  </w:t>
        <w:tab/>
        <w:t xml:space="preserve"> 7'09.9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dicus throw 1.000 kg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115</w:t>
        <w:tab/>
        <w:t xml:space="preserve">VOET KATRIEN             </w:t>
        <w:tab/>
        <w:t xml:space="preserve">DUFF </w:t>
        <w:tab/>
        <w:t>39.12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524</w:t>
        <w:tab/>
        <w:t xml:space="preserve">LARNOE KARIN             </w:t>
        <w:tab/>
        <w:t xml:space="preserve">VOLH </w:t>
        <w:tab/>
        <w:t>35.90m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36</w:t>
        <w:tab/>
        <w:t xml:space="preserve">VAN TICHELEN DORIEN      </w:t>
        <w:tab/>
        <w:t xml:space="preserve">SWIN </w:t>
        <w:tab/>
        <w:t>34.36m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889</w:t>
        <w:tab/>
        <w:t xml:space="preserve">DE SMET LIESBET          </w:t>
        <w:tab/>
        <w:t xml:space="preserve">DUFF </w:t>
        <w:tab/>
        <w:t>31.02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577</w:t>
        <w:tab/>
        <w:t xml:space="preserve">KEULEMANS MIRIAM         </w:t>
        <w:tab/>
        <w:t xml:space="preserve">WIBO </w:t>
        <w:tab/>
        <w:t>29.64m</w:t>
        <w:tab/>
        <w:tab/>
        <w:t>Mas</w:t>
        <w:tab/>
        <w:t>6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89</w:t>
        <w:tab/>
        <w:t xml:space="preserve">VERCAUTEREN BARBARA      </w:t>
        <w:tab/>
        <w:t xml:space="preserve">HAMM </w:t>
        <w:tab/>
        <w:t>27.32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677</w:t>
        <w:tab/>
        <w:t xml:space="preserve">VANDAELE SASKIA          </w:t>
        <w:tab/>
        <w:t xml:space="preserve">VOLH </w:t>
        <w:tab/>
        <w:t>26.22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3628</w:t>
        <w:tab/>
        <w:t xml:space="preserve">LENAERS REGINA           </w:t>
        <w:tab/>
        <w:t xml:space="preserve">DEIN </w:t>
        <w:tab/>
        <w:t>24.72m</w:t>
        <w:tab/>
        <w:tab/>
        <w:t>Mas</w:t>
        <w:tab/>
        <w:t>6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21</w:t>
        <w:tab/>
        <w:t xml:space="preserve">DE COCK SARAH            </w:t>
        <w:tab/>
        <w:t xml:space="preserve">AT84 </w:t>
        <w:tab/>
        <w:t>23.50m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892</w:t>
        <w:tab/>
        <w:t xml:space="preserve">PEETERS TINE             </w:t>
        <w:tab/>
        <w:t xml:space="preserve">DUFF </w:t>
        <w:tab/>
        <w:t>23.29m</w:t>
        <w:tab/>
        <w:tab/>
        <w:t>Sen</w:t>
        <w:tab/>
        <w:t>8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3021</w:t>
        <w:tab/>
        <w:t xml:space="preserve">MERTENS MARTINE          </w:t>
        <w:tab/>
        <w:t xml:space="preserve">MAC  </w:t>
        <w:tab/>
        <w:t>21.16m</w:t>
        <w:tab/>
        <w:tab/>
        <w:t>Mas</w:t>
        <w:tab/>
        <w:t>5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shot put 3.000 kg      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60</w:t>
        <w:tab/>
        <w:t xml:space="preserve">GEUSSENS ARIANE          </w:t>
        <w:tab/>
        <w:t xml:space="preserve">ESAK </w:t>
        <w:tab/>
        <w:t>12.03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057</w:t>
        <w:tab/>
        <w:t xml:space="preserve">GOEMAERE JOSEFIEN        </w:t>
        <w:tab/>
        <w:t xml:space="preserve">AVMO </w:t>
        <w:tab/>
        <w:t>11.07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00</w:t>
        <w:tab/>
        <w:t xml:space="preserve">M…LLER JASNA             </w:t>
        <w:tab/>
        <w:t xml:space="preserve">AT84 </w:t>
        <w:tab/>
        <w:t xml:space="preserve"> 9.61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242</w:t>
        <w:tab/>
        <w:t xml:space="preserve">VERHEES SANNE            </w:t>
        <w:tab/>
        <w:t xml:space="preserve">AT84 </w:t>
        <w:tab/>
        <w:t xml:space="preserve"> 9.54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ab/>
        <w:t>5</w:t>
        <w:tab/>
        <w:t>756</w:t>
        <w:tab/>
        <w:t xml:space="preserve">EL-AZIMANI NASSIRA       </w:t>
        <w:tab/>
        <w:t xml:space="preserve">SWIN </w:t>
        <w:tab/>
        <w:t xml:space="preserve"> 9.00 m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094</w:t>
        <w:tab/>
        <w:t xml:space="preserve">NEELS TESSIE             </w:t>
        <w:tab/>
        <w:t xml:space="preserve">AVLO </w:t>
        <w:tab/>
        <w:t xml:space="preserve"> 8.95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023</w:t>
        <w:tab/>
        <w:t xml:space="preserve">BORDUI MAXIME            </w:t>
        <w:tab/>
        <w:t xml:space="preserve">VOLH </w:t>
        <w:tab/>
        <w:t xml:space="preserve"> 8.66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244</w:t>
        <w:tab/>
        <w:t xml:space="preserve">MARTENS LORE             </w:t>
        <w:tab/>
        <w:t xml:space="preserve">VOLH </w:t>
        <w:tab/>
        <w:t xml:space="preserve"> 8.08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052</w:t>
        <w:tab/>
        <w:t xml:space="preserve">VAN HYFTE FIEN           </w:t>
        <w:tab/>
        <w:t xml:space="preserve">RIEM </w:t>
        <w:tab/>
        <w:t xml:space="preserve"> 7.78m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/>
      </w:pPr>
      <w:r>
        <w:rPr>
          <w:rFonts w:cs="Courier New" w:ascii="Courier New" w:hAnsi="Courier New"/>
          <w:sz w:val="20"/>
          <w:szCs w:val="20"/>
        </w:rPr>
        <w:t xml:space="preserve">3000 m steeple 0.914 m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72</w:t>
        <w:tab/>
        <w:t xml:space="preserve">WILSSENS KOEN            </w:t>
        <w:tab/>
        <w:t xml:space="preserve">VOLH </w:t>
        <w:tab/>
        <w:t xml:space="preserve"> 9'05.93</w:t>
        <w:tab/>
        <w:tab/>
        <w:t>Sen</w:t>
        <w:tab/>
        <w:t>81</w:t>
        <w:tab/>
        <w:t>PK SEN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20</w:t>
        <w:tab/>
        <w:t xml:space="preserve">TALOUR GWENAEZ*          </w:t>
        <w:tab/>
        <w:t xml:space="preserve">KAAG </w:t>
        <w:tab/>
        <w:t xml:space="preserve"> 9'48.64</w:t>
        <w:tab/>
        <w:tab/>
        <w:t>Sen</w:t>
        <w:tab/>
        <w:t>81</w:t>
        <w:tab/>
        <w:t>PK SEN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913</w:t>
        <w:tab/>
        <w:t xml:space="preserve">VAN RYSSEL JACKIE        </w:t>
        <w:tab/>
        <w:t xml:space="preserve">RIEM </w:t>
        <w:tab/>
        <w:t xml:space="preserve"> 9'50.47</w:t>
        <w:tab/>
        <w:tab/>
        <w:t>Mas</w:t>
        <w:tab/>
        <w:t>60</w:t>
        <w:tab/>
        <w:t>PK MAS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60</w:t>
        <w:tab/>
        <w:t xml:space="preserve">PALLEMANS MARTIN         </w:t>
        <w:tab/>
        <w:t xml:space="preserve">KAPE </w:t>
        <w:tab/>
        <w:t xml:space="preserve"> 9'54.82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869</w:t>
        <w:tab/>
        <w:t xml:space="preserve">STUYVEN GERT             </w:t>
        <w:tab/>
        <w:t xml:space="preserve">KAAG </w:t>
        <w:tab/>
        <w:t>10'01.40</w:t>
        <w:tab/>
        <w:tab/>
        <w:t>Sen</w:t>
        <w:tab/>
        <w:t>73</w:t>
        <w:tab/>
        <w:t>PK SEN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866</w:t>
        <w:tab/>
        <w:t xml:space="preserve">GOOSSENS ANDY            </w:t>
        <w:tab/>
        <w:t xml:space="preserve">ACHL </w:t>
        <w:tab/>
        <w:t>10'02.32</w:t>
        <w:tab/>
        <w:tab/>
        <w:t>Sen</w:t>
        <w:tab/>
        <w:t>8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393</w:t>
        <w:tab/>
        <w:t xml:space="preserve">BRUSSEEL LUC             </w:t>
        <w:tab/>
        <w:t xml:space="preserve">KAAG </w:t>
        <w:tab/>
        <w:t>10'48.58</w:t>
        <w:tab/>
        <w:tab/>
        <w:t>Mas</w:t>
        <w:tab/>
        <w:t>61</w:t>
        <w:tab/>
        <w:t>PK MAS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288</w:t>
        <w:tab/>
        <w:t xml:space="preserve">HUBERLAND THIERRY        </w:t>
        <w:tab/>
        <w:t xml:space="preserve">DCLA </w:t>
        <w:tab/>
        <w:t>10'57.46</w:t>
        <w:tab/>
        <w:tab/>
        <w:t>Mas</w:t>
        <w:tab/>
        <w:t>6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331</w:t>
        <w:tab/>
        <w:t xml:space="preserve">VAN DAMME GUY            </w:t>
        <w:tab/>
        <w:t xml:space="preserve">ZELE </w:t>
        <w:tab/>
        <w:t>11'00.95</w:t>
        <w:tab/>
        <w:tab/>
        <w:t>Mas</w:t>
        <w:tab/>
        <w:t>64</w:t>
        <w:tab/>
        <w:t>PK MAS 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001</w:t>
        <w:tab/>
        <w:t xml:space="preserve">CLAESSENS JOZEF          </w:t>
        <w:tab/>
        <w:t xml:space="preserve">VOLH </w:t>
        <w:tab/>
        <w:t>11'09.68</w:t>
        <w:tab/>
        <w:tab/>
        <w:t>Mas</w:t>
        <w:tab/>
        <w:t>49</w:t>
        <w:tab/>
        <w:t>BR M5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180" w:leader="none"/>
        </w:tabs>
        <w:ind w:right="-62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5532</w:t>
        <w:tab/>
        <w:t xml:space="preserve">DEPUYDT PATRICK          </w:t>
        <w:tab/>
        <w:t xml:space="preserve">ZA   </w:t>
        <w:tab/>
        <w:t>11'21.86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high jump             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320</w:t>
        <w:tab/>
        <w:t xml:space="preserve">ANNECOUR RICO            </w:t>
        <w:tab/>
        <w:t xml:space="preserve">VOLH </w:t>
        <w:tab/>
        <w:t>1.79m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12</w:t>
        <w:tab/>
        <w:t xml:space="preserve">VAN REMOORTERE JENS      </w:t>
        <w:tab/>
        <w:t xml:space="preserve">VOLH </w:t>
        <w:tab/>
        <w:t>1.74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38</w:t>
        <w:tab/>
        <w:t xml:space="preserve">MARYNISSEN WIM           </w:t>
        <w:tab/>
        <w:t xml:space="preserve">AVKA </w:t>
        <w:tab/>
        <w:t>1.69m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558</w:t>
        <w:tab/>
        <w:t xml:space="preserve">VERDUYN SANDER           </w:t>
        <w:tab/>
        <w:t xml:space="preserve">AVKA </w:t>
        <w:tab/>
        <w:t>1.59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092</w:t>
        <w:tab/>
        <w:t xml:space="preserve">MULLER GERT              </w:t>
        <w:tab/>
        <w:t xml:space="preserve">OLSE </w:t>
        <w:tab/>
        <w:t>1.54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79</w:t>
        <w:tab/>
        <w:t xml:space="preserve">IVENS DIMMY              </w:t>
        <w:tab/>
        <w:t xml:space="preserve">AVLO </w:t>
        <w:tab/>
        <w:t>1.44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Wo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62</w:t>
        <w:tab/>
        <w:t xml:space="preserve">VAN DYCK LIZE            </w:t>
        <w:tab/>
        <w:t xml:space="preserve">AVKA </w:t>
        <w:tab/>
        <w:t xml:space="preserve">   40.61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8</w:t>
        <w:tab/>
        <w:t xml:space="preserve">VAN HYFTE GAEL           </w:t>
        <w:tab/>
        <w:t xml:space="preserve">ACME </w:t>
        <w:tab/>
        <w:t xml:space="preserve">   41.1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360</w:t>
        <w:tab/>
        <w:t xml:space="preserve">PETRO EVI                </w:t>
        <w:tab/>
        <w:t xml:space="preserve">LIER </w:t>
        <w:tab/>
        <w:t xml:space="preserve">   46.76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288</w:t>
        <w:tab/>
        <w:t xml:space="preserve">DE MEYER HILDE           </w:t>
        <w:tab/>
        <w:t xml:space="preserve">WIBO </w:t>
        <w:tab/>
        <w:t xml:space="preserve">   48.31</w:t>
        <w:tab/>
        <w:tab/>
        <w:t>Mas</w:t>
        <w:tab/>
        <w:t>6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647</w:t>
        <w:tab/>
        <w:t xml:space="preserve">STEYLAERTS SIMONE        </w:t>
        <w:tab/>
        <w:t xml:space="preserve">KAPE </w:t>
        <w:tab/>
        <w:t xml:space="preserve">   49.50</w:t>
        <w:tab/>
        <w:tab/>
        <w:t>Mas</w:t>
        <w:tab/>
        <w:t>5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80</w:t>
        <w:tab/>
        <w:t xml:space="preserve">OSBORNE CHARLOTTE        </w:t>
        <w:tab/>
        <w:t xml:space="preserve">NZL  </w:t>
        <w:tab/>
        <w:t xml:space="preserve">   40.90</w:t>
        <w:tab/>
        <w:tab/>
        <w:t>Sen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79</w:t>
        <w:tab/>
        <w:t xml:space="preserve">CLYDE CHRISTA            </w:t>
        <w:tab/>
        <w:t xml:space="preserve">NZL  </w:t>
        <w:tab/>
        <w:t xml:space="preserve">   43.96</w:t>
        <w:tab/>
        <w:tab/>
        <w:t>Sen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741</w:t>
        <w:tab/>
        <w:t xml:space="preserve">HEYRMAN ANKE             </w:t>
        <w:tab/>
        <w:t xml:space="preserve">SWIN </w:t>
        <w:tab/>
        <w:t xml:space="preserve">   45.35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749</w:t>
        <w:tab/>
        <w:t xml:space="preserve">DE CLERCK ANN            </w:t>
        <w:tab/>
        <w:t xml:space="preserve">AVLO </w:t>
        <w:tab/>
        <w:t xml:space="preserve">   52.55</w:t>
        <w:tab/>
        <w:tab/>
        <w:t>Sen</w:t>
        <w:tab/>
        <w:t>7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852</w:t>
        <w:tab/>
        <w:t xml:space="preserve">THYS SISKA               </w:t>
        <w:tab/>
        <w:t xml:space="preserve">ACME </w:t>
        <w:tab/>
        <w:t xml:space="preserve">   40.65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79</w:t>
        <w:tab/>
        <w:t xml:space="preserve">VAN ROYEN NATHALIE       </w:t>
        <w:tab/>
        <w:t xml:space="preserve">ACW  </w:t>
        <w:tab/>
        <w:t xml:space="preserve">   41.62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112</w:t>
        <w:tab/>
        <w:t xml:space="preserve">VAN DEN BOSSCHE ELINE    </w:t>
        <w:tab/>
        <w:t xml:space="preserve">ACME </w:t>
        <w:tab/>
        <w:t xml:space="preserve">   44.03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841</w:t>
        <w:tab/>
        <w:t xml:space="preserve">DE BAETS JULIE           </w:t>
        <w:tab/>
        <w:t xml:space="preserve">HALE </w:t>
        <w:tab/>
        <w:t xml:space="preserve">   45.32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940</w:t>
        <w:tab/>
        <w:t xml:space="preserve">BOGAERTS KIM             </w:t>
        <w:tab/>
        <w:t xml:space="preserve">SWIN </w:t>
        <w:tab/>
        <w:t xml:space="preserve">   48.97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Wo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26</w:t>
        <w:tab/>
        <w:t xml:space="preserve">VAN WAMBEKE MAGALI       </w:t>
        <w:tab/>
        <w:t xml:space="preserve">HAMM </w:t>
        <w:tab/>
        <w:t xml:space="preserve">   43.21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76</w:t>
        <w:tab/>
        <w:t xml:space="preserve">MAES TINE                </w:t>
        <w:tab/>
        <w:t xml:space="preserve">VOLH </w:t>
        <w:tab/>
        <w:t xml:space="preserve">   45.03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777</w:t>
        <w:tab/>
        <w:t xml:space="preserve">D'HEER JOLIEN            </w:t>
        <w:tab/>
        <w:t xml:space="preserve">ZELE </w:t>
        <w:tab/>
        <w:t xml:space="preserve">   46.90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776</w:t>
        <w:tab/>
        <w:t xml:space="preserve">PICAVET ILSE             </w:t>
        <w:tab/>
        <w:t xml:space="preserve">ZELE </w:t>
        <w:tab/>
        <w:t xml:space="preserve">   48.9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756</w:t>
        <w:tab/>
        <w:t xml:space="preserve">EL-AZIMANI NASSIRA       </w:t>
        <w:tab/>
        <w:t xml:space="preserve">SWIN </w:t>
        <w:tab/>
        <w:t xml:space="preserve">   54.85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60</w:t>
        <w:tab/>
        <w:t xml:space="preserve">GEUSSENS ARIANE          </w:t>
        <w:tab/>
        <w:t xml:space="preserve">ESAK </w:t>
        <w:tab/>
        <w:t xml:space="preserve">   DNS  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hot put 4.000 kg       Wo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57</w:t>
        <w:tab/>
        <w:t xml:space="preserve">COENEN DEBBIE            </w:t>
        <w:tab/>
        <w:t xml:space="preserve">VOLH </w:t>
        <w:tab/>
        <w:t>10.05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45</w:t>
        <w:tab/>
        <w:t xml:space="preserve">GEENS HILDE              </w:t>
        <w:tab/>
        <w:t xml:space="preserve">DUFF </w:t>
        <w:tab/>
        <w:t xml:space="preserve"> 9.99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287</w:t>
        <w:tab/>
        <w:t xml:space="preserve">VEREECKEN WENDY          </w:t>
        <w:tab/>
        <w:t xml:space="preserve">VOLH </w:t>
        <w:tab/>
        <w:t xml:space="preserve"> 8.14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61</w:t>
        <w:tab/>
        <w:t xml:space="preserve">DAEMEN LINDSEY           </w:t>
        <w:tab/>
        <w:t xml:space="preserve">VOLH </w:t>
        <w:tab/>
        <w:t xml:space="preserve"> 6.92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028</w:t>
        <w:tab/>
        <w:t xml:space="preserve">BERNAERDT CELINE         </w:t>
        <w:tab/>
        <w:t xml:space="preserve">RIEM </w:t>
        <w:tab/>
        <w:t xml:space="preserve"> 6.78m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990</w:t>
        <w:tab/>
        <w:t xml:space="preserve">PICAVET SOFIE            </w:t>
        <w:tab/>
        <w:t xml:space="preserve">ZELE </w:t>
        <w:tab/>
        <w:t xml:space="preserve"> 5.70m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long jump              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778</w:t>
        <w:tab/>
        <w:t xml:space="preserve">VAN STEENBERGEN LOTAR    </w:t>
        <w:tab/>
        <w:t xml:space="preserve">KAAG </w:t>
        <w:tab/>
        <w:t>5.22m</w:t>
        <w:tab/>
        <w:t>-0.3</w:t>
        <w:tab/>
        <w:tab/>
        <w:t>90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979</w:t>
        <w:tab/>
        <w:t xml:space="preserve">VAN OVERMEIRE KJELL      </w:t>
        <w:tab/>
        <w:t xml:space="preserve">VOLH </w:t>
        <w:tab/>
        <w:t>4.96m</w:t>
        <w:tab/>
        <w:t>-0.3</w:t>
        <w:tab/>
        <w:tab/>
        <w:t>91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94</w:t>
        <w:tab/>
        <w:t xml:space="preserve">COOL RANEC               </w:t>
        <w:tab/>
        <w:t xml:space="preserve">ACHL </w:t>
        <w:tab/>
        <w:t>4.15m</w:t>
        <w:tab/>
        <w:t>+0.2</w:t>
        <w:tab/>
        <w:tab/>
        <w:t>91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88</w:t>
        <w:tab/>
        <w:t xml:space="preserve">BLANPAIN XAVIER          </w:t>
        <w:tab/>
        <w:t xml:space="preserve">MOHA </w:t>
        <w:tab/>
        <w:t>3.88m</w:t>
        <w:tab/>
        <w:t>+0.4</w:t>
        <w:tab/>
        <w:tab/>
        <w:t>91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753</w:t>
        <w:tab/>
        <w:t xml:space="preserve">PEETERS OLIVIER          </w:t>
        <w:tab/>
        <w:t xml:space="preserve">SWIN </w:t>
        <w:tab/>
        <w:t>3.39m</w:t>
        <w:tab/>
        <w:t>-0.7</w:t>
        <w:tab/>
        <w:tab/>
        <w:t>91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134</w:t>
        <w:tab/>
        <w:t xml:space="preserve">DEBLOCK KORNEEL          </w:t>
        <w:tab/>
        <w:t xml:space="preserve">AZW  </w:t>
        <w:tab/>
        <w:t xml:space="preserve">   DNS  </w:t>
        <w:tab/>
        <w:t>+0.0</w:t>
        <w:tab/>
        <w:tab/>
        <w:t>90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74</w:t>
        <w:tab/>
        <w:t xml:space="preserve">JASER AL HACH            </w:t>
        <w:tab/>
        <w:t xml:space="preserve">QAT  </w:t>
        <w:tab/>
        <w:t xml:space="preserve">   33.58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65</w:t>
        <w:tab/>
        <w:t xml:space="preserve">HAMAD VEFFA              </w:t>
        <w:tab/>
        <w:t xml:space="preserve">QATR </w:t>
        <w:tab/>
        <w:t xml:space="preserve">   34.19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77</w:t>
        <w:tab/>
        <w:t xml:space="preserve">RAOWAN IFAN              </w:t>
        <w:tab/>
        <w:t xml:space="preserve">QAT  </w:t>
        <w:tab/>
        <w:t xml:space="preserve">   35.10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875</w:t>
        <w:tab/>
        <w:t xml:space="preserve">MOHAMED NASSER           </w:t>
        <w:tab/>
        <w:t xml:space="preserve">QAT  </w:t>
        <w:tab/>
        <w:t xml:space="preserve">   35.36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71</w:t>
        <w:tab/>
        <w:t xml:space="preserve">SAIRUN MOHAMED           </w:t>
        <w:tab/>
        <w:t xml:space="preserve">QAT  </w:t>
        <w:tab/>
        <w:t xml:space="preserve">   36.00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881</w:t>
        <w:tab/>
        <w:t xml:space="preserve">BAINBRIDGE BRAD          </w:t>
        <w:tab/>
        <w:t xml:space="preserve">NZL  </w:t>
        <w:tab/>
        <w:t xml:space="preserve">   37.02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73</w:t>
        <w:tab/>
        <w:t xml:space="preserve">SOLEYMAN HAWED           </w:t>
        <w:tab/>
        <w:t xml:space="preserve">QAT  </w:t>
        <w:tab/>
        <w:t xml:space="preserve">   DNF  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55</w:t>
        <w:tab/>
        <w:t xml:space="preserve">VERCAMMEN KRISTOF        </w:t>
        <w:tab/>
        <w:t xml:space="preserve">LIER </w:t>
        <w:tab/>
        <w:t xml:space="preserve">   35.27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18</w:t>
        <w:tab/>
        <w:t xml:space="preserve">DOCQUIER RUBEN           </w:t>
        <w:tab/>
        <w:t xml:space="preserve">LIER </w:t>
        <w:tab/>
        <w:t xml:space="preserve">   35.99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901</w:t>
        <w:tab/>
        <w:t xml:space="preserve">PINTER NICOLAAS          </w:t>
        <w:tab/>
        <w:t xml:space="preserve">AT84 </w:t>
        <w:tab/>
        <w:t xml:space="preserve">   37.19</w:t>
        <w:tab/>
        <w:tab/>
        <w:t>Mas</w:t>
        <w:tab/>
        <w:t>6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23</w:t>
        <w:tab/>
        <w:t xml:space="preserve">SOENS SANDER             </w:t>
        <w:tab/>
        <w:t xml:space="preserve">AVLO </w:t>
        <w:tab/>
        <w:t xml:space="preserve">   37.48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65</w:t>
        <w:tab/>
        <w:t xml:space="preserve">PULS STEPHEN             </w:t>
        <w:tab/>
        <w:t xml:space="preserve">SWIN </w:t>
        <w:tab/>
        <w:t xml:space="preserve">   38.05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887</w:t>
        <w:tab/>
        <w:t xml:space="preserve">LODEWYKS JAN             </w:t>
        <w:tab/>
        <w:t xml:space="preserve">LIER </w:t>
        <w:tab/>
        <w:t xml:space="preserve">   DNF  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592</w:t>
        <w:tab/>
        <w:t xml:space="preserve">WAEGEMAN BART            </w:t>
        <w:tab/>
        <w:t xml:space="preserve">HAMM </w:t>
        <w:tab/>
        <w:t xml:space="preserve">   DNS  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64</w:t>
        <w:tab/>
        <w:t xml:space="preserve">VAN HEYSBROECK GEERT     </w:t>
        <w:tab/>
        <w:t xml:space="preserve">SWIN </w:t>
        <w:tab/>
        <w:t xml:space="preserve">   37.59</w:t>
        <w:tab/>
        <w:tab/>
        <w:t>Jun</w:t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562</w:t>
        <w:tab/>
        <w:t xml:space="preserve">BRUSTEN MICHEL           </w:t>
        <w:tab/>
        <w:t xml:space="preserve">MOHA </w:t>
        <w:tab/>
        <w:t xml:space="preserve">   39.11</w:t>
        <w:tab/>
        <w:tab/>
        <w:t>Mas</w:t>
        <w:tab/>
        <w:t>6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338</w:t>
        <w:tab/>
        <w:t xml:space="preserve">TRACHTE OLIVIER          </w:t>
        <w:tab/>
        <w:t xml:space="preserve">RCAS </w:t>
        <w:tab/>
        <w:t xml:space="preserve">   39.48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763</w:t>
        <w:tab/>
        <w:t xml:space="preserve">VAN GUYSE JORDI          </w:t>
        <w:tab/>
        <w:t xml:space="preserve">VOLH </w:t>
        <w:tab/>
        <w:t xml:space="preserve">   39.71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72</w:t>
        <w:tab/>
        <w:t xml:space="preserve">DE VRIES BENJAMIN        </w:t>
        <w:tab/>
        <w:t xml:space="preserve">AVKA </w:t>
        <w:tab/>
        <w:t xml:space="preserve">   39.84</w:t>
        <w:tab/>
        <w:tab/>
        <w:t>Jun</w:t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789</w:t>
        <w:tab/>
        <w:t xml:space="preserve">DE SCHRIJVER MARC        </w:t>
        <w:tab/>
        <w:t xml:space="preserve">LEBB </w:t>
        <w:tab/>
        <w:t xml:space="preserve">   40.44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6719</w:t>
        <w:tab/>
        <w:t xml:space="preserve">DECKERS HERMAN           </w:t>
        <w:tab/>
        <w:t xml:space="preserve">ACHL </w:t>
        <w:tab/>
        <w:t xml:space="preserve">   41.95</w:t>
        <w:tab/>
        <w:tab/>
        <w:t>Mas</w:t>
        <w:tab/>
        <w:t>5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152</w:t>
        <w:tab/>
        <w:t xml:space="preserve">VERHAEGEN HUGO           </w:t>
        <w:tab/>
        <w:t xml:space="preserve">LIER </w:t>
        <w:tab/>
        <w:t xml:space="preserve">   42.88</w:t>
        <w:tab/>
        <w:tab/>
        <w:t>Mas</w:t>
        <w:tab/>
        <w:t>5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Men 1988-1989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876</w:t>
        <w:tab/>
        <w:t xml:space="preserve">MOHAMED AID              </w:t>
        <w:tab/>
        <w:t xml:space="preserve">QAT  </w:t>
        <w:tab/>
        <w:t xml:space="preserve">   35.09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78</w:t>
        <w:tab/>
        <w:t xml:space="preserve">FARHAM NASSER            </w:t>
        <w:tab/>
        <w:t xml:space="preserve">QAT  </w:t>
        <w:tab/>
        <w:t xml:space="preserve">   37.10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69</w:t>
        <w:tab/>
        <w:t xml:space="preserve">MUDSAHED ABUZEF          </w:t>
        <w:tab/>
        <w:t xml:space="preserve">QAT  </w:t>
        <w:tab/>
        <w:t xml:space="preserve">   38.44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860</w:t>
        <w:tab/>
        <w:t xml:space="preserve">MOUSSA AGHA SAJID        </w:t>
        <w:tab/>
        <w:t xml:space="preserve">RCAS </w:t>
        <w:tab/>
        <w:t xml:space="preserve">   39.55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67</w:t>
        <w:tab/>
        <w:t xml:space="preserve">JAMAL HUSEIN             </w:t>
        <w:tab/>
        <w:t xml:space="preserve">QAT  </w:t>
        <w:tab/>
        <w:t xml:space="preserve">   39.88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870</w:t>
        <w:tab/>
        <w:t xml:space="preserve">SAID MUSABAH             </w:t>
        <w:tab/>
        <w:t xml:space="preserve">QAT  </w:t>
        <w:tab/>
        <w:t xml:space="preserve">   40.42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68</w:t>
        <w:tab/>
        <w:t xml:space="preserve">ABDULAZIZ NASSER         </w:t>
        <w:tab/>
        <w:t xml:space="preserve">QAT  </w:t>
        <w:tab/>
        <w:t xml:space="preserve">   44.46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66</w:t>
        <w:tab/>
        <w:t xml:space="preserve">ISSA AMAN                </w:t>
        <w:tab/>
        <w:t xml:space="preserve">QAT  </w:t>
        <w:tab/>
        <w:t xml:space="preserve">   DNS  </w:t>
        <w:tab/>
        <w:tab/>
        <w:t xml:space="preserve">AC </w:t>
        <w:tab/>
        <w:t>0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>Heat: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12</w:t>
        <w:tab/>
        <w:t xml:space="preserve">VAN REMOORTERE JENS      </w:t>
        <w:tab/>
        <w:t xml:space="preserve">VOLH </w:t>
        <w:tab/>
        <w:t xml:space="preserve">   37.41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611</w:t>
        <w:tab/>
        <w:t xml:space="preserve">PLOVIE WOUTER            </w:t>
        <w:tab/>
        <w:t xml:space="preserve">HALE </w:t>
        <w:tab/>
        <w:t xml:space="preserve">   37.70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624</w:t>
        <w:tab/>
        <w:t xml:space="preserve">HEUNINCK JAN             </w:t>
        <w:tab/>
        <w:t xml:space="preserve">ZELE </w:t>
        <w:tab/>
        <w:t xml:space="preserve">   38.0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09</w:t>
        <w:tab/>
        <w:t xml:space="preserve">KLUSKENS STIJN           </w:t>
        <w:tab/>
        <w:t xml:space="preserve">VOLH </w:t>
        <w:tab/>
        <w:t xml:space="preserve">   38.21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319</w:t>
        <w:tab/>
        <w:t xml:space="preserve">BUYTAERT FRANK           </w:t>
        <w:tab/>
        <w:t xml:space="preserve">VOLH </w:t>
        <w:tab/>
        <w:t xml:space="preserve">   39.01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742</w:t>
        <w:tab/>
        <w:t xml:space="preserve">TEIRBROODT GINO          </w:t>
        <w:tab/>
        <w:t xml:space="preserve">HAMM </w:t>
        <w:tab/>
        <w:t xml:space="preserve">   39.19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201</w:t>
        <w:tab/>
        <w:t xml:space="preserve">VAN TICHELEN BART        </w:t>
        <w:tab/>
        <w:t xml:space="preserve">SWIN </w:t>
        <w:tab/>
        <w:t xml:space="preserve">   42.78</w:t>
        <w:tab/>
        <w:tab/>
        <w:tab/>
        <w:t>88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113</w:t>
        <w:tab/>
        <w:t xml:space="preserve">DE BOES BART             </w:t>
        <w:tab/>
        <w:t xml:space="preserve">VOLH </w:t>
        <w:tab/>
        <w:t xml:space="preserve">   45.93</w:t>
        <w:tab/>
        <w:tab/>
        <w:tab/>
        <w:t>89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300 metres                 Men 1990-1991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317</w:t>
        <w:tab/>
        <w:t xml:space="preserve">VAN DEN BERGHE KENNETH   </w:t>
        <w:tab/>
        <w:t xml:space="preserve">AVKA </w:t>
        <w:tab/>
        <w:t xml:space="preserve">   37.98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103</w:t>
        <w:tab/>
        <w:t xml:space="preserve">VANDENBERGH MAARTEN      </w:t>
        <w:tab/>
        <w:t xml:space="preserve">AT84 </w:t>
        <w:tab/>
        <w:t xml:space="preserve">   38.53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134</w:t>
        <w:tab/>
        <w:t xml:space="preserve">DEBLOCK KORNEEL          </w:t>
        <w:tab/>
        <w:t xml:space="preserve">AZW  </w:t>
        <w:tab/>
        <w:t xml:space="preserve">   39.92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97</w:t>
        <w:tab/>
        <w:t xml:space="preserve">VAN OERS LARS            </w:t>
        <w:tab/>
        <w:t xml:space="preserve">AT84 </w:t>
        <w:tab/>
        <w:t xml:space="preserve">   42.04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89</w:t>
        <w:tab/>
        <w:t xml:space="preserve">PLOVIE KRISTOF           </w:t>
        <w:tab/>
        <w:t xml:space="preserve">HALE </w:t>
        <w:tab/>
        <w:t xml:space="preserve">   43.90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246</w:t>
        <w:tab/>
        <w:t xml:space="preserve">SCHENCK STIJN            </w:t>
        <w:tab/>
        <w:t xml:space="preserve">SWIN </w:t>
        <w:tab/>
        <w:t xml:space="preserve">   46.88</w:t>
        <w:tab/>
        <w:tab/>
        <w:tab/>
        <w:t>9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94</w:t>
        <w:tab/>
        <w:t xml:space="preserve">COOL RANEC               </w:t>
        <w:tab/>
        <w:t xml:space="preserve">ACHL </w:t>
        <w:tab/>
        <w:t xml:space="preserve">   46.93</w:t>
        <w:tab/>
        <w:tab/>
        <w:tab/>
        <w:t>9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cus throw 1.750 kg      Men 1986-1987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90</w:t>
        <w:tab/>
        <w:t xml:space="preserve">VAN LYSEBETTEN KRISTOF   </w:t>
        <w:tab/>
        <w:t xml:space="preserve">AT84 </w:t>
        <w:tab/>
        <w:t>45.62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28</w:t>
        <w:tab/>
        <w:t xml:space="preserve">IVENS SVEN               </w:t>
        <w:tab/>
        <w:t xml:space="preserve">VOLH </w:t>
        <w:tab/>
        <w:t>45.11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68</w:t>
        <w:tab/>
        <w:t xml:space="preserve">NYS EDWIN                </w:t>
        <w:tab/>
        <w:t xml:space="preserve">MAC  </w:t>
        <w:tab/>
        <w:t>42.91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03</w:t>
        <w:tab/>
        <w:t xml:space="preserve">BEYENS STEFAN            </w:t>
        <w:tab/>
        <w:t xml:space="preserve">ACHL </w:t>
        <w:tab/>
        <w:t>42.22m</w:t>
        <w:tab/>
        <w:tab/>
        <w:tab/>
        <w:t>8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48</w:t>
        <w:tab/>
        <w:t xml:space="preserve">ENGELS LORENZ            </w:t>
        <w:tab/>
        <w:t xml:space="preserve">VOLH </w:t>
        <w:tab/>
        <w:t>31.10m</w:t>
        <w:tab/>
        <w:tab/>
        <w:tab/>
        <w:t>86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cus throw 2.000 kg      Men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21</w:t>
        <w:tab/>
        <w:t xml:space="preserve">VAN DEN SCHOOR TIM       </w:t>
        <w:tab/>
        <w:t xml:space="preserve">ACHL </w:t>
        <w:tab/>
        <w:t>41.24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61</w:t>
        <w:tab/>
        <w:t xml:space="preserve">VAN LYSEBETTEN FREDERIK  </w:t>
        <w:tab/>
        <w:t xml:space="preserve">AT84 </w:t>
        <w:tab/>
        <w:t>37.10m</w:t>
        <w:tab/>
        <w:tab/>
        <w:t>Sen</w:t>
        <w:tab/>
        <w:t>81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196</w:t>
        <w:tab/>
        <w:t xml:space="preserve">VISEE LUC                </w:t>
        <w:tab/>
        <w:t xml:space="preserve">ACLO </w:t>
        <w:tab/>
        <w:t>33.90m</w:t>
        <w:tab/>
        <w:tab/>
        <w:t>Sen</w:t>
        <w:tab/>
        <w:t>67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839</w:t>
        <w:tab/>
        <w:t xml:space="preserve">VANWYNSBERGHE FREDERIK   </w:t>
        <w:tab/>
        <w:t xml:space="preserve">VOLH </w:t>
        <w:tab/>
        <w:t>32.76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333</w:t>
        <w:tab/>
        <w:t xml:space="preserve">BUYLE HECTOR             </w:t>
        <w:tab/>
        <w:t xml:space="preserve">ZELE </w:t>
        <w:tab/>
        <w:t>30.35m</w:t>
        <w:tab/>
        <w:tab/>
        <w:t>Mas</w:t>
        <w:tab/>
        <w:t>64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7124</w:t>
        <w:tab/>
        <w:t xml:space="preserve">ABDOULLAH ALI            </w:t>
        <w:tab/>
        <w:t xml:space="preserve">VS   </w:t>
        <w:tab/>
        <w:t>30.12m</w:t>
        <w:tab/>
        <w:tab/>
        <w:t>Mas</w:t>
        <w:tab/>
        <w:t>62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cus throw 2.000 kg      Men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505</w:t>
        <w:tab/>
        <w:t xml:space="preserve">DE KEERSMAEKER GINO      </w:t>
        <w:tab/>
        <w:t xml:space="preserve">VOLH </w:t>
        <w:tab/>
        <w:t>42.76m</w:t>
        <w:tab/>
        <w:tab/>
        <w:t>Sen</w:t>
        <w:tab/>
        <w:t>70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5040" w:leader="none"/>
          <w:tab w:val="left" w:pos="5940" w:leader="none"/>
          <w:tab w:val="left" w:pos="7200" w:leader="none"/>
          <w:tab w:val="left" w:pos="7740" w:leader="none"/>
          <w:tab w:val="left" w:pos="84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14:00Z</dcterms:created>
  <dc:creator>VOLH</dc:creator>
  <dc:description/>
  <dc:language>en-US</dc:language>
  <cp:lastModifiedBy>M Franssen</cp:lastModifiedBy>
  <cp:lastPrinted>2005-07-27T23:01:00Z</cp:lastPrinted>
  <dcterms:modified xsi:type="dcterms:W3CDTF">2005-07-30T00:28:00Z</dcterms:modified>
  <cp:revision>16</cp:revision>
  <dc:subject/>
  <dc:title>100 meter                 JSM Dames  </dc:title>
</cp:coreProperties>
</file>