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NL"/>
        </w:rPr>
      </w:pPr>
      <w:r>
        <w:rPr>
          <w:lang w:val="nl-NL"/>
        </w:rPr>
        <w:t>Cijfers Vlakwatercross Venray 25 januari 2004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Mannen korte cross  4050 m</w:t>
      </w:r>
    </w:p>
    <w:p>
      <w:pPr>
        <w:pStyle w:val="HTMLVorformatier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HTMLVorformatiert"/>
        <w:rPr/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  Rocky Grispen                   82    AVT                        13.05</w:t>
      </w:r>
    </w:p>
    <w:p>
      <w:pPr>
        <w:pStyle w:val="HTMLVorformatiert"/>
        <w:rPr/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2  Carl Tipton                     77    PSV                        13.12</w:t>
      </w:r>
    </w:p>
    <w:p>
      <w:pPr>
        <w:pStyle w:val="HTMLVorformatiert"/>
        <w:rPr/>
      </w:pPr>
      <w:r>
        <w:rPr>
          <w:rFonts w:eastAsia="Courier New"/>
          <w:lang w:val="en-GB"/>
        </w:rPr>
        <w:t xml:space="preserve">  </w:t>
      </w:r>
      <w:r>
        <w:rPr>
          <w:lang w:val="nl-NL"/>
        </w:rPr>
        <w:t>3  Joris de Man                    85    PSV                        13.48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4  Guus Gilsing                    83    GAC                        13.57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/>
        <w:t>5  Sander v.d. Putten              84    PSV                        14.06</w:t>
      </w:r>
    </w:p>
    <w:p>
      <w:pPr>
        <w:pStyle w:val="HTMLVorformatiert"/>
        <w:rPr/>
      </w:pPr>
      <w:r>
        <w:rPr>
          <w:rFonts w:eastAsia="Courier New"/>
        </w:rPr>
        <w:t xml:space="preserve">  </w:t>
      </w:r>
      <w:r>
        <w:rPr>
          <w:lang w:val="nl-NL"/>
        </w:rPr>
        <w:t>6  Martijn Peters                  86    HAC Helmond                14.07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7  Paul Dekkers                    84    GAC                        14.13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8  Ralph Berendsen                 76    Asterix                    14.24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9  Mart van Rooij                  61    AV Venray-Regio            14.28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10  Hans van de Laar                80    AV Weert                   14.34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11  Pim van de Oever                74    olympus                    14.41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en-GB"/>
        </w:rPr>
        <w:t>12  Jan Poels                       56    AV Venray-Regio            14.46</w:t>
      </w:r>
    </w:p>
    <w:p>
      <w:pPr>
        <w:pStyle w:val="HTMLVorformatiert"/>
        <w:rPr/>
      </w:pPr>
      <w:r>
        <w:rPr>
          <w:rFonts w:eastAsia="Courier New"/>
          <w:lang w:val="en-GB"/>
        </w:rPr>
        <w:t xml:space="preserve"> </w:t>
      </w:r>
      <w:r>
        <w:rPr>
          <w:lang w:val="nl-NL"/>
        </w:rPr>
        <w:t>13  Hans Theunissen                 38    AV Venray-Regio            15.08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14  Paul Sniekers                   79    AV Weert                   15.12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15  Matthijs Buist                  80    LGD Deurne                 15.29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16  Eric Jacobs                     66    AV Weert                   15.51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17  Leo vd Berg                     74    Ceberus Nijmegen           16.02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18  Henk ten Have                   52    Orion                      16.08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19  Edwin v.d. Wallen               82    AV LGD                     16.17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it-IT"/>
        </w:rPr>
        <w:t>20  Dimitri van Dun                 75    AV Venray-Regio            16.28</w:t>
      </w:r>
    </w:p>
    <w:p>
      <w:pPr>
        <w:pStyle w:val="HTMLVorformatiert"/>
        <w:rPr>
          <w:rFonts w:eastAsia="Courier New"/>
          <w:lang w:val="it-IT"/>
        </w:rPr>
      </w:pPr>
      <w:r>
        <w:rPr>
          <w:rFonts w:eastAsia="Courier New"/>
          <w:lang w:val="it-IT"/>
        </w:rPr>
        <w:t xml:space="preserve"> </w:t>
      </w:r>
    </w:p>
    <w:p>
      <w:pPr>
        <w:pStyle w:val="HTMLVorformatiert"/>
        <w:rPr/>
      </w:pPr>
      <w:r>
        <w:rPr/>
        <w:t>Mannen  8100 m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Vorformatiert"/>
        <w:rPr/>
      </w:pPr>
      <w:r>
        <w:rPr>
          <w:rFonts w:eastAsia="Courier New"/>
        </w:rPr>
        <w:t xml:space="preserve">  </w:t>
      </w:r>
      <w:r>
        <w:rPr/>
        <w:t>1  Peter Heusschen                 76    AV Venray-Regio            26.38</w:t>
      </w:r>
    </w:p>
    <w:p>
      <w:pPr>
        <w:pStyle w:val="HTMLVorformatiert"/>
        <w:rPr/>
      </w:pPr>
      <w:r>
        <w:rPr>
          <w:rFonts w:eastAsia="Courier New"/>
        </w:rPr>
        <w:t xml:space="preserve">  </w:t>
      </w:r>
      <w:r>
        <w:rPr>
          <w:lang w:val="nl-NL"/>
        </w:rPr>
        <w:t>2  Renzo Roumen                    75    Caesar                     27.39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3  Anton van de Heuvel             64    GAC                        27.46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4  Camille Hendrikx                71    PK                         28.48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5  Bart Gerrits                    80    Hellas Utrecht             29.14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6  Imar Savelsbergh                69    GAC                        29.28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7  Geert Linders                   64    LGD Deurne                 29.50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8  Mario Duking                    74    Atletico 73 Gendringen     36.39</w:t>
      </w:r>
    </w:p>
    <w:p>
      <w:pPr>
        <w:pStyle w:val="HTMLVorformatiert"/>
        <w:rPr>
          <w:rFonts w:eastAsia="Courier New"/>
          <w:lang w:val="nl-NL"/>
        </w:rPr>
      </w:pPr>
      <w:r>
        <w:rPr>
          <w:rFonts w:eastAsia="Courier New"/>
          <w:lang w:val="nl-NL"/>
        </w:rPr>
        <w:t xml:space="preserve"> </w:t>
      </w:r>
    </w:p>
    <w:p>
      <w:pPr>
        <w:pStyle w:val="HTMLVorformatiert"/>
        <w:rPr>
          <w:lang w:val="nl-NL"/>
        </w:rPr>
      </w:pPr>
      <w:r>
        <w:rPr>
          <w:lang w:val="nl-NL"/>
        </w:rPr>
        <w:t>Mannen Veteranen 40  8100 m</w:t>
      </w:r>
    </w:p>
    <w:p>
      <w:pPr>
        <w:pStyle w:val="HTMLVorformatiert"/>
        <w:rPr>
          <w:rFonts w:eastAsia="Courier New"/>
          <w:lang w:val="nl-NL"/>
        </w:rPr>
      </w:pPr>
      <w:r>
        <w:rPr>
          <w:rFonts w:eastAsia="Courier New"/>
          <w:lang w:val="nl-NL"/>
        </w:rPr>
        <w:t xml:space="preserve"> 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1  Theo Peeters                    61    AVV                        28.34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2  Wim Janssen                     63    Atletiek Helden            28.51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3  Frank van Eijk                  63    't Jasper Sport            29.08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4  Jan van den Kerkhof             61    AV Weert                   30.04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5  Hans Peeters                    61    Atletiek Helden            30.47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6  Jan Hendrik Koene               61    Atletiek Helden            32.00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7  Roland van den Bogaard          62    LGD Deurne                 33.41</w:t>
      </w:r>
    </w:p>
    <w:p>
      <w:pPr>
        <w:pStyle w:val="HTMLVorformatiert"/>
        <w:rPr>
          <w:rFonts w:eastAsia="Courier New"/>
          <w:lang w:val="nl-NL"/>
        </w:rPr>
      </w:pPr>
      <w:r>
        <w:rPr>
          <w:rFonts w:eastAsia="Courier New"/>
          <w:lang w:val="nl-NL"/>
        </w:rPr>
        <w:t xml:space="preserve"> </w:t>
      </w:r>
    </w:p>
    <w:p>
      <w:pPr>
        <w:pStyle w:val="HTMLVorformatiert"/>
        <w:rPr>
          <w:lang w:val="nl-NL"/>
        </w:rPr>
      </w:pPr>
      <w:r>
        <w:rPr>
          <w:lang w:val="nl-NL"/>
        </w:rPr>
        <w:t>Mannen Veteranen 45  8100 m</w:t>
      </w:r>
    </w:p>
    <w:p>
      <w:pPr>
        <w:pStyle w:val="HTMLVorformatiert"/>
        <w:rPr>
          <w:rFonts w:eastAsia="Courier New"/>
          <w:lang w:val="nl-NL"/>
        </w:rPr>
      </w:pPr>
      <w:r>
        <w:rPr>
          <w:rFonts w:eastAsia="Courier New"/>
          <w:lang w:val="nl-NL"/>
        </w:rPr>
        <w:t xml:space="preserve"> 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1  Wil Pepels                      58    Caesar                     27.37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2  Henk van Eck                    56    GAC                        27.52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3  Adriaan Dekkers                 56    GAC                        29.11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4  Willy Claessen                  57    LGD Deurne                 29.51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5  Roel Raaijmakers                57    GACGemert                  30.09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6  Harrie v Gogh                   56    AV Weert                   31.51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7  Hans Bouwmans                   55    LGD Deurne                 32.16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8  Geert Emons                     56    Loopgroep PK               35.00</w:t>
      </w:r>
    </w:p>
    <w:p>
      <w:pPr>
        <w:pStyle w:val="HTMLVorformatiert"/>
        <w:rPr>
          <w:rFonts w:eastAsia="Courier New"/>
          <w:lang w:val="nl-NL"/>
        </w:rPr>
      </w:pPr>
      <w:r>
        <w:rPr>
          <w:rFonts w:eastAsia="Courier New"/>
          <w:lang w:val="nl-NL"/>
        </w:rPr>
        <w:t xml:space="preserve"> </w:t>
      </w:r>
    </w:p>
    <w:p>
      <w:pPr>
        <w:pStyle w:val="HTMLVorformatiert"/>
        <w:rPr>
          <w:lang w:val="nl-NL"/>
        </w:rPr>
      </w:pPr>
      <w:r>
        <w:rPr>
          <w:lang w:val="nl-NL"/>
        </w:rPr>
        <w:t>Mannen Veteranen 50  8100 m</w:t>
      </w:r>
    </w:p>
    <w:p>
      <w:pPr>
        <w:pStyle w:val="HTMLVorformatiert"/>
        <w:rPr>
          <w:rFonts w:eastAsia="Courier New"/>
          <w:lang w:val="nl-NL"/>
        </w:rPr>
      </w:pPr>
      <w:r>
        <w:rPr>
          <w:rFonts w:eastAsia="Courier New"/>
          <w:lang w:val="nl-NL"/>
        </w:rPr>
        <w:t xml:space="preserve"> 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/>
        <w:t>1  Piet Jaspers                    52    't Jasper Sport            31.17</w:t>
      </w:r>
    </w:p>
    <w:p>
      <w:pPr>
        <w:pStyle w:val="HTMLVorformatiert"/>
        <w:rPr/>
      </w:pPr>
      <w:r>
        <w:rPr>
          <w:rFonts w:eastAsia="Courier New"/>
        </w:rPr>
        <w:t xml:space="preserve">  </w:t>
      </w:r>
      <w:r>
        <w:rPr/>
        <w:t>2  Paul Coppus                     52    AV Venray-Regio            31.33</w:t>
      </w:r>
    </w:p>
    <w:p>
      <w:pPr>
        <w:pStyle w:val="HTMLVorformatiert"/>
        <w:rPr/>
      </w:pPr>
      <w:r>
        <w:rPr>
          <w:rFonts w:eastAsia="Courier New"/>
        </w:rPr>
        <w:t xml:space="preserve">  </w:t>
      </w:r>
      <w:r>
        <w:rPr/>
        <w:t>3  Harrie van der Laak             52    LGD Deurne                 32.46</w:t>
      </w:r>
    </w:p>
    <w:p>
      <w:pPr>
        <w:pStyle w:val="HTMLVorformatiert"/>
        <w:rPr/>
      </w:pPr>
      <w:r>
        <w:rPr>
          <w:rFonts w:eastAsia="Courier New"/>
        </w:rPr>
        <w:t xml:space="preserve">  </w:t>
      </w:r>
      <w:r>
        <w:rPr/>
        <w:t>4  Heinrich von Nahmen             50    LG Alpen                   33.07</w:t>
      </w:r>
    </w:p>
    <w:p>
      <w:pPr>
        <w:pStyle w:val="HTMLVorformatiert"/>
        <w:rPr/>
      </w:pPr>
      <w:r>
        <w:rPr>
          <w:rFonts w:eastAsia="Courier New"/>
        </w:rPr>
        <w:t xml:space="preserve">  </w:t>
      </w:r>
      <w:r>
        <w:rPr>
          <w:lang w:val="nl-NL"/>
        </w:rPr>
        <w:t>5  Wiel van Lier                   53    Atletiek Helden            33.38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fr-FR"/>
        </w:rPr>
        <w:t>6  Rob de Jager                    53    LGD Deurne                 33.43</w:t>
      </w:r>
    </w:p>
    <w:p>
      <w:pPr>
        <w:pStyle w:val="HTMLVorformatiert"/>
        <w:rPr/>
      </w:pPr>
      <w:r>
        <w:rPr>
          <w:rFonts w:eastAsia="Courier New"/>
          <w:lang w:val="fr-FR"/>
        </w:rPr>
        <w:t xml:space="preserve">  </w:t>
      </w:r>
      <w:r>
        <w:rPr>
          <w:lang w:val="nl-NL"/>
        </w:rPr>
        <w:t>7  Jan van de Rijdt                52    't Jasper Sport            34.44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en-GB"/>
        </w:rPr>
        <w:t>8  Gerrit Post                     50    HAC Helmond                35.09</w:t>
      </w:r>
    </w:p>
    <w:p>
      <w:pPr>
        <w:pStyle w:val="HTMLVorformatiert"/>
        <w:rPr/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9  Jan Maessen                     52    AV Venray-Regio            37.31</w:t>
      </w:r>
    </w:p>
    <w:p>
      <w:pPr>
        <w:pStyle w:val="HTMLVorformatier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0  Harrie Stempher                 50    AV VM Deventer             40.21</w:t>
      </w:r>
    </w:p>
    <w:p>
      <w:pPr>
        <w:pStyle w:val="HTMLVorformatier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HTMLVorformatiert"/>
        <w:rPr>
          <w:lang w:val="nl-NL"/>
        </w:rPr>
      </w:pPr>
      <w:r>
        <w:rPr>
          <w:lang w:val="nl-NL"/>
        </w:rPr>
        <w:t>Mannen Veteranen 55+  8100 m</w:t>
      </w:r>
    </w:p>
    <w:p>
      <w:pPr>
        <w:pStyle w:val="HTMLVorformatiert"/>
        <w:rPr>
          <w:rFonts w:eastAsia="Courier New"/>
          <w:lang w:val="nl-NL"/>
        </w:rPr>
      </w:pPr>
      <w:r>
        <w:rPr>
          <w:rFonts w:eastAsia="Courier New"/>
          <w:lang w:val="nl-NL"/>
        </w:rPr>
        <w:t xml:space="preserve"> 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1  Jo Dat                          48    LGD Deurne                 32.09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2  Frank Duking                    47    Atletico                   32.19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3  Toon Heijmans                   48    PK Nijmegen                32.25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4  Wim Frenken                     45    AV Weert                   33.11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5  Peter v.d. Geld                 48    Swift                      33.13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6  Bernard van Bladel              42    LGD Deurne                 33.29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7  Cor Bosma                       48    G.A.C.Gemert               34.04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8  Jan Haegens                     47    Orion                      34.24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9  Jan Melkert                     45    LGD Deurne                 35.12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10  Wim Verstappen                  48    HAC Helmond                35.23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11  Paul Kweems                     43    HAC Helmond                37.21</w:t>
      </w:r>
    </w:p>
    <w:p>
      <w:pPr>
        <w:pStyle w:val="HTMLVorformatiert"/>
        <w:rPr>
          <w:lang w:val="nl-NL"/>
        </w:rPr>
      </w:pPr>
      <w:r>
        <w:rPr>
          <w:lang w:val="nl-NL"/>
        </w:rPr>
      </w:r>
    </w:p>
    <w:p>
      <w:pPr>
        <w:pStyle w:val="HTMLVorformatiert"/>
        <w:rPr>
          <w:lang w:val="nl-NL"/>
        </w:rPr>
      </w:pPr>
      <w:r>
        <w:rPr>
          <w:lang w:val="nl-NL"/>
        </w:rPr>
        <w:t>Uitslagen Vlakwatercross  A.V. Venray-Regio    25-01-2004</w:t>
      </w:r>
    </w:p>
    <w:p>
      <w:pPr>
        <w:pStyle w:val="HTMLVorformatiert"/>
        <w:rPr>
          <w:lang w:val="nl-NL"/>
        </w:rPr>
      </w:pPr>
      <w:r>
        <w:rPr>
          <w:lang w:val="nl-NL"/>
        </w:rPr>
      </w:r>
    </w:p>
    <w:p>
      <w:pPr>
        <w:pStyle w:val="HTMLVorformatiert"/>
        <w:rPr>
          <w:lang w:val="nl-NL"/>
        </w:rPr>
      </w:pPr>
      <w:r>
        <w:rPr>
          <w:lang w:val="nl-NL"/>
        </w:rPr>
        <w:t>Vrouwen  4050 m</w:t>
      </w:r>
    </w:p>
    <w:p>
      <w:pPr>
        <w:pStyle w:val="HTMLVorformatiert"/>
        <w:rPr>
          <w:rFonts w:eastAsia="Courier New"/>
          <w:lang w:val="nl-NL"/>
        </w:rPr>
      </w:pPr>
      <w:r>
        <w:rPr>
          <w:rFonts w:eastAsia="Courier New"/>
          <w:lang w:val="nl-NL"/>
        </w:rPr>
        <w:t xml:space="preserve"> 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1  Anja v.d. Heijden               63    LGD Deurne                 15.06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2  Jany van Gerwen                 77    PSV                        15.32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3  Maike v Veggel                  80    PK                         16.04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4  Lisa Tipton                     77    PSV                        16.57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5  Janneke Nieuwenhuijzen          75    PSV                        16.58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6  Katja Kanditt                   77    Duitsland                  17.40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7  Maartje Pleunis                 82    AV Weert                   19.10</w:t>
      </w:r>
    </w:p>
    <w:p>
      <w:pPr>
        <w:pStyle w:val="HTMLVorformatiert"/>
        <w:rPr>
          <w:rFonts w:eastAsia="Courier New"/>
          <w:lang w:val="nl-NL"/>
        </w:rPr>
      </w:pPr>
      <w:r>
        <w:rPr>
          <w:rFonts w:eastAsia="Courier New"/>
          <w:lang w:val="nl-NL"/>
        </w:rPr>
        <w:t xml:space="preserve"> </w:t>
      </w:r>
    </w:p>
    <w:p>
      <w:pPr>
        <w:pStyle w:val="HTMLVorformatiert"/>
        <w:rPr/>
      </w:pPr>
      <w:r>
        <w:rPr/>
        <w:t>Vrouwen Veteranen 35/40  4050 m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Vorformatiert"/>
        <w:rPr/>
      </w:pPr>
      <w:r>
        <w:rPr>
          <w:rFonts w:eastAsia="Courier New"/>
        </w:rPr>
        <w:t xml:space="preserve">  </w:t>
      </w:r>
      <w:r>
        <w:rPr/>
        <w:t>1  Birgit Brauckmann               67    Monchen Gladbach           15.04</w:t>
      </w:r>
    </w:p>
    <w:p>
      <w:pPr>
        <w:pStyle w:val="HTMLVorformatiert"/>
        <w:rPr/>
      </w:pPr>
      <w:r>
        <w:rPr>
          <w:rFonts w:eastAsia="Courier New"/>
        </w:rPr>
        <w:t xml:space="preserve">  </w:t>
      </w:r>
      <w:r>
        <w:rPr>
          <w:lang w:val="nl-NL"/>
        </w:rPr>
        <w:t>2  Margret Sandbrink               60    GAC Gemert                 17.16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3  Francien Lenssen                59    GAC Gemert                 17.20</w:t>
      </w:r>
    </w:p>
    <w:p>
      <w:pPr>
        <w:pStyle w:val="HTMLVorformatiert"/>
        <w:rPr>
          <w:rFonts w:eastAsia="Courier New"/>
          <w:lang w:val="nl-NL"/>
        </w:rPr>
      </w:pPr>
      <w:r>
        <w:rPr>
          <w:rFonts w:eastAsia="Courier New"/>
          <w:lang w:val="nl-NL"/>
        </w:rPr>
        <w:t xml:space="preserve"> </w:t>
      </w:r>
    </w:p>
    <w:p>
      <w:pPr>
        <w:pStyle w:val="HTMLVorformatiert"/>
        <w:rPr>
          <w:lang w:val="nl-NL"/>
        </w:rPr>
      </w:pPr>
      <w:r>
        <w:rPr>
          <w:lang w:val="nl-NL"/>
        </w:rPr>
        <w:t>Vrouwen Veteranen 45+  4050 m</w:t>
      </w:r>
    </w:p>
    <w:p>
      <w:pPr>
        <w:pStyle w:val="HTMLVorformatiert"/>
        <w:rPr>
          <w:rFonts w:eastAsia="Courier New"/>
          <w:lang w:val="nl-NL"/>
        </w:rPr>
      </w:pPr>
      <w:r>
        <w:rPr>
          <w:rFonts w:eastAsia="Courier New"/>
          <w:lang w:val="nl-NL"/>
        </w:rPr>
        <w:t xml:space="preserve"> 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1  Sabine Schuwer                  58    Pegasus                    16.23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2  Helmie Caris                    57    AV Weert                   16.46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3  Henny Dekkers                   58    GAC                        17.58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4  Drien Hendrix                   52    LGD Deurne                 18.17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5  Ria van den Goor                57    Scopias                    18.37</w:t>
      </w:r>
    </w:p>
    <w:p>
      <w:pPr>
        <w:pStyle w:val="HTMLVorformatiert"/>
        <w:rPr>
          <w:lang w:val="nl-NL"/>
        </w:rPr>
      </w:pPr>
      <w:r>
        <w:rPr>
          <w:lang w:val="nl-NL"/>
        </w:rPr>
      </w:r>
    </w:p>
    <w:p>
      <w:pPr>
        <w:pStyle w:val="HTMLVorformatiert"/>
        <w:rPr>
          <w:lang w:val="nl-NL"/>
        </w:rPr>
      </w:pPr>
      <w:r>
        <w:rPr>
          <w:lang w:val="nl-NL"/>
        </w:rPr>
        <w:t>Uitslagen Vlakwatercross  A.V. Venray-Regio    25-01-2004</w:t>
      </w:r>
    </w:p>
    <w:p>
      <w:pPr>
        <w:pStyle w:val="HTMLVorformatiert"/>
        <w:rPr>
          <w:lang w:val="nl-NL"/>
        </w:rPr>
      </w:pPr>
      <w:r>
        <w:rPr>
          <w:lang w:val="nl-NL"/>
        </w:rPr>
      </w:r>
    </w:p>
    <w:p>
      <w:pPr>
        <w:pStyle w:val="HTMLVorformatiert"/>
        <w:rPr>
          <w:lang w:val="nl-NL"/>
        </w:rPr>
      </w:pPr>
      <w:r>
        <w:rPr>
          <w:lang w:val="nl-NL"/>
        </w:rPr>
        <w:t>Jongens D  2260 m</w:t>
      </w:r>
    </w:p>
    <w:p>
      <w:pPr>
        <w:pStyle w:val="HTMLVorformatiert"/>
        <w:rPr>
          <w:rFonts w:eastAsia="Courier New"/>
          <w:lang w:val="nl-NL"/>
        </w:rPr>
      </w:pPr>
      <w:r>
        <w:rPr>
          <w:rFonts w:eastAsia="Courier New"/>
          <w:lang w:val="nl-NL"/>
        </w:rPr>
        <w:t xml:space="preserve"> 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1  Niek Aarts                      91    AV Venray-Regio             8.14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2  Maikel van den Steen            92    LGD Deurne                  8.14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3  Remy Maanen                     91    PAC                         8.19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4  Mads Bijsterveld                91    PSV                         8.23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5  Daan Bruijsten                  92    SHRT                        8.24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6  Toufeek Lamoachi                92    AV Weert                    8.47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7  Don Keijzers                    92    AV Venray-Regio             8.50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8  Erwin Hoogers                   91    LGD Deurne                  8.54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9  Lex Sinnige                     92    AV Weert                    8.55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10  Laurens Stam                    91    AV Venray-Regio             8.58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11  Roy van de Vijfeijken           91    HAC Helmond                 9.17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12  Sjors Hendriks                  91    LGD Deurne                  9.22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13  Jolan Knol                      91    AV Venray-Regio             9.23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14  Daan Meulendijks                92    HAC Helmond                 9.23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15  Jelte van den Elsen             92    HAC Helmond                 9.25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16  Bart de Vocht                   91    HAC Helmond                 9.29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17  Sven ten Wolde                  92    't Jasper Sport             9.30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18  Luuk van de Wouw                92    HAC Helmond                 9.30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19  Wouter Schuwer                  91    Scopias                     9.34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20  Robin van de Bogaard            92    LGD Deurne                  9.37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21  Bram Haver                      92    HAC Helmond                 9.38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22  Arjan van Mierlo                92    't Jasper Sport             9.43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en-GB"/>
        </w:rPr>
        <w:t>23  Kevin Theunissen                92    AV Venray-Regio             9.44</w:t>
      </w:r>
    </w:p>
    <w:p>
      <w:pPr>
        <w:pStyle w:val="HTMLVorformatier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24  Job Canton                      91    HAC Helmond                 9.45</w:t>
      </w:r>
    </w:p>
    <w:p>
      <w:pPr>
        <w:pStyle w:val="HTMLVorformatiert"/>
        <w:rPr/>
      </w:pPr>
      <w:r>
        <w:rPr>
          <w:rFonts w:eastAsia="Courier New"/>
          <w:lang w:val="en-GB"/>
        </w:rPr>
        <w:t xml:space="preserve"> </w:t>
      </w:r>
      <w:r>
        <w:rPr>
          <w:lang w:val="nl-NL"/>
        </w:rPr>
        <w:t>25  Jeroen Haver                    92    HAC Helmond                 9.48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26  Rob van Berlo                   92    LGD Deurne                 10.02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27  Wilco Vlenterie                 91    Scopias                    10.06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28  Mark Gielen                     92    Atletiek Helden            10.12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29  Juri van Lierop                 92    't Jasper Sport            10.20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30  Thomas Creemers                 92    RAV de Komeet              10.31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31  Pleun van Dinter                92    HAC Helmond                10.33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32  Roel Tullemans                  91    AV Weert                   10.34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33  Erik Hoogers                    92    LGD Deurne                 10.45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34  Maik Verhoeven                  92    HAC Helmond                10.46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35  Gregory van de Ven              91    AV Venray Regio            10.53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36  Rick Claessen                   92    LGD Deurne                 10.59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37  Pieter Driessen                 91    AV Venray-Regio            11.04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38  Ward van Bilsen                 91    AV Heythuysen              11.08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39  Levi Meulendijks                92    HAC Helmond                12.04</w:t>
      </w:r>
    </w:p>
    <w:p>
      <w:pPr>
        <w:pStyle w:val="HTMLVorformatiert"/>
        <w:rPr>
          <w:rFonts w:eastAsia="Courier New"/>
          <w:lang w:val="nl-NL"/>
        </w:rPr>
      </w:pPr>
      <w:r>
        <w:rPr>
          <w:rFonts w:eastAsia="Courier New"/>
          <w:lang w:val="nl-NL"/>
        </w:rPr>
        <w:t xml:space="preserve"> </w:t>
      </w:r>
    </w:p>
    <w:p>
      <w:pPr>
        <w:pStyle w:val="HTMLVorformatiert"/>
        <w:rPr>
          <w:lang w:val="nl-NL"/>
        </w:rPr>
      </w:pPr>
      <w:r>
        <w:rPr>
          <w:lang w:val="nl-NL"/>
        </w:rPr>
        <w:t>Jongens C  3200 m</w:t>
      </w:r>
    </w:p>
    <w:p>
      <w:pPr>
        <w:pStyle w:val="HTMLVorformatiert"/>
        <w:rPr>
          <w:rFonts w:eastAsia="Courier New"/>
          <w:lang w:val="nl-NL"/>
        </w:rPr>
      </w:pPr>
      <w:r>
        <w:rPr>
          <w:rFonts w:eastAsia="Courier New"/>
          <w:lang w:val="nl-NL"/>
        </w:rPr>
        <w:t xml:space="preserve"> 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1  Tom van Oorschot                89    SHRT                       10.35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2  Mike Krak                       89    PSV                        11.05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3  Robin Teunissen                 90    AV Venray-Regio            11.09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4  Chris van Lierop                89    't Jasper Sport            11.11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5  Bas van Oorschot                89    SHRT                       11.15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6  Dinesh Randjietsingh            89    AV de Keien                11.16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7  Roel van de Wouw                89    HAC Helmond                11.28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8  Rik Heijnen                     90    Atletiek Helden            11.37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9  Joop Stapel                     90    Scopias                    11.40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10  Joris Geertman                  89    HAC Helmond                11.45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11  Rens Seunis                     90    AV Heythuysen              11.52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12  Luuk Verberne                   90    HAC Helmond                11.54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13  Floor Kouwenberg                89    Scopias                    11.58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14  Lars Bijsterveld                89    PSV                        12.08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15  Niels Jacobs                    90    HAC Helmond                12.20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16  Luc Veldhuijzen                 90    LGD Deurne                 12.33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17  Patrick van de Bogaard          89    Scopias                    12.35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18  Sem Sleegers                    89    GAC                        12.43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19  Joep Chatrou                    90    HAC Helmond                12.58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20  Loek Matthijsen                 90    AV Venray-Regio            13.04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21  Wytze van Hulten                89    't Jasper Sport            13.10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22  Twan Schmitz                    90    AV Heythuysen              13.11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23  Thomas Konings                  89    HAC Helmond                13.17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24  Frank Hendriks                  90    LGD Deurne                 13.24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25  Paul Wilms                      90    Atletiek Helden            13.31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26  Mike Roodakker                  90    Atletiek Helden            13.45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27  Luc Trommelen                   89    LGD Deurne                 13.48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28  Marco Geerarts                  90    HAC Helmond                13.53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29  Vincent Fergus                  89    LGD Deurne                 14.13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30  Tom Truijen                     90    AV Weert                   14.15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31  Roel van Duijhoven              90    HAC Helmond                14.17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32  Daan Zuidervaart                89    HAC Helmond                14.17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33  Dirk van de Wouw                90    HAC Helmond                14.17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34  Frank Hoogers                   89    LGD Deurne                 14.45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35  Luc van Lierop                  90    't Jasper Sport            18.08</w:t>
      </w:r>
    </w:p>
    <w:p>
      <w:pPr>
        <w:pStyle w:val="HTMLVorformatiert"/>
        <w:rPr>
          <w:rFonts w:eastAsia="Courier New"/>
          <w:lang w:val="nl-NL"/>
        </w:rPr>
      </w:pPr>
      <w:r>
        <w:rPr>
          <w:rFonts w:eastAsia="Courier New"/>
          <w:lang w:val="nl-NL"/>
        </w:rPr>
        <w:t xml:space="preserve"> </w:t>
      </w:r>
    </w:p>
    <w:p>
      <w:pPr>
        <w:pStyle w:val="HTMLVorformatiert"/>
        <w:rPr>
          <w:lang w:val="nl-NL"/>
        </w:rPr>
      </w:pPr>
      <w:r>
        <w:rPr>
          <w:lang w:val="nl-NL"/>
        </w:rPr>
        <w:t>Jongens B  4050 m</w:t>
      </w:r>
    </w:p>
    <w:p>
      <w:pPr>
        <w:pStyle w:val="HTMLVorformatiert"/>
        <w:rPr>
          <w:rFonts w:eastAsia="Courier New"/>
          <w:lang w:val="nl-NL"/>
        </w:rPr>
      </w:pPr>
      <w:r>
        <w:rPr>
          <w:rFonts w:eastAsia="Courier New"/>
          <w:lang w:val="nl-NL"/>
        </w:rPr>
        <w:t xml:space="preserve"> 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1  Gijs Jacobs                     87    HAC Helmond                13.17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2  Sam Lavrijsen                   87    SHRT                       13.50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3  Nico Tilburgs                   87    Atletiek Helden            13.53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4  Joost Rademaekers               87    AV Weert                   13.57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5  Evert Scheltinga                87    SHRT                       14.04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6  Tim van Griensven               87    HAC Helmond                14.07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7  Rick de Greef                   87    HAC Helmond                14.16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8  Ivar Bijsterveld                88    PSV                        14.39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9  Ruud van Driel                  88    AV Weert                   15.11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/>
        <w:t>10  Eric Jaspers                    87    't Jasper Sport            15.14</w:t>
      </w:r>
    </w:p>
    <w:p>
      <w:pPr>
        <w:pStyle w:val="HTMLVorformatiert"/>
        <w:rPr/>
      </w:pPr>
      <w:r>
        <w:rPr>
          <w:rFonts w:eastAsia="Courier New"/>
        </w:rPr>
        <w:t xml:space="preserve"> </w:t>
      </w:r>
      <w:r>
        <w:rPr>
          <w:lang w:val="nl-NL"/>
        </w:rPr>
        <w:t>11  Willem van Otterdijk            88    LGD Deurne                 15.16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12  Maarten Meeuws                  88    't Jasper Sport            16.19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13  Daan Vissers                    88    't Jasper Sport            17.00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14  Chris van Rooy                  88    't Jasper Sport            17.45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15  Wim van Otterdijk               87    LGD Deurne                 18.06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16  Herman Wismans                  87    LGD Deurne                 19.17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17  Sander Verstegen                88    AV Venray Regio            19.20</w:t>
      </w:r>
    </w:p>
    <w:p>
      <w:pPr>
        <w:pStyle w:val="HTMLVorformatiert"/>
        <w:rPr>
          <w:rFonts w:eastAsia="Courier New"/>
          <w:lang w:val="nl-NL"/>
        </w:rPr>
      </w:pPr>
      <w:r>
        <w:rPr>
          <w:rFonts w:eastAsia="Courier New"/>
          <w:lang w:val="nl-NL"/>
        </w:rPr>
        <w:t xml:space="preserve"> </w:t>
      </w:r>
    </w:p>
    <w:p>
      <w:pPr>
        <w:pStyle w:val="HTMLVorformatiert"/>
        <w:rPr>
          <w:lang w:val="nl-NL"/>
        </w:rPr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Jongens A  4050 m</w:t>
      </w:r>
    </w:p>
    <w:p>
      <w:pPr>
        <w:pStyle w:val="HTMLVorformatiert"/>
        <w:rPr>
          <w:rFonts w:eastAsia="Courier New"/>
          <w:lang w:val="nl-NL"/>
        </w:rPr>
      </w:pPr>
      <w:r>
        <w:rPr>
          <w:rFonts w:eastAsia="Courier New"/>
          <w:lang w:val="nl-NL"/>
        </w:rPr>
        <w:t xml:space="preserve"> 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1  Werner Gentle                   86    LGD Deurne                 13.35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2  Roel Haeren                     86    AVON                       13.40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3  Joep van Oorschot               86    SHRT                       13.45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4  Roel van Rie                    86    AVON                       13.56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5  Femmo Hermans                   85    HAC Helmond                13.59</w:t>
      </w:r>
    </w:p>
    <w:p>
      <w:pPr>
        <w:pStyle w:val="HTMLVorformatiert"/>
        <w:rPr>
          <w:rFonts w:eastAsia="Courier New"/>
          <w:lang w:val="nl-NL"/>
        </w:rPr>
      </w:pPr>
      <w:r>
        <w:rPr>
          <w:rFonts w:eastAsia="Courier New"/>
          <w:lang w:val="nl-NL"/>
        </w:rPr>
        <w:t xml:space="preserve"> </w:t>
      </w:r>
    </w:p>
    <w:p>
      <w:pPr>
        <w:pStyle w:val="HTMLVorformatiert"/>
        <w:rPr>
          <w:lang w:val="nl-NL"/>
        </w:rPr>
      </w:pPr>
      <w:r>
        <w:rPr>
          <w:lang w:val="nl-NL"/>
        </w:rPr>
      </w:r>
    </w:p>
    <w:p>
      <w:pPr>
        <w:pStyle w:val="HTMLVorformatiert"/>
        <w:rPr>
          <w:lang w:val="nl-NL"/>
        </w:rPr>
      </w:pPr>
      <w:r>
        <w:rPr>
          <w:lang w:val="nl-NL"/>
        </w:rPr>
        <w:t>Uitslagen Vlakwatercross  A.V. Venray-Regio    25-01-2004</w:t>
      </w:r>
    </w:p>
    <w:p>
      <w:pPr>
        <w:pStyle w:val="HTMLVorformatiert"/>
        <w:rPr>
          <w:lang w:val="nl-NL"/>
        </w:rPr>
      </w:pPr>
      <w:r>
        <w:rPr>
          <w:lang w:val="nl-NL"/>
        </w:rPr>
      </w:r>
    </w:p>
    <w:p>
      <w:pPr>
        <w:pStyle w:val="HTMLVorformatiert"/>
        <w:rPr>
          <w:lang w:val="nl-NL"/>
        </w:rPr>
      </w:pPr>
      <w:r>
        <w:rPr>
          <w:lang w:val="nl-NL"/>
        </w:rPr>
        <w:t>Meisjes D  1600 m</w:t>
      </w:r>
    </w:p>
    <w:p>
      <w:pPr>
        <w:pStyle w:val="HTMLVorformatiert"/>
        <w:rPr>
          <w:rFonts w:eastAsia="Courier New"/>
          <w:lang w:val="nl-NL"/>
        </w:rPr>
      </w:pPr>
      <w:r>
        <w:rPr>
          <w:rFonts w:eastAsia="Courier New"/>
          <w:lang w:val="nl-NL"/>
        </w:rPr>
        <w:t xml:space="preserve"> 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1  Cherry Krak                     92    PSV                         5.48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2  Lonneke Vogels                  91    SHRT                        5.49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3  Daisy Kusters                   91    GAC Gemert                  5.50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4  Iris Dekkers Los                91    't Jasper Sport             5.57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5  Kim Cornelissen                 91    HAC Helmond                 5.59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6  Suzanne van Aalst               91    De Keien Uden               6.02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7  Yrla Bijsterveld                91    PSV                         6.04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8  Nikki Tromp                     91    Oirschot                    6.08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9  Joske Huysman                   92    P.S.V. Atletiek             6.09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10  Loes Knapen                     91    HAC Helmond                 6.16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11  Nina van de Rijdt               91    't Jasper Sport             6.16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12  Irene v. d. Berkmortel          92    LGD Deurne                  6.20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13  Cynthia v.d. Velden             91    Scopias                     6.26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14  Ingrid Jaspers                  91    't Jasper Sport             6.29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fr-FR"/>
        </w:rPr>
        <w:t>15  Sohyla Ou-omar                  92    Scopias                     6.30</w:t>
      </w:r>
    </w:p>
    <w:p>
      <w:pPr>
        <w:pStyle w:val="HTMLVorformatiert"/>
        <w:rPr/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6  Anne Michelle Vos               91    AV Weert                    6.32</w:t>
      </w:r>
    </w:p>
    <w:p>
      <w:pPr>
        <w:pStyle w:val="HTMLVorformatiert"/>
        <w:rPr/>
      </w:pPr>
      <w:r>
        <w:rPr>
          <w:rFonts w:eastAsia="Courier New"/>
          <w:lang w:val="fr-FR"/>
        </w:rPr>
        <w:t xml:space="preserve"> </w:t>
      </w:r>
      <w:r>
        <w:rPr>
          <w:lang w:val="nl-NL"/>
        </w:rPr>
        <w:t>17  Jacqueline Goossens             91    LGD Deurne                  6.33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18  Bo Koopmans                     91    Atletiek Helden             6.34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19  Samanta Kemps                   91    Scopias                     6.35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20  Eline Vinken                    92    't Jasper Sport             6.36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21  Diekje van Heeswijk             92    AV Heythuysen               6.38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22  Britt Reijnders                 92    AV Weert                    6.43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23  Kristel Matthijssen             92    LGD Deurne                  6.44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24  Eva Stapel                      92    Scopias                     6.48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25  Joelle van de Heuvel            91    HAC Helmond                 6.49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26  Lise Adriaanse                  92    LGD Deurne                  6.54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27  Moniek Vervoordeldonk           91    't Jasper Sport             7.02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it-IT"/>
        </w:rPr>
        <w:t>28  Jasmiene Bombala                92    AV Venray-Regio             7.05</w:t>
      </w:r>
    </w:p>
    <w:p>
      <w:pPr>
        <w:pStyle w:val="HTMLVorformatiert"/>
        <w:rPr/>
      </w:pPr>
      <w:r>
        <w:rPr>
          <w:rFonts w:eastAsia="Courier New"/>
          <w:lang w:val="it-IT"/>
        </w:rPr>
        <w:t xml:space="preserve"> </w:t>
      </w:r>
      <w:r>
        <w:rPr>
          <w:lang w:val="en-GB"/>
        </w:rPr>
        <w:t>29  Georgina Fergus                 92    LGD Deurne                  7.09</w:t>
      </w:r>
    </w:p>
    <w:p>
      <w:pPr>
        <w:pStyle w:val="HTMLVorformatiert"/>
        <w:rPr/>
      </w:pPr>
      <w:r>
        <w:rPr>
          <w:rFonts w:eastAsia="Courier New"/>
          <w:lang w:val="en-GB"/>
        </w:rPr>
        <w:t xml:space="preserve"> </w:t>
      </w:r>
      <w:r>
        <w:rPr>
          <w:lang w:val="nl-NL"/>
        </w:rPr>
        <w:t>30  Chloë van Diepen                92    't Jasper Sport             7.13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31  Anke Beerens                    92    AV Weert                    7.15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32  Lieke Welten                    92    LGD Deurne                  7.16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33  Yvonne Jaspers                  91    't Jasper Sport             7.19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34  Jessie Megens                   92    't Jasper Sport             7.26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35  Elke Boudewijns                 92    LGD Deurne                  7.30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36  Lara Wijnen                     91    LGD Deurne                  7.32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37  Lian Klein Tuente               91    Scopias                     7.36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38  Veerle Bakker                   92    AV Weert                    7.40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39  Carmen Linssen                  92    AV Venray-Regio             7.45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40  Lisa Steenkamer                 91    AV Venray-Regio             9.37</w:t>
      </w:r>
    </w:p>
    <w:p>
      <w:pPr>
        <w:pStyle w:val="HTMLVorformatiert"/>
        <w:rPr>
          <w:rFonts w:eastAsia="Courier New"/>
          <w:lang w:val="nl-NL"/>
        </w:rPr>
      </w:pPr>
      <w:r>
        <w:rPr>
          <w:rFonts w:eastAsia="Courier New"/>
          <w:lang w:val="nl-NL"/>
        </w:rPr>
        <w:t xml:space="preserve"> </w:t>
      </w:r>
    </w:p>
    <w:p>
      <w:pPr>
        <w:pStyle w:val="HTMLVorformatiert"/>
        <w:rPr>
          <w:lang w:val="nl-NL"/>
        </w:rPr>
      </w:pPr>
      <w:r>
        <w:rPr>
          <w:lang w:val="nl-NL"/>
        </w:rPr>
        <w:t>Meisjes C  2260 m</w:t>
      </w:r>
    </w:p>
    <w:p>
      <w:pPr>
        <w:pStyle w:val="HTMLVorformatiert"/>
        <w:rPr>
          <w:rFonts w:eastAsia="Courier New"/>
          <w:lang w:val="nl-NL"/>
        </w:rPr>
      </w:pPr>
      <w:r>
        <w:rPr>
          <w:rFonts w:eastAsia="Courier New"/>
          <w:lang w:val="nl-NL"/>
        </w:rPr>
        <w:t xml:space="preserve"> 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1  Esther Arts                     89    LGD Deurne                  8.29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2  Richelle Vlenterie              90    Scopias                     8.41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3  Lisanne Bruisten                90    SHRT                        8.49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4  Stephanie Crooijmans            89    HAC Helmond                 8.54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fr-FR"/>
        </w:rPr>
        <w:t>5  Nancy Kemps                     89    Scopias                     9.04</w:t>
      </w:r>
    </w:p>
    <w:p>
      <w:pPr>
        <w:pStyle w:val="HTMLVorformatiert"/>
        <w:rPr/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Ilse de Greef                   90    HAC Helmond                 9.08</w:t>
      </w:r>
    </w:p>
    <w:p>
      <w:pPr>
        <w:pStyle w:val="HTMLVorformatiert"/>
        <w:rPr/>
      </w:pPr>
      <w:r>
        <w:rPr>
          <w:rFonts w:eastAsia="Courier New"/>
          <w:lang w:val="fr-FR"/>
        </w:rPr>
        <w:t xml:space="preserve">  </w:t>
      </w:r>
      <w:r>
        <w:rPr>
          <w:lang w:val="nl-NL"/>
        </w:rPr>
        <w:t>7  Karen Heuvelmans                90    Atletiek Helden             9.15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8  An Lenders                      90    AV Venray-Regio             9.18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9  Jitske van Heeswijk             89    AV Heythuysen               9.21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10  Diane van Gorp                  89    AV Venray-Regio             9.26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11  Jessica Crooijmans              90    HAC Helmond                 9.43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12  Cindy van Avoort                90    GAC Gemert                  9.52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13  Loes Creemers                   90    RAV de Komeet              10.04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14  Romena Meuwissen                89    AV Weert                   10.06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15  Janneke van Eijk                90    't Jasper Sport            10.09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16  Jolijn Sandbrink                90    GAC Gemert                 10.13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17  Anke Swinkels                   90    LGD Deurne                 10.25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18  Robin Timmermans                89    Atletiek Helden            10.28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19  Lieke Seunis                    89    AV Heythuysen              10.30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20  Nicole Verbaarschot             90    AVV                        10.32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21  Eline van den Elshout           89    Swift                      11.29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22  Fieke van Ganzewinkel           90    LGD Deurne                 12.17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23  Pauline Eyssen                  90    Scopias                    12.37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24  Karin Vos                       89    AV Venray-Regio            15.12</w:t>
      </w:r>
    </w:p>
    <w:p>
      <w:pPr>
        <w:pStyle w:val="HTMLVorformatiert"/>
        <w:rPr>
          <w:rFonts w:eastAsia="Courier New"/>
          <w:lang w:val="nl-NL"/>
        </w:rPr>
      </w:pPr>
      <w:r>
        <w:rPr>
          <w:rFonts w:eastAsia="Courier New"/>
          <w:lang w:val="nl-NL"/>
        </w:rPr>
        <w:t xml:space="preserve"> </w:t>
      </w:r>
    </w:p>
    <w:p>
      <w:pPr>
        <w:pStyle w:val="HTMLVorformatiert"/>
        <w:rPr>
          <w:lang w:val="nl-NL"/>
        </w:rPr>
      </w:pPr>
      <w:r>
        <w:rPr>
          <w:lang w:val="nl-NL"/>
        </w:rPr>
        <w:t>Meisjes B  3200 m</w:t>
      </w:r>
    </w:p>
    <w:p>
      <w:pPr>
        <w:pStyle w:val="HTMLVorformatiert"/>
        <w:rPr>
          <w:rFonts w:eastAsia="Courier New"/>
          <w:lang w:val="nl-NL"/>
        </w:rPr>
      </w:pPr>
      <w:r>
        <w:rPr>
          <w:rFonts w:eastAsia="Courier New"/>
          <w:lang w:val="nl-NL"/>
        </w:rPr>
        <w:t xml:space="preserve"> 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1  Lotte Jacobs                    88    HAC Helmond                11.45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2  Fanny van Maanen                88    PAC Rotterdam              12.04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3  Lizanne Wilms                   88    Atletiek Helden            13.16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4  Moniek Jaspers                  88    't Jasper Sport            13.29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5  Manon van de Wouw               87    HAC Helmond                13.39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6  Cecile van Houts                88    LGD Deurne                 14.18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7  Carlijn Rekmans                 87    AV Weert                   14.27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8  Myrella Vlenterie               88    Scopias                    14.39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9  Eline Klein Tuente              87    Scopias                    14.49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10  Sabine van de Meerakker         87    AVV                        16.51</w:t>
      </w:r>
    </w:p>
    <w:p>
      <w:pPr>
        <w:pStyle w:val="HTMLVorformatiert"/>
        <w:rPr>
          <w:rFonts w:eastAsia="Courier New"/>
          <w:lang w:val="nl-NL"/>
        </w:rPr>
      </w:pPr>
      <w:r>
        <w:rPr>
          <w:rFonts w:eastAsia="Courier New"/>
          <w:lang w:val="nl-NL"/>
        </w:rPr>
        <w:t xml:space="preserve"> </w:t>
      </w:r>
    </w:p>
    <w:p>
      <w:pPr>
        <w:pStyle w:val="HTMLVorformatiert"/>
        <w:rPr>
          <w:lang w:val="nl-NL"/>
        </w:rPr>
      </w:pPr>
      <w:r>
        <w:rPr>
          <w:lang w:val="nl-NL"/>
        </w:rPr>
        <w:t>Meisjes A  3200 m</w:t>
      </w:r>
    </w:p>
    <w:p>
      <w:pPr>
        <w:pStyle w:val="HTMLVorformatiert"/>
        <w:rPr>
          <w:rFonts w:eastAsia="Courier New"/>
          <w:lang w:val="nl-NL"/>
        </w:rPr>
      </w:pPr>
      <w:r>
        <w:rPr>
          <w:rFonts w:eastAsia="Courier New"/>
          <w:lang w:val="nl-NL"/>
        </w:rPr>
        <w:t xml:space="preserve"> 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1  Marlijn van Houts               85    LGD Deurne                 15.55</w:t>
      </w:r>
    </w:p>
    <w:p>
      <w:pPr>
        <w:pStyle w:val="HTMLVorformatiert"/>
        <w:rPr>
          <w:rFonts w:eastAsia="Courier New"/>
          <w:lang w:val="nl-NL"/>
        </w:rPr>
      </w:pPr>
      <w:r>
        <w:rPr>
          <w:rFonts w:eastAsia="Courier New"/>
          <w:lang w:val="nl-NL"/>
        </w:rPr>
        <w:t xml:space="preserve"> </w:t>
      </w:r>
    </w:p>
    <w:p>
      <w:pPr>
        <w:pStyle w:val="HTMLVorformatiert"/>
        <w:rPr>
          <w:lang w:val="nl-NL"/>
        </w:rPr>
      </w:pPr>
      <w:r>
        <w:rPr>
          <w:lang w:val="nl-NL"/>
        </w:rPr>
      </w:r>
    </w:p>
    <w:p>
      <w:pPr>
        <w:pStyle w:val="HTMLVorformatiert"/>
        <w:rPr>
          <w:lang w:val="nl-NL"/>
        </w:rPr>
      </w:pPr>
      <w:r>
        <w:rPr>
          <w:lang w:val="nl-NL"/>
        </w:rPr>
        <w:t>Uitslagen Vlakwatercross  AV Venray-Regio    25-01-2004</w:t>
      </w:r>
    </w:p>
    <w:p>
      <w:pPr>
        <w:pStyle w:val="HTMLVorformatiert"/>
        <w:rPr>
          <w:lang w:val="nl-NL"/>
        </w:rPr>
      </w:pPr>
      <w:r>
        <w:rPr>
          <w:lang w:val="nl-NL"/>
        </w:rPr>
      </w:r>
    </w:p>
    <w:p>
      <w:pPr>
        <w:pStyle w:val="HTMLVorformatiert"/>
        <w:rPr>
          <w:lang w:val="nl-NL"/>
        </w:rPr>
      </w:pPr>
      <w:r>
        <w:rPr>
          <w:lang w:val="nl-NL"/>
        </w:rPr>
        <w:t>Jongens pupillen C  1130 m</w:t>
      </w:r>
    </w:p>
    <w:p>
      <w:pPr>
        <w:pStyle w:val="HTMLVorformatiert"/>
        <w:rPr>
          <w:rFonts w:eastAsia="Courier New"/>
          <w:lang w:val="nl-NL"/>
        </w:rPr>
      </w:pPr>
      <w:r>
        <w:rPr>
          <w:rFonts w:eastAsia="Courier New"/>
          <w:lang w:val="nl-NL"/>
        </w:rPr>
        <w:t xml:space="preserve"> 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1  Miel Andriessen                 96    HAC Helmond                 4.43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2  Ruud Kuipers                    96    LGD Deurne                  4.44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3  Jordi van de Heyden             97    LGD Deurne                  4.58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/>
        <w:t>4  Pim Lambregts                   96    Swift                       5.02</w:t>
      </w:r>
    </w:p>
    <w:p>
      <w:pPr>
        <w:pStyle w:val="HTMLVorformatiert"/>
        <w:rPr/>
      </w:pPr>
      <w:r>
        <w:rPr>
          <w:rFonts w:eastAsia="Courier New"/>
        </w:rPr>
        <w:t xml:space="preserve">  </w:t>
      </w:r>
      <w:r>
        <w:rPr/>
        <w:t>5  Martin Flipsen                  96    AV Weert                    5.14</w:t>
      </w:r>
    </w:p>
    <w:p>
      <w:pPr>
        <w:pStyle w:val="HTMLVorformatiert"/>
        <w:rPr/>
      </w:pPr>
      <w:r>
        <w:rPr>
          <w:rFonts w:eastAsia="Courier New"/>
        </w:rPr>
        <w:t xml:space="preserve">  </w:t>
      </w:r>
      <w:r>
        <w:rPr/>
        <w:t>6  Mark Venner                     96    AV Heythuysen               5.18</w:t>
      </w:r>
    </w:p>
    <w:p>
      <w:pPr>
        <w:pStyle w:val="HTMLVorformatiert"/>
        <w:rPr/>
      </w:pPr>
      <w:r>
        <w:rPr>
          <w:rFonts w:eastAsia="Courier New"/>
        </w:rPr>
        <w:t xml:space="preserve">  </w:t>
      </w:r>
      <w:r>
        <w:rPr>
          <w:lang w:val="en-GB"/>
        </w:rPr>
        <w:t>7  Dirk Scheres                    96    AV Venray-Regio             5.19</w:t>
      </w:r>
    </w:p>
    <w:p>
      <w:pPr>
        <w:pStyle w:val="HTMLVorformatiert"/>
        <w:rPr/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8  Luuk Hermans                    96    HAC Helmond                 5.27</w:t>
      </w:r>
    </w:p>
    <w:p>
      <w:pPr>
        <w:pStyle w:val="HTMLVorformatiert"/>
        <w:rPr/>
      </w:pPr>
      <w:r>
        <w:rPr>
          <w:rFonts w:eastAsia="Courier New"/>
          <w:lang w:val="en-GB"/>
        </w:rPr>
        <w:t xml:space="preserve">  </w:t>
      </w:r>
      <w:r>
        <w:rPr>
          <w:lang w:val="nl-NL"/>
        </w:rPr>
        <w:t>9  Roel Meeuwissen                 96    AV Weert                    5.30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10  Stef Smits                      96    AV Venray-Regio             5.41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11  Renzo Beerens                   96    AV Weert                    5.50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12  Remko Brandenburg               96    AV Weert                    5.59</w:t>
      </w:r>
    </w:p>
    <w:p>
      <w:pPr>
        <w:pStyle w:val="HTMLVorformatiert"/>
        <w:rPr>
          <w:rFonts w:eastAsia="Courier New"/>
          <w:lang w:val="nl-NL"/>
        </w:rPr>
      </w:pPr>
      <w:r>
        <w:rPr>
          <w:rFonts w:eastAsia="Courier New"/>
          <w:lang w:val="nl-NL"/>
        </w:rPr>
        <w:t xml:space="preserve"> </w:t>
      </w:r>
    </w:p>
    <w:p>
      <w:pPr>
        <w:pStyle w:val="HTMLVorformatiert"/>
        <w:rPr>
          <w:lang w:val="nl-NL"/>
        </w:rPr>
      </w:pPr>
      <w:r>
        <w:rPr>
          <w:lang w:val="nl-NL"/>
        </w:rPr>
        <w:t>Jongens pupillen B  1600 m</w:t>
      </w:r>
    </w:p>
    <w:p>
      <w:pPr>
        <w:pStyle w:val="HTMLVorformatiert"/>
        <w:rPr>
          <w:rFonts w:eastAsia="Courier New"/>
          <w:lang w:val="nl-NL"/>
        </w:rPr>
      </w:pPr>
      <w:r>
        <w:rPr>
          <w:rFonts w:eastAsia="Courier New"/>
          <w:lang w:val="nl-NL"/>
        </w:rPr>
        <w:t xml:space="preserve"> 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1  Luc Reinders                    95    't Jasper Sport             4.21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2  Milco Hahury                    95    Scopias                     4.39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3  Benjamin Ramaekers              95    Scopias                     4.47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4  Jur Broeders                    95    AV Valkenswaard             4.48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5  Sjoerd Raijmakers               95    't Jasper Sport             4.49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6  Tijmen Witvliet                 95    AV Venray-Regio             5.06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7  Koen Graat                      95    AV Heythuysen               5.12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8  Wouter Eyssen                   95    Scopias                     5.18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en-GB"/>
        </w:rPr>
        <w:t>9  Ludo Neve                       95    AV Sporting Boxmeer         5.23</w:t>
      </w:r>
    </w:p>
    <w:p>
      <w:pPr>
        <w:pStyle w:val="HTMLVorformatiert"/>
        <w:rPr/>
      </w:pPr>
      <w:r>
        <w:rPr>
          <w:rFonts w:eastAsia="Courier New"/>
          <w:lang w:val="en-GB"/>
        </w:rPr>
        <w:t xml:space="preserve"> </w:t>
      </w:r>
      <w:r>
        <w:rPr>
          <w:lang w:val="nl-NL"/>
        </w:rPr>
        <w:t>10  Floris Bennenbroek              95    't Jasper Sport             5.47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11  Erikjan Kamerbeek               95    PSV                         5.53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12  Tom Ponjee                      95    AV Venray-Regio             7.22</w:t>
      </w:r>
    </w:p>
    <w:p>
      <w:pPr>
        <w:pStyle w:val="HTMLVorformatiert"/>
        <w:rPr>
          <w:rFonts w:eastAsia="Courier New"/>
          <w:lang w:val="nl-NL"/>
        </w:rPr>
      </w:pPr>
      <w:r>
        <w:rPr>
          <w:rFonts w:eastAsia="Courier New"/>
          <w:lang w:val="nl-NL"/>
        </w:rPr>
        <w:t xml:space="preserve"> </w:t>
      </w:r>
    </w:p>
    <w:p>
      <w:pPr>
        <w:pStyle w:val="HTMLVorformatiert"/>
        <w:rPr>
          <w:lang w:val="nl-NL"/>
        </w:rPr>
      </w:pPr>
      <w:r>
        <w:rPr>
          <w:lang w:val="nl-NL"/>
        </w:rPr>
        <w:t>Jongens pupillen A  1600 m</w:t>
      </w:r>
    </w:p>
    <w:p>
      <w:pPr>
        <w:pStyle w:val="HTMLVorformatiert"/>
        <w:rPr>
          <w:rFonts w:eastAsia="Courier New"/>
          <w:lang w:val="nl-NL"/>
        </w:rPr>
      </w:pPr>
      <w:r>
        <w:rPr>
          <w:rFonts w:eastAsia="Courier New"/>
          <w:lang w:val="nl-NL"/>
        </w:rPr>
        <w:t xml:space="preserve"> 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1  Rik van der Steen               94    LGD Deurne                  5.48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2  Bob Keijzers                    94    AV Venray-Regio             5.54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3  Kevin van de Berg               94    LGD Deurne                  6.08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4  Sebastiaan Steegemans           93    PSV                         6.13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5  Sjors Joosten                   93    AV Heythuysen               6.13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6  Rick Hendriks                   93    LGD Deurne                  6.19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7  Bart van de Boogaard            94    HAC Helmond                 6.24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8  Bjarne ten Wolde                94    't Jasper Sport             6.29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9  Los Arno Dekkers                94    't Jasper Sport             6.30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10  Axel Neve                       93    Boxmeer                     6.31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11  Ivo Bovendeerd                  94    HAC Helmond                 6.39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12  Koen v/d Mortel                 94    LGD Deurne                  6.44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13  Mark Kirkels                    93    Atletiek Helden             6.45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14  Yannic van Grunsven             94    LGD Deurne                  6.46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15  Brent Megens                    94    't Jasper Sport             6.50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16  Luke Heijnen                    93    Atletiek Helden             6.53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17  Niels Clooster                  94    AV Nijmegen                 6.56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18  Sjoerd Mathijsen                93    AV Venray-Regio             7.00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19  Kalid Ou-Oumar                  94    Scopias                     7.03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20  Arjan Hoogers                   94    LGD Deurne                  7.05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21  Phil Veugen                     93    AV Weert                    7.10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22  Thijmen Bakker                  93    AV Weert                    7.11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23  Martijn Brandenburg             93    AV Weert                    7.12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24  Rik de Vocht                    93    HAC Helmond                 7.13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25  Tim Graat                       93    AV Heythuysen               7.18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26  Joost van den Brand             94    HAC Helmond                 7.19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27  Roland Baltussen                94    HAC Helmond                 7.20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28  Rob v.d. Enden                  94    HAC Helmond                 7.21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29  Tim Storm                       93    Scopias                     7.22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30  Sjoerd Michiels                 93    AV Venray-Regio             7.23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31  Mark Hoofwijk                   94    AV Weert                    7.26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32  Jan Tunissen                    94    AV Venray-Regio             7.39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33  Stan van den Boomen             93    AV Venray-Regio             7.55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34  Geert Kanders                   93    AV Heythuysen               7.58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35  Erik Flipsen                    94    AV Weert                    8.29</w:t>
      </w:r>
    </w:p>
    <w:p>
      <w:pPr>
        <w:pStyle w:val="HTMLVorformatiert"/>
        <w:rPr>
          <w:rFonts w:eastAsia="Courier New"/>
          <w:lang w:val="nl-NL"/>
        </w:rPr>
      </w:pPr>
      <w:r>
        <w:rPr>
          <w:rFonts w:eastAsia="Courier New"/>
          <w:lang w:val="nl-NL"/>
        </w:rPr>
        <w:t xml:space="preserve"> </w:t>
      </w:r>
    </w:p>
    <w:p>
      <w:pPr>
        <w:pStyle w:val="HTMLVorformatiert"/>
        <w:rPr>
          <w:lang w:val="nl-NL"/>
        </w:rPr>
      </w:pPr>
      <w:r>
        <w:rPr>
          <w:lang w:val="nl-NL"/>
        </w:rPr>
      </w:r>
    </w:p>
    <w:p>
      <w:pPr>
        <w:pStyle w:val="HTMLVorformatiert"/>
        <w:rPr>
          <w:lang w:val="nl-NL"/>
        </w:rPr>
      </w:pPr>
      <w:r>
        <w:rPr>
          <w:lang w:val="nl-NL"/>
        </w:rPr>
        <w:t>Uitslagen Vlakwatercross  AV Venray-Regio    25-01-2004</w:t>
      </w:r>
    </w:p>
    <w:p>
      <w:pPr>
        <w:pStyle w:val="HTMLVorformatiert"/>
        <w:rPr>
          <w:lang w:val="nl-NL"/>
        </w:rPr>
      </w:pPr>
      <w:r>
        <w:rPr>
          <w:lang w:val="nl-NL"/>
        </w:rPr>
      </w:r>
    </w:p>
    <w:p>
      <w:pPr>
        <w:pStyle w:val="HTMLVorformatiert"/>
        <w:rPr>
          <w:lang w:val="nl-NL"/>
        </w:rPr>
      </w:pPr>
      <w:r>
        <w:rPr>
          <w:lang w:val="nl-NL"/>
        </w:rPr>
        <w:t>Meisjes pupillen C  1130 m</w:t>
      </w:r>
    </w:p>
    <w:p>
      <w:pPr>
        <w:pStyle w:val="HTMLVorformatiert"/>
        <w:rPr>
          <w:rFonts w:eastAsia="Courier New"/>
          <w:lang w:val="nl-NL"/>
        </w:rPr>
      </w:pPr>
      <w:r>
        <w:rPr>
          <w:rFonts w:eastAsia="Courier New"/>
          <w:lang w:val="nl-NL"/>
        </w:rPr>
        <w:t xml:space="preserve"> 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1  Julie Broeders                  96    AVV Valkenswaard            5.09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2  Linde v.d. Kerkhof              96    HAC Helmond                 5.32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3  Evi van Berlo                   96    AV Venray-Regio             5.33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4  Jorien Luys                     96    AV Heythuysen               5.35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5  Wassima Ou-Omar                 97    Scopias                     5.38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6  Julia Keijzers                  97    AV Venray-Regio             5.52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7  Sophie Bisschops                96    't Jasper Sport             5.55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8  Lisanne v.d. Kerkhof            96    AV Weert                    5.57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9  Susan Houben                    97    AV Weert                    6.03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10  Lisanne Bijnen                  96    HAC Helmond                 6.13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11  Renske de Vocht                 96    HAC Helmond                 6.16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12  Karlijn Raijmakers              97    't Jasper Sport             6.19</w:t>
      </w:r>
    </w:p>
    <w:p>
      <w:pPr>
        <w:pStyle w:val="HTMLVorformatiert"/>
        <w:rPr>
          <w:rFonts w:eastAsia="Courier New"/>
          <w:lang w:val="nl-NL"/>
        </w:rPr>
      </w:pPr>
      <w:r>
        <w:rPr>
          <w:rFonts w:eastAsia="Courier New"/>
          <w:lang w:val="nl-NL"/>
        </w:rPr>
        <w:t xml:space="preserve"> </w:t>
      </w:r>
    </w:p>
    <w:p>
      <w:pPr>
        <w:pStyle w:val="HTMLVorformatiert"/>
        <w:rPr>
          <w:lang w:val="nl-NL"/>
        </w:rPr>
      </w:pPr>
      <w:r>
        <w:rPr>
          <w:lang w:val="nl-NL"/>
        </w:rPr>
        <w:t>Meisjes pupillen B  1600 m</w:t>
      </w:r>
    </w:p>
    <w:p>
      <w:pPr>
        <w:pStyle w:val="HTMLVorformatiert"/>
        <w:rPr>
          <w:rFonts w:eastAsia="Courier New"/>
          <w:lang w:val="nl-NL"/>
        </w:rPr>
      </w:pPr>
      <w:r>
        <w:rPr>
          <w:rFonts w:eastAsia="Courier New"/>
          <w:lang w:val="nl-NL"/>
        </w:rPr>
        <w:t xml:space="preserve"> 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1  Lindie van de Steen             95    LGD Deurne                  4.52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2  Steffi Geelen                   95    AV Weert                    4.54</w:t>
      </w:r>
    </w:p>
    <w:p>
      <w:pPr>
        <w:pStyle w:val="HTMLVorformatiert"/>
        <w:rPr/>
      </w:pPr>
      <w:r>
        <w:rPr>
          <w:rFonts w:eastAsia="Courier New"/>
        </w:rPr>
        <w:t xml:space="preserve">  </w:t>
      </w:r>
      <w:r>
        <w:rPr/>
        <w:t>3  Marjolein Hanssen               95    't Jasper Sport             5.05</w:t>
      </w:r>
    </w:p>
    <w:p>
      <w:pPr>
        <w:pStyle w:val="HTMLVorformatiert"/>
        <w:rPr/>
      </w:pPr>
      <w:r>
        <w:rPr>
          <w:rFonts w:eastAsia="Courier New"/>
        </w:rPr>
        <w:t xml:space="preserve">  </w:t>
      </w:r>
      <w:r>
        <w:rPr>
          <w:lang w:val="nl-NL"/>
        </w:rPr>
        <w:t>4  Lisanne van de Boomen           95    AV Venray-Regio             5.15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5  Nicky Theunissen                95    AV Venray-Regio             5.24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6  Yvette Bakker                   95    HAC Helmond                 5.26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7  Kristel van de Kimmenade        95    AV Weert                    5.27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8  Melissa Geerarts                95    HAC Helmond                 5.34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9  Ilse van de Boomen              95    AV Venray-Regio             5.37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en-GB"/>
        </w:rPr>
        <w:t>10  Iris Moorrees                   95    AV Venray-Regio             6.07</w:t>
      </w:r>
    </w:p>
    <w:p>
      <w:pPr>
        <w:pStyle w:val="HTMLVorformatiert"/>
        <w:rPr/>
      </w:pPr>
      <w:r>
        <w:rPr>
          <w:rFonts w:eastAsia="Courier New"/>
          <w:lang w:val="en-GB"/>
        </w:rPr>
        <w:t xml:space="preserve"> </w:t>
      </w:r>
      <w:r>
        <w:rPr>
          <w:lang w:val="fr-FR"/>
        </w:rPr>
        <w:t>11  Sanne Sauvé                     95    't Jasper Sport             6.10</w:t>
      </w:r>
    </w:p>
    <w:p>
      <w:pPr>
        <w:pStyle w:val="HTMLVorformatiert"/>
        <w:rPr/>
      </w:pPr>
      <w:r>
        <w:rPr>
          <w:rFonts w:eastAsia="Courier New"/>
          <w:lang w:val="fr-FR"/>
        </w:rPr>
        <w:t xml:space="preserve"> </w:t>
      </w:r>
      <w:r>
        <w:rPr>
          <w:lang w:val="nl-NL"/>
        </w:rPr>
        <w:t>12  Sjaron Naus                     95    AV Weert                    6.27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13  Marjory Vankan                  95    Swift                       6.52</w:t>
      </w:r>
    </w:p>
    <w:p>
      <w:pPr>
        <w:pStyle w:val="HTMLVorformatiert"/>
        <w:rPr>
          <w:rFonts w:eastAsia="Courier New"/>
          <w:lang w:val="nl-NL"/>
        </w:rPr>
      </w:pPr>
      <w:r>
        <w:rPr>
          <w:rFonts w:eastAsia="Courier New"/>
          <w:lang w:val="nl-NL"/>
        </w:rPr>
        <w:t xml:space="preserve"> </w:t>
      </w:r>
    </w:p>
    <w:p>
      <w:pPr>
        <w:pStyle w:val="HTMLVorformatiert"/>
        <w:rPr>
          <w:lang w:val="nl-NL"/>
        </w:rPr>
      </w:pPr>
      <w:r>
        <w:rPr>
          <w:lang w:val="nl-NL"/>
        </w:rPr>
        <w:t>Meisjes pupillen A  1600 m</w:t>
      </w:r>
    </w:p>
    <w:p>
      <w:pPr>
        <w:pStyle w:val="HTMLVorformatiert"/>
        <w:rPr>
          <w:rFonts w:eastAsia="Courier New"/>
          <w:lang w:val="nl-NL"/>
        </w:rPr>
      </w:pPr>
      <w:r>
        <w:rPr>
          <w:rFonts w:eastAsia="Courier New"/>
          <w:lang w:val="nl-NL"/>
        </w:rPr>
        <w:t xml:space="preserve"> 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1  Marlin van Hal                  93    De Keien Uden               6.02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en-GB"/>
        </w:rPr>
        <w:t>2  Juul Lavrijsen                  93    SHRT                        6.09</w:t>
      </w:r>
    </w:p>
    <w:p>
      <w:pPr>
        <w:pStyle w:val="HTMLVorformatiert"/>
        <w:rPr/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3  Tessa Seunis                    93    AV Heythuysen               6.31</w:t>
      </w:r>
    </w:p>
    <w:p>
      <w:pPr>
        <w:pStyle w:val="HTMLVorformatiert"/>
        <w:rPr/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4  Paulina Rooyakkers              93    't Jasper Sport             6.32</w:t>
      </w:r>
    </w:p>
    <w:p>
      <w:pPr>
        <w:pStyle w:val="HTMLVorformatiert"/>
        <w:rPr/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5  Suzan Stevens                   94    AV Venray-Regio             6.34</w:t>
      </w:r>
    </w:p>
    <w:p>
      <w:pPr>
        <w:pStyle w:val="HTMLVorformatiert"/>
        <w:rPr/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6  Sanne Witteveen                 94    HAC Helmond                 6.40</w:t>
      </w:r>
    </w:p>
    <w:p>
      <w:pPr>
        <w:pStyle w:val="HTMLVorformatiert"/>
        <w:rPr/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7  Rianne Kamerbeek                93    PSV Atletiek                6.41</w:t>
      </w:r>
    </w:p>
    <w:p>
      <w:pPr>
        <w:pStyle w:val="HTMLVorformatiert"/>
        <w:rPr/>
      </w:pPr>
      <w:r>
        <w:rPr>
          <w:rFonts w:eastAsia="Courier New"/>
          <w:lang w:val="en-GB"/>
        </w:rPr>
        <w:t xml:space="preserve">  </w:t>
      </w:r>
      <w:r>
        <w:rPr>
          <w:lang w:val="nl-NL"/>
        </w:rPr>
        <w:t>8  Eline Wijnen                    94    LGD Deurne                  6.43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9  Margret Hahury                  93    Scopias                     6.50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10  Linda Kuyper                    93    LGD Deurne                  6.51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11  Britt Kampers                   94    LGD Deurne                  6.56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12  Lieke Geurts                    93    Scopias                     7.03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13  Peggy van de Vijfeijken         93    HAC Helmond                 7.04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14  Anne Janssen                    93    LGD Deurne                  7.07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15  Noortje Dorscheidt              93    AV Heythuysen               7.08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16  Nicolle v.d. Heijden            93    LGD Deurne                  7.09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17  Meulendijks Lieke               93    LGD Deurne                  7.11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18  Michelle Luys                   94    AV Heythuysen               7.14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19  Iris van de Bovendeerd          93    HAC Helmond                 7.16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20  Rianne de Beer                  93    AV Venray-Regio             7.28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21  Lynn Vievermans                 94    AV Venray-Regio             7.31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22  Janneke Segers                  93    Atletiek Helden             7.32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23  Gwen Andriessen                 93    HAC Helmond                 7.36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24  Sabine Veldhuijzen              93    LGD Deurne                  7.37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25  Jeanique Sinnige                94    AV Weert                    7.39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26  Anouk van de Kerkhof            94    HAC Helmond                 7.47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en-GB"/>
        </w:rPr>
        <w:t>27  Jenny Venner                    94    AV Heythuysen               7.53</w:t>
      </w:r>
    </w:p>
    <w:p>
      <w:pPr>
        <w:pStyle w:val="HTMLVorformatier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28  Tessa Hermans                   93    HAC Helmond                 7.55</w:t>
      </w:r>
    </w:p>
    <w:p>
      <w:pPr>
        <w:pStyle w:val="HTMLVorformatiert"/>
        <w:rPr/>
      </w:pPr>
      <w:r>
        <w:rPr>
          <w:rFonts w:eastAsia="Courier New"/>
          <w:lang w:val="en-GB"/>
        </w:rPr>
        <w:t xml:space="preserve"> </w:t>
      </w:r>
      <w:r>
        <w:rPr>
          <w:lang w:val="nl-NL"/>
        </w:rPr>
        <w:t>29  Karlijn Claessens               94    AV Weert                    7.57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30  Brigitte Witvliet               93    AV Venray-Regio             7.59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31  Lisanne Meulendijks             93    AV Venray Regio             8.00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32  Marlou van Nieuwenhoven         94    AV Heythuysen               8.02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33  Manouk van Brussel              94    HAC Helmond                 8.03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34  Robin van Bilsen                93    AV Heythuysen               8.06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35  Sandra van den Kerkhof          94    AV Weert                    8.07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36  Danique v.d. Kerkhof            93    AV Weert                    8.10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37  Lizan Vogels                    94    AV Heythuysen               8.22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38  Renske van de Boogaard          93    LGD Deurne                  8.23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39  Daphne Waaijenberg              94    AV Venray-Regio             8.30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40  Sofie van Houdt                 94    AV Venray-Regio             8.37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41  Nathalie Linssen                93    AV Venray-Regio             9.14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42  Lisa Kreyfelt                   94    AV Venray-Regio             9.25</w:t>
      </w:r>
    </w:p>
    <w:p>
      <w:pPr>
        <w:pStyle w:val="HTMLVorformatiert"/>
        <w:rPr/>
      </w:pPr>
      <w:r>
        <w:rPr>
          <w:rFonts w:eastAsia="Courier New"/>
          <w:lang w:val="nl-NL"/>
        </w:rPr>
        <w:t xml:space="preserve"> </w:t>
      </w:r>
      <w:r>
        <w:rPr>
          <w:lang w:val="nl-NL"/>
        </w:rPr>
        <w:t>43  Saskia Tilburgs                 93    Atletiek Helden            12.03</w:t>
      </w:r>
    </w:p>
    <w:p>
      <w:pPr>
        <w:pStyle w:val="HTMLVorformatiert"/>
        <w:rPr>
          <w:rFonts w:eastAsia="Courier New"/>
          <w:lang w:val="nl-NL"/>
        </w:rPr>
      </w:pPr>
      <w:r>
        <w:rPr>
          <w:rFonts w:eastAsia="Courier New"/>
          <w:lang w:val="nl-NL"/>
        </w:rPr>
        <w:t xml:space="preserve"> </w:t>
      </w:r>
    </w:p>
    <w:p>
      <w:pPr>
        <w:pStyle w:val="HTMLVorformatiert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0:31:00Z</dcterms:created>
  <dc:creator>Michel Franssen</dc:creator>
  <dc:description/>
  <cp:keywords/>
  <dc:language>en-US</dc:language>
  <cp:lastModifiedBy>M Franssen</cp:lastModifiedBy>
  <dcterms:modified xsi:type="dcterms:W3CDTF">2007-01-29T10:33:00Z</dcterms:modified>
  <cp:revision>4</cp:revision>
  <dc:subject/>
  <dc:title>Cijfers Vlakwatercross Venray 25 januari 2004</dc:title>
</cp:coreProperties>
</file>