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Flanders Cup – DCLA</w:t>
      </w:r>
    </w:p>
    <w:p>
      <w:pPr>
        <w:pStyle w:val="Tekstzonderopmaa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Heverlee, 5 juni 2004</w:t>
      </w:r>
    </w:p>
    <w:p>
      <w:pPr>
        <w:pStyle w:val="Tekstzonderopmaa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  <w:t>Meeting nr 146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  <w:t>KAMPNUMMERS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 xml:space="preserve">polsstokspringen          JSM Dames 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ab/>
        <w:t>1</w:t>
        <w:tab/>
        <w:t>1257</w:t>
        <w:tab/>
        <w:t xml:space="preserve">POLLEFEYT KAREN          </w:t>
        <w:tab/>
        <w:t xml:space="preserve">FLAC </w:t>
        <w:tab/>
        <w:t>3.90m</w:t>
        <w:tab/>
        <w:tab/>
        <w:t>Sen</w:t>
        <w:tab/>
        <w:t>79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GB"/>
        </w:rPr>
        <w:tab/>
      </w:r>
      <w:r>
        <w:rPr>
          <w:rFonts w:cs="Arial" w:ascii="Arial" w:hAnsi="Arial"/>
          <w:b/>
          <w:color w:val="FF0000"/>
        </w:rPr>
        <w:t>2</w:t>
        <w:tab/>
        <w:t>629</w:t>
        <w:tab/>
        <w:t xml:space="preserve">VAN ROIE LIESBET         </w:t>
        <w:tab/>
        <w:t xml:space="preserve">AVZK </w:t>
        <w:tab/>
        <w:t>3.90m</w:t>
        <w:tab/>
        <w:tab/>
        <w:t>Sen</w:t>
        <w:tab/>
        <w:t>81</w:t>
        <w:tab/>
        <w:br/>
        <w:t xml:space="preserve">                                                            Beste prestaties van VAL-atlete tijdens een Flanders Cup !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3</w:t>
        <w:tab/>
        <w:t>1518</w:t>
        <w:tab/>
        <w:t xml:space="preserve">DUFOUR IRENA             </w:t>
        <w:tab/>
        <w:t xml:space="preserve">MOHA </w:t>
        <w:tab/>
        <w:t>3.80m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9125</w:t>
        <w:tab/>
        <w:t xml:space="preserve">CHIET SOPHIE             </w:t>
        <w:tab/>
        <w:t xml:space="preserve">NZL  </w:t>
        <w:tab/>
        <w:t>3.70m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5</w:t>
        <w:tab/>
        <w:t>86</w:t>
        <w:tab/>
        <w:t xml:space="preserve">TILLAERT EVY             </w:t>
        <w:tab/>
        <w:t xml:space="preserve">RCG  </w:t>
        <w:tab/>
        <w:t>3.20m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9147</w:t>
        <w:tab/>
        <w:t xml:space="preserve">OOSTERLINCK JANNEKE      </w:t>
        <w:tab/>
        <w:t xml:space="preserve">NED  </w:t>
        <w:tab/>
        <w:t>3.20m</w:t>
        <w:tab/>
        <w:tab/>
        <w:t>Sen</w:t>
        <w:tab/>
        <w:t>00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160</w:t>
        <w:tab/>
        <w:t xml:space="preserve">VAN DE KAMP BRIGITTE     </w:t>
        <w:tab/>
        <w:t xml:space="preserve">NED  </w:t>
        <w:tab/>
        <w:t xml:space="preserve">    GP  </w:t>
        <w:tab/>
        <w:tab/>
        <w:t>Mas</w:t>
        <w:tab/>
        <w:t>60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GB"/>
        </w:rPr>
        <w:t>9110</w:t>
        <w:tab/>
        <w:t xml:space="preserve">CALDENHOVE YVETTE        </w:t>
        <w:tab/>
        <w:t xml:space="preserve">NED  </w:t>
        <w:tab/>
        <w:t xml:space="preserve">    GP  </w:t>
        <w:tab/>
        <w:tab/>
        <w:t>Sen</w:t>
        <w:tab/>
        <w:t>82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 xml:space="preserve">verspringen               JSM Heren 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</w:t>
        <w:tab/>
        <w:t>9231</w:t>
        <w:tab/>
        <w:t xml:space="preserve">MC CLINTOCK MAARTIN      </w:t>
        <w:tab/>
        <w:t xml:space="preserve">RSA  </w:t>
        <w:tab/>
        <w:t>7.38m</w:t>
        <w:tab/>
        <w:t>-1.4</w:t>
        <w:tab/>
        <w:t>Sen</w:t>
        <w:tab/>
        <w:t>79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</w:t>
        <w:tab/>
        <w:t>2301</w:t>
        <w:tab/>
        <w:t xml:space="preserve">MESSIAEN GERT            </w:t>
        <w:tab/>
        <w:t xml:space="preserve">RCG  </w:t>
        <w:tab/>
        <w:t>7.13m</w:t>
        <w:tab/>
        <w:t>-1.5</w:t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3556</w:t>
        <w:tab/>
        <w:t xml:space="preserve">LORENT MARC              </w:t>
        <w:tab/>
        <w:t xml:space="preserve">CSF  </w:t>
        <w:tab/>
        <w:t>6.53m</w:t>
        <w:tab/>
        <w:t>+0.2</w:t>
        <w:tab/>
        <w:t>Sen</w:t>
        <w:tab/>
        <w:t>76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3487</w:t>
        <w:tab/>
        <w:t xml:space="preserve">MATANDA KAIJI DIDIER     </w:t>
        <w:tab/>
        <w:t xml:space="preserve">RCSC </w:t>
        <w:tab/>
        <w:t>6.50m</w:t>
        <w:tab/>
        <w:t>-0.6</w:t>
        <w:tab/>
        <w:t>Sen</w:t>
        <w:tab/>
        <w:t>72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</w:t>
        <w:tab/>
        <w:t>148</w:t>
        <w:tab/>
        <w:t xml:space="preserve">DECA JAN                 </w:t>
        <w:tab/>
        <w:t xml:space="preserve">AVZK </w:t>
        <w:tab/>
        <w:t>6.45m</w:t>
        <w:tab/>
        <w:t>-1.1</w:t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</w:t>
        <w:tab/>
        <w:t>396</w:t>
        <w:tab/>
        <w:t xml:space="preserve">GAUBLOMME DJOERE         </w:t>
        <w:tab/>
        <w:t xml:space="preserve">DCLA </w:t>
        <w:tab/>
        <w:t>6.13m</w:t>
        <w:tab/>
        <w:t>+0.2</w:t>
        <w:tab/>
        <w:t>Jun</w:t>
        <w:tab/>
        <w:t>85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7</w:t>
        <w:tab/>
        <w:t>1832</w:t>
        <w:tab/>
        <w:t xml:space="preserve">DE BACKER WIM            </w:t>
        <w:tab/>
        <w:t xml:space="preserve">VITA </w:t>
        <w:tab/>
        <w:t>5.98m</w:t>
        <w:tab/>
        <w:t>+0.0</w:t>
        <w:tab/>
        <w:t>Sen</w:t>
        <w:tab/>
        <w:t>74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>speerwerpen 600g JSM Dames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</w:t>
        <w:tab/>
        <w:t>915</w:t>
        <w:tab/>
        <w:t xml:space="preserve">STAS CINDY               </w:t>
        <w:tab/>
        <w:t xml:space="preserve">LOOI </w:t>
        <w:tab/>
        <w:t>51.68m</w:t>
        <w:tab/>
        <w:tab/>
        <w:t>Sen</w:t>
        <w:tab/>
        <w:t>79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 xml:space="preserve">             Nieuw Stadionrecord !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205</w:t>
        <w:tab/>
        <w:t xml:space="preserve">WILLEMSEN ELFJE          </w:t>
        <w:tab/>
        <w:t xml:space="preserve">OLSE </w:t>
        <w:tab/>
        <w:t>44.85m</w:t>
        <w:tab/>
        <w:tab/>
        <w:t>Jun</w:t>
        <w:tab/>
        <w:t>85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253</w:t>
        <w:tab/>
        <w:t xml:space="preserve">DUPRE MELISSA            </w:t>
        <w:tab/>
        <w:t xml:space="preserve">RCG  </w:t>
        <w:tab/>
        <w:t>43.47m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1678</w:t>
        <w:tab/>
        <w:t xml:space="preserve">MEEUS KIRSTEN            </w:t>
        <w:tab/>
        <w:t xml:space="preserve">DCLA </w:t>
        <w:tab/>
        <w:t>39.47m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5</w:t>
        <w:tab/>
        <w:t>1074</w:t>
        <w:tab/>
        <w:t xml:space="preserve">HELLEBAUT TIA            </w:t>
        <w:tab/>
        <w:t xml:space="preserve">AT84 </w:t>
        <w:tab/>
        <w:t>39.00m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</w:t>
        <w:tab/>
        <w:t>1682</w:t>
        <w:tab/>
        <w:t xml:space="preserve">MUSIN VALERIE            </w:t>
        <w:tab/>
        <w:t xml:space="preserve">SMAC </w:t>
        <w:tab/>
        <w:t>35.90m</w:t>
        <w:tab/>
        <w:tab/>
        <w:t>Sen</w:t>
        <w:tab/>
        <w:t>71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7</w:t>
        <w:tab/>
        <w:t>1919</w:t>
        <w:tab/>
        <w:t xml:space="preserve">PEETERS ELISA            </w:t>
        <w:tab/>
        <w:t xml:space="preserve">DCLA </w:t>
        <w:tab/>
        <w:t>33.43m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8</w:t>
        <w:tab/>
        <w:t>1264</w:t>
        <w:tab/>
        <w:t xml:space="preserve">WILLEMSEN LIES           </w:t>
        <w:tab/>
        <w:t xml:space="preserve">TUAC </w:t>
        <w:tab/>
        <w:t>28.03m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9</w:t>
        <w:tab/>
        <w:t>226</w:t>
        <w:tab/>
        <w:t xml:space="preserve">CRABBE KAYLEIGH          </w:t>
        <w:tab/>
        <w:t xml:space="preserve">VAC  </w:t>
        <w:tab/>
        <w:t>17.07m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10</w:t>
        <w:tab/>
        <w:t>2110</w:t>
        <w:tab/>
        <w:t xml:space="preserve">DE MESMAEKER NADIA       </w:t>
        <w:tab/>
        <w:t xml:space="preserve">VAC  </w:t>
        <w:tab/>
        <w:t>15.66m</w:t>
        <w:tab/>
        <w:tab/>
        <w:t>Mas</w:t>
        <w:tab/>
        <w:t>63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 xml:space="preserve">kogelstoten 4,000kg       JSM Dames 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686</w:t>
        <w:tab/>
        <w:t xml:space="preserve">BLONDEEL VEERLE          </w:t>
        <w:tab/>
        <w:t xml:space="preserve">KAAG </w:t>
        <w:tab/>
        <w:t>15.77m</w:t>
        <w:tab/>
        <w:tab/>
        <w:t>Sen</w:t>
        <w:tab/>
        <w:t>75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9220</w:t>
        <w:tab/>
        <w:t xml:space="preserve">BOEKELMAN MELISSA        </w:t>
        <w:tab/>
        <w:t xml:space="preserve">NED  </w:t>
        <w:tab/>
        <w:t>14.64m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1032</w:t>
        <w:tab/>
        <w:t xml:space="preserve">VERLINDEN SOPHIE         </w:t>
        <w:tab/>
        <w:t xml:space="preserve">WIBO </w:t>
        <w:tab/>
        <w:t>14.17m</w:t>
        <w:tab/>
        <w:tab/>
        <w:t>Sen</w:t>
        <w:tab/>
        <w:t>79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1056</w:t>
        <w:tab/>
        <w:t xml:space="preserve">VAN THUYNE MIEKE         </w:t>
        <w:tab/>
        <w:t xml:space="preserve">DEIN </w:t>
        <w:tab/>
        <w:t>13.62m</w:t>
        <w:tab/>
        <w:tab/>
        <w:t>Sen</w:t>
        <w:tab/>
        <w:t>76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5</w:t>
        <w:tab/>
        <w:t>1125</w:t>
        <w:tab/>
        <w:t xml:space="preserve">MENTENS MARGOT           </w:t>
        <w:tab/>
        <w:t xml:space="preserve">ROBA </w:t>
        <w:tab/>
        <w:t>13.13m</w:t>
        <w:tab/>
        <w:tab/>
        <w:t>Sen</w:t>
        <w:tab/>
        <w:t>75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</w:t>
        <w:tab/>
        <w:t>1074</w:t>
        <w:tab/>
        <w:t xml:space="preserve">HELLEBAUT TIA            </w:t>
        <w:tab/>
        <w:t xml:space="preserve">AT84 </w:t>
        <w:tab/>
        <w:t>12.43m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7</w:t>
        <w:tab/>
        <w:t>194</w:t>
        <w:tab/>
        <w:t xml:space="preserve">TIMMERMANS CATHERINE     </w:t>
        <w:tab/>
        <w:t xml:space="preserve">DCLA </w:t>
        <w:tab/>
        <w:t>11.99m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8</w:t>
        <w:tab/>
        <w:t>864</w:t>
        <w:tab/>
        <w:t xml:space="preserve">DE LEEUW MARLIES         </w:t>
        <w:tab/>
        <w:t xml:space="preserve">VS   </w:t>
        <w:tab/>
        <w:t>10.57m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 xml:space="preserve">hoogspringen              JSM Heren 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</w:t>
        <w:tab/>
        <w:t>9220</w:t>
        <w:tab/>
        <w:t xml:space="preserve">CATON JEFF               </w:t>
        <w:tab/>
        <w:t xml:space="preserve">CAN  </w:t>
        <w:tab/>
        <w:t>2.17m</w:t>
        <w:tab/>
        <w:tab/>
        <w:t>Sen</w:t>
        <w:tab/>
        <w:t>75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</w:t>
        <w:tab/>
        <w:t>9219</w:t>
        <w:tab/>
        <w:t xml:space="preserve">KWAKU BOATENG            </w:t>
        <w:tab/>
        <w:t xml:space="preserve">CAN  </w:t>
        <w:tab/>
        <w:t>2.14m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1801</w:t>
        <w:tab/>
        <w:t xml:space="preserve">STROOBANTS STIJN         </w:t>
        <w:tab/>
        <w:t xml:space="preserve">VAC  </w:t>
        <w:tab/>
        <w:t>2.14m</w:t>
        <w:tab/>
        <w:tab/>
        <w:t>Sen</w:t>
        <w:tab/>
        <w:t>84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1843</w:t>
        <w:tab/>
        <w:t xml:space="preserve">HUBERT TIMOTHY           </w:t>
        <w:tab/>
        <w:t xml:space="preserve">EA   </w:t>
        <w:tab/>
        <w:t>2.02m</w:t>
        <w:tab/>
        <w:tab/>
        <w:t>Sen</w:t>
        <w:tab/>
        <w:t>82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</w:t>
        <w:tab/>
        <w:t>9216</w:t>
        <w:tab/>
        <w:t xml:space="preserve">KNAGGS GRANT             </w:t>
        <w:tab/>
        <w:t xml:space="preserve">NZL  </w:t>
        <w:tab/>
        <w:t>2.02m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</w:t>
        <w:tab/>
        <w:t>2572</w:t>
        <w:tab/>
        <w:t xml:space="preserve">MOTMANS ROELAND          </w:t>
        <w:tab/>
        <w:t xml:space="preserve">DCLA </w:t>
        <w:tab/>
        <w:t>1.90m</w:t>
        <w:tab/>
        <w:tab/>
        <w:t>Sen</w:t>
        <w:tab/>
        <w:t>76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7</w:t>
        <w:tab/>
        <w:t>3752</w:t>
        <w:tab/>
        <w:t xml:space="preserve">LEHOUCK YAN              </w:t>
        <w:tab/>
        <w:t xml:space="preserve">CSF  </w:t>
        <w:tab/>
        <w:t>1.80m</w:t>
        <w:tab/>
        <w:tab/>
        <w:t>Sen</w:t>
        <w:tab/>
        <w:t>72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8</w:t>
        <w:tab/>
        <w:t>295</w:t>
        <w:tab/>
        <w:t xml:space="preserve">BRUYNINCKX WIM           </w:t>
        <w:tab/>
        <w:t xml:space="preserve">ROBA </w:t>
        <w:tab/>
        <w:t>1.80m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9</w:t>
        <w:tab/>
        <w:t>557</w:t>
        <w:tab/>
        <w:t xml:space="preserve">ADANG BJOKE              </w:t>
        <w:tab/>
        <w:t xml:space="preserve">DCLA </w:t>
        <w:tab/>
        <w:t>1.70m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0</w:t>
        <w:tab/>
        <w:t>1674</w:t>
        <w:tab/>
        <w:t xml:space="preserve">RUMMENS TIM              </w:t>
        <w:tab/>
        <w:t xml:space="preserve">DCLA </w:t>
        <w:tab/>
        <w:t>1.65m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3572</w:t>
        <w:tab/>
        <w:t xml:space="preserve">LESPAGNARD PIERRE        </w:t>
        <w:tab/>
        <w:t xml:space="preserve">SPA  </w:t>
        <w:tab/>
        <w:t xml:space="preserve">    NG  </w:t>
        <w:tab/>
        <w:tab/>
        <w:t>Sen</w:t>
        <w:tab/>
        <w:t>82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 xml:space="preserve">hamerslingeren 4,000kg    JSM Dames 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</w:t>
        <w:tab/>
        <w:t>9233</w:t>
        <w:tab/>
        <w:t xml:space="preserve">ACHILLES BIANCA          </w:t>
        <w:tab/>
        <w:t xml:space="preserve">D    </w:t>
        <w:tab/>
        <w:t>65.53m</w:t>
        <w:tab/>
        <w:tab/>
        <w:t>Sen</w:t>
        <w:tab/>
        <w:t>81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b/>
          <w:color w:val="FF0000"/>
        </w:rPr>
        <w:tab/>
        <w:tab/>
        <w:tab/>
        <w:t xml:space="preserve">                     Nieuw Flanders Cup Record !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2</w:t>
        <w:tab/>
        <w:t>62</w:t>
        <w:tab/>
        <w:t xml:space="preserve">BLONDEEL PATRICIA        </w:t>
        <w:tab/>
        <w:t xml:space="preserve">KAAG </w:t>
        <w:tab/>
        <w:t>49.19m</w:t>
        <w:tab/>
        <w:tab/>
        <w:t>Jun</w:t>
        <w:tab/>
        <w:t>86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b/>
          <w:color w:val="FF0000"/>
        </w:rPr>
        <w:t>Beste prestaties van VAL-atlete tijdens een Flanders Cup !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3</w:t>
        <w:tab/>
        <w:t>352</w:t>
        <w:tab/>
        <w:t xml:space="preserve">DE COSTER SARAH          </w:t>
        <w:tab/>
        <w:t xml:space="preserve">DCLA </w:t>
        <w:tab/>
        <w:t>45.03m</w:t>
        <w:tab/>
        <w:tab/>
        <w:t>Jun</w:t>
        <w:tab/>
        <w:t>86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GB"/>
        </w:rPr>
        <w:t xml:space="preserve">                      </w:t>
      </w:r>
      <w:r>
        <w:rPr>
          <w:rFonts w:cs="Arial" w:ascii="Arial" w:hAnsi="Arial"/>
          <w:b/>
          <w:color w:val="FF0000"/>
        </w:rPr>
        <w:t>Nieuw Clubrecord AC &amp; Jun DCLA</w:t>
      </w:r>
      <w:r>
        <w:rPr>
          <w:rFonts w:cs="Arial" w:ascii="Arial" w:hAnsi="Arial"/>
          <w:lang w:val="en-GB"/>
        </w:rPr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4</w:t>
        <w:tab/>
        <w:t>2932</w:t>
        <w:tab/>
        <w:t xml:space="preserve">DE WOLF KATHLEEN         </w:t>
        <w:tab/>
        <w:t xml:space="preserve">DCLA </w:t>
        <w:tab/>
        <w:t>41.87m</w:t>
        <w:tab/>
        <w:tab/>
        <w:t>Mas</w:t>
        <w:tab/>
        <w:t>67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5</w:t>
        <w:tab/>
        <w:t>525</w:t>
        <w:tab/>
        <w:t xml:space="preserve">NEYS FREDERIQUE          </w:t>
        <w:tab/>
        <w:t xml:space="preserve">DCLA </w:t>
        <w:tab/>
        <w:t>28.71m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 xml:space="preserve">discuswerpen 2,000kg      JSM Heren 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</w:t>
        <w:tab/>
        <w:t>2599</w:t>
        <w:tab/>
        <w:t xml:space="preserve">VAN DAELE JO             </w:t>
        <w:tab/>
        <w:t xml:space="preserve">AVMO </w:t>
        <w:tab/>
        <w:t>62.55m</w:t>
        <w:tab/>
        <w:tab/>
        <w:t>Sen</w:t>
        <w:tab/>
        <w:t>72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b/>
          <w:color w:val="FF0000"/>
        </w:rPr>
        <w:tab/>
        <w:tab/>
        <w:tab/>
        <w:t xml:space="preserve">                       Nieuw Stadionrecord !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2</w:t>
        <w:tab/>
        <w:t>2737</w:t>
        <w:tab/>
        <w:t xml:space="preserve">HAMMANI LAHCEN*          </w:t>
        <w:tab/>
        <w:t xml:space="preserve">ATLE </w:t>
        <w:tab/>
        <w:t>47.00m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1160</w:t>
        <w:tab/>
        <w:t xml:space="preserve">EECKHOUT FILIP           </w:t>
        <w:tab/>
        <w:t xml:space="preserve">VS   </w:t>
        <w:tab/>
        <w:t>46.68m</w:t>
        <w:tab/>
        <w:tab/>
        <w:t>Sen</w:t>
        <w:tab/>
        <w:t>79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2051</w:t>
        <w:tab/>
        <w:t xml:space="preserve">VERBRUGGHE JURGEN        </w:t>
        <w:tab/>
        <w:t xml:space="preserve">HAC  </w:t>
        <w:tab/>
        <w:t>43.90m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</w:t>
        <w:tab/>
        <w:t>111</w:t>
        <w:tab/>
        <w:t xml:space="preserve">EECKHOUT FREDERIK        </w:t>
        <w:tab/>
        <w:t xml:space="preserve">VS   </w:t>
        <w:tab/>
        <w:t>43.74m</w:t>
        <w:tab/>
        <w:tab/>
        <w:t>Jun</w:t>
        <w:tab/>
        <w:t>85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</w:t>
        <w:tab/>
        <w:t>1111</w:t>
        <w:tab/>
        <w:t xml:space="preserve">MOONS HANS               </w:t>
        <w:tab/>
        <w:t xml:space="preserve">DCLA </w:t>
        <w:tab/>
        <w:t>38.97m</w:t>
        <w:tab/>
        <w:tab/>
        <w:t>Sen</w:t>
        <w:tab/>
        <w:t>82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7</w:t>
        <w:tab/>
        <w:t>1433</w:t>
        <w:tab/>
        <w:t xml:space="preserve">BRAS BART                </w:t>
        <w:tab/>
        <w:t xml:space="preserve">DAC  </w:t>
        <w:tab/>
        <w:t>38.24m</w:t>
        <w:tab/>
        <w:tab/>
        <w:t>Sen</w:t>
        <w:tab/>
        <w:t>70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8</w:t>
        <w:tab/>
        <w:t>1432</w:t>
        <w:tab/>
        <w:t xml:space="preserve">COOMANS RAF              </w:t>
        <w:tab/>
        <w:t xml:space="preserve">DAC  </w:t>
        <w:tab/>
        <w:t>36.09m</w:t>
        <w:tab/>
        <w:tab/>
        <w:t>Sen</w:t>
        <w:tab/>
        <w:t>72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9</w:t>
        <w:tab/>
        <w:t>1675</w:t>
        <w:tab/>
        <w:t xml:space="preserve">DE WEGHE MARIO           </w:t>
        <w:tab/>
        <w:t xml:space="preserve">DAC  </w:t>
        <w:tab/>
        <w:t>31.78m</w:t>
        <w:tab/>
        <w:tab/>
        <w:t>Sen</w:t>
        <w:tab/>
        <w:t>74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2287</w:t>
        <w:tab/>
        <w:t xml:space="preserve">REVYN RICHARD            </w:t>
        <w:tab/>
        <w:t xml:space="preserve">KAAG </w:t>
        <w:tab/>
        <w:t xml:space="preserve">    GP  </w:t>
        <w:tab/>
        <w:tab/>
        <w:t>Sen</w:t>
        <w:tab/>
        <w:t>82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 xml:space="preserve">polsstokspringen          JSM Heren 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1</w:t>
        <w:tab/>
        <w:t>9233</w:t>
        <w:tab/>
        <w:t xml:space="preserve">JANSEN ROBBERT-jan       </w:t>
        <w:tab/>
        <w:t xml:space="preserve">NED  </w:t>
        <w:tab/>
        <w:t>4.90m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2</w:t>
        <w:tab/>
        <w:t>2327</w:t>
        <w:tab/>
        <w:t xml:space="preserve">TAELEMAN STEVEN          </w:t>
        <w:tab/>
        <w:t xml:space="preserve">DCLA </w:t>
        <w:tab/>
        <w:t>4.60m</w:t>
        <w:tab/>
        <w:tab/>
        <w:t>Sen</w:t>
        <w:tab/>
        <w:t>80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1830</w:t>
        <w:tab/>
        <w:t xml:space="preserve">GOOSSENS DENIS           </w:t>
        <w:tab/>
        <w:t xml:space="preserve">VAC  </w:t>
        <w:tab/>
        <w:t>4.40m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4</w:t>
        <w:tab/>
        <w:t>2716</w:t>
        <w:tab/>
        <w:t xml:space="preserve">DEVOS DIETER             </w:t>
        <w:tab/>
        <w:t xml:space="preserve">FLAC </w:t>
        <w:tab/>
        <w:t>4.40m</w:t>
        <w:tab/>
        <w:tab/>
        <w:t>Sen</w:t>
        <w:tab/>
        <w:t>77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1993</w:t>
        <w:tab/>
        <w:t xml:space="preserve">DE MEYER JONAS           </w:t>
        <w:tab/>
        <w:t xml:space="preserve">DCLA </w:t>
        <w:tab/>
        <w:t xml:space="preserve">    GP  </w:t>
        <w:tab/>
        <w:tab/>
        <w:t>Sen</w:t>
        <w:tab/>
        <w:t>84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 xml:space="preserve">hamerslingeren 7,260kg    JSM Heren 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1</w:t>
        <w:tab/>
        <w:t>2280</w:t>
        <w:tab/>
        <w:t xml:space="preserve">DE WYNGAERT WALTER       </w:t>
        <w:tab/>
        <w:t xml:space="preserve">ROBA </w:t>
        <w:tab/>
        <w:t>62.61m</w:t>
        <w:tab/>
        <w:tab/>
        <w:t>Sen</w:t>
        <w:tab/>
        <w:t>70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2</w:t>
        <w:tab/>
        <w:t>5950</w:t>
        <w:tab/>
        <w:t xml:space="preserve">VERHEGGHE MARNIX         </w:t>
        <w:tab/>
        <w:t xml:space="preserve">KAAG </w:t>
        <w:tab/>
        <w:t>55.79m</w:t>
        <w:tab/>
        <w:tab/>
        <w:t>Mas</w:t>
        <w:tab/>
        <w:t>61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3</w:t>
        <w:tab/>
        <w:t>2313</w:t>
        <w:tab/>
        <w:t xml:space="preserve">DE COSTER TIM            </w:t>
        <w:tab/>
        <w:t xml:space="preserve">DCLA </w:t>
        <w:tab/>
        <w:t>53.93m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4</w:t>
        <w:tab/>
        <w:t>5110</w:t>
        <w:tab/>
        <w:t xml:space="preserve">VANDERMEULEN RENE        </w:t>
        <w:tab/>
        <w:t xml:space="preserve">RCT  </w:t>
        <w:tab/>
        <w:t>21.45m</w:t>
        <w:tab/>
        <w:tab/>
        <w:t>Mas</w:t>
        <w:tab/>
        <w:t>61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 xml:space="preserve">verspringen               JSM Dames 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</w:t>
        <w:tab/>
        <w:t>9235</w:t>
        <w:tab/>
        <w:t xml:space="preserve">ONYALI COMFORT           </w:t>
        <w:tab/>
        <w:t>NIG</w:t>
        <w:tab/>
        <w:t>5.95m</w:t>
        <w:tab/>
        <w:t>+0.2</w:t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</w:t>
        <w:tab/>
        <w:t>1041</w:t>
        <w:tab/>
        <w:t xml:space="preserve">SWENNEN SANDRA           </w:t>
        <w:tab/>
        <w:t xml:space="preserve">AVT  </w:t>
        <w:tab/>
        <w:t>5.88m</w:t>
        <w:tab/>
        <w:t>+0.2</w:t>
        <w:tab/>
        <w:t>Sen</w:t>
        <w:tab/>
        <w:t>73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9234</w:t>
        <w:tab/>
        <w:t xml:space="preserve">TOBIN WEST IBIFURO       </w:t>
        <w:tab/>
        <w:t>NIG</w:t>
        <w:tab/>
        <w:t>5.87m</w:t>
        <w:tab/>
        <w:t>-1.0</w:t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4</w:t>
        <w:tab/>
        <w:t>687</w:t>
        <w:tab/>
        <w:t xml:space="preserve">VAN DE STEENE JESSICA    </w:t>
        <w:tab/>
        <w:t xml:space="preserve">KAAG </w:t>
        <w:tab/>
        <w:t>5.86m</w:t>
        <w:tab/>
        <w:t>+0.0</w:t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5</w:t>
        <w:tab/>
        <w:t>861</w:t>
        <w:tab/>
        <w:t xml:space="preserve">HUYGHEBAERT LIEN         </w:t>
        <w:tab/>
        <w:t xml:space="preserve">HAC  </w:t>
        <w:tab/>
        <w:t>5.85m</w:t>
        <w:tab/>
        <w:t>-0.1</w:t>
        <w:tab/>
        <w:t>Sen</w:t>
        <w:tab/>
        <w:t>82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6</w:t>
        <w:tab/>
        <w:t>921</w:t>
        <w:tab/>
        <w:t xml:space="preserve">VAN DEN BERGHE ELLEN     </w:t>
        <w:tab/>
        <w:t xml:space="preserve">LAT  </w:t>
        <w:tab/>
        <w:t>5.08m</w:t>
        <w:tab/>
        <w:t>-0.2</w:t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1492</w:t>
        <w:tab/>
        <w:t xml:space="preserve">VAN DEN BROECK SOFIE     </w:t>
        <w:tab/>
        <w:t xml:space="preserve">LAT  </w:t>
        <w:tab/>
        <w:t>5.04m</w:t>
        <w:tab/>
        <w:t>+0.4</w:t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647</w:t>
        <w:tab/>
        <w:t xml:space="preserve">VANHAELEMEESCH INE       </w:t>
        <w:tab/>
        <w:t xml:space="preserve">RCT  </w:t>
        <w:tab/>
        <w:t>4.76m</w:t>
        <w:tab/>
        <w:t>-0.5</w:t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568</w:t>
        <w:tab/>
        <w:t xml:space="preserve">VANATTENHOVEN EVELYNE    </w:t>
        <w:tab/>
        <w:t xml:space="preserve">DCLA </w:t>
        <w:tab/>
        <w:t>4.50m</w:t>
        <w:tab/>
        <w:t>-1.1</w:t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1055</w:t>
        <w:tab/>
        <w:t xml:space="preserve">VAN CAUTEREN ELS         </w:t>
        <w:tab/>
        <w:t xml:space="preserve">DCLA </w:t>
        <w:tab/>
        <w:t>4.15m</w:t>
        <w:tab/>
        <w:t>-1.1</w:t>
        <w:tab/>
        <w:t>Sen</w:t>
        <w:tab/>
        <w:t>73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 xml:space="preserve">kogelstoten 7,260kg       JSM Heren 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</w:t>
        <w:tab/>
        <w:t>2333</w:t>
        <w:tab/>
        <w:t xml:space="preserve">BLONDEEL WIM             </w:t>
        <w:tab/>
        <w:t xml:space="preserve">KAAG </w:t>
        <w:tab/>
        <w:t>18.59m</w:t>
        <w:tab/>
        <w:tab/>
        <w:t>Sen</w:t>
        <w:tab/>
        <w:t>73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 xml:space="preserve">                         Beste prestaties van VAL-atleet tijdens een Flanders Cup !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b/>
          <w:color w:val="FF0000"/>
        </w:rPr>
        <w:tab/>
        <w:tab/>
        <w:tab/>
        <w:t xml:space="preserve">                          Nieuw Stadionrecord !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2</w:t>
        <w:tab/>
        <w:t>1160</w:t>
        <w:tab/>
        <w:t xml:space="preserve">EECKHOUT FILIP           </w:t>
        <w:tab/>
        <w:t xml:space="preserve">VS   </w:t>
        <w:tab/>
        <w:t>15.92m</w:t>
        <w:tab/>
        <w:tab/>
        <w:t>Sen</w:t>
        <w:tab/>
        <w:t>79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2287</w:t>
        <w:tab/>
        <w:t xml:space="preserve">REVYN RICHARD            </w:t>
        <w:tab/>
        <w:t xml:space="preserve">KAAG </w:t>
        <w:tab/>
        <w:t>15.89m</w:t>
        <w:tab/>
        <w:tab/>
        <w:t>Sen</w:t>
        <w:tab/>
        <w:t>82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2051</w:t>
        <w:tab/>
        <w:t xml:space="preserve">VERBRUGGHE JURGEN        </w:t>
        <w:tab/>
        <w:t xml:space="preserve">HAC  </w:t>
        <w:tab/>
        <w:t>15.27m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</w:t>
        <w:tab/>
        <w:t>1184</w:t>
        <w:tab/>
        <w:t xml:space="preserve">VERSCHUEREN JO           </w:t>
        <w:tab/>
        <w:t xml:space="preserve">AT84 </w:t>
        <w:tab/>
        <w:t>13.42m</w:t>
        <w:tab/>
        <w:tab/>
        <w:t>Sen</w:t>
        <w:tab/>
        <w:t>77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</w:t>
        <w:tab/>
        <w:t>2278</w:t>
        <w:tab/>
        <w:t xml:space="preserve">MORRET MICHAEL           </w:t>
        <w:tab/>
        <w:t xml:space="preserve">LEBB </w:t>
        <w:tab/>
        <w:t>12.83m</w:t>
        <w:tab/>
        <w:tab/>
        <w:t>Sen</w:t>
        <w:tab/>
        <w:t>69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7</w:t>
        <w:tab/>
        <w:t>1433</w:t>
        <w:tab/>
        <w:t xml:space="preserve">BRAS BART                </w:t>
        <w:tab/>
        <w:t xml:space="preserve">DAC  </w:t>
        <w:tab/>
        <w:t>11.99m</w:t>
        <w:tab/>
        <w:tab/>
        <w:t>Sen</w:t>
        <w:tab/>
        <w:t>70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8</w:t>
        <w:tab/>
        <w:t>1432</w:t>
        <w:tab/>
        <w:t xml:space="preserve">COOMANS RAF              </w:t>
        <w:tab/>
        <w:t xml:space="preserve">DAC  </w:t>
        <w:tab/>
        <w:t>11.34m</w:t>
        <w:tab/>
        <w:tab/>
        <w:t>Sen</w:t>
        <w:tab/>
        <w:t>72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9</w:t>
        <w:tab/>
        <w:t>1675</w:t>
        <w:tab/>
        <w:t xml:space="preserve">DE WEGHE MARIO           </w:t>
        <w:tab/>
        <w:t xml:space="preserve">DAC  </w:t>
        <w:tab/>
        <w:t>9.70m</w:t>
        <w:tab/>
        <w:tab/>
        <w:t>Sen</w:t>
        <w:tab/>
        <w:t>74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 xml:space="preserve">discuswerpen 1,000kg      JSM Dames 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</w:t>
        <w:tab/>
        <w:t>686</w:t>
        <w:tab/>
        <w:t xml:space="preserve">BLONDEEL VEERLE          </w:t>
        <w:tab/>
        <w:t xml:space="preserve">KAAG </w:t>
        <w:tab/>
        <w:t>54.97m</w:t>
        <w:tab/>
        <w:tab/>
        <w:t>Sen</w:t>
        <w:tab/>
        <w:t>75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 xml:space="preserve">                            Nieuw Stadionrecord !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236</w:t>
        <w:tab/>
        <w:t xml:space="preserve">VANGEEL INGE             </w:t>
        <w:tab/>
        <w:t xml:space="preserve">ACBR </w:t>
        <w:tab/>
        <w:t>49.52m</w:t>
        <w:tab/>
        <w:tab/>
        <w:t>Jun</w:t>
        <w:tab/>
        <w:t>85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</w:t>
      </w:r>
      <w:r>
        <w:rPr>
          <w:rFonts w:cs="Arial" w:ascii="Arial" w:hAnsi="Arial"/>
          <w:b/>
          <w:color w:val="FF0000"/>
        </w:rPr>
        <w:t>Minimum WK – Juniores !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1056</w:t>
        <w:tab/>
        <w:t xml:space="preserve">VAN THUYNE MIEKE         </w:t>
        <w:tab/>
        <w:t xml:space="preserve">DEIN </w:t>
        <w:tab/>
        <w:t>47.82m</w:t>
        <w:tab/>
        <w:tab/>
        <w:t>Sen</w:t>
        <w:tab/>
        <w:t>76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9220</w:t>
        <w:tab/>
        <w:t xml:space="preserve">BOEKELMAN MELISSA        </w:t>
        <w:tab/>
        <w:t xml:space="preserve">NED  </w:t>
        <w:tab/>
        <w:t>46.70m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5</w:t>
        <w:tab/>
        <w:t>1109</w:t>
        <w:tab/>
        <w:t xml:space="preserve">VAN DE BROECK KATRIEN    </w:t>
        <w:tab/>
        <w:t xml:space="preserve">DCLA </w:t>
        <w:tab/>
        <w:t>41.34m</w:t>
        <w:tab/>
        <w:tab/>
        <w:t>Sen</w:t>
        <w:tab/>
        <w:t>82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</w:rPr>
        <w:tab/>
        <w:tab/>
        <w:tab/>
        <w:t xml:space="preserve">                            </w:t>
      </w:r>
      <w:r>
        <w:rPr>
          <w:rFonts w:cs="Arial" w:ascii="Arial" w:hAnsi="Arial"/>
          <w:b/>
          <w:color w:val="FF0000"/>
        </w:rPr>
        <w:t>Clubrecord DCLA Alle Categorieën</w:t>
      </w:r>
      <w:r>
        <w:rPr>
          <w:rFonts w:cs="Arial" w:ascii="Arial" w:hAnsi="Arial"/>
        </w:rPr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864</w:t>
        <w:tab/>
        <w:t xml:space="preserve">DE LEEUW MARLIES         </w:t>
        <w:tab/>
        <w:t xml:space="preserve">VS   </w:t>
        <w:tab/>
        <w:t>36.79m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2932</w:t>
        <w:tab/>
        <w:t xml:space="preserve">DE WOLF KATHLEEN         </w:t>
        <w:tab/>
        <w:t xml:space="preserve">DCLA </w:t>
        <w:tab/>
        <w:t>30.51m</w:t>
        <w:tab/>
        <w:tab/>
        <w:t>Mas</w:t>
        <w:tab/>
        <w:t>67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8</w:t>
        <w:tab/>
        <w:t>455</w:t>
        <w:tab/>
        <w:t xml:space="preserve">BELLINCK BETHSABEE       </w:t>
        <w:tab/>
        <w:t xml:space="preserve">DCLA </w:t>
        <w:tab/>
        <w:t>28.37m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 xml:space="preserve">hoogspringen              JSM Dames 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869</w:t>
        <w:tab/>
        <w:t xml:space="preserve">SEBRECHTS LIESBETH       </w:t>
        <w:tab/>
        <w:t xml:space="preserve">OLSE </w:t>
        <w:tab/>
        <w:t>1.60m</w:t>
        <w:tab/>
        <w:tab/>
        <w:t>Sen</w:t>
        <w:tab/>
        <w:t>84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701</w:t>
        <w:tab/>
        <w:t xml:space="preserve">VANDEN BRANDEN ELS       </w:t>
        <w:tab/>
        <w:t xml:space="preserve">ROBA </w:t>
        <w:tab/>
        <w:t>1.50m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1974</w:t>
        <w:tab/>
        <w:t xml:space="preserve">COLSON LIEN              </w:t>
        <w:tab/>
        <w:t xml:space="preserve">DCLA </w:t>
        <w:tab/>
        <w:t>1.50m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  <w:t>LOOPNUMMERS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>100 meter                 JSM Dames  Uur=16:20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>Reeks:1      Wind : 1.1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9247</w:t>
        <w:tab/>
        <w:t xml:space="preserve">KOOL EUGENIE             </w:t>
        <w:tab/>
        <w:t>NED</w:t>
        <w:tab/>
        <w:t>12.21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912</w:t>
        <w:tab/>
        <w:t xml:space="preserve">BAUMER GITTE             </w:t>
        <w:tab/>
        <w:t xml:space="preserve">ACBR </w:t>
        <w:tab/>
        <w:t>12.29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1369</w:t>
        <w:tab/>
        <w:t xml:space="preserve">LEQUESNE MARIJKE         </w:t>
        <w:tab/>
        <w:t xml:space="preserve">AT84 </w:t>
        <w:tab/>
        <w:t>12.34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1740</w:t>
        <w:tab/>
        <w:t xml:space="preserve">BELIEN KATRIEN           </w:t>
        <w:tab/>
        <w:t xml:space="preserve">AVT  </w:t>
        <w:tab/>
        <w:t>12.46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1219</w:t>
        <w:tab/>
        <w:t xml:space="preserve">VERSTREPEN CINDY         </w:t>
        <w:tab/>
        <w:t xml:space="preserve">WIBO </w:t>
        <w:tab/>
        <w:t>12.50</w:t>
        <w:tab/>
        <w:tab/>
        <w:t>Sen</w:t>
        <w:tab/>
        <w:t>8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  <w:t>6</w:t>
        <w:tab/>
        <w:t>1494</w:t>
        <w:tab/>
        <w:t xml:space="preserve">HERSSENS STEPHANIE       </w:t>
        <w:tab/>
        <w:t xml:space="preserve">DCLA </w:t>
        <w:tab/>
        <w:t>12.60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539</w:t>
        <w:tab/>
        <w:t xml:space="preserve">ROBBEN ELISE             </w:t>
        <w:tab/>
        <w:t xml:space="preserve">DCLA </w:t>
        <w:tab/>
        <w:t>12.87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>Reeks:2      Wind : 1.1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</w:t>
        <w:tab/>
        <w:t>861</w:t>
        <w:tab/>
        <w:t xml:space="preserve">HUYGHEBAERT LIEN         </w:t>
        <w:tab/>
        <w:t xml:space="preserve">HAC  </w:t>
        <w:tab/>
        <w:t>11.68</w:t>
        <w:tab/>
        <w:tab/>
        <w:t>Sen</w:t>
        <w:tab/>
        <w:t>82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</w:t>
        <w:tab/>
        <w:t>9248</w:t>
        <w:tab/>
        <w:t xml:space="preserve">ONYIA JOSEPHINE          </w:t>
        <w:tab/>
        <w:t xml:space="preserve">NIG  </w:t>
        <w:tab/>
        <w:t>11.88</w:t>
        <w:tab/>
        <w:tab/>
        <w:t>Sen</w:t>
        <w:tab/>
        <w:t>00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1041</w:t>
        <w:tab/>
        <w:t xml:space="preserve">SWENNEN SANDRA           </w:t>
        <w:tab/>
        <w:t xml:space="preserve">AVT  </w:t>
        <w:tab/>
        <w:t>11.99</w:t>
        <w:tab/>
        <w:tab/>
        <w:t>Sen</w:t>
        <w:tab/>
        <w:t>7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803</w:t>
        <w:tab/>
        <w:t xml:space="preserve">PRINS JILL*              </w:t>
        <w:tab/>
        <w:t xml:space="preserve">VS   </w:t>
        <w:tab/>
        <w:t>12.06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</w:t>
        <w:tab/>
        <w:t>9007</w:t>
        <w:tab/>
        <w:t xml:space="preserve">DANIELS RINSKE           </w:t>
        <w:tab/>
        <w:t xml:space="preserve">NED  </w:t>
        <w:tab/>
        <w:t>12.17</w:t>
        <w:tab/>
        <w:tab/>
        <w:t>Sen</w:t>
        <w:tab/>
        <w:t>82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</w:t>
        <w:tab/>
        <w:t>9234</w:t>
        <w:tab/>
        <w:t xml:space="preserve">TOBIN WEST IBIFURO       </w:t>
        <w:tab/>
        <w:t>NIG</w:t>
        <w:tab/>
        <w:t>12.29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7</w:t>
        <w:tab/>
        <w:t>9235</w:t>
        <w:tab/>
        <w:t xml:space="preserve">ONYALI COMFORT           </w:t>
        <w:tab/>
        <w:t>NIG</w:t>
        <w:tab/>
        <w:t>12.47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100 meter                 JSM Heren  Uur=16:51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Reeks:1      Wind : 1.2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</w:t>
        <w:tab/>
        <w:t>9004</w:t>
        <w:tab/>
        <w:t xml:space="preserve">LEE ROY NEWTON           </w:t>
        <w:tab/>
        <w:t xml:space="preserve">USA  </w:t>
        <w:tab/>
        <w:t>10.54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</w:t>
        <w:tab/>
        <w:t>3089</w:t>
        <w:tab/>
        <w:t xml:space="preserve">DE BAERDEMAKER XAVIER    </w:t>
        <w:tab/>
        <w:t xml:space="preserve">SMAC </w:t>
        <w:tab/>
        <w:t>10.57</w:t>
        <w:tab/>
        <w:tab/>
        <w:t>Sen</w:t>
        <w:tab/>
        <w:t>8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1001</w:t>
        <w:tab/>
        <w:t xml:space="preserve">NUYTS HANS               </w:t>
        <w:tab/>
        <w:t xml:space="preserve">VAC  </w:t>
        <w:tab/>
        <w:t>10.82</w:t>
        <w:tab/>
        <w:tab/>
        <w:t>Sen</w:t>
        <w:tab/>
        <w:t>7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9249</w:t>
        <w:tab/>
        <w:t xml:space="preserve">DAVIS LEOMAR             </w:t>
        <w:tab/>
        <w:t>NED</w:t>
        <w:tab/>
        <w:t>10.84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5</w:t>
        <w:tab/>
        <w:t>9016</w:t>
        <w:tab/>
        <w:t xml:space="preserve">OKIKI AKINREMI           </w:t>
        <w:tab/>
        <w:t xml:space="preserve">CAN  </w:t>
        <w:tab/>
        <w:t>10.85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2336</w:t>
        <w:tab/>
        <w:t xml:space="preserve">VANDERLINDEN SVEN        </w:t>
        <w:tab/>
        <w:t xml:space="preserve">DEIN </w:t>
        <w:tab/>
        <w:t>11.11</w:t>
        <w:tab/>
        <w:tab/>
        <w:t>Sen</w:t>
        <w:tab/>
        <w:t>8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1640</w:t>
        <w:tab/>
        <w:t xml:space="preserve">WITTESAELE TOM           </w:t>
        <w:tab/>
        <w:t xml:space="preserve">HCO  </w:t>
        <w:tab/>
        <w:t>11.23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Reeks:2      Wind : 1.1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</w:t>
        <w:tab/>
        <w:t>9007</w:t>
        <w:tab/>
        <w:t xml:space="preserve">KULESZA DEREK            </w:t>
        <w:tab/>
        <w:t xml:space="preserve">CAN  </w:t>
        <w:tab/>
        <w:t>10.62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</w:t>
        <w:tab/>
        <w:t>9234</w:t>
        <w:tab/>
        <w:t xml:space="preserve">ADU NFUM HARRY           </w:t>
        <w:tab/>
        <w:t>GHA</w:t>
        <w:tab/>
        <w:t>10.63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9003</w:t>
        <w:tab/>
        <w:t xml:space="preserve">BRAUNSKILL KEVIN         </w:t>
        <w:tab/>
        <w:t xml:space="preserve">USA  </w:t>
        <w:tab/>
        <w:t>10.79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1427</w:t>
        <w:tab/>
        <w:t xml:space="preserve">ROOBAERT KRIS            </w:t>
        <w:tab/>
        <w:t xml:space="preserve">DAC  </w:t>
        <w:tab/>
        <w:t>10.83</w:t>
        <w:tab/>
        <w:tab/>
        <w:t>Sen</w:t>
        <w:tab/>
        <w:t>80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</w:t>
        <w:tab/>
        <w:t>9020</w:t>
        <w:tab/>
        <w:t xml:space="preserve">BIJNAAR HARVEY           </w:t>
        <w:tab/>
        <w:t xml:space="preserve">NED  </w:t>
        <w:tab/>
        <w:t>10.85</w:t>
        <w:tab/>
        <w:tab/>
        <w:t>Sen</w:t>
        <w:tab/>
        <w:t>72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</w:t>
        <w:tab/>
        <w:t>2449</w:t>
        <w:tab/>
        <w:t xml:space="preserve">GEVAERT MARLON           </w:t>
        <w:tab/>
        <w:t xml:space="preserve">VAC  </w:t>
        <w:tab/>
        <w:t>11.08</w:t>
        <w:tab/>
        <w:tab/>
        <w:t>Sen</w:t>
        <w:tab/>
        <w:t>7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7</w:t>
        <w:tab/>
        <w:t>3346</w:t>
        <w:tab/>
        <w:t xml:space="preserve">WEYNANTS MARTIN          </w:t>
        <w:tab/>
        <w:t xml:space="preserve">SMAC </w:t>
        <w:tab/>
        <w:t>11.35</w:t>
        <w:tab/>
        <w:tab/>
        <w:t>Sen</w:t>
        <w:tab/>
        <w:t>8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Reeks:3      Wind : 0.8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</w:t>
        <w:tab/>
        <w:t>1111</w:t>
        <w:tab/>
        <w:t xml:space="preserve">MOONS HANS               </w:t>
        <w:tab/>
        <w:t xml:space="preserve">DCLA </w:t>
        <w:tab/>
        <w:t>11.46</w:t>
        <w:tab/>
        <w:tab/>
        <w:t>Sen</w:t>
        <w:tab/>
        <w:t>82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</w:t>
        <w:tab/>
        <w:t>1832</w:t>
        <w:tab/>
        <w:t xml:space="preserve">DE BACKER WIM            </w:t>
        <w:tab/>
        <w:t xml:space="preserve">VITA </w:t>
        <w:tab/>
        <w:t>11.51</w:t>
        <w:tab/>
        <w:tab/>
        <w:t>Sen</w:t>
        <w:tab/>
        <w:t>7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3</w:t>
        <w:tab/>
        <w:t>2034</w:t>
        <w:tab/>
        <w:t xml:space="preserve">JASPERS DIETER           </w:t>
        <w:tab/>
        <w:t xml:space="preserve">DCLA </w:t>
        <w:tab/>
        <w:t>11.70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1831</w:t>
        <w:tab/>
        <w:t xml:space="preserve">MATTELE BENJAMIN         </w:t>
        <w:tab/>
        <w:t xml:space="preserve">VAC  </w:t>
        <w:tab/>
        <w:t>11.71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2625</w:t>
        <w:tab/>
        <w:t xml:space="preserve">JASPERS TOM              </w:t>
        <w:tab/>
        <w:t xml:space="preserve">DCLA </w:t>
        <w:tab/>
        <w:t>11.74</w:t>
        <w:tab/>
        <w:tab/>
        <w:t>Sen</w:t>
        <w:tab/>
        <w:t>80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9255</w:t>
        <w:tab/>
        <w:t xml:space="preserve">VAN HOEVE ERIC           </w:t>
        <w:tab/>
        <w:t xml:space="preserve">NED  </w:t>
        <w:tab/>
        <w:t>11.86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Reeks:4      Wind : 1.6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1</w:t>
        <w:tab/>
        <w:t>703</w:t>
        <w:tab/>
        <w:t xml:space="preserve">PRETE DUPREZ FRANCESCO   </w:t>
        <w:tab/>
        <w:t xml:space="preserve">WS   </w:t>
        <w:tab/>
        <w:t>11.82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</w:t>
        <w:tab/>
        <w:t>1773</w:t>
        <w:tab/>
        <w:t xml:space="preserve">BEERENS PIETER           </w:t>
        <w:tab/>
        <w:t xml:space="preserve">EA   </w:t>
        <w:tab/>
        <w:t>11.82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1713</w:t>
        <w:tab/>
        <w:t xml:space="preserve">DE BRUYN KENNY           </w:t>
        <w:tab/>
        <w:t xml:space="preserve">LAT  </w:t>
        <w:tab/>
        <w:t>12.04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507</w:t>
        <w:tab/>
        <w:t xml:space="preserve">GELDOF MICHAEL           </w:t>
        <w:tab/>
        <w:t xml:space="preserve">ADD  </w:t>
        <w:tab/>
        <w:t>12.04</w:t>
        <w:tab/>
        <w:tab/>
        <w:t>Cad</w:t>
        <w:tab/>
        <w:t>90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</w:t>
        <w:tab/>
        <w:t>5686</w:t>
        <w:tab/>
        <w:t xml:space="preserve">BUELENS MARC             </w:t>
        <w:tab/>
        <w:t xml:space="preserve">DCLA </w:t>
        <w:tab/>
        <w:t>13.66</w:t>
        <w:tab/>
        <w:tab/>
        <w:t>Mas</w:t>
        <w:tab/>
        <w:t>5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3000m steeple 0,914m JSM Heren  Uur=17:17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</w:t>
        <w:tab/>
        <w:t>9205</w:t>
        <w:tab/>
        <w:t xml:space="preserve">GAHUNGU DIEDONNE         </w:t>
        <w:tab/>
        <w:t xml:space="preserve">BUR  </w:t>
        <w:tab/>
        <w:t>8'55.31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</w:t>
        <w:tab/>
        <w:t>1805</w:t>
        <w:tab/>
        <w:t xml:space="preserve">VERMEIREN JOHAN          </w:t>
        <w:tab/>
        <w:t xml:space="preserve">OEH  </w:t>
        <w:tab/>
        <w:t>8'58.88</w:t>
        <w:tab/>
        <w:tab/>
        <w:t>Sen</w:t>
        <w:tab/>
        <w:t>7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1796</w:t>
        <w:tab/>
        <w:t xml:space="preserve">BUSSELOT DRIES           </w:t>
        <w:tab/>
        <w:t xml:space="preserve">OEH  </w:t>
        <w:tab/>
        <w:t>9'07.14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4</w:t>
        <w:tab/>
        <w:t>919</w:t>
        <w:tab/>
        <w:t xml:space="preserve">DE VLIEGER STEVEN        </w:t>
        <w:tab/>
        <w:t xml:space="preserve">AVLO </w:t>
        <w:tab/>
        <w:t>9'14.00</w:t>
        <w:tab/>
        <w:tab/>
        <w:t>Sen</w:t>
        <w:tab/>
        <w:t>7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9198</w:t>
        <w:tab/>
        <w:t xml:space="preserve">TON ROBERT               </w:t>
        <w:tab/>
        <w:t xml:space="preserve">NED  </w:t>
        <w:tab/>
        <w:t>9'21.94</w:t>
        <w:tab/>
        <w:tab/>
        <w:t>Jun</w:t>
        <w:tab/>
        <w:t>8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581</w:t>
        <w:tab/>
        <w:t xml:space="preserve">WEERTS JEAN PIERRE       </w:t>
        <w:tab/>
        <w:t xml:space="preserve">DAMP </w:t>
        <w:tab/>
        <w:t>9'25.38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7</w:t>
        <w:tab/>
        <w:t>3725</w:t>
        <w:tab/>
        <w:t>EL MKABLI EL IDRISSI MOUL</w:t>
        <w:tab/>
        <w:t xml:space="preserve">RCAS </w:t>
        <w:tab/>
        <w:t>9'29.56</w:t>
        <w:tab/>
        <w:tab/>
        <w:t>Sen</w:t>
        <w:tab/>
        <w:t>70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8</w:t>
        <w:tab/>
        <w:t>1720</w:t>
        <w:tab/>
        <w:t xml:space="preserve">VAN OPHEM JEREMY         </w:t>
        <w:tab/>
        <w:t xml:space="preserve">DCLA </w:t>
        <w:tab/>
        <w:t>9'29.65</w:t>
        <w:tab/>
        <w:tab/>
        <w:t>Sen</w:t>
        <w:tab/>
        <w:t>8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9</w:t>
        <w:tab/>
        <w:t>9169</w:t>
        <w:tab/>
        <w:t xml:space="preserve">KEHMRAY REEDOYE          </w:t>
        <w:tab/>
        <w:t xml:space="preserve">MAUR </w:t>
        <w:tab/>
        <w:t>9'35.33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0</w:t>
        <w:tab/>
        <w:t>1337</w:t>
        <w:tab/>
        <w:t xml:space="preserve">THYS ROB                 </w:t>
        <w:tab/>
        <w:t xml:space="preserve">ABES </w:t>
        <w:tab/>
        <w:t>9'56.87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11</w:t>
        <w:tab/>
        <w:t>525</w:t>
        <w:tab/>
        <w:t xml:space="preserve">MAHIEU JUSTIN            </w:t>
        <w:tab/>
        <w:t xml:space="preserve">DAMP </w:t>
        <w:tab/>
        <w:t>10'18.04</w:t>
        <w:tab/>
        <w:tab/>
        <w:t>Jun</w:t>
        <w:tab/>
        <w:t>8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110m horden 1,067m   JSM Heren  Uur=17:26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Wind : 0.8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</w:t>
        <w:tab/>
        <w:t>9248</w:t>
        <w:tab/>
        <w:t xml:space="preserve">MC LEOD JARED            </w:t>
        <w:tab/>
        <w:t>CAN</w:t>
        <w:tab/>
        <w:t>14.03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2</w:t>
        <w:tab/>
        <w:t>9170</w:t>
        <w:tab/>
        <w:t xml:space="preserve">KOTZE JANKO              </w:t>
        <w:tab/>
        <w:t xml:space="preserve">RSA  </w:t>
        <w:tab/>
        <w:t>14.14</w:t>
        <w:tab/>
        <w:tab/>
        <w:t>Sen</w:t>
        <w:tab/>
        <w:t>82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2323</w:t>
        <w:tab/>
        <w:t xml:space="preserve">VAN DE GENDER STEVEN     </w:t>
        <w:tab/>
        <w:t xml:space="preserve">TUAC </w:t>
        <w:tab/>
        <w:t>14.43</w:t>
        <w:tab/>
        <w:tab/>
        <w:t>Sen</w:t>
        <w:tab/>
        <w:t>7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4</w:t>
        <w:tab/>
        <w:t>2215</w:t>
        <w:tab/>
        <w:t xml:space="preserve">MEULDERS TOM             </w:t>
        <w:tab/>
        <w:t xml:space="preserve">TUAC </w:t>
        <w:tab/>
        <w:t>15.02</w:t>
        <w:tab/>
        <w:tab/>
        <w:t>Sen</w:t>
        <w:tab/>
        <w:t>7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</w:t>
        <w:tab/>
        <w:t>2571</w:t>
        <w:tab/>
        <w:t xml:space="preserve">MOTMANS ROBRECHT         </w:t>
        <w:tab/>
        <w:t xml:space="preserve">DCLA </w:t>
        <w:tab/>
        <w:t>15.29</w:t>
        <w:tab/>
        <w:tab/>
        <w:t>Sen</w:t>
        <w:tab/>
        <w:t>7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6</w:t>
        <w:tab/>
        <w:t>3487</w:t>
        <w:tab/>
        <w:t xml:space="preserve">MATANDA KAIJI DIDIER     </w:t>
        <w:tab/>
        <w:t xml:space="preserve">RCSC </w:t>
        <w:tab/>
        <w:t>15.43</w:t>
        <w:tab/>
        <w:tab/>
        <w:t>Sen</w:t>
        <w:tab/>
        <w:t>72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396</w:t>
        <w:tab/>
        <w:t xml:space="preserve">GAUBLOMME DJOERE         </w:t>
        <w:tab/>
        <w:t xml:space="preserve">DCLA </w:t>
        <w:tab/>
        <w:t>15.86</w:t>
        <w:tab/>
        <w:tab/>
        <w:t>Jun</w:t>
        <w:tab/>
        <w:t>8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100 meter                 JSM Heren Finale  Uur=17:39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</w:t>
        <w:tab/>
        <w:t>9004</w:t>
        <w:tab/>
        <w:t xml:space="preserve">LEE ROY NEWTON           </w:t>
        <w:tab/>
        <w:t xml:space="preserve">USA  </w:t>
        <w:tab/>
        <w:t>10.43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</w:t>
        <w:tab/>
        <w:t>9234</w:t>
        <w:tab/>
        <w:t xml:space="preserve">ADU NFUM HARRY           </w:t>
        <w:tab/>
        <w:t>GHA</w:t>
        <w:tab/>
        <w:t>10.52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9007</w:t>
        <w:tab/>
        <w:t xml:space="preserve">KULESZA DEREK            </w:t>
        <w:tab/>
        <w:t xml:space="preserve">CAN  </w:t>
        <w:tab/>
        <w:t>10.53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9249</w:t>
        <w:tab/>
        <w:t xml:space="preserve">DAVIS LEOMAR             </w:t>
        <w:tab/>
        <w:t>NED</w:t>
        <w:tab/>
        <w:t>10.76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1001</w:t>
        <w:tab/>
        <w:t xml:space="preserve">NUYTS HANS               </w:t>
        <w:tab/>
        <w:t xml:space="preserve">VAC  </w:t>
        <w:tab/>
        <w:t>10.76</w:t>
        <w:tab/>
        <w:tab/>
        <w:t>Sen</w:t>
        <w:tab/>
        <w:t>7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</w:t>
        <w:tab/>
        <w:t>1427</w:t>
        <w:tab/>
        <w:t xml:space="preserve">ROOBAERT KRIS            </w:t>
        <w:tab/>
        <w:t xml:space="preserve">DAC  </w:t>
        <w:tab/>
        <w:t>10.81</w:t>
        <w:tab/>
        <w:tab/>
        <w:t>Sen</w:t>
        <w:tab/>
        <w:t>80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9003</w:t>
        <w:tab/>
        <w:t xml:space="preserve">BRAUNSKILL KEVIN         </w:t>
        <w:tab/>
        <w:t xml:space="preserve">USA  </w:t>
        <w:tab/>
        <w:t xml:space="preserve">    NG  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400 meter                 JSM Heren Uur=18:06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Reeks:1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</w:t>
        <w:tab/>
        <w:t>9253</w:t>
        <w:tab/>
        <w:t xml:space="preserve">BARRETT                  </w:t>
        <w:tab/>
        <w:t xml:space="preserve">     </w:t>
        <w:tab/>
        <w:t>46.86</w:t>
        <w:tab/>
        <w:tab/>
        <w:t>Sen</w:t>
        <w:tab/>
        <w:t>00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</w:t>
        <w:tab/>
        <w:t>9235</w:t>
        <w:tab/>
        <w:t xml:space="preserve">SVASIYA LLOYD            </w:t>
        <w:tab/>
        <w:t>ZIM</w:t>
        <w:tab/>
        <w:t>46.91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3089</w:t>
        <w:tab/>
        <w:t xml:space="preserve">DE BAERDEMAKER XAVIER    </w:t>
        <w:tab/>
        <w:t xml:space="preserve">SMAC </w:t>
        <w:tab/>
        <w:t>47.12</w:t>
        <w:tab/>
        <w:tab/>
        <w:t>Sen</w:t>
        <w:tab/>
        <w:t>8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1800</w:t>
        <w:tab/>
        <w:t xml:space="preserve">DUERINCK NILS            </w:t>
        <w:tab/>
        <w:t xml:space="preserve">VAC  </w:t>
        <w:tab/>
        <w:t>47.99</w:t>
        <w:tab/>
        <w:tab/>
        <w:t>Sen</w:t>
        <w:tab/>
        <w:t>8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</w:t>
        <w:tab/>
        <w:t>826</w:t>
        <w:tab/>
        <w:t xml:space="preserve">VANCHAZE TOM             </w:t>
        <w:tab/>
        <w:t xml:space="preserve">AVT  </w:t>
        <w:tab/>
        <w:t>48.72</w:t>
        <w:tab/>
        <w:tab/>
        <w:t>Sen</w:t>
        <w:tab/>
        <w:t>82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</w:t>
        <w:tab/>
        <w:t>1168</w:t>
        <w:tab/>
        <w:t xml:space="preserve">VAN BOGAERT JELLE        </w:t>
        <w:tab/>
        <w:t xml:space="preserve">SWIN </w:t>
        <w:tab/>
        <w:t>49.48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400 meter                 JSM Heren Uur=18:06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Reeks:2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</w:t>
        <w:tab/>
        <w:t>1859</w:t>
        <w:tab/>
        <w:t xml:space="preserve">DE BOCK STEFAN           </w:t>
        <w:tab/>
        <w:t xml:space="preserve">RCG  </w:t>
        <w:tab/>
        <w:t>48.88</w:t>
        <w:tab/>
        <w:tab/>
        <w:t>Sen</w:t>
        <w:tab/>
        <w:t>7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</w:t>
        <w:tab/>
        <w:t>2194</w:t>
        <w:tab/>
        <w:t xml:space="preserve">STEYFKENS WOUTER         </w:t>
        <w:tab/>
        <w:t xml:space="preserve">AVT  </w:t>
        <w:tab/>
        <w:t>50.60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2059</w:t>
        <w:tab/>
        <w:t xml:space="preserve">EL BAKHLAKHI YOUSSEF     </w:t>
        <w:tab/>
        <w:t xml:space="preserve">ATLE </w:t>
        <w:tab/>
        <w:t>51.11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1206</w:t>
        <w:tab/>
        <w:t xml:space="preserve">VERREPT NICK             </w:t>
        <w:tab/>
        <w:t xml:space="preserve">ABES </w:t>
        <w:tab/>
        <w:t>51.17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</w:t>
        <w:tab/>
        <w:t>199</w:t>
        <w:tab/>
        <w:t xml:space="preserve">HERREMAN INGMAR          </w:t>
        <w:tab/>
        <w:t xml:space="preserve">KKS  </w:t>
        <w:tab/>
        <w:t>51.18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</w:t>
        <w:tab/>
        <w:t>2312</w:t>
        <w:tab/>
        <w:t xml:space="preserve">MORDIJCK JOHAN           </w:t>
        <w:tab/>
        <w:t xml:space="preserve">DCLA </w:t>
        <w:tab/>
        <w:t>51.83</w:t>
        <w:tab/>
        <w:tab/>
        <w:t>Sen</w:t>
        <w:tab/>
        <w:t>8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400 meter                 JSM Heren Uur=18:06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Reeks:3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</w:t>
        <w:tab/>
        <w:t>130</w:t>
        <w:tab/>
        <w:t xml:space="preserve">FRANS DAVE               </w:t>
        <w:tab/>
        <w:t xml:space="preserve">ABES </w:t>
        <w:tab/>
        <w:t>52.42</w:t>
        <w:tab/>
        <w:tab/>
        <w:t>Jun</w:t>
        <w:tab/>
        <w:t>8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</w:t>
        <w:tab/>
        <w:t>299</w:t>
        <w:tab/>
        <w:t xml:space="preserve">CUSTERS JORIS            </w:t>
        <w:tab/>
        <w:t xml:space="preserve">AVT  </w:t>
        <w:tab/>
        <w:t>53.16</w:t>
        <w:tab/>
        <w:tab/>
        <w:t>Jun</w:t>
        <w:tab/>
        <w:t>8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1574</w:t>
        <w:tab/>
        <w:t xml:space="preserve">LAPRUDENCE CHRISTOPHE    </w:t>
        <w:tab/>
        <w:t xml:space="preserve">RCG  </w:t>
        <w:tab/>
        <w:t>53.74</w:t>
        <w:tab/>
        <w:tab/>
        <w:t>Sen</w:t>
        <w:tab/>
        <w:t>8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4</w:t>
        <w:tab/>
        <w:t>759</w:t>
        <w:tab/>
        <w:t xml:space="preserve">DE WITTE YANNICK         </w:t>
        <w:tab/>
        <w:t xml:space="preserve">DCLA </w:t>
        <w:tab/>
        <w:t>53.94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1737</w:t>
        <w:tab/>
        <w:t xml:space="preserve">BOULANGER BERT           </w:t>
        <w:tab/>
        <w:t xml:space="preserve">DCLA </w:t>
        <w:tab/>
        <w:t>54.64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112</w:t>
        <w:tab/>
        <w:t xml:space="preserve">WANDELS JURGEN           </w:t>
        <w:tab/>
        <w:t xml:space="preserve">DCLA </w:t>
        <w:tab/>
        <w:t>55.08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>400 meter                 JSM Dames Uur=18:21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>Reeks:1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</w:t>
        <w:tab/>
        <w:t>9020</w:t>
        <w:tab/>
        <w:t xml:space="preserve">BAARSEN JUDITH           </w:t>
        <w:tab/>
        <w:t xml:space="preserve">NED  </w:t>
        <w:tab/>
        <w:t>55.02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</w:t>
        <w:tab/>
        <w:t>970</w:t>
        <w:tab/>
        <w:t xml:space="preserve">BAGGERMAN MARLEEN        </w:t>
        <w:tab/>
        <w:t xml:space="preserve">OEH  </w:t>
        <w:tab/>
        <w:t>56.37</w:t>
        <w:tab/>
        <w:tab/>
        <w:t>Sen</w:t>
        <w:tab/>
        <w:t>7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123</w:t>
        <w:tab/>
        <w:t xml:space="preserve">STRACKX KRISTINE         </w:t>
        <w:tab/>
        <w:t xml:space="preserve">AVT  </w:t>
        <w:tab/>
        <w:t>56.65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1148</w:t>
        <w:tab/>
        <w:t xml:space="preserve">DE RUYCK BRECHJE         </w:t>
        <w:tab/>
        <w:t xml:space="preserve">VOLH </w:t>
        <w:tab/>
        <w:t>57.73</w:t>
        <w:tab/>
        <w:tab/>
        <w:t>Sen</w:t>
        <w:tab/>
        <w:t>8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</w:t>
        <w:tab/>
        <w:t>9023</w:t>
        <w:tab/>
        <w:t xml:space="preserve">AKIHARY ESTHER           </w:t>
        <w:tab/>
        <w:t xml:space="preserve">NED  </w:t>
        <w:tab/>
        <w:t>59.76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>Reeks:2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126</w:t>
        <w:tab/>
        <w:t xml:space="preserve">RUMMENS SOFIE            </w:t>
        <w:tab/>
        <w:t xml:space="preserve">DCLA </w:t>
        <w:tab/>
        <w:t>58.97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687</w:t>
        <w:tab/>
        <w:t xml:space="preserve">VAN DE STEENE JESSICA    </w:t>
        <w:tab/>
        <w:t xml:space="preserve">KAAG </w:t>
        <w:tab/>
        <w:t>59.23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1686</w:t>
        <w:tab/>
        <w:t xml:space="preserve">DUINSLAEGER EVA          </w:t>
        <w:tab/>
        <w:t xml:space="preserve">ROBA </w:t>
        <w:tab/>
        <w:t>59.93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1407</w:t>
        <w:tab/>
        <w:t xml:space="preserve">APERS JOLIJN             </w:t>
        <w:tab/>
        <w:t xml:space="preserve">WIBO </w:t>
        <w:tab/>
        <w:t>1'00.81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5</w:t>
        <w:tab/>
        <w:t>642</w:t>
        <w:tab/>
        <w:t xml:space="preserve">MOSSELMANS BRITT         </w:t>
        <w:tab/>
        <w:t xml:space="preserve">OEH  </w:t>
        <w:tab/>
        <w:t>1'01.50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>Reeks:3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</w:t>
        <w:tab/>
        <w:t>1494</w:t>
        <w:tab/>
        <w:t xml:space="preserve">HERSSENS STEPHANIE       </w:t>
        <w:tab/>
        <w:t xml:space="preserve">DCLA </w:t>
        <w:tab/>
        <w:t>58.20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</w:t>
        <w:tab/>
        <w:t>172</w:t>
        <w:tab/>
        <w:t xml:space="preserve">TACHELET CELINE          </w:t>
        <w:tab/>
        <w:t xml:space="preserve">ROBA </w:t>
        <w:tab/>
        <w:t>1'01.11</w:t>
        <w:tab/>
        <w:tab/>
        <w:t>Cad</w:t>
        <w:tab/>
        <w:t>90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9025</w:t>
        <w:tab/>
        <w:t xml:space="preserve">FRISCH CAROLE            </w:t>
        <w:tab/>
        <w:t xml:space="preserve">LUX  </w:t>
        <w:tab/>
        <w:t>1'03.31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65</w:t>
        <w:tab/>
        <w:t xml:space="preserve">QUIRIN LAURA             </w:t>
        <w:tab/>
        <w:t xml:space="preserve">ROBA </w:t>
        <w:tab/>
        <w:t>1'03.34</w:t>
        <w:tab/>
        <w:tab/>
        <w:t>Cad</w:t>
        <w:tab/>
        <w:t>90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</w:t>
        <w:tab/>
        <w:t>1430</w:t>
        <w:tab/>
        <w:t xml:space="preserve">BELLEFROID KIMBERLY      </w:t>
        <w:tab/>
        <w:t xml:space="preserve">AVZK </w:t>
        <w:tab/>
        <w:t>1'03.79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6</w:t>
        <w:tab/>
        <w:t>642</w:t>
        <w:tab/>
        <w:t xml:space="preserve">VAN MENSEL GREET         </w:t>
        <w:tab/>
        <w:t xml:space="preserve">ABES </w:t>
        <w:tab/>
        <w:t>1'04.32</w:t>
        <w:tab/>
        <w:tab/>
        <w:t>Sen</w:t>
        <w:tab/>
        <w:t>82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b/>
          <w:color w:val="0000FF"/>
          <w:sz w:val="28"/>
          <w:szCs w:val="28"/>
        </w:rPr>
        <w:t>800 meter                 JSM Heren C-reeks Uur=18:38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1</w:t>
        <w:tab/>
        <w:t>1208</w:t>
        <w:tab/>
        <w:t xml:space="preserve">DECUYPERE JEROEN         </w:t>
        <w:tab/>
        <w:t xml:space="preserve">FLAC </w:t>
        <w:tab/>
        <w:t>1'53.03</w:t>
        <w:tab/>
        <w:tab/>
        <w:t>Sen</w:t>
        <w:tab/>
        <w:t>8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</w:t>
        <w:tab/>
        <w:t>2971</w:t>
        <w:tab/>
        <w:t xml:space="preserve">CELLIER ALEXANDRE        </w:t>
        <w:tab/>
        <w:t xml:space="preserve">ARCH </w:t>
        <w:tab/>
        <w:t>1'53.46</w:t>
        <w:tab/>
        <w:tab/>
        <w:t>Sen</w:t>
        <w:tab/>
        <w:t>8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9082</w:t>
        <w:tab/>
        <w:t xml:space="preserve">AHMED MOHAMMED           </w:t>
        <w:tab/>
        <w:t xml:space="preserve">DJIB </w:t>
        <w:tab/>
        <w:t>1'53.59</w:t>
        <w:tab/>
        <w:tab/>
        <w:t>Sen</w:t>
        <w:tab/>
        <w:t>8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4</w:t>
        <w:tab/>
        <w:t>1083</w:t>
        <w:tab/>
        <w:t xml:space="preserve">VERBIEST MAARTEN         </w:t>
        <w:tab/>
        <w:t xml:space="preserve">LOOI </w:t>
        <w:tab/>
        <w:t>1'53.90</w:t>
        <w:tab/>
        <w:tab/>
        <w:t>Sen</w:t>
        <w:tab/>
        <w:t>82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5</w:t>
        <w:tab/>
        <w:t>3175</w:t>
        <w:tab/>
        <w:t xml:space="preserve">SOUNNI MOSTAFA           </w:t>
        <w:tab/>
        <w:t xml:space="preserve">RFCL </w:t>
        <w:tab/>
        <w:t>1'55.25</w:t>
        <w:tab/>
        <w:tab/>
        <w:t>Sen</w:t>
        <w:tab/>
        <w:t>80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</w:t>
        <w:tab/>
        <w:t>2106</w:t>
        <w:tab/>
        <w:t xml:space="preserve">BARBE KIM                </w:t>
        <w:tab/>
        <w:t xml:space="preserve">LAT  </w:t>
        <w:tab/>
        <w:t>1'55.63</w:t>
        <w:tab/>
        <w:tab/>
        <w:t>Sen</w:t>
        <w:tab/>
        <w:t>8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7</w:t>
        <w:tab/>
        <w:t>1836</w:t>
        <w:tab/>
        <w:t xml:space="preserve">BAMPS GERT               </w:t>
        <w:tab/>
        <w:t xml:space="preserve">DCLA </w:t>
        <w:tab/>
        <w:t>1'55.84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8</w:t>
        <w:tab/>
        <w:t>1587</w:t>
        <w:tab/>
        <w:t xml:space="preserve">MONDELAERS KEVIN         </w:t>
        <w:tab/>
        <w:t xml:space="preserve">LOOI </w:t>
        <w:tab/>
        <w:t>1'56.05</w:t>
        <w:tab/>
        <w:tab/>
        <w:t>Sen</w:t>
        <w:tab/>
        <w:t>80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182</w:t>
        <w:tab/>
        <w:t xml:space="preserve">VANBRABANT KOEN          </w:t>
        <w:tab/>
        <w:t xml:space="preserve">DCLA </w:t>
        <w:tab/>
        <w:t>1'57.88</w:t>
        <w:tab/>
        <w:tab/>
        <w:t>Jun</w:t>
        <w:tab/>
        <w:t>8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GB"/>
        </w:rPr>
        <w:t>1677</w:t>
        <w:tab/>
        <w:t xml:space="preserve">WINDEY JORIS             </w:t>
        <w:tab/>
        <w:t xml:space="preserve">DCLA </w:t>
        <w:tab/>
        <w:t xml:space="preserve">    NA  </w:t>
        <w:tab/>
        <w:tab/>
        <w:t>Sen</w:t>
        <w:tab/>
        <w:t>8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9055</w:t>
        <w:tab/>
        <w:t xml:space="preserve">VERWEY AD                </w:t>
        <w:tab/>
        <w:t xml:space="preserve">NED  </w:t>
        <w:tab/>
        <w:t xml:space="preserve">    NA  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800 meter                 JSM Heren B-reeks Uur=18:41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</w:t>
        <w:tab/>
        <w:t>9069</w:t>
        <w:tab/>
        <w:t xml:space="preserve">KIMUTAI PHILEMON         </w:t>
        <w:tab/>
        <w:t xml:space="preserve">KEN  </w:t>
        <w:tab/>
        <w:t>1'50.16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</w:t>
        <w:tab/>
        <w:t>9062</w:t>
        <w:tab/>
        <w:t xml:space="preserve">VICKSON POLONET          </w:t>
        <w:tab/>
        <w:t xml:space="preserve">KEN  </w:t>
        <w:tab/>
        <w:t>1'50.32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3151</w:t>
        <w:tab/>
        <w:t xml:space="preserve">MARRION GEOFFREY         </w:t>
        <w:tab/>
        <w:t xml:space="preserve">CABW </w:t>
        <w:tab/>
        <w:t>1'50.86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9057</w:t>
        <w:tab/>
        <w:t xml:space="preserve">BOLDEN BLAKE             </w:t>
        <w:tab/>
        <w:t xml:space="preserve">USA  </w:t>
        <w:tab/>
        <w:t>1'51.92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5</w:t>
        <w:tab/>
        <w:t>9107</w:t>
        <w:tab/>
        <w:t xml:space="preserve">BARTELSON MARTIJN        </w:t>
        <w:tab/>
        <w:t xml:space="preserve">NED  </w:t>
        <w:tab/>
        <w:t>1'53.03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6</w:t>
        <w:tab/>
        <w:t>2113</w:t>
        <w:tab/>
        <w:t xml:space="preserve">QUINTELIER BEN           </w:t>
        <w:tab/>
        <w:t xml:space="preserve">VS   </w:t>
        <w:tab/>
        <w:t>1'54.39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7</w:t>
        <w:tab/>
        <w:t>3576</w:t>
        <w:tab/>
        <w:t xml:space="preserve">DESMEDT FREDERIC         </w:t>
        <w:tab/>
        <w:t xml:space="preserve">CABW </w:t>
        <w:tab/>
        <w:t>1'55.08</w:t>
        <w:tab/>
        <w:tab/>
        <w:t>Sen</w:t>
        <w:tab/>
        <w:t>7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8</w:t>
        <w:tab/>
        <w:t>9246</w:t>
        <w:tab/>
        <w:t xml:space="preserve">UITERWIJK BART           </w:t>
        <w:tab/>
        <w:t>NED</w:t>
        <w:tab/>
        <w:t>1'56.25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9</w:t>
        <w:tab/>
        <w:t>1159</w:t>
        <w:tab/>
        <w:t xml:space="preserve">PAPPAERT WOUTER          </w:t>
        <w:tab/>
        <w:t xml:space="preserve">VS   </w:t>
        <w:tab/>
        <w:t>1'56.34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0</w:t>
        <w:tab/>
        <w:t>9245</w:t>
        <w:tab/>
        <w:t xml:space="preserve">SOKOLOWSKI VINCENT       </w:t>
        <w:tab/>
        <w:t>NED</w:t>
        <w:tab/>
        <w:t>1'57.74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2379</w:t>
        <w:tab/>
        <w:t xml:space="preserve">LISSASSI CHRISTIAN*      </w:t>
        <w:tab/>
        <w:t xml:space="preserve">ATLE </w:t>
        <w:tab/>
        <w:t xml:space="preserve">    NA  </w:t>
        <w:tab/>
        <w:tab/>
        <w:t>Sen</w:t>
        <w:tab/>
        <w:t>7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800 meter                 JSM Heren A-reeks Uur=19:08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</w:t>
        <w:tab/>
        <w:t>9025</w:t>
        <w:tab/>
        <w:t xml:space="preserve">RACHID MOHAMED           </w:t>
        <w:tab/>
        <w:t xml:space="preserve">BHR  </w:t>
        <w:tab/>
        <w:t>1'46.87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</w:t>
        <w:tab/>
        <w:t>1731</w:t>
        <w:tab/>
        <w:t xml:space="preserve">KAHAN NATHAN             </w:t>
        <w:tab/>
        <w:t xml:space="preserve">DUFF </w:t>
        <w:tab/>
        <w:t>1'48.30</w:t>
        <w:tab/>
        <w:tab/>
        <w:t>Sen</w:t>
        <w:tab/>
        <w:t>7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9048</w:t>
        <w:tab/>
        <w:t xml:space="preserve">BATTANI MOHAMMED         </w:t>
        <w:tab/>
        <w:t xml:space="preserve">MAR  </w:t>
        <w:tab/>
        <w:t>1'48.54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969</w:t>
        <w:tab/>
        <w:t xml:space="preserve">CLERBOUT TIM             </w:t>
        <w:tab/>
        <w:t xml:space="preserve">LAT  </w:t>
        <w:tab/>
        <w:t>1'48.72</w:t>
        <w:tab/>
        <w:tab/>
        <w:t>Sen</w:t>
        <w:tab/>
        <w:t>81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FF0000"/>
          <w:lang w:val="en-GB"/>
        </w:rPr>
        <w:t>5</w:t>
        <w:tab/>
        <w:t>6</w:t>
        <w:tab/>
        <w:t>MATTHYS THOMAS                 ACBR          1'49.49            Jun</w:t>
        <w:tab/>
        <w:tab/>
        <w:t>85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ab/>
        <w:tab/>
        <w:tab/>
        <w:t xml:space="preserve">                      </w:t>
      </w:r>
      <w:r>
        <w:rPr>
          <w:rFonts w:cs="Arial" w:ascii="Arial" w:hAnsi="Arial"/>
          <w:b/>
          <w:color w:val="FF0000"/>
        </w:rPr>
        <w:t>Minimum WK – Juniores !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</w:t>
        <w:tab/>
        <w:t>3153</w:t>
        <w:tab/>
        <w:t xml:space="preserve">VANDIEST MATTHIEU        </w:t>
        <w:tab/>
        <w:t xml:space="preserve">CABW </w:t>
        <w:tab/>
        <w:t>1'49.67</w:t>
        <w:tab/>
        <w:tab/>
        <w:t>Sen</w:t>
        <w:tab/>
        <w:t>8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7</w:t>
        <w:tab/>
        <w:t>9050</w:t>
        <w:tab/>
        <w:t xml:space="preserve">MAHAMOUD YASSIN M.       </w:t>
        <w:tab/>
        <w:t xml:space="preserve">NED  </w:t>
        <w:tab/>
        <w:t>1'50.22</w:t>
        <w:tab/>
        <w:tab/>
        <w:t>Sen</w:t>
        <w:tab/>
        <w:t>72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8</w:t>
        <w:tab/>
        <w:t>2805</w:t>
        <w:tab/>
        <w:t xml:space="preserve">NEKHDOU ABDELILAH*       </w:t>
        <w:tab/>
        <w:t xml:space="preserve">OEH  </w:t>
        <w:tab/>
        <w:t>1'50.28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9</w:t>
        <w:tab/>
        <w:t>2369</w:t>
        <w:tab/>
        <w:t xml:space="preserve">ZAHAFI SOUFIANE*         </w:t>
        <w:tab/>
        <w:t xml:space="preserve">AZW  </w:t>
        <w:tab/>
        <w:t>1'50.52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0</w:t>
        <w:tab/>
        <w:t>2443</w:t>
        <w:tab/>
        <w:t xml:space="preserve">ROGGE TIM                </w:t>
        <w:tab/>
        <w:t xml:space="preserve">RCG  </w:t>
        <w:tab/>
        <w:t>1'51.14</w:t>
        <w:tab/>
        <w:tab/>
        <w:t>Sen</w:t>
        <w:tab/>
        <w:t>7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1</w:t>
        <w:tab/>
        <w:t>9038</w:t>
        <w:tab/>
        <w:t xml:space="preserve">REDOUANE JADDOUEH        </w:t>
        <w:tab/>
        <w:t xml:space="preserve">SYR  </w:t>
        <w:tab/>
        <w:t>1'51.99</w:t>
        <w:tab/>
        <w:tab/>
        <w:t>Sen</w:t>
        <w:tab/>
        <w:t>8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9049</w:t>
        <w:tab/>
        <w:t xml:space="preserve">Abdelkadir Louraibi      </w:t>
        <w:tab/>
        <w:t xml:space="preserve">MAR  </w:t>
        <w:tab/>
        <w:t xml:space="preserve">    NA  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>Mijl                      JSM Dames A-reeks Uur=19:11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978</w:t>
        <w:tab/>
        <w:t xml:space="preserve">VAN LINDEN VEERLE        </w:t>
        <w:tab/>
        <w:t xml:space="preserve">DCLA </w:t>
        <w:tab/>
        <w:t>4'43.21</w:t>
        <w:tab/>
        <w:tab/>
        <w:t>Sen</w:t>
        <w:tab/>
        <w:t>7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2</w:t>
        <w:tab/>
        <w:t>9057</w:t>
        <w:tab/>
        <w:t xml:space="preserve">ETTER ANDREA             </w:t>
        <w:tab/>
        <w:t xml:space="preserve">SUI  </w:t>
        <w:tab/>
        <w:t>4'44.46</w:t>
        <w:tab/>
        <w:tab/>
        <w:t>Sen</w:t>
        <w:tab/>
        <w:t>7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3</w:t>
        <w:tab/>
        <w:t>866</w:t>
        <w:tab/>
        <w:t xml:space="preserve">VAN DE VELDE LIESBETH    </w:t>
        <w:tab/>
        <w:t xml:space="preserve">DCLA </w:t>
        <w:tab/>
        <w:t>4'44.48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905</w:t>
        <w:tab/>
        <w:t xml:space="preserve">DE CROOCK STEPHANIE      </w:t>
        <w:tab/>
        <w:t xml:space="preserve">ZELE </w:t>
        <w:tab/>
        <w:t>4'45.95</w:t>
        <w:tab/>
        <w:tab/>
        <w:t>Sen</w:t>
        <w:tab/>
        <w:t>79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ab/>
        <w:t>5</w:t>
        <w:tab/>
        <w:t>1963</w:t>
        <w:tab/>
        <w:t xml:space="preserve">DEBAETS CORINNE          </w:t>
        <w:tab/>
        <w:t xml:space="preserve">DCLA </w:t>
        <w:tab/>
        <w:t>4'46.04</w:t>
        <w:tab/>
        <w:tab/>
        <w:t>Mas</w:t>
        <w:tab/>
        <w:t>63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ab/>
        <w:tab/>
        <w:tab/>
        <w:t xml:space="preserve">                     Nieuw Belgisch record W40 !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656</w:t>
        <w:tab/>
        <w:t xml:space="preserve">OFFERGELD KIM            </w:t>
        <w:tab/>
        <w:t xml:space="preserve">DUFF </w:t>
        <w:tab/>
        <w:t>4'46.99</w:t>
        <w:tab/>
        <w:tab/>
        <w:t>Sen</w:t>
        <w:tab/>
        <w:t>80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9062</w:t>
        <w:tab/>
        <w:t xml:space="preserve">VAN BLERK IRVETTE        </w:t>
        <w:tab/>
        <w:t xml:space="preserve">RSA  </w:t>
        <w:tab/>
        <w:t>4'48.84</w:t>
        <w:tab/>
        <w:tab/>
        <w:t>Sen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8</w:t>
        <w:tab/>
        <w:t>1470</w:t>
        <w:tab/>
        <w:t xml:space="preserve">TERRYN WIES              </w:t>
        <w:tab/>
        <w:t xml:space="preserve">RFCL </w:t>
        <w:tab/>
        <w:t>4'50.25</w:t>
        <w:tab/>
        <w:tab/>
        <w:t>Sen</w:t>
        <w:tab/>
        <w:t>7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9</w:t>
        <w:tab/>
        <w:t>1469</w:t>
        <w:tab/>
        <w:t xml:space="preserve">TERRYN GRIET             </w:t>
        <w:tab/>
        <w:t xml:space="preserve">RFCL </w:t>
        <w:tab/>
        <w:t>4'55.15</w:t>
        <w:tab/>
        <w:tab/>
        <w:t>Sen</w:t>
        <w:tab/>
        <w:t>7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10</w:t>
        <w:tab/>
        <w:t>778</w:t>
        <w:tab/>
        <w:t xml:space="preserve">DE VOS NATHALIE          </w:t>
        <w:tab/>
        <w:t xml:space="preserve">STAX </w:t>
        <w:tab/>
        <w:t>4'55.61</w:t>
        <w:tab/>
        <w:tab/>
        <w:t>Sen</w:t>
        <w:tab/>
        <w:t>82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ab/>
        <w:t>11</w:t>
        <w:tab/>
        <w:t>1652</w:t>
        <w:tab/>
        <w:t xml:space="preserve">DESAEDELEER ANNELORE     </w:t>
        <w:tab/>
        <w:t xml:space="preserve">OEH  </w:t>
        <w:tab/>
        <w:t>4'57.40</w:t>
        <w:tab/>
        <w:tab/>
        <w:t>Sch</w:t>
        <w:tab/>
        <w:t>87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GB"/>
        </w:rPr>
        <w:tab/>
        <w:tab/>
        <w:tab/>
      </w:r>
      <w:r>
        <w:rPr>
          <w:rFonts w:cs="Arial" w:ascii="Arial" w:hAnsi="Arial"/>
          <w:b/>
          <w:color w:val="FF0000"/>
        </w:rPr>
        <w:t xml:space="preserve">                     Nieuw Belgisch record scholieren  !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3060</w:t>
        <w:tab/>
        <w:t xml:space="preserve">BUYSSE ANJA              </w:t>
        <w:tab/>
        <w:t xml:space="preserve">ZELE </w:t>
        <w:tab/>
        <w:t>4'58.32</w:t>
        <w:tab/>
        <w:tab/>
        <w:t>Mas</w:t>
        <w:tab/>
        <w:t>69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3</w:t>
        <w:tab/>
        <w:t>9107</w:t>
        <w:tab/>
        <w:t xml:space="preserve">SCHELLER MARYSE          </w:t>
        <w:tab/>
        <w:t xml:space="preserve">LUX  </w:t>
        <w:tab/>
        <w:t>4'59.61</w:t>
        <w:tab/>
        <w:tab/>
        <w:t>Sch</w:t>
        <w:tab/>
        <w:t>87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b/>
          <w:color w:val="FF0000"/>
          <w:lang w:val="en-GB"/>
        </w:rPr>
        <w:tab/>
        <w:tab/>
        <w:tab/>
        <w:t xml:space="preserve">                     Nieuw Luxemburgs record scholieren !</w:t>
      </w:r>
      <w:r>
        <w:rPr>
          <w:rFonts w:cs="Arial" w:ascii="Arial" w:hAnsi="Arial"/>
          <w:b/>
          <w:color w:val="FF0000"/>
        </w:rPr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</w:rPr>
        <w:tab/>
        <w:t>14</w:t>
        <w:tab/>
        <w:t>931</w:t>
        <w:tab/>
        <w:t>MAH</w:t>
      </w:r>
      <w:r>
        <w:rPr>
          <w:rFonts w:cs="Arial" w:ascii="Arial" w:hAnsi="Arial"/>
          <w:b/>
          <w:color w:val="FF0000"/>
          <w:lang w:val="en-GB"/>
        </w:rPr>
        <w:t xml:space="preserve">IEU MARGOT            </w:t>
        <w:tab/>
        <w:t xml:space="preserve">DAMP </w:t>
        <w:tab/>
        <w:t>5'01.20</w:t>
        <w:tab/>
        <w:tab/>
        <w:t>Cad</w:t>
        <w:tab/>
        <w:t>89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b/>
          <w:color w:val="FF0000"/>
          <w:lang w:val="en-GB"/>
        </w:rPr>
        <w:tab/>
        <w:tab/>
        <w:tab/>
      </w:r>
      <w:r>
        <w:rPr>
          <w:rFonts w:cs="Arial" w:ascii="Arial" w:hAnsi="Arial"/>
          <w:b/>
          <w:color w:val="FF0000"/>
        </w:rPr>
        <w:t xml:space="preserve">                     Nieuw Belgisch record cadetten !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</w:rPr>
        <w:t>15</w:t>
        <w:tab/>
        <w:t>1018</w:t>
        <w:tab/>
        <w:t xml:space="preserve">VAN HOEYMISSEN ELKE      </w:t>
        <w:tab/>
        <w:t xml:space="preserve">DCLA </w:t>
        <w:tab/>
        <w:t>5'02.74</w:t>
        <w:tab/>
        <w:tab/>
        <w:t>Sen</w:t>
        <w:tab/>
        <w:t>8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16</w:t>
        <w:tab/>
        <w:t>579</w:t>
        <w:tab/>
        <w:t xml:space="preserve">GOOSSENS PATRICIA        </w:t>
        <w:tab/>
        <w:t xml:space="preserve">LOOI </w:t>
        <w:tab/>
        <w:t>5'04.23</w:t>
        <w:tab/>
        <w:tab/>
        <w:t>Sen</w:t>
        <w:tab/>
        <w:t>8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1000</w:t>
        <w:tab/>
        <w:t xml:space="preserve">VANDEN BEMPT SIGRID      </w:t>
        <w:tab/>
        <w:t xml:space="preserve">DCLA </w:t>
        <w:tab/>
        <w:t xml:space="preserve">    NA  </w:t>
        <w:tab/>
        <w:tab/>
        <w:t>Sen</w:t>
        <w:tab/>
        <w:t>81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 xml:space="preserve">1500 meter                JSM Dames 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>Tussentijd in de Mijlwedstrijd=20:04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978</w:t>
        <w:tab/>
        <w:t xml:space="preserve">VAN LINDEN VEERLE        </w:t>
        <w:tab/>
        <w:t xml:space="preserve">DCLA </w:t>
        <w:tab/>
        <w:t xml:space="preserve">4'25.7 </w:t>
        <w:tab/>
        <w:tab/>
        <w:t>Sen</w:t>
        <w:tab/>
        <w:t>7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866</w:t>
        <w:tab/>
        <w:t xml:space="preserve">VAN DE VELDE LIESBETH    </w:t>
        <w:tab/>
        <w:t xml:space="preserve">DCLA </w:t>
        <w:tab/>
        <w:t xml:space="preserve">4'26.7 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3</w:t>
        <w:tab/>
        <w:t>9057</w:t>
        <w:tab/>
        <w:t xml:space="preserve">ETTER ANDREA             </w:t>
        <w:tab/>
        <w:t xml:space="preserve">SUI  </w:t>
        <w:tab/>
        <w:t xml:space="preserve">4'27.1 </w:t>
        <w:tab/>
        <w:tab/>
        <w:t>Sen</w:t>
        <w:tab/>
        <w:t>7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1963</w:t>
        <w:tab/>
        <w:t xml:space="preserve">DEBAETS CORINNE          </w:t>
        <w:tab/>
        <w:t xml:space="preserve">DCLA </w:t>
        <w:tab/>
        <w:t xml:space="preserve">4'27.6 </w:t>
        <w:tab/>
        <w:tab/>
        <w:t>Mas</w:t>
        <w:tab/>
        <w:t>6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5</w:t>
        <w:tab/>
        <w:t>905</w:t>
        <w:tab/>
        <w:t xml:space="preserve">DE CROOCK STEPHANIE      </w:t>
        <w:tab/>
        <w:t xml:space="preserve">ZELE </w:t>
        <w:tab/>
        <w:t xml:space="preserve">4'28.1 </w:t>
        <w:tab/>
        <w:tab/>
        <w:t>Sen</w:t>
        <w:tab/>
        <w:t>7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>Reeks:2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9246</w:t>
        <w:tab/>
        <w:t xml:space="preserve">VAN MAANEN FANNY         </w:t>
        <w:tab/>
        <w:t>NED</w:t>
        <w:tab/>
        <w:t>5'05.15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80</w:t>
        <w:tab/>
        <w:t xml:space="preserve">VAN DEN BERGHE MAGALI    </w:t>
        <w:tab/>
        <w:t xml:space="preserve">AVLO </w:t>
        <w:tab/>
        <w:t>5'07.59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3</w:t>
        <w:tab/>
        <w:t>3086</w:t>
        <w:tab/>
        <w:t xml:space="preserve">PEETERS ANJA             </w:t>
        <w:tab/>
        <w:t xml:space="preserve">LOOI </w:t>
        <w:tab/>
        <w:t>5'09.68</w:t>
        <w:tab/>
        <w:tab/>
        <w:t>Mas</w:t>
        <w:tab/>
        <w:t>6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4</w:t>
        <w:tab/>
        <w:t>262</w:t>
        <w:tab/>
        <w:t xml:space="preserve">SCHENKEL SANDRA          </w:t>
        <w:tab/>
        <w:t xml:space="preserve">DCLA </w:t>
        <w:tab/>
        <w:t>5'10.06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5</w:t>
        <w:tab/>
        <w:t>745</w:t>
        <w:tab/>
        <w:t xml:space="preserve">PUTTEMANS ANJA           </w:t>
        <w:tab/>
        <w:t xml:space="preserve">ROBA </w:t>
        <w:tab/>
        <w:t>5'10.55</w:t>
        <w:tab/>
        <w:tab/>
        <w:t>Sen</w:t>
        <w:tab/>
        <w:t>7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</w:t>
        <w:tab/>
        <w:t>180</w:t>
        <w:tab/>
        <w:t xml:space="preserve">PIERSOUL EVA             </w:t>
        <w:tab/>
        <w:t xml:space="preserve">RCT  </w:t>
        <w:tab/>
        <w:t>5'11.16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7</w:t>
        <w:tab/>
        <w:t>197</w:t>
        <w:tab/>
        <w:t xml:space="preserve">SCHREURS INGE            </w:t>
        <w:tab/>
        <w:t xml:space="preserve">BREE </w:t>
        <w:tab/>
        <w:t>5'17.66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565</w:t>
        <w:tab/>
        <w:t xml:space="preserve">BELLEMANS HANNELORE      </w:t>
        <w:tab/>
        <w:t xml:space="preserve">LAT  </w:t>
        <w:tab/>
        <w:t>5'18.39</w:t>
        <w:tab/>
        <w:tab/>
        <w:t>Cad</w:t>
        <w:tab/>
        <w:t>90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353</w:t>
        <w:tab/>
        <w:t xml:space="preserve">JANSSEN LINDSAY          </w:t>
        <w:tab/>
        <w:t xml:space="preserve">AVT  </w:t>
        <w:tab/>
        <w:t>5'19.68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844</w:t>
        <w:tab/>
        <w:t xml:space="preserve">WYSEUR LINDE             </w:t>
        <w:tab/>
        <w:t xml:space="preserve">DCLA </w:t>
        <w:tab/>
        <w:t>5'21.86</w:t>
        <w:tab/>
        <w:tab/>
        <w:t>Sen</w:t>
        <w:tab/>
        <w:t>8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414</w:t>
        <w:tab/>
        <w:t xml:space="preserve">ARYS KRISTIEN            </w:t>
        <w:tab/>
        <w:t xml:space="preserve">VITA </w:t>
        <w:tab/>
        <w:t>5'25.85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1618</w:t>
        <w:tab/>
        <w:t xml:space="preserve">DE BAST AAGJE            </w:t>
        <w:tab/>
        <w:t xml:space="preserve">VITA </w:t>
        <w:tab/>
        <w:t>5'28.75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742</w:t>
        <w:tab/>
        <w:t xml:space="preserve">TRAPPENIERS NELE         </w:t>
        <w:tab/>
        <w:t xml:space="preserve">VAMB </w:t>
        <w:tab/>
        <w:t>5'32.01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1485</w:t>
        <w:tab/>
        <w:t xml:space="preserve">PERNET NATASCHA          </w:t>
        <w:tab/>
        <w:t xml:space="preserve">ATLA </w:t>
        <w:tab/>
        <w:t>5'32.50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1333</w:t>
        <w:tab/>
        <w:t xml:space="preserve">DE VOGELAER SARAH        </w:t>
        <w:tab/>
        <w:t xml:space="preserve">VITA </w:t>
        <w:tab/>
        <w:t>5'56.65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662</w:t>
        <w:tab/>
        <w:t xml:space="preserve">APERS TAGHNEE            </w:t>
        <w:tab/>
        <w:t xml:space="preserve">AVLO </w:t>
        <w:tab/>
        <w:t xml:space="preserve">    NA  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3000 meter                JSM Heren A-reeks Uur=20:09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ab/>
        <w:t>1</w:t>
        <w:tab/>
        <w:t>9149</w:t>
        <w:tab/>
        <w:t xml:space="preserve">COLENSO CLYDE            </w:t>
        <w:tab/>
        <w:t xml:space="preserve">RSA  </w:t>
        <w:tab/>
        <w:t>7'53.37</w:t>
        <w:tab/>
        <w:tab/>
        <w:t>Sen</w:t>
        <w:tab/>
        <w:t>7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ab/>
        <w:tab/>
        <w:tab/>
        <w:t xml:space="preserve">                     Nieuw Stadionrecord !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</w:t>
        <w:tab/>
        <w:t>2058</w:t>
        <w:tab/>
        <w:t xml:space="preserve">ES-SAADI RIDOUANE        </w:t>
        <w:tab/>
        <w:t xml:space="preserve">DCLA </w:t>
        <w:tab/>
        <w:t>7'54.77</w:t>
        <w:tab/>
        <w:tab/>
        <w:t>Sen</w:t>
        <w:tab/>
        <w:t>7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9148</w:t>
        <w:tab/>
        <w:t xml:space="preserve">GOMBERT THORSTEN         </w:t>
        <w:tab/>
        <w:t xml:space="preserve">D    </w:t>
        <w:tab/>
        <w:t>7'56.16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9138</w:t>
        <w:tab/>
        <w:t xml:space="preserve">NTAHOKARAJA PASCAL       </w:t>
        <w:tab/>
        <w:t xml:space="preserve">BUR  </w:t>
        <w:tab/>
        <w:t>7'57.16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5</w:t>
        <w:tab/>
        <w:t>1078</w:t>
        <w:tab/>
        <w:t xml:space="preserve">JANSSENS HANS            </w:t>
        <w:tab/>
        <w:t xml:space="preserve">DUFF </w:t>
        <w:tab/>
        <w:t>8'04.71</w:t>
        <w:tab/>
        <w:tab/>
        <w:t>Sen</w:t>
        <w:tab/>
        <w:t>80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1347</w:t>
        <w:tab/>
        <w:t xml:space="preserve">VAN STEEN MAARTEN        </w:t>
        <w:tab/>
        <w:t xml:space="preserve">VAC  </w:t>
        <w:tab/>
        <w:t>8'07.20</w:t>
        <w:tab/>
        <w:tab/>
        <w:t>Sen</w:t>
        <w:tab/>
        <w:t>80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7</w:t>
        <w:tab/>
        <w:t>2259</w:t>
        <w:tab/>
        <w:t xml:space="preserve">STOUTI BOUJEMAA*         </w:t>
        <w:tab/>
        <w:t xml:space="preserve">OEH  </w:t>
        <w:tab/>
        <w:t>8'07.37</w:t>
        <w:tab/>
        <w:tab/>
        <w:t>Sen</w:t>
        <w:tab/>
        <w:t>7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8</w:t>
        <w:tab/>
        <w:t>44</w:t>
        <w:tab/>
        <w:t xml:space="preserve">VAN WAEYENBERGE MARIO    DUFF </w:t>
        <w:tab/>
        <w:t>8'07.65</w:t>
        <w:tab/>
        <w:tab/>
        <w:t>Jun</w:t>
        <w:tab/>
        <w:t>8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9</w:t>
        <w:tab/>
        <w:t>1933</w:t>
        <w:tab/>
        <w:t xml:space="preserve">BORMS WIM                </w:t>
        <w:tab/>
        <w:t xml:space="preserve">DUFF </w:t>
        <w:tab/>
        <w:t>8'07.73</w:t>
        <w:tab/>
        <w:tab/>
        <w:t>Sen</w:t>
        <w:tab/>
        <w:t>7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10</w:t>
        <w:tab/>
        <w:t>1682</w:t>
        <w:tab/>
        <w:t xml:space="preserve">VAN KOOLWYK KRIJN        </w:t>
        <w:tab/>
        <w:t xml:space="preserve">LOOI </w:t>
        <w:tab/>
        <w:t>8'11.12</w:t>
        <w:tab/>
        <w:tab/>
        <w:t>Sen</w:t>
        <w:tab/>
        <w:t>8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11</w:t>
        <w:tab/>
        <w:t>1486</w:t>
        <w:tab/>
        <w:t xml:space="preserve">STROOBANTS JESSE         </w:t>
        <w:tab/>
        <w:t xml:space="preserve">DCLA </w:t>
        <w:tab/>
        <w:t>8'11.79</w:t>
        <w:tab/>
        <w:tab/>
        <w:t>Sen</w:t>
        <w:tab/>
        <w:t>80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2</w:t>
        <w:tab/>
        <w:t>9158</w:t>
        <w:tab/>
        <w:t xml:space="preserve">STITZINGER PATRICK       </w:t>
        <w:tab/>
        <w:t xml:space="preserve">NED  </w:t>
        <w:tab/>
        <w:t>8'18.49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3</w:t>
        <w:tab/>
        <w:t>1074</w:t>
        <w:tab/>
        <w:t xml:space="preserve">VAN ES STEIN             </w:t>
        <w:tab/>
        <w:t xml:space="preserve">DUFF </w:t>
        <w:tab/>
        <w:t>8'28.72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4</w:t>
        <w:tab/>
        <w:t>921</w:t>
        <w:tab/>
        <w:t xml:space="preserve">TONTCHINSKI VLADIMIR*    </w:t>
        <w:tab/>
        <w:t xml:space="preserve">DUFF </w:t>
        <w:tab/>
        <w:t>8'29.23</w:t>
        <w:tab/>
        <w:tab/>
        <w:t>Sen</w:t>
        <w:tab/>
        <w:t>6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3635</w:t>
        <w:tab/>
        <w:t xml:space="preserve">GAHUNGU VITAL            </w:t>
        <w:tab/>
        <w:t xml:space="preserve">RFCL </w:t>
        <w:tab/>
        <w:t xml:space="preserve">    NA  </w:t>
        <w:tab/>
        <w:tab/>
        <w:t>Sen</w:t>
        <w:tab/>
        <w:t>6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3634</w:t>
        <w:tab/>
        <w:t xml:space="preserve">NDAYIKEZA LAMBERT        </w:t>
        <w:tab/>
        <w:t xml:space="preserve">RFCL </w:t>
        <w:tab/>
        <w:t xml:space="preserve">    NA  </w:t>
        <w:tab/>
        <w:tab/>
        <w:t>Sen</w:t>
        <w:tab/>
        <w:t>8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9247</w:t>
        <w:tab/>
        <w:t xml:space="preserve">SLETTERER  SEBASTIAAN    </w:t>
        <w:tab/>
        <w:t xml:space="preserve">NED </w:t>
        <w:tab/>
        <w:t xml:space="preserve">    NA  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2261</w:t>
        <w:tab/>
        <w:t xml:space="preserve">SAJI BOUAZZA*            </w:t>
        <w:tab/>
        <w:t xml:space="preserve">AT84 </w:t>
        <w:tab/>
        <w:t xml:space="preserve">    NG  </w:t>
        <w:tab/>
        <w:tab/>
        <w:t>Sen</w:t>
        <w:tab/>
        <w:t>82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9150</w:t>
        <w:tab/>
        <w:t xml:space="preserve">BENHARI MOKHTAR          </w:t>
        <w:tab/>
        <w:t xml:space="preserve">FRA  </w:t>
        <w:tab/>
        <w:t xml:space="preserve">    NG  </w:t>
        <w:tab/>
        <w:tab/>
        <w:t>Sen</w:t>
        <w:tab/>
        <w:t>7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3000 meter                JSM Heren B-reeks Uur=19:38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1810</w:t>
        <w:tab/>
        <w:t xml:space="preserve">VAN DEN EEDE JERRY       </w:t>
        <w:tab/>
        <w:t xml:space="preserve">DAC  </w:t>
        <w:tab/>
        <w:t>8'15.25</w:t>
        <w:tab/>
        <w:tab/>
        <w:t>Sen</w:t>
        <w:tab/>
        <w:t>7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2</w:t>
        <w:tab/>
        <w:t>2033</w:t>
        <w:tab/>
        <w:t xml:space="preserve">DE BRABANDERE WOUTER    </w:t>
        <w:tab/>
        <w:t xml:space="preserve">AVMO </w:t>
        <w:tab/>
        <w:t>8'22.22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9160</w:t>
        <w:tab/>
        <w:t xml:space="preserve">HUBSCH THIERRY           </w:t>
        <w:tab/>
        <w:t xml:space="preserve">LUX  </w:t>
        <w:tab/>
        <w:t>8'25.41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2142</w:t>
        <w:tab/>
        <w:t xml:space="preserve">AMRANI NORDDINE          </w:t>
        <w:tab/>
        <w:t xml:space="preserve">RIEM </w:t>
        <w:tab/>
        <w:t>8'25.69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</w:t>
        <w:tab/>
        <w:t>3117</w:t>
        <w:tab/>
        <w:t xml:space="preserve">KONIGS ROGER             </w:t>
        <w:tab/>
        <w:t xml:space="preserve">RFCL </w:t>
        <w:tab/>
        <w:t>8'26.92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</w:t>
        <w:tab/>
        <w:t>521</w:t>
        <w:tab/>
        <w:t xml:space="preserve">HERNOULD FRANKY          </w:t>
        <w:tab/>
        <w:t xml:space="preserve">USTA </w:t>
        <w:tab/>
        <w:t>8'27.25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7</w:t>
        <w:tab/>
        <w:t>69</w:t>
        <w:tab/>
        <w:t xml:space="preserve">VAN POUCKE GERT          </w:t>
        <w:tab/>
        <w:t xml:space="preserve">KAAG </w:t>
        <w:tab/>
        <w:t>8'27.92</w:t>
        <w:tab/>
        <w:tab/>
        <w:t>Jun</w:t>
        <w:tab/>
        <w:t>8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8</w:t>
        <w:tab/>
        <w:t>3065</w:t>
        <w:tab/>
        <w:t xml:space="preserve">REGNIER PIERRE           </w:t>
        <w:tab/>
        <w:t xml:space="preserve">RFCL </w:t>
        <w:tab/>
        <w:t>8'33.58</w:t>
        <w:tab/>
        <w:tab/>
        <w:t>Sen</w:t>
        <w:tab/>
        <w:t>7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9</w:t>
        <w:tab/>
        <w:t>1485</w:t>
        <w:tab/>
        <w:t xml:space="preserve">HUYBENS WOUTER           </w:t>
        <w:tab/>
        <w:t xml:space="preserve">DCLA </w:t>
        <w:tab/>
        <w:t>8'35.24</w:t>
        <w:tab/>
        <w:tab/>
        <w:t>Sen</w:t>
        <w:tab/>
        <w:t>80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0</w:t>
        <w:tab/>
        <w:t>3028</w:t>
        <w:tab/>
        <w:t xml:space="preserve">THEUNIS GERT             </w:t>
        <w:tab/>
        <w:t xml:space="preserve">FCHA </w:t>
        <w:tab/>
        <w:t>8'35.98</w:t>
        <w:tab/>
        <w:tab/>
        <w:t>Sen</w:t>
        <w:tab/>
        <w:t>7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11</w:t>
        <w:tab/>
        <w:t>1035</w:t>
        <w:tab/>
        <w:t xml:space="preserve">STEVENS DAVID            </w:t>
        <w:tab/>
        <w:t xml:space="preserve">KAAG </w:t>
        <w:tab/>
        <w:t>8'36.81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29</w:t>
        <w:tab/>
        <w:t xml:space="preserve">RAYMAEKERS NICK          </w:t>
        <w:tab/>
        <w:t xml:space="preserve">LOOI </w:t>
        <w:tab/>
        <w:t>8'39.77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1876</w:t>
        <w:tab/>
        <w:t xml:space="preserve">FINCIOEN STIJN           </w:t>
        <w:tab/>
        <w:t xml:space="preserve">HCO  </w:t>
        <w:tab/>
        <w:t>8'48.23</w:t>
        <w:tab/>
        <w:tab/>
        <w:t>Sen</w:t>
        <w:tab/>
        <w:t>80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585</w:t>
        <w:tab/>
        <w:t xml:space="preserve">HAEYEN ARNAUD            </w:t>
        <w:tab/>
        <w:t xml:space="preserve">RFCL </w:t>
        <w:tab/>
        <w:t>9'07.54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380</w:t>
        <w:tab/>
        <w:t xml:space="preserve">JALLOULI TARIK*          </w:t>
        <w:tab/>
        <w:t xml:space="preserve">ATLE </w:t>
        <w:tab/>
        <w:t xml:space="preserve">    NA  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550</w:t>
        <w:tab/>
        <w:t xml:space="preserve">VAN MALDEREN KRISTOF     </w:t>
        <w:tab/>
        <w:t xml:space="preserve">VAC  </w:t>
        <w:tab/>
        <w:t xml:space="preserve">    NA  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GB"/>
        </w:rPr>
        <w:t>1712</w:t>
        <w:tab/>
        <w:t xml:space="preserve">RIJNDERS PIETER          </w:t>
        <w:tab/>
        <w:t xml:space="preserve">ACHL </w:t>
        <w:tab/>
        <w:t xml:space="preserve">    NG  </w:t>
        <w:tab/>
        <w:tab/>
        <w:t>Sen</w:t>
        <w:tab/>
        <w:t>7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3140</w:t>
        <w:tab/>
        <w:t xml:space="preserve">DEVEL PHILIPPE           </w:t>
        <w:tab/>
        <w:t xml:space="preserve">HF   </w:t>
        <w:tab/>
        <w:t xml:space="preserve">    NG  </w:t>
        <w:tab/>
        <w:tab/>
        <w:t>Sen</w:t>
        <w:tab/>
        <w:t>7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1199</w:t>
        <w:tab/>
        <w:t xml:space="preserve">VAN HOOF WILLEM          </w:t>
        <w:tab/>
        <w:t xml:space="preserve">ROBA </w:t>
        <w:tab/>
        <w:t xml:space="preserve">    NG  </w:t>
        <w:tab/>
        <w:tab/>
        <w:t>Sen</w:t>
        <w:tab/>
        <w:t>7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932</w:t>
        <w:tab/>
        <w:t xml:space="preserve">GRAMMENS PATRICK         </w:t>
        <w:tab/>
        <w:t xml:space="preserve">RIEM </w:t>
        <w:tab/>
        <w:t xml:space="preserve">    NG  </w:t>
        <w:tab/>
        <w:tab/>
        <w:t>Sen</w:t>
        <w:tab/>
        <w:t>7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400m horden 0,914m   JSM Heren  Uur=20:09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Reeks:1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</w:t>
        <w:tab/>
        <w:t>9189</w:t>
        <w:tab/>
        <w:t xml:space="preserve">BARCA SAMY               </w:t>
        <w:tab/>
        <w:t xml:space="preserve">FRA  </w:t>
        <w:tab/>
        <w:t>51.86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</w:t>
        <w:tab/>
        <w:t>9190</w:t>
        <w:tab/>
        <w:t xml:space="preserve">VELDHUIJZEN EELCO        </w:t>
        <w:tab/>
        <w:t xml:space="preserve">NED  </w:t>
        <w:tab/>
        <w:t>52.02</w:t>
        <w:tab/>
        <w:tab/>
        <w:t>Sen</w:t>
        <w:tab/>
        <w:t>8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9252</w:t>
        <w:tab/>
        <w:t xml:space="preserve">TUCKER PAUL              </w:t>
        <w:tab/>
        <w:t>GUY</w:t>
        <w:tab/>
        <w:t>52.83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9180</w:t>
        <w:tab/>
        <w:t xml:space="preserve">BADR AMINE               </w:t>
        <w:tab/>
        <w:t xml:space="preserve">MAR  </w:t>
        <w:tab/>
        <w:t>53.28</w:t>
        <w:tab/>
        <w:tab/>
        <w:t>Sen</w:t>
        <w:tab/>
        <w:t>8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Reeks:2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</w:t>
        <w:tab/>
        <w:t>3434</w:t>
        <w:tab/>
        <w:t xml:space="preserve">MALKI RACHID             </w:t>
        <w:tab/>
        <w:t xml:space="preserve">SER  </w:t>
        <w:tab/>
        <w:t>52.85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</w:t>
        <w:tab/>
        <w:t>2394</w:t>
        <w:tab/>
        <w:t xml:space="preserve">DEVEUGHELE PIET          </w:t>
        <w:tab/>
        <w:t xml:space="preserve">FLAC </w:t>
        <w:tab/>
        <w:t>53.01</w:t>
        <w:tab/>
        <w:tab/>
        <w:t>Sen</w:t>
        <w:tab/>
        <w:t>7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9193</w:t>
        <w:tab/>
        <w:t xml:space="preserve">DELEVOYE OLIVIER         </w:t>
        <w:tab/>
        <w:t xml:space="preserve">FRA  </w:t>
        <w:tab/>
        <w:t>53.35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2036</w:t>
        <w:tab/>
        <w:t xml:space="preserve">DE WIT EDWIN             </w:t>
        <w:tab/>
        <w:t xml:space="preserve">AT84 </w:t>
        <w:tab/>
        <w:t>53.86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5</w:t>
        <w:tab/>
        <w:t>2511</w:t>
        <w:tab/>
        <w:t xml:space="preserve">GOUDESEUNE JEROEN        </w:t>
        <w:tab/>
        <w:t xml:space="preserve">FLAC </w:t>
        <w:tab/>
        <w:t>59.47</w:t>
        <w:tab/>
        <w:tab/>
        <w:t>Sen</w:t>
        <w:tab/>
        <w:t>82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>400m horden 0,762m   JSM Dames  Uur=20:12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>Reeks:1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</w:t>
        <w:tab/>
        <w:t>9108</w:t>
        <w:tab/>
        <w:t xml:space="preserve">BATTEN KIM               </w:t>
        <w:tab/>
        <w:t xml:space="preserve">USA  </w:t>
        <w:tab/>
        <w:t>59.08</w:t>
        <w:tab/>
        <w:tab/>
        <w:t>Sen</w:t>
        <w:tab/>
        <w:t>6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2</w:t>
        <w:tab/>
        <w:t>1269</w:t>
        <w:tab/>
        <w:t xml:space="preserve">BOGEMANS ELKE            </w:t>
        <w:tab/>
        <w:t xml:space="preserve">ACW  </w:t>
        <w:tab/>
        <w:t>1'01.03</w:t>
        <w:tab/>
        <w:tab/>
        <w:t>Sen</w:t>
        <w:tab/>
        <w:t>7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1101</w:t>
        <w:tab/>
        <w:t xml:space="preserve">VAN DONINCK NELE         </w:t>
        <w:tab/>
        <w:t xml:space="preserve">AVT  </w:t>
        <w:tab/>
        <w:t>1'01.04</w:t>
        <w:tab/>
        <w:tab/>
        <w:t>Sen</w:t>
        <w:tab/>
        <w:t>82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796</w:t>
        <w:tab/>
        <w:t xml:space="preserve">VAN GOETHEM KELLY        </w:t>
        <w:tab/>
        <w:t xml:space="preserve">VOLH </w:t>
        <w:tab/>
        <w:t>1'03.57</w:t>
        <w:tab/>
        <w:tab/>
        <w:t>Sen</w:t>
        <w:tab/>
        <w:t>7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>Reeks:2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</w:t>
        <w:tab/>
        <w:t>141</w:t>
        <w:tab/>
        <w:t xml:space="preserve">SEVERYNS ELKE            </w:t>
        <w:tab/>
        <w:t xml:space="preserve">ARAC </w:t>
        <w:tab/>
        <w:t>62.43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2</w:t>
        <w:tab/>
        <w:t>1251</w:t>
        <w:tab/>
        <w:t xml:space="preserve">AMELLAL MARYAM           </w:t>
        <w:tab/>
        <w:t xml:space="preserve">DCLA </w:t>
        <w:tab/>
        <w:t>63.40</w:t>
        <w:tab/>
        <w:tab/>
        <w:t>Sen</w:t>
        <w:tab/>
        <w:t>72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172</w:t>
        <w:tab/>
        <w:t xml:space="preserve">VAN HERTEM KIM           </w:t>
        <w:tab/>
        <w:t xml:space="preserve">DALO </w:t>
        <w:tab/>
        <w:t>65.43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4</w:t>
        <w:tab/>
        <w:t>70</w:t>
        <w:tab/>
        <w:t xml:space="preserve">AERTS HANNA              </w:t>
        <w:tab/>
        <w:t xml:space="preserve">DCLA </w:t>
        <w:tab/>
        <w:t>70.55</w:t>
        <w:tab/>
        <w:tab/>
        <w:t>Jun</w:t>
        <w:tab/>
        <w:t>8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</w:t>
        <w:tab/>
        <w:t>1392</w:t>
        <w:tab/>
        <w:t xml:space="preserve">LAMMENS IRIS             </w:t>
        <w:tab/>
        <w:t xml:space="preserve">ROBA </w:t>
        <w:tab/>
        <w:t>72.62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>800 meter                 JSM Dames  Uur=20:57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>Reeks:1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1</w:t>
        <w:tab/>
        <w:t>9032</w:t>
        <w:tab/>
        <w:t xml:space="preserve">KWAMBAI GLADYS           </w:t>
        <w:tab/>
        <w:t xml:space="preserve">KEN  </w:t>
        <w:tab/>
        <w:t>2'08.30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</w:t>
        <w:tab/>
        <w:t>9038</w:t>
        <w:tab/>
        <w:t xml:space="preserve">KING DEBBIE              </w:t>
        <w:tab/>
        <w:t xml:space="preserve">AUS  </w:t>
        <w:tab/>
        <w:t>2'08.48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1565</w:t>
        <w:tab/>
        <w:t xml:space="preserve">MICHEL LUDIVINE          </w:t>
        <w:tab/>
        <w:t xml:space="preserve">LACE </w:t>
        <w:tab/>
        <w:t>2'09.86</w:t>
        <w:tab/>
        <w:tab/>
        <w:t>Sen</w:t>
        <w:tab/>
        <w:t>80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4</w:t>
        <w:tab/>
        <w:t>431</w:t>
        <w:tab/>
        <w:t xml:space="preserve">DE GRANDE LINDSEY        </w:t>
        <w:tab/>
        <w:t xml:space="preserve">OB   </w:t>
        <w:tab/>
        <w:t>2'10.42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5</w:t>
        <w:tab/>
        <w:t>1718</w:t>
        <w:tab/>
        <w:t xml:space="preserve">LEMMENS LAURA            </w:t>
        <w:tab/>
        <w:t xml:space="preserve">OEH  </w:t>
        <w:tab/>
        <w:t>2'10.89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</w:t>
        <w:tab/>
        <w:t>9048</w:t>
        <w:tab/>
        <w:t xml:space="preserve">COSTANZO MARNA           </w:t>
        <w:tab/>
        <w:t xml:space="preserve">RSA  </w:t>
        <w:tab/>
        <w:t>2'11.58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7</w:t>
        <w:tab/>
        <w:t>1003</w:t>
        <w:tab/>
        <w:t xml:space="preserve">BUYTAERT NICOLE          </w:t>
        <w:tab/>
        <w:t xml:space="preserve">VOLH </w:t>
        <w:tab/>
        <w:t>2'13.08</w:t>
        <w:tab/>
        <w:tab/>
        <w:t>Sen</w:t>
        <w:tab/>
        <w:t>7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8</w:t>
        <w:tab/>
        <w:t>2155</w:t>
        <w:tab/>
        <w:t xml:space="preserve">LAURENT AGNES            </w:t>
        <w:tab/>
        <w:t xml:space="preserve">HF   </w:t>
        <w:tab/>
        <w:t>2'14.61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9</w:t>
        <w:tab/>
        <w:t>1059</w:t>
        <w:tab/>
        <w:t xml:space="preserve">PLOVIE INNEKE            </w:t>
        <w:tab/>
        <w:t xml:space="preserve">KAAG </w:t>
        <w:tab/>
        <w:t>2'17.83</w:t>
        <w:tab/>
        <w:tab/>
        <w:t>Sen</w:t>
        <w:tab/>
        <w:t>8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049</w:t>
        <w:tab/>
        <w:t xml:space="preserve">RUIJTERS EVELIEN         </w:t>
        <w:tab/>
        <w:t xml:space="preserve">NED  </w:t>
        <w:tab/>
        <w:t xml:space="preserve">    NA  </w:t>
        <w:tab/>
        <w:tab/>
        <w:t>Jun</w:t>
        <w:tab/>
        <w:t>8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70</w:t>
        <w:tab/>
        <w:t xml:space="preserve">BAGGERMAN MARLEEN        </w:t>
        <w:tab/>
        <w:t xml:space="preserve">OEH  </w:t>
        <w:tab/>
        <w:t xml:space="preserve">    NA  </w:t>
        <w:tab/>
        <w:tab/>
        <w:t>Sen</w:t>
        <w:tab/>
        <w:t>7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>Reeks:2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1357</w:t>
        <w:tab/>
        <w:t xml:space="preserve">JANSSENS VICKY           </w:t>
        <w:tab/>
        <w:t xml:space="preserve">AVOS </w:t>
        <w:tab/>
        <w:t>2'13.18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2</w:t>
        <w:tab/>
        <w:t>1637</w:t>
        <w:tab/>
        <w:t xml:space="preserve">CHRISTIAENS ANKE         </w:t>
        <w:tab/>
        <w:t xml:space="preserve">LAT  </w:t>
        <w:tab/>
        <w:t>2'13.43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1433</w:t>
        <w:tab/>
        <w:t xml:space="preserve">PAREWYCK MARISKA         </w:t>
        <w:tab/>
        <w:t xml:space="preserve">LEBB </w:t>
        <w:tab/>
        <w:t>2'13.97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932</w:t>
        <w:tab/>
        <w:t xml:space="preserve">MAHIEU CHARLOTTE         </w:t>
        <w:tab/>
        <w:t xml:space="preserve">DAMP </w:t>
        <w:tab/>
        <w:t>2'14.25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</w:t>
        <w:tab/>
        <w:t>1211</w:t>
        <w:tab/>
        <w:t xml:space="preserve">POLSPOEL KATHELYN        </w:t>
        <w:tab/>
        <w:t xml:space="preserve">DCLA </w:t>
        <w:tab/>
        <w:t>2'14.94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</w:t>
        <w:tab/>
        <w:t>9249</w:t>
        <w:tab/>
        <w:t xml:space="preserve">GRUTTERS INGRID          </w:t>
        <w:tab/>
        <w:t xml:space="preserve">NED  </w:t>
        <w:tab/>
        <w:t>2'15.90</w:t>
        <w:tab/>
        <w:tab/>
        <w:t>Sen</w:t>
        <w:tab/>
        <w:t>7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7</w:t>
        <w:tab/>
        <w:t>120</w:t>
        <w:tab/>
        <w:t xml:space="preserve">VAN SINAY EVELIEN        </w:t>
        <w:tab/>
        <w:t xml:space="preserve">VS   </w:t>
        <w:tab/>
        <w:t>2'16.57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8</w:t>
        <w:tab/>
        <w:t>9050</w:t>
        <w:tab/>
        <w:t xml:space="preserve">SCHUMACHER JAMIE         </w:t>
        <w:tab/>
        <w:t xml:space="preserve">NED  </w:t>
        <w:tab/>
        <w:t>2'16.93</w:t>
        <w:tab/>
        <w:tab/>
        <w:t>Sen</w:t>
        <w:tab/>
        <w:t>7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9</w:t>
        <w:tab/>
        <w:t>314</w:t>
        <w:tab/>
        <w:t xml:space="preserve">VAN LOOY KATRIEN         </w:t>
        <w:tab/>
        <w:t xml:space="preserve">ACHL </w:t>
        <w:tab/>
        <w:t>2'18.47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14</w:t>
        <w:tab/>
        <w:t xml:space="preserve">LAURYSSEN GRIET          </w:t>
        <w:tab/>
        <w:t xml:space="preserve">ARAC </w:t>
        <w:tab/>
        <w:t>2'21.37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  <w:t>11</w:t>
        <w:tab/>
        <w:t>969</w:t>
        <w:tab/>
        <w:t xml:space="preserve">VAN DEN DRIESSCHE MELISSA OEH  </w:t>
        <w:tab/>
        <w:t>2'21.81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019</w:t>
        <w:tab/>
        <w:t xml:space="preserve">AMELOOT SYLVIE           </w:t>
        <w:tab/>
        <w:t xml:space="preserve">DCLA </w:t>
        <w:tab/>
        <w:t xml:space="preserve">    NA  </w:t>
        <w:tab/>
        <w:tab/>
        <w:t>Sen</w:t>
        <w:tab/>
        <w:t>7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>Reeks:3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1702</w:t>
        <w:tab/>
        <w:t xml:space="preserve">BOLLEN LIZE              </w:t>
        <w:tab/>
        <w:t xml:space="preserve">DCLA </w:t>
        <w:tab/>
        <w:t>2'17.19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219</w:t>
        <w:tab/>
        <w:t xml:space="preserve">VERJANS SARAH            </w:t>
        <w:tab/>
        <w:t xml:space="preserve">DCLA </w:t>
        <w:tab/>
        <w:t>2'19.77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1478</w:t>
        <w:tab/>
        <w:t xml:space="preserve">VAN GOIDSENHOVEN TINNE   DCLA </w:t>
        <w:tab/>
        <w:t>2'20.09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945</w:t>
        <w:tab/>
        <w:t xml:space="preserve">CAUWENBERGH MARIJKE      </w:t>
        <w:tab/>
        <w:t xml:space="preserve">DCLA </w:t>
        <w:tab/>
        <w:t>2'20.47</w:t>
        <w:tab/>
        <w:tab/>
        <w:t>Sen</w:t>
        <w:tab/>
        <w:t>8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1944</w:t>
        <w:tab/>
        <w:t xml:space="preserve">BEYENS ELLEN             </w:t>
        <w:tab/>
        <w:t xml:space="preserve">LOOI </w:t>
        <w:tab/>
        <w:t>2'22.09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1625</w:t>
        <w:tab/>
        <w:t xml:space="preserve">HOOGWIJS LEEN            </w:t>
        <w:tab/>
        <w:t xml:space="preserve">DAC  </w:t>
        <w:tab/>
        <w:t>2'22.52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426</w:t>
        <w:tab/>
        <w:t xml:space="preserve">OOGHE KATHY              </w:t>
        <w:tab/>
        <w:t xml:space="preserve">DAC  </w:t>
        <w:tab/>
        <w:t>2'22.94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1359</w:t>
        <w:tab/>
        <w:t xml:space="preserve">SWINNEN JO               </w:t>
        <w:tab/>
        <w:t xml:space="preserve">AVOS </w:t>
        <w:tab/>
        <w:t>2'23.30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9</w:t>
        <w:tab/>
        <w:t>682</w:t>
        <w:tab/>
        <w:t xml:space="preserve">DAENENS CHARLOTTE        </w:t>
        <w:tab/>
        <w:t xml:space="preserve">ABAV </w:t>
        <w:tab/>
        <w:t>2'23.93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0</w:t>
        <w:tab/>
        <w:t>41</w:t>
        <w:tab/>
        <w:t xml:space="preserve">BELIS LORE               </w:t>
        <w:tab/>
        <w:t xml:space="preserve">DUFF </w:t>
        <w:tab/>
        <w:t>2'25.03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126</w:t>
        <w:tab/>
        <w:t xml:space="preserve">RUMMENS SOFIE            </w:t>
        <w:tab/>
        <w:t xml:space="preserve">DCLA </w:t>
        <w:tab/>
        <w:t xml:space="preserve">    NA  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>Reeks:4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1</w:t>
        <w:tab/>
        <w:t>9049</w:t>
        <w:tab/>
        <w:t xml:space="preserve">RUIJTERS EVELIEN         </w:t>
        <w:tab/>
        <w:t xml:space="preserve">NED  </w:t>
        <w:tab/>
        <w:t>2'18.04</w:t>
        <w:tab/>
        <w:tab/>
        <w:t>Jun</w:t>
        <w:tab/>
        <w:t>8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</w:t>
        <w:tab/>
        <w:t>438</w:t>
        <w:tab/>
        <w:t xml:space="preserve">MARECHAL ANNE SOPHIE     </w:t>
        <w:tab/>
        <w:t xml:space="preserve">HF   </w:t>
        <w:tab/>
        <w:t>2'21.13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2279</w:t>
        <w:tab/>
        <w:t xml:space="preserve">GARDIEN CHARLOTTE        </w:t>
        <w:tab/>
        <w:t xml:space="preserve">DAMP </w:t>
        <w:tab/>
        <w:t>2'21.68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912</w:t>
        <w:tab/>
        <w:t xml:space="preserve">FAVEAUX ALISSON          </w:t>
        <w:tab/>
        <w:t xml:space="preserve">ARCH </w:t>
        <w:tab/>
        <w:t>2'24.35</w:t>
        <w:tab/>
        <w:tab/>
        <w:t>Cad</w:t>
        <w:tab/>
        <w:t>90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</w:t>
        <w:tab/>
        <w:t>342</w:t>
        <w:tab/>
        <w:t xml:space="preserve">BEYENS KIM               </w:t>
        <w:tab/>
        <w:t xml:space="preserve">LOOI </w:t>
        <w:tab/>
        <w:t>2'25.32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</w:t>
        <w:tab/>
        <w:t>118</w:t>
        <w:tab/>
        <w:t xml:space="preserve">CHRISTENS SARA           </w:t>
        <w:tab/>
        <w:t xml:space="preserve">RCT  </w:t>
        <w:tab/>
        <w:t>2'26.59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7</w:t>
        <w:tab/>
        <w:t>1449</w:t>
        <w:tab/>
        <w:t xml:space="preserve">STORMS HANNELORE         </w:t>
        <w:tab/>
        <w:t xml:space="preserve">DUFF </w:t>
        <w:tab/>
        <w:t>2'27.44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8</w:t>
        <w:tab/>
        <w:t>1383</w:t>
        <w:tab/>
        <w:t xml:space="preserve">HERMANS MELISSA          </w:t>
        <w:tab/>
        <w:t xml:space="preserve">LOOI </w:t>
        <w:tab/>
        <w:t>2'27.96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9</w:t>
        <w:tab/>
        <w:t>1350</w:t>
        <w:tab/>
        <w:t xml:space="preserve">CUNNINGHAM KATHERINE*    </w:t>
        <w:tab/>
        <w:t xml:space="preserve">DCLA </w:t>
        <w:tab/>
        <w:t>2'28.63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0</w:t>
        <w:tab/>
        <w:t>1479</w:t>
        <w:tab/>
        <w:t xml:space="preserve">AERTS BARBARA            </w:t>
        <w:tab/>
        <w:t xml:space="preserve">DCLA </w:t>
        <w:tab/>
        <w:t>2'29.15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11</w:t>
        <w:tab/>
        <w:t>1385</w:t>
        <w:tab/>
        <w:t xml:space="preserve">DEGENS SASKIA            </w:t>
        <w:tab/>
        <w:t xml:space="preserve">LOOI </w:t>
        <w:tab/>
        <w:t>2'29.17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12</w:t>
        <w:tab/>
        <w:t>1374</w:t>
        <w:tab/>
        <w:t xml:space="preserve">JOHANNS STEPHANIE        </w:t>
        <w:tab/>
        <w:t xml:space="preserve">DUFF </w:t>
        <w:tab/>
        <w:t>2'30.85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>Reeks:5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1432</w:t>
        <w:tab/>
        <w:t xml:space="preserve">VERTENTEN SOETKIN        </w:t>
        <w:tab/>
        <w:t xml:space="preserve">HAMM </w:t>
        <w:tab/>
        <w:t>2'28.24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406</w:t>
        <w:tab/>
        <w:t xml:space="preserve">VAN DAMME VERA           </w:t>
        <w:tab/>
        <w:t xml:space="preserve">GRIM </w:t>
        <w:tab/>
        <w:t>2'28.52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975</w:t>
        <w:tab/>
        <w:t xml:space="preserve">VAN DEUN HILDE           </w:t>
        <w:tab/>
        <w:t xml:space="preserve">RAM  </w:t>
        <w:tab/>
        <w:t>2'32.12</w:t>
        <w:tab/>
        <w:tab/>
        <w:t>Sen</w:t>
        <w:tab/>
        <w:t>7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1872</w:t>
        <w:tab/>
        <w:t xml:space="preserve">DEBOECK MAAIKE           </w:t>
        <w:tab/>
        <w:t xml:space="preserve">GRIM </w:t>
        <w:tab/>
        <w:t>2'33.27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1719</w:t>
        <w:tab/>
        <w:t xml:space="preserve">BOLLEN ELLEN             </w:t>
        <w:tab/>
        <w:t xml:space="preserve">ATLA </w:t>
        <w:tab/>
        <w:t>2'33.98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1156</w:t>
        <w:tab/>
        <w:t xml:space="preserve">MEERSSEMAN KATELIJNE     </w:t>
        <w:tab/>
        <w:t xml:space="preserve">DCLA </w:t>
        <w:tab/>
        <w:t>2'36.38</w:t>
        <w:tab/>
        <w:tab/>
        <w:t>Sen</w:t>
        <w:tab/>
        <w:t>7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98</w:t>
        <w:tab/>
        <w:t xml:space="preserve">KERREMANS KATLEEN        </w:t>
        <w:tab/>
        <w:t xml:space="preserve">GRIM </w:t>
        <w:tab/>
        <w:t>2'37.06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1370</w:t>
        <w:tab/>
        <w:t xml:space="preserve">WAUTERECHT ANN           </w:t>
        <w:tab/>
        <w:t xml:space="preserve">LAT  </w:t>
        <w:tab/>
        <w:t>2'39.95</w:t>
        <w:tab/>
        <w:tab/>
        <w:t>Sen</w:t>
        <w:tab/>
        <w:t>7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44</w:t>
        <w:tab/>
        <w:t xml:space="preserve">RINGOOT CARMEN           </w:t>
        <w:tab/>
        <w:t xml:space="preserve">OPW  </w:t>
        <w:tab/>
        <w:t>2'40.30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1639</w:t>
        <w:tab/>
        <w:t xml:space="preserve">VAN CROMBRUGGEN KIM      </w:t>
        <w:tab/>
        <w:t xml:space="preserve">GRIM </w:t>
        <w:tab/>
        <w:t>2'43.10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GB"/>
        </w:rPr>
        <w:t>683</w:t>
        <w:tab/>
        <w:t xml:space="preserve">VISSERS ANJA             </w:t>
        <w:tab/>
        <w:t xml:space="preserve">ATLA </w:t>
        <w:tab/>
        <w:t xml:space="preserve">   DIS  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589</w:t>
        <w:tab/>
        <w:t xml:space="preserve">VERJANS SOFIE            </w:t>
        <w:tab/>
        <w:t xml:space="preserve">DCLA </w:t>
        <w:tab/>
        <w:t xml:space="preserve">   DIS  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800 meter                 JSM Heren D-reeks Uur=22:02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753</w:t>
        <w:tab/>
        <w:t xml:space="preserve">LAURENT MARTIN           </w:t>
        <w:tab/>
        <w:t xml:space="preserve">HF   </w:t>
        <w:tab/>
        <w:t>1'55.31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1</w:t>
        <w:tab/>
        <w:t xml:space="preserve">DE FEYTER LEVI           </w:t>
        <w:tab/>
        <w:t xml:space="preserve">LAT  </w:t>
        <w:tab/>
        <w:t>1'56.15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3</w:t>
        <w:tab/>
        <w:t>1097</w:t>
        <w:tab/>
        <w:t xml:space="preserve">KENIS RUBEN              </w:t>
        <w:tab/>
        <w:t xml:space="preserve">ADD  </w:t>
        <w:tab/>
        <w:t>1'56.39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1777</w:t>
        <w:tab/>
        <w:t xml:space="preserve">RUELL KIM                </w:t>
        <w:tab/>
        <w:t xml:space="preserve">DCLA </w:t>
        <w:tab/>
        <w:t>1'56.43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</w:t>
        <w:tab/>
        <w:t>209</w:t>
        <w:tab/>
        <w:t xml:space="preserve">GORDTS JOREN             </w:t>
        <w:tab/>
        <w:t xml:space="preserve">DCLA </w:t>
        <w:tab/>
        <w:t>1'56.94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</w:t>
        <w:tab/>
        <w:t>3506</w:t>
        <w:tab/>
        <w:t xml:space="preserve">LAFFUT MICHAEL           </w:t>
        <w:tab/>
        <w:t xml:space="preserve">DAMP </w:t>
        <w:tab/>
        <w:t>1'57.26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7</w:t>
        <w:tab/>
        <w:t>1071</w:t>
        <w:tab/>
        <w:t xml:space="preserve">VERSCHOREN BART          </w:t>
        <w:tab/>
        <w:t xml:space="preserve">DUFF </w:t>
        <w:tab/>
        <w:t>1'57.57</w:t>
        <w:tab/>
        <w:tab/>
        <w:t>Sen</w:t>
        <w:tab/>
        <w:t>7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8</w:t>
        <w:tab/>
        <w:t>146</w:t>
        <w:tab/>
        <w:t xml:space="preserve">COBBAERT PIETER          </w:t>
        <w:tab/>
        <w:t xml:space="preserve">HCO  </w:t>
        <w:tab/>
        <w:t>1'57.68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9</w:t>
        <w:tab/>
        <w:t>2250</w:t>
        <w:tab/>
        <w:t xml:space="preserve">DIEUDONNE NICOLAS        </w:t>
        <w:tab/>
        <w:t xml:space="preserve">SMAC </w:t>
        <w:tab/>
        <w:t>2'00.80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0</w:t>
        <w:tab/>
        <w:t>3166</w:t>
        <w:tab/>
        <w:t xml:space="preserve">LAMBIN YANNICK           </w:t>
        <w:tab/>
        <w:t xml:space="preserve">DAMP </w:t>
        <w:tab/>
        <w:t>2'03.41</w:t>
        <w:tab/>
        <w:tab/>
        <w:t>Sen</w:t>
        <w:tab/>
        <w:t>7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1</w:t>
        <w:tab/>
        <w:t>1865</w:t>
        <w:tab/>
        <w:t xml:space="preserve">FARRETT BENJAMIN*        </w:t>
        <w:tab/>
        <w:t xml:space="preserve">OLSE </w:t>
        <w:tab/>
        <w:t>2'09.58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664</w:t>
        <w:tab/>
        <w:t xml:space="preserve">DEWITTE SEBASTIEN        </w:t>
        <w:tab/>
        <w:t xml:space="preserve">RESC </w:t>
        <w:tab/>
        <w:t xml:space="preserve">    NA  </w:t>
        <w:tab/>
        <w:tab/>
        <w:t>Jun</w:t>
        <w:tab/>
        <w:t>8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b/>
          <w:color w:val="0000FF"/>
          <w:sz w:val="28"/>
          <w:szCs w:val="28"/>
        </w:rPr>
        <w:t>800 meter                 JSM Heren E-reeks Uur=22:02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1394</w:t>
        <w:tab/>
        <w:t xml:space="preserve">DANNIS MARC              </w:t>
        <w:tab/>
        <w:t xml:space="preserve">DCLA </w:t>
        <w:tab/>
        <w:t>1'59.31</w:t>
        <w:tab/>
        <w:tab/>
        <w:t>Sen</w:t>
        <w:tab/>
        <w:t>7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1487</w:t>
        <w:tab/>
        <w:t xml:space="preserve">DE RIDDER KOEN           </w:t>
        <w:tab/>
        <w:t xml:space="preserve">DCLA </w:t>
        <w:tab/>
        <w:t>1'59.78</w:t>
        <w:tab/>
        <w:tab/>
        <w:t>Sen</w:t>
        <w:tab/>
        <w:t>7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3</w:t>
        <w:tab/>
        <w:t>1738</w:t>
        <w:tab/>
        <w:t xml:space="preserve">ABTS WILLEM              </w:t>
        <w:tab/>
        <w:t xml:space="preserve">DCLA </w:t>
        <w:tab/>
        <w:t>2'00.30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1813</w:t>
        <w:tab/>
        <w:t xml:space="preserve">DEGROOTE WOUTER          </w:t>
        <w:tab/>
        <w:t xml:space="preserve">DCLA </w:t>
        <w:tab/>
        <w:t>2'00.40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</w:t>
        <w:tab/>
        <w:t>1510</w:t>
        <w:tab/>
        <w:t xml:space="preserve">MARIS JONAS              </w:t>
        <w:tab/>
        <w:t xml:space="preserve">DUFF </w:t>
        <w:tab/>
        <w:t>2'00.72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6</w:t>
        <w:tab/>
        <w:t>1815</w:t>
        <w:tab/>
        <w:t xml:space="preserve">VAN DEN DRIESSCHE HENDRIK OEH  </w:t>
        <w:tab/>
        <w:t>2'01.84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1535</w:t>
        <w:tab/>
        <w:t xml:space="preserve">NULENS SAMUEL            </w:t>
        <w:tab/>
        <w:t xml:space="preserve">ATLA </w:t>
        <w:tab/>
        <w:t>2'02.75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1310</w:t>
        <w:tab/>
        <w:t xml:space="preserve">DE WACHTER GUY           </w:t>
        <w:tab/>
        <w:t xml:space="preserve">HULS </w:t>
        <w:tab/>
        <w:t>2'03.59</w:t>
        <w:tab/>
        <w:tab/>
        <w:t>Sen</w:t>
        <w:tab/>
        <w:t>7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9</w:t>
        <w:tab/>
        <w:t>3761</w:t>
        <w:tab/>
        <w:t xml:space="preserve">DELPIERRE GEORGES        </w:t>
        <w:tab/>
        <w:t xml:space="preserve">RCAS </w:t>
        <w:tab/>
        <w:t>2'03.95</w:t>
        <w:tab/>
        <w:tab/>
        <w:t>Sen</w:t>
        <w:tab/>
        <w:t>7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0</w:t>
        <w:tab/>
        <w:t>2228</w:t>
        <w:tab/>
        <w:t xml:space="preserve">LIETAER SAMUEL           </w:t>
        <w:tab/>
        <w:t xml:space="preserve">RCAS </w:t>
        <w:tab/>
        <w:t>2'04.58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1</w:t>
        <w:tab/>
        <w:t>9108</w:t>
        <w:tab/>
        <w:t xml:space="preserve">STEVENSON COLBY          </w:t>
        <w:tab/>
        <w:t xml:space="preserve">AUS  </w:t>
        <w:tab/>
        <w:t>2'04.90</w:t>
        <w:tab/>
        <w:tab/>
        <w:t>Sen</w:t>
        <w:tab/>
        <w:t>0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1947</w:t>
        <w:tab/>
        <w:t xml:space="preserve">BOECKX VINCENT           </w:t>
        <w:tab/>
        <w:t xml:space="preserve">DCLA </w:t>
        <w:tab/>
        <w:t xml:space="preserve">    NA  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b/>
          <w:color w:val="0000FF"/>
          <w:sz w:val="28"/>
          <w:szCs w:val="28"/>
        </w:rPr>
        <w:t>800 meter                 JSM Heren F-reeks Uur=22:02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101</w:t>
        <w:tab/>
        <w:t xml:space="preserve">WYNS NILS                </w:t>
        <w:tab/>
        <w:t xml:space="preserve">DUFF </w:t>
        <w:tab/>
        <w:t>2'02.32</w:t>
        <w:tab/>
        <w:tab/>
        <w:t>Cad</w:t>
        <w:tab/>
        <w:t>90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2</w:t>
        <w:tab/>
        <w:t>1786</w:t>
        <w:tab/>
        <w:t xml:space="preserve">HUNTINGTON HUGH*         </w:t>
        <w:tab/>
        <w:t xml:space="preserve">DCLA </w:t>
        <w:tab/>
        <w:t>2'02.90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1595</w:t>
        <w:tab/>
        <w:t xml:space="preserve">BUYLE MARCO              </w:t>
        <w:tab/>
        <w:t xml:space="preserve">VS   </w:t>
        <w:tab/>
        <w:t>2'03.06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4</w:t>
        <w:tab/>
        <w:t>1722</w:t>
        <w:tab/>
        <w:t xml:space="preserve">DE BACKER PIETER         </w:t>
        <w:tab/>
        <w:t xml:space="preserve">VS   </w:t>
        <w:tab/>
        <w:t>2'04.35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2003</w:t>
        <w:tab/>
        <w:t xml:space="preserve">HUBERLAND ANTOINE        </w:t>
        <w:tab/>
        <w:t xml:space="preserve">DCLA </w:t>
        <w:tab/>
        <w:t>2'04.47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1641</w:t>
        <w:tab/>
        <w:t xml:space="preserve">POTTIER DRIES            </w:t>
        <w:tab/>
        <w:t xml:space="preserve">HCO  </w:t>
        <w:tab/>
        <w:t>2'04.57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215</w:t>
        <w:tab/>
        <w:t xml:space="preserve">VAN DEN BROECK JAN       </w:t>
        <w:tab/>
        <w:t xml:space="preserve">LAT  </w:t>
        <w:tab/>
        <w:t>2'05.01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72</w:t>
        <w:tab/>
        <w:t xml:space="preserve">VERMUNICHT NICO          </w:t>
        <w:tab/>
        <w:t xml:space="preserve">ROBA </w:t>
        <w:tab/>
        <w:t>2'05.47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9</w:t>
        <w:tab/>
        <w:t>1809</w:t>
        <w:tab/>
        <w:t xml:space="preserve">BASEMANS MICHEL*         </w:t>
        <w:tab/>
        <w:t xml:space="preserve">DCLA </w:t>
        <w:tab/>
        <w:t>2'05.76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0</w:t>
        <w:tab/>
        <w:t>3507</w:t>
        <w:tab/>
        <w:t xml:space="preserve">MAHE YANN                </w:t>
        <w:tab/>
        <w:t xml:space="preserve">WS   </w:t>
        <w:tab/>
        <w:t>2'06.62</w:t>
        <w:tab/>
        <w:tab/>
        <w:t>Sen</w:t>
        <w:tab/>
        <w:t>7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11</w:t>
        <w:tab/>
        <w:t>1454</w:t>
        <w:tab/>
        <w:t xml:space="preserve">HEYSE NIELS              </w:t>
        <w:tab/>
        <w:t xml:space="preserve">VS   </w:t>
        <w:tab/>
        <w:t>2'07.07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12</w:t>
        <w:tab/>
        <w:t>2469</w:t>
        <w:tab/>
        <w:t xml:space="preserve">BOUDOUDOUH HASSAN        </w:t>
        <w:tab/>
        <w:t xml:space="preserve">AT84 </w:t>
        <w:tab/>
        <w:t>2'19.78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b/>
          <w:color w:val="0000FF"/>
          <w:sz w:val="28"/>
          <w:szCs w:val="28"/>
        </w:rPr>
        <w:t>800 meter                 JSM Heren G-reeks Uur=22:02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402</w:t>
        <w:tab/>
        <w:t xml:space="preserve">DE PAUW JONAS            </w:t>
        <w:tab/>
        <w:t xml:space="preserve">VITA </w:t>
        <w:tab/>
        <w:t>2'03.67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1973</w:t>
        <w:tab/>
        <w:t xml:space="preserve">DE VOLDER PIETER         </w:t>
        <w:tab/>
        <w:t xml:space="preserve">DCLA </w:t>
        <w:tab/>
        <w:t>2'04.48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129</w:t>
        <w:tab/>
        <w:t xml:space="preserve">DEBOECK WILLEM           </w:t>
        <w:tab/>
        <w:t xml:space="preserve">GRIM </w:t>
        <w:tab/>
        <w:t>2'04.90</w:t>
        <w:tab/>
        <w:tab/>
        <w:t>Jun</w:t>
        <w:tab/>
        <w:t>8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1477</w:t>
        <w:tab/>
        <w:t xml:space="preserve">HELSEN THOMAS            </w:t>
        <w:tab/>
        <w:t xml:space="preserve">LOOI </w:t>
        <w:tab/>
        <w:t>2'05.96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1112</w:t>
        <w:tab/>
        <w:t xml:space="preserve">STEURS WIM               </w:t>
        <w:tab/>
        <w:t xml:space="preserve">DCLA </w:t>
        <w:tab/>
        <w:t>2'06.06</w:t>
        <w:tab/>
        <w:tab/>
        <w:t>Sen</w:t>
        <w:tab/>
        <w:t>6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273</w:t>
        <w:tab/>
        <w:t xml:space="preserve">JACOBS JEROEN            </w:t>
        <w:tab/>
        <w:t xml:space="preserve">LAT  </w:t>
        <w:tab/>
        <w:t>2'07.09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7</w:t>
        <w:tab/>
        <w:t>4763</w:t>
        <w:tab/>
        <w:t xml:space="preserve">VERDEYEN GUIDO           </w:t>
        <w:tab/>
        <w:t xml:space="preserve">DCLA </w:t>
        <w:tab/>
        <w:t>2'08.61</w:t>
        <w:tab/>
        <w:tab/>
        <w:t>Mas</w:t>
        <w:tab/>
        <w:t>6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8</w:t>
        <w:tab/>
        <w:t>2020</w:t>
        <w:tab/>
        <w:t xml:space="preserve">VANDEWOESTIJNE BART      </w:t>
        <w:tab/>
        <w:t xml:space="preserve">AZW  </w:t>
        <w:tab/>
        <w:t>2'08.74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226</w:t>
        <w:tab/>
        <w:t xml:space="preserve">DENEYER KENNY            </w:t>
        <w:tab/>
        <w:t xml:space="preserve">OEH  </w:t>
        <w:tab/>
        <w:t>2'09.40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10</w:t>
        <w:tab/>
        <w:t>1958</w:t>
        <w:tab/>
        <w:t xml:space="preserve">GARNETT HUGH*            </w:t>
        <w:tab/>
        <w:t xml:space="preserve">DCLA </w:t>
        <w:tab/>
        <w:t>2'09.88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11</w:t>
        <w:tab/>
        <w:t>35</w:t>
        <w:tab/>
        <w:t xml:space="preserve">CLAESSENS DARCIS         </w:t>
        <w:tab/>
        <w:t xml:space="preserve">VAMB </w:t>
        <w:tab/>
        <w:t>2'11.64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b/>
          <w:color w:val="0000FF"/>
          <w:sz w:val="28"/>
          <w:szCs w:val="28"/>
        </w:rPr>
        <w:t>800 meter                 JSM Heren H-reeks Uur=22:02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1686</w:t>
        <w:tab/>
        <w:t xml:space="preserve">ROBBERECHTS SIEM         </w:t>
        <w:tab/>
        <w:t xml:space="preserve">ROBA </w:t>
        <w:tab/>
        <w:t>2'10.73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2</w:t>
        <w:tab/>
        <w:t>1896</w:t>
        <w:tab/>
        <w:t xml:space="preserve">TILKIN STEVE             </w:t>
        <w:tab/>
        <w:t xml:space="preserve">ATLA </w:t>
        <w:tab/>
        <w:t>2'13.24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132</w:t>
        <w:tab/>
        <w:t xml:space="preserve">DOPS DENNIS              </w:t>
        <w:tab/>
        <w:t xml:space="preserve">ATLA </w:t>
        <w:tab/>
        <w:t>2'13.91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1548</w:t>
        <w:tab/>
        <w:t xml:space="preserve">EVANS SAM*               </w:t>
        <w:tab/>
        <w:t xml:space="preserve">DCLA </w:t>
        <w:tab/>
        <w:t>2'14.93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5</w:t>
        <w:tab/>
        <w:t>271</w:t>
        <w:tab/>
        <w:t xml:space="preserve">DE SMEDT JEROEN          </w:t>
        <w:tab/>
        <w:t xml:space="preserve">GRIM </w:t>
        <w:tab/>
        <w:t>2'19.51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1619</w:t>
        <w:tab/>
        <w:t xml:space="preserve">DE LOOSE JEROEN          </w:t>
        <w:tab/>
        <w:t xml:space="preserve">GRIM </w:t>
        <w:tab/>
        <w:t>2'23.30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7</w:t>
        <w:tab/>
        <w:t>214</w:t>
        <w:tab/>
        <w:t xml:space="preserve">CORNETTE LENNERT         </w:t>
        <w:tab/>
        <w:t xml:space="preserve">LAT  </w:t>
        <w:tab/>
        <w:t>2'26.02</w:t>
        <w:tab/>
        <w:tab/>
        <w:t>Cad</w:t>
        <w:tab/>
        <w:t>90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1996</w:t>
        <w:tab/>
        <w:t xml:space="preserve">BLOCKX DAVID             </w:t>
        <w:tab/>
        <w:t xml:space="preserve">DCLA </w:t>
        <w:tab/>
        <w:t xml:space="preserve">    NG  </w:t>
        <w:tab/>
        <w:tab/>
        <w:t>Sen</w:t>
        <w:tab/>
        <w:t>7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1700</w:t>
        <w:tab/>
        <w:t xml:space="preserve">BASTIEN JENS             </w:t>
        <w:tab/>
        <w:t xml:space="preserve">VITA </w:t>
        <w:tab/>
        <w:t xml:space="preserve">    NG  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GB"/>
        </w:rPr>
        <w:t>9109</w:t>
        <w:tab/>
        <w:t xml:space="preserve">KLINK DAVE               </w:t>
        <w:tab/>
        <w:t xml:space="preserve">NED  </w:t>
        <w:tab/>
        <w:t xml:space="preserve">    NG  </w:t>
        <w:tab/>
        <w:tab/>
        <w:t>Sen</w:t>
        <w:tab/>
        <w:t>8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1044</w:t>
        <w:tab/>
        <w:t xml:space="preserve">CRAENEN KOEN             </w:t>
        <w:tab/>
        <w:t xml:space="preserve">ROBA </w:t>
        <w:tab/>
        <w:t xml:space="preserve">    NG  </w:t>
        <w:tab/>
        <w:tab/>
        <w:t>Sen</w:t>
        <w:tab/>
        <w:t>7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9110</w:t>
        <w:tab/>
        <w:t xml:space="preserve">NOORT PASCAL             </w:t>
        <w:tab/>
        <w:t xml:space="preserve">NED  </w:t>
        <w:tab/>
        <w:t xml:space="preserve">    NG  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b/>
          <w:color w:val="0000FF"/>
          <w:sz w:val="28"/>
          <w:szCs w:val="28"/>
        </w:rPr>
        <w:t>400 meter                 JSM Heren D-reeks Uur=21:17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1562</w:t>
        <w:tab/>
        <w:t xml:space="preserve">VERBIEST THOMAS          </w:t>
        <w:tab/>
        <w:t xml:space="preserve">LOOI </w:t>
        <w:tab/>
        <w:t>53.46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2</w:t>
        <w:tab/>
        <w:t>1946</w:t>
        <w:tab/>
        <w:t xml:space="preserve">ARGOS THOMAS             </w:t>
        <w:tab/>
        <w:t xml:space="preserve">DCLA </w:t>
        <w:tab/>
        <w:t>54.19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1597</w:t>
        <w:tab/>
        <w:t xml:space="preserve">ADAM SVEN                </w:t>
        <w:tab/>
        <w:t xml:space="preserve">VS   </w:t>
        <w:tab/>
        <w:t>54.26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1798</w:t>
        <w:tab/>
        <w:t xml:space="preserve">WINDEY PIETER            </w:t>
        <w:tab/>
        <w:t xml:space="preserve">DCLA </w:t>
        <w:tab/>
        <w:t>54.59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</w:t>
        <w:tab/>
        <w:t>1944</w:t>
        <w:tab/>
        <w:t xml:space="preserve">ARGOS SIMON              </w:t>
        <w:tab/>
        <w:t xml:space="preserve">DCLA </w:t>
        <w:tab/>
        <w:t>59.21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639</w:t>
        <w:tab/>
        <w:t xml:space="preserve">PIETTE GAETAN            </w:t>
        <w:tab/>
        <w:t xml:space="preserve">CABW </w:t>
        <w:tab/>
        <w:t xml:space="preserve">    NG  </w:t>
        <w:tab/>
        <w:tab/>
        <w:t>Jun</w:t>
        <w:tab/>
        <w:t>8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b/>
          <w:color w:val="993366"/>
          <w:sz w:val="28"/>
          <w:szCs w:val="28"/>
        </w:rPr>
        <w:t>400 meter                 JSM Dames 21:19</w:t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color w:val="993366"/>
          <w:sz w:val="28"/>
          <w:szCs w:val="28"/>
          <w:lang w:val="en-GB"/>
        </w:rPr>
        <w:t>Reeks: D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527</w:t>
        <w:tab/>
        <w:t xml:space="preserve">ROESEMS VRENI            </w:t>
        <w:tab/>
        <w:t xml:space="preserve">DCLA </w:t>
        <w:tab/>
        <w:t>1'02.23</w:t>
        <w:tab/>
        <w:tab/>
        <w:t>Cad</w:t>
        <w:tab/>
        <w:t>8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2298</w:t>
        <w:tab/>
        <w:t xml:space="preserve">VANHOREBEEK MYRIAM       </w:t>
        <w:tab/>
        <w:t xml:space="preserve">DCLA </w:t>
        <w:tab/>
        <w:t>1'04.74</w:t>
        <w:tab/>
        <w:tab/>
        <w:t>Mas</w:t>
        <w:tab/>
        <w:t>6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45</w:t>
        <w:tab/>
        <w:t xml:space="preserve">RINGOOT INGE             </w:t>
        <w:tab/>
        <w:t xml:space="preserve">OPW  </w:t>
        <w:tab/>
        <w:t>1'06.64</w:t>
        <w:tab/>
        <w:tab/>
        <w:t>Cad</w:t>
        <w:tab/>
        <w:t>90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3000 meter                JSM Heren C reeks Uur=21:51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</w:t>
        <w:tab/>
        <w:t>249</w:t>
        <w:tab/>
        <w:t xml:space="preserve">CARKETT ABUSH*           </w:t>
        <w:tab/>
        <w:t xml:space="preserve">DCLA </w:t>
        <w:tab/>
        <w:t>8'42.10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</w:t>
        <w:tab/>
        <w:t>207</w:t>
        <w:tab/>
        <w:t xml:space="preserve">LUXEM YERAY              </w:t>
        <w:tab/>
        <w:t xml:space="preserve">OLSE </w:t>
        <w:tab/>
        <w:t>8'43.80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2260</w:t>
        <w:tab/>
        <w:t xml:space="preserve">BOUSSATTATI JAMAL        </w:t>
        <w:tab/>
        <w:t xml:space="preserve">AT84 </w:t>
        <w:tab/>
        <w:t>8'44.77</w:t>
        <w:tab/>
        <w:tab/>
        <w:t>Sen</w:t>
        <w:tab/>
        <w:t>82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4</w:t>
        <w:tab/>
        <w:t>1669</w:t>
        <w:tab/>
        <w:t xml:space="preserve">HAVERBEKE KRISTOF        </w:t>
        <w:tab/>
        <w:t xml:space="preserve">FLAC </w:t>
        <w:tab/>
        <w:t>8'45.18</w:t>
        <w:tab/>
        <w:tab/>
        <w:t>Sen</w:t>
        <w:tab/>
        <w:t>7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</w:t>
        <w:tab/>
        <w:t>1791</w:t>
        <w:tab/>
        <w:t xml:space="preserve">VERMANDER BERT           </w:t>
        <w:tab/>
        <w:t xml:space="preserve">VITA </w:t>
        <w:tab/>
        <w:t>8'45.86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6</w:t>
        <w:tab/>
        <w:t>1476</w:t>
        <w:tab/>
        <w:t xml:space="preserve">AERNOUTS BART            </w:t>
        <w:tab/>
        <w:t xml:space="preserve">OLSE </w:t>
        <w:tab/>
        <w:t>8'46.51</w:t>
        <w:tab/>
        <w:tab/>
        <w:t>Sen</w:t>
        <w:tab/>
        <w:t>8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7</w:t>
        <w:tab/>
        <w:t>1297</w:t>
        <w:tab/>
        <w:t xml:space="preserve">STEVENS KURT             </w:t>
        <w:tab/>
        <w:t xml:space="preserve">STAX </w:t>
        <w:tab/>
        <w:t>8'47.06</w:t>
        <w:tab/>
        <w:tab/>
        <w:t>Sen</w:t>
        <w:tab/>
        <w:t>7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8</w:t>
        <w:tab/>
        <w:t>3111</w:t>
        <w:tab/>
        <w:t xml:space="preserve">LAHBIB MEHDI             </w:t>
        <w:tab/>
        <w:t xml:space="preserve">CABW </w:t>
        <w:tab/>
        <w:t>8'48.29</w:t>
        <w:tab/>
        <w:tab/>
        <w:t>Sen</w:t>
        <w:tab/>
        <w:t>8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9</w:t>
        <w:tab/>
        <w:t>2694</w:t>
        <w:tab/>
        <w:t xml:space="preserve">STROOBANTS TIM           </w:t>
        <w:tab/>
        <w:t xml:space="preserve">DCLA </w:t>
        <w:tab/>
        <w:t>8'51.31</w:t>
        <w:tab/>
        <w:tab/>
        <w:t>Sen</w:t>
        <w:tab/>
        <w:t>7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0</w:t>
        <w:tab/>
        <w:t>2719</w:t>
        <w:tab/>
        <w:t xml:space="preserve">BRABANT MATTIAS          </w:t>
        <w:tab/>
        <w:t xml:space="preserve">FLAC </w:t>
        <w:tab/>
        <w:t>8'51.88</w:t>
        <w:tab/>
        <w:tab/>
        <w:t>Sen</w:t>
        <w:tab/>
        <w:t>7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1</w:t>
        <w:tab/>
        <w:t>917</w:t>
        <w:tab/>
        <w:t xml:space="preserve">BIDDELOO YVES            </w:t>
        <w:tab/>
        <w:t xml:space="preserve">AVOS </w:t>
        <w:tab/>
        <w:t>8'52.05</w:t>
        <w:tab/>
        <w:tab/>
        <w:t>Sen</w:t>
        <w:tab/>
        <w:t>72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12</w:t>
        <w:tab/>
        <w:t>1075</w:t>
        <w:tab/>
        <w:t xml:space="preserve">VANDERHOYDONCK STEVEN    DUFF </w:t>
        <w:tab/>
        <w:t>8'55.15</w:t>
        <w:tab/>
        <w:tab/>
        <w:t>Sen</w:t>
        <w:tab/>
        <w:t>72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13</w:t>
        <w:tab/>
        <w:t>1776</w:t>
        <w:tab/>
        <w:t xml:space="preserve">FAVOT GLENN              </w:t>
        <w:tab/>
        <w:t xml:space="preserve">AVZK </w:t>
        <w:tab/>
        <w:t>8'55.74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4</w:t>
        <w:tab/>
        <w:t>145</w:t>
        <w:tab/>
        <w:t xml:space="preserve">STIEPERAERE DAVY         </w:t>
        <w:tab/>
        <w:t xml:space="preserve">HCO  </w:t>
        <w:tab/>
        <w:t>8'57.34</w:t>
        <w:tab/>
        <w:tab/>
        <w:t>Jun</w:t>
        <w:tab/>
        <w:t>8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5</w:t>
        <w:tab/>
        <w:t>1760</w:t>
        <w:tab/>
        <w:t xml:space="preserve">BOLLEN FRANK             </w:t>
        <w:tab/>
        <w:t xml:space="preserve">ATLA </w:t>
        <w:tab/>
        <w:t>8'58.99</w:t>
        <w:tab/>
        <w:tab/>
        <w:t>Sen</w:t>
        <w:tab/>
        <w:t>82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16</w:t>
        <w:tab/>
        <w:t>1560</w:t>
        <w:tab/>
        <w:t xml:space="preserve">LAERTE KEVIN             </w:t>
        <w:tab/>
        <w:t xml:space="preserve">DUFF </w:t>
        <w:tab/>
        <w:t>9'03.01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17</w:t>
        <w:tab/>
        <w:t>1000</w:t>
        <w:tab/>
        <w:t xml:space="preserve">SEGERS DAVY              </w:t>
        <w:tab/>
        <w:t xml:space="preserve">DCLA </w:t>
        <w:tab/>
        <w:t>9'08.72</w:t>
        <w:tab/>
        <w:tab/>
        <w:t>Sen</w:t>
        <w:tab/>
        <w:t>7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8</w:t>
        <w:tab/>
        <w:t>2026</w:t>
        <w:tab/>
        <w:t xml:space="preserve">EL GAZANI MOHAMMED*      </w:t>
        <w:tab/>
        <w:t xml:space="preserve">ATLA </w:t>
        <w:tab/>
        <w:t>9'26.35</w:t>
        <w:tab/>
        <w:tab/>
        <w:t>Sen</w:t>
        <w:tab/>
        <w:t>8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2777</w:t>
        <w:tab/>
        <w:t xml:space="preserve">HAELTERMAN STEVEN        </w:t>
        <w:tab/>
        <w:t xml:space="preserve">VITA </w:t>
        <w:tab/>
        <w:t xml:space="preserve">    NG  </w:t>
        <w:tab/>
        <w:tab/>
        <w:t>Sen</w:t>
        <w:tab/>
        <w:t>8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182</w:t>
        <w:tab/>
        <w:t xml:space="preserve">VANBRABANT KOEN          </w:t>
        <w:tab/>
        <w:t xml:space="preserve">DCLA </w:t>
        <w:tab/>
        <w:t xml:space="preserve">    NG  </w:t>
        <w:tab/>
        <w:tab/>
        <w:t>Jun</w:t>
        <w:tab/>
        <w:t>8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/>
      </w:pPr>
      <w:r>
        <w:rPr>
          <w:rFonts w:cs="Arial" w:ascii="Arial" w:hAnsi="Arial"/>
          <w:b/>
          <w:color w:val="0000FF"/>
          <w:sz w:val="28"/>
          <w:szCs w:val="28"/>
        </w:rPr>
        <w:t>3000 meter                JSM Heren D reeks Uur=22:29</w:t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1</w:t>
        <w:tab/>
        <w:t>1998</w:t>
        <w:tab/>
        <w:t xml:space="preserve">ROM GERT                 </w:t>
        <w:tab/>
        <w:t xml:space="preserve">DCLA </w:t>
        <w:tab/>
        <w:t xml:space="preserve">9'20.0 </w:t>
        <w:tab/>
        <w:tab/>
        <w:t>Sen</w:t>
        <w:tab/>
        <w:t>6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</w:t>
        <w:tab/>
        <w:t>2423</w:t>
        <w:tab/>
        <w:t xml:space="preserve">GILIS MARC               </w:t>
        <w:tab/>
        <w:t xml:space="preserve">DCLA </w:t>
        <w:tab/>
        <w:t xml:space="preserve">9'21.2 </w:t>
        <w:tab/>
        <w:tab/>
        <w:t>Sen</w:t>
        <w:tab/>
        <w:t>6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</w:t>
        <w:tab/>
        <w:t>1493</w:t>
        <w:tab/>
        <w:t xml:space="preserve">WENS JAN                 </w:t>
        <w:tab/>
        <w:t xml:space="preserve">ARAC </w:t>
        <w:tab/>
        <w:t xml:space="preserve">9'21.5 </w:t>
        <w:tab/>
        <w:tab/>
        <w:t>Sch</w:t>
        <w:tab/>
        <w:t>8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</w:t>
        <w:tab/>
        <w:t>357</w:t>
        <w:tab/>
        <w:t xml:space="preserve">DESMOND HUGH*            </w:t>
        <w:tab/>
        <w:t xml:space="preserve">DCLA </w:t>
        <w:tab/>
        <w:t xml:space="preserve">9'41.1 </w:t>
        <w:tab/>
        <w:tab/>
        <w:t>Jun</w:t>
        <w:tab/>
        <w:t>86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</w:t>
        <w:tab/>
        <w:t>1475</w:t>
        <w:tab/>
        <w:t xml:space="preserve">ENGELS WILFRIED          </w:t>
        <w:tab/>
        <w:t xml:space="preserve">OLSE </w:t>
        <w:tab/>
        <w:t xml:space="preserve">9'44.3 </w:t>
        <w:tab/>
        <w:tab/>
        <w:t>Sen</w:t>
        <w:tab/>
        <w:t>69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</w:t>
        <w:tab/>
        <w:t>2251</w:t>
        <w:tab/>
        <w:t xml:space="preserve">FLORIZOONE THOMAS        </w:t>
        <w:tab/>
        <w:t xml:space="preserve">SMAC </w:t>
        <w:tab/>
        <w:t xml:space="preserve">9'45.9 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7</w:t>
        <w:tab/>
        <w:t>2537</w:t>
        <w:tab/>
        <w:t xml:space="preserve">DEWAELE BART             </w:t>
        <w:tab/>
        <w:t xml:space="preserve">DCLA </w:t>
        <w:tab/>
        <w:t xml:space="preserve">9'47.7 </w:t>
        <w:tab/>
        <w:tab/>
        <w:t>Sen</w:t>
        <w:tab/>
        <w:t>73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8</w:t>
        <w:tab/>
        <w:t>1698</w:t>
        <w:tab/>
        <w:t xml:space="preserve">GEES MATTIAS             </w:t>
        <w:tab/>
        <w:t xml:space="preserve">VITA </w:t>
        <w:tab/>
        <w:t xml:space="preserve">9'48.2 </w:t>
        <w:tab/>
        <w:tab/>
        <w:t>Sch</w:t>
        <w:tab/>
        <w:t>88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9</w:t>
        <w:tab/>
        <w:t>1190</w:t>
        <w:tab/>
        <w:t xml:space="preserve">TRAPPENIERS DAVE         </w:t>
        <w:tab/>
        <w:t xml:space="preserve">VAMB </w:t>
        <w:tab/>
        <w:t xml:space="preserve">9'49.2 </w:t>
        <w:tab/>
        <w:tab/>
        <w:t>Sen</w:t>
        <w:tab/>
        <w:t>7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0</w:t>
        <w:tab/>
        <w:t>183</w:t>
        <w:tab/>
        <w:t xml:space="preserve">THYS PATRICK             </w:t>
        <w:tab/>
        <w:t xml:space="preserve">DCLA </w:t>
        <w:tab/>
        <w:t xml:space="preserve">9'52.6 </w:t>
        <w:tab/>
        <w:tab/>
        <w:t>Jun</w:t>
        <w:tab/>
        <w:t>8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1</w:t>
        <w:tab/>
        <w:t>2676</w:t>
        <w:tab/>
        <w:t xml:space="preserve">DEWIT PIETER             </w:t>
        <w:tab/>
        <w:t xml:space="preserve">DCLA </w:t>
        <w:tab/>
        <w:t xml:space="preserve"> 10.20.4</w:t>
        <w:tab/>
        <w:tab/>
        <w:t>Sen</w:t>
        <w:tab/>
        <w:t>84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2720</w:t>
        <w:tab/>
        <w:t xml:space="preserve">DUTRIE FREDERICK         </w:t>
        <w:tab/>
        <w:t xml:space="preserve">FLAC </w:t>
        <w:tab/>
        <w:t xml:space="preserve">    GP  </w:t>
        <w:tab/>
        <w:tab/>
        <w:t>Sen</w:t>
        <w:tab/>
        <w:t>75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1285</w:t>
        <w:tab/>
        <w:t xml:space="preserve">GEENS GUNTER             </w:t>
        <w:tab/>
        <w:t xml:space="preserve">ACHL </w:t>
        <w:tab/>
        <w:t xml:space="preserve">    GP  </w:t>
        <w:tab/>
        <w:tab/>
        <w:t>Sen</w:t>
        <w:tab/>
        <w:t>81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4360</w:t>
        <w:tab/>
        <w:t xml:space="preserve">PUT FERDINAND            </w:t>
        <w:tab/>
        <w:t xml:space="preserve">DCLA </w:t>
        <w:tab/>
        <w:t xml:space="preserve">    GP  </w:t>
        <w:tab/>
        <w:tab/>
        <w:t>Mas</w:t>
        <w:tab/>
        <w:t>57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2695</w:t>
        <w:tab/>
        <w:t xml:space="preserve">ADAMS KURT               </w:t>
        <w:tab/>
        <w:t xml:space="preserve">DCLA </w:t>
        <w:tab/>
        <w:t xml:space="preserve">    GP  </w:t>
        <w:tab/>
        <w:tab/>
        <w:t>Sen</w:t>
        <w:tab/>
        <w:t>72</w:t>
        <w:tab/>
      </w:r>
    </w:p>
    <w:p>
      <w:pPr>
        <w:pStyle w:val="Tekstzonderopmaak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4140" w:leader="none"/>
          <w:tab w:val="left" w:pos="5220" w:leader="none"/>
          <w:tab w:val="left" w:pos="6120" w:leader="none"/>
          <w:tab w:val="left" w:pos="6660" w:leader="none"/>
          <w:tab w:val="left" w:pos="75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1394</w:t>
        <w:tab/>
        <w:t xml:space="preserve">DANNIS MARC              </w:t>
        <w:tab/>
        <w:t xml:space="preserve">DCLA </w:t>
        <w:tab/>
        <w:t xml:space="preserve">    GP  </w:t>
        <w:tab/>
        <w:tab/>
        <w:t>Sen</w:t>
        <w:tab/>
        <w:t>76</w:t>
        <w:tab/>
      </w:r>
    </w:p>
    <w:p>
      <w:pPr>
        <w:pStyle w:val="Tekstzonderopmaak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4536" w:leader="none"/>
          <w:tab w:val="left" w:pos="5529" w:leader="none"/>
          <w:tab w:val="left" w:pos="6521" w:leader="none"/>
          <w:tab w:val="left" w:pos="7088" w:leader="none"/>
          <w:tab w:val="left" w:pos="779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21:50:00Z</dcterms:created>
  <dc:creator>Annie DEWIL</dc:creator>
  <dc:description/>
  <cp:keywords/>
  <dc:language>en-US</dc:language>
  <cp:lastModifiedBy>GEBRUIKER</cp:lastModifiedBy>
  <dcterms:modified xsi:type="dcterms:W3CDTF">2004-06-05T23:15:00Z</dcterms:modified>
  <cp:revision>5</cp:revision>
  <dc:subject/>
  <dc:title>Flanders Cup – DCLA</dc:title>
</cp:coreProperties>
</file>