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Results Molendijk cross country event, Velden, December 14, 2003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Senior men ± 10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31:17   Sebastian Boyxen               Nettetal             LAZ M'Gladbach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33:05   Ron Beurskens                  Horst                Loopgroep P.K.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35:01   Heiner Mertens                 Willich              TV Schiefbahn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35:34   Bernd Meyer                    Kempen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36:01   Martijn Keijsers               Enschede             DSTV Aloha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36:14   Frank Rayer                    Blerick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38:49   Frank Heuer                    Willich              DJK VFL Willich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39:52   Robert Hahury                  Velden               M&amp;M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40:17   Dennis Rupprecht               Nettetal             L.C. Nettetal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40:48   Leon Mooren                    Meterik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41:17   Frank Janssen                  Boekend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41:58   Jussi van Keeken 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42:08   Marc van den Berkmortel        Horst                Freetime Action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42:13   Mark Hellegers                 Hegelsom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5   42:51   Jan Tijssen                    Boekend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6   43:52   Maurice Wekx   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7   44:03   Erik Lucassen                  Bergen               De Meikrekels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8   44:31   Peter Kessels                  Venlo                Free Time Action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9   45:48   Nico van Knippenberg           Venlo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0   46:01   Anja Janssen                   Nettetal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1   48:25   Petra Geenen                   Velden               LG Arcen-Lomm-Velden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40+, ± 10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32:59   Martin Hasebos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33:12   Wil Boudewijns                 Bergeyck             DES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35:05   Hein Hoeijmakers               America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36:08   Mat Classens                   Horst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37:09   Michael Koenen                 Nettetal             LC Nettetal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37:25   Henk Timmermans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37:30   Jan Hendrik Koene              Horst                Atletiek Helden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37:50   Rien van Rens                  Lomm  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37:51   Jan Peeters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38:12   John Janssen   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38:32   Ge Vermeulen                   Belfeld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38:45   Frank Houben   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39:22   Volker Schlang                 Krefeld (D)          VT Kempen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39:40   Stefan Schild                  Kempen               ASV Süchteln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5   39:50   Paul op de Laak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6   39:58   Wiel Dinghs                    Castenray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7   40:13   Thijs Verstappen               Neer                 AV Heythuysen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8   40:53   Geert Emons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9   40:55   Hennie van den Brand           Blerick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0   41:23   Hans Faassen  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1   41:45   Nico Hendrikx                  Venlo                Blerick komt zo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2   44:59   Martien Soree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3   45:11   Jahel Kirshner                 Venlo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4   45:28   Rene Ramakers                  Belfeld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5   46:05   Peter Delissen                 Boekend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6   46:55   Henk Stolk                     Bergen               De Meikrekels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7   47:48   Paul Hekkens                   Venlo                -      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 xml:space="preserve">Men 50+, ± 10 K: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37:54   Jac Geurts 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38:06   Henk ten Have    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38:19   Twan Arts  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38:53   Hans Hendrickx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39:33   Heinz-Jürgen Albrecht          Tegelen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39:40   Piet Aarts                     Wanss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40:05   Jan Haegens                    Horst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43:10   Mart Bedaux  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45:20   Wiel Ambaum                    Tegelen              IJzeren ridders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52:17   Theo Bouten                    Grubbenvorst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58:23   Thea Basten                    Tegelen              Scopias                 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enior women ± 5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24:53   Fieke Jansen 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25:06   Judith de Bruin                Helden               Atletiek Helden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26:26   Judith Heynen                  Sevenum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28:09   Simone Faassen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30:29   Laura Franssen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32:42   Marly Peeters                  Venlo                Scopias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Women 35+, ± 5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21:35   Birgit Brauckmann              Niederkrüchten       LG Monchengladbach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23:17   Sabine Schuwer                 Venlo                Pegasu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23:30   Erika Schoofs                  Weeze                TSV Weeze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25:14   Ria van den Goor               Seven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25:33   Rinie Ebisch                   Maasbree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25:47   Carla Meijer                   Leunen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26:47   Petra Mooren                   Meterik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27:25   Corke Verstappen               Neer                 AV Heythuysen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33:28   Truus Pollé    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33:49   Fien van de Biggelaar          Baarlo               Fit Planet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Senior men, ± 5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18:17   Huib Rost                      Boxmeer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18:38   Dave Rost                      Rijkevoort           Loopgroep PK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18:43   Patrick Engels                 Blerick              Pegasu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18:48   Remco Kortenoeven              Heiloo               Prins Hendrik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19:15   Marcel Vaessen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19:17   Wim Noorduin                   Blerick              Pegasu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19:26   Marcel Meulendijks             America              T.V. Venray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19:30   Jeroen Pollen                  Reuver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19:35   Dave Ewalts                    Wanssum              TV Venray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19:49   Camille Hendrikx               Bladel               Loopgroep PK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19:59   Leon Hendrikx                  Venlo                Blerick komt zo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20:25   Peter Scheres                  Horst                T.V. Venray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21:08   Heinz van Dongen               Kevelaar             TSV Weeze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21:10   Dennis Fraters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5   21:47   John Lokkart                   Venlo  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6   21:50   Fred Petry                     Venlo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7   22:09   Labate Mavrizw                 Mönchengladbach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8   22:10   Paul Bax                       Venlo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9   23:09   Björn van Weegen               Weeze                TSV Weeze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0   23:35   John Weijs                     Veulen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1   24:22   Ronald Kaat                    Horn 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2   24:59   Ben Vullings                   Venray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3   25:18   Geert Flinkert                 Venray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4   25:27   Dennis Maurmair                Blerick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5   25:35   Bart Oldenhof                  Belfeld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6   25:40   Berry Brummans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7   26:28   René Faessen                   Venlo 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8   27:48   Bob Vostermans                 Velden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9   27:56   Sjoerd Heynen                  Venray               -      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40+, ± 5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19:46   Ron Vlenterie    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20:17   Huub Brueren 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20:18   Werner van Dongen              Kervenheim           TSV Weeze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20:29   Ton van Buren    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20:43   Chris Beurskens                Horst                Loopgroep PK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21:58   Theo Heijnen                   Venray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22:15   Herman Jakobs                  Oostrum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22:19   Bob Hazenbosch   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22:27   Stefan Schild                  Kempen               ASV Süchteln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22:37   Peet Hoeijmakers               Seven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22:39   Joop Wijnhoven                 America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23:09   Wiel Brouwers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23:10   Fons Pauwels                   Seven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23:27   Cock van Wegen                 Blerick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5   23:35   Dieter Hitzmann                Kempen               VT Kempen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6   23:38   Bert Kallen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7   23:48   Hans Pouls                     Venray               T.V. Venray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8   24:03   Ger Litjens                    Leunen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9   24:14   Henk Giesberds                 Roermond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0   24:33   Jac Janssen                    Horst  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1   25:36   Egbert Knol                    Overloon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2   25:43   Twan Jeuken                    Leunen               T.V. Venray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3   25:49   Cees van den Putte             Bergeyk              DES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4   26:13   Wim Jacobs                     Merselo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5   26:19   Jos Thielen                    Wanss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6   26:43   Bart Denessen                  Blerick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7   26:53   John Stakenburg                Reuver               Grensrunners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8   27:26   Martien Poels                  Venray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29   27:42   Wim Heijnen                    Venray      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30   28:46   Hay van Hugten                 Velden               -      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50+, ± 5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21:32   Bert Muris                     Boekend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22:32   Sraar Smits                    Seven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23:12   Peter van der Geld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23:17   Henk Dinghs                    Castenray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24:17   Jan Maessen                    Venray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24:54   Gustaaf Gijsemans              Kempen               VT Kempen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24:59   Wim Ebisch                     Maasbree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25:54   Harry Kok    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26:03   Wim Jacobs                     Blerick              Orion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26:16   Michel Grijseels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26:54   Jos Martens                    Venray               T.V. Venray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27:58   Jos Peeters                    Seven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34:34   Jos van den Biggelaar          Baarlo               Fit Planet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35:55   Jan Gerits                     Venlo                Scopias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under 16, ± 2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 7:05   Mark Ramakers 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 7:26   Thomas Schuwer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 7:31   Piet Lenders                   Sevenum              Sparta '18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 7:33   Gijs Stappers                  Arcen 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 8:00   Camiel van Dongen              Velden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 8:03   Wilco Vlenterie                Velden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 9:13   Jorick Horstermans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 9:34   Bart Zijlstra 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10:03   Sjors Thielen                  Wanssum              Peelrunners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10:04   Felix van Melick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10:36   Rens van Dongen                Velden               LG Arcen-Lomm-Velden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Women under 16, ± 2 K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 7:29   An Lenders                     Sevenum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 7:33   Cheryl Stakenborg              Reuver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 7:36   Sarah Klein                    Brüggen              Tura Brüggen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 8:21   Nora Ou-Omar 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 8:56   Loes Creemers                  Siebengewald         Komeet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 9:21   Maartje Jacobs                 Steyl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 9:34   Lisanne Jacobs                 Steyl                Scopias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under 12, ± 12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 4:41   Don Keijzers                   Venray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 4:45   Wouter Schuwer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 4:45   Jolan Knol                     Overloon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 5:12   Koen Kusters                   Arcen 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 5:12   Thom Giesberts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 5:14   Jelle Mulders 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 5:20   Thomas Creemers                Siebengewald         Komeet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 5:22   Julian Buijzen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 5:28   Tim Storm     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 5:30   René Potters  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1    5:32   Maikel Wismans                 Veulen               A.V. Venray Regio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2    5:35   Sander Potters                 Roermond             Swift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3    6:05   Manuel Quentin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4    6:15   Gijs Creemers                  Siebengewald         -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5    6:35   Kalid Ou-omar                  Venlo                Scopias           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Women under 12, ± 12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1    4:58   Sohyla Ou-omar 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2    5:09   Esther Stappers                Arcen 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3    5:09   Eva Stapel                     Tegelen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4    5:12   Floor Jacobs                   Steyl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5    5:26   Margret Hahury                 Velden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    5:53   Lisanne Stappers               Arcen                LG Arcen-Lomm-Velden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7    6:16   Renee van den Munckhof         Horst                TVRV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8    6:21   Wassima Ou-omar                Venlo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9    6:23   Imke Jacobs                    Steyl                Scopias          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10    6:31   Juul Kusters                   Arcen                LG Arcen-Lomm-Velden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584" w:right="5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42:00Z</dcterms:created>
  <dc:creator>Michel Franssen</dc:creator>
  <dc:description/>
  <dc:language>en-US</dc:language>
  <cp:lastModifiedBy>Michel Franssen</cp:lastModifiedBy>
  <dcterms:modified xsi:type="dcterms:W3CDTF">2003-12-15T00:42:00Z</dcterms:modified>
  <cp:revision>3</cp:revision>
  <dc:subject/>
  <dc:title>Results Molendijk cross country event, Velden, December 14, 2003</dc:title>
</cp:coreProperties>
</file>