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Results Snelle Sprong Cross Country Event</w:t>
      </w:r>
    </w:p>
    <w:p>
      <w:pPr>
        <w:pStyle w:val="Onbewerktetekst"/>
        <w:rPr/>
      </w:pPr>
      <w:r>
        <w:rPr/>
        <w:br/>
        <w:t>Tegelen, Province of Limburg, Netherlands, November 02, 200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Edited in English by </w:t>
      </w:r>
      <w:hyperlink r:id="rId2">
        <w:r>
          <w:rPr>
            <w:rStyle w:val="InternetLink"/>
          </w:rPr>
          <w:t>michel.franssen@home.nl</w:t>
        </w:r>
      </w:hyperlink>
      <w:r>
        <w:rPr/>
        <w:b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en 80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Marco Gielen                    70    Scopias                    25.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Roy van Son                     75    Pegasus                    27.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ebastian Boyxen                81    LAZ Mönchgl.               27.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Patrick Engels                  75    Pegasus                    28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Bart van Gurp                   84    AVON                       29.0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Anton van de Heuvel             64    GAC                        29.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Bart Gerrits                    80    Hellas Utrecht             30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Dave Ewalts                     75    Triatlon Venray            30.5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Camille Hendrikx                71    PK                         30.5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Dennis Fraters                  83    Scopias                    31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Geert Linders                   64    LGD Deurne                 31.3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Abraïk Mouloud                  75    Sching Str.                32.4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Rene Marechal                   81    A.V. Weert                 35.1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Harald Gubbels                  69    Atletiek Helden            36.4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Robert Hahury                   67    M &amp; M                      37.4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Bart Oldenhof                   82    Scopias                    41.04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40+ 80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Wil Boudewijns                  61    DES                        29.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Martin Hasebos                  63    Swift                      29.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Math Roberts                    62    Unitas                     30.0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Jan van den Kerkhof             61    AV Weert                   30.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Frank van Eijk                  63    't Jasper Sport            31.5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Hans Peeters                    61    Atletiek Helden            32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Wim Janssen                     63    Atletiek Helden            33.0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Frans van der Zalm              62    AV Weert                   33.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Roland Robinson                 62    HAC Helmond                34.4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Roland van den Bogaard          62    -                          35.3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Peter Verspeek                  59    A.V. Weert                 36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René Arts                       59    LGD Deurne                 37.0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John Vliegen                    61    AV Heythuysen              37.44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45+ 80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Henk van Eck                    56    GAC                        29.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Jack Niessen                    58    Swift                      30.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Willy Claessen                  57    LGD Deurne                 30.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Paul Fergus                     57    LGD Deurne                 31.1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Roel Raaijmakers                57    GACGemert                  31.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Ad Meeuws                       58    't Jasper Sport            34.0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Twan Peters                     57    HAC Helmond                34.4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Wiel van Lier                   53    Atletiek Helden            35.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Theo van de Broek               56    HAC Helmond                38.18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50+ 80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Piet Jaspers                    52    't Jasper Sport            32.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Jan van de Rijdt                52    't Jasper Sport            34.5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Henk ten Have                   52    Orion                      35.0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Peter v.d. Geld                 48    Swift                      35.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Gerrit Post                     50    HAC Helmond                36.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Rob de Jager                    53    LGD Deurne                 37.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Frans Peeters                   48    Scopias                    38.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Anton van Lieshout              48    HAC Helmond                41.06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55+ 80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Zef Budzijn                     43    Unitas                     33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Frank Duking                    47    Atletico                   33.5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Jo Dat                          48    LGD Deurne                 34.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Wim Frenken                     45    A.V. Weert                 34.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Lammert Visscher                44    Veteranen Nederland        36.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Jan Melkert                     45    LGD Deurne                 37.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Wil Heinst                      47    't Jasper Sport            37.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Paul Kweems                     43    HAC Helmond                39.5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Theo Bouten                     41    Scopias                    44.4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en 40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Rocky Grispen                   82    AVT                        13.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Gijs Peters                     85    MDTT                       13.3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Jack van Avendonk               67    MDTT                       13.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Niels Zebregs                   79    MDTT                       14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Ron Szigetti                    86    MDTT                       14.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Guus Gilsing                    83    HAC Helmond                14.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Wesley Slegers                  84    HAC Helmond                14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Sander Steijvers                84    A.V. Weert                 14.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Tibor Peters                    86    MDTT                       14.4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Ralph Berendsen                 76    Asterix                    14.5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Frans Hool                      65    AVON                       15.0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Matthijs Lippers                83    AVON                       15.0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Mart van Rooij                  61    A.V. Venray-Regio          15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Tom Canters                     85    Scopias                    15.2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Jan Poels                       56    A.V. Venray-Regio          15.2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Oscar Wokke                     80    MDTT                       15.5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Rudy Aarts                      72    -                          15.5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Eric Jacobs                     66    A.V. Weert                 16.4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Wiljan Seuren                   82    't Jasper Sport            17.3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Laura van de Hout               86    MDTT                       17.4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Marc Janssen                    77    Achilles Top               17.5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Martijn Peters                  86    HAC Helmond                18.2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Sander van Ettingen             84    HAC Helmond                18.2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Herman de Bruijn                57    Atletiek Helden            18.3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Michel Grijseels                50    Scopias                    19.2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Roland Waaijenberg              61    AV Venray-Regio            19.5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Paul Klein Tuente               59    Scopias                    20.0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Erik van den Beuken             59    Atletiek Helden            20.4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Roel Geerbex                    74    Scopias                    22.1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Rob Binner                      85    Scopias                    22.4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Jan Gerits                      39    Scopias                    24.5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40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Susan Kuijken                   86    SHRT                       14.5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Anja v.d. Heijden               63    LGD Deurne                 15.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Rianne van de Burgt             75    AV Valkenswaard            16.0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Vanesse van Voskuilen           81    MDTT                       16.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Inge Tooten                     75    AV Valkenswaard            17.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Maike v Veggel                  80    PK                         17.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Judith de Bruin                 70    Atletiek Helden            18.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Maartje Pleunis                 82    AV Weert                   19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Laura Franssen                  75    Scopias                    23.27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Women 35+ 40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Francien Lenssen                59    GAC Gemert                 17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Maria van Dinther               67    LGD Deurne                 17.5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Irma van Gils                   63    AV Weert                   18.40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Women 45+ 40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Sabine Schuwer                  58    Pegasus                    17.0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Tilly van der Laar              52    A.V. Weert                 17.2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Helmie Caris                    57    A.V. Weert                 17.2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Ria van den Goor                57    Scopias                    18.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Carla Meijer                    41    Vet. Ned.                  18.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6.  Henny Dekkers                   58    GAC                        18.51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en born in 1985-1986 40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Dorus Arts                      86    SHRT                       13.2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Roel Haeren                     86    AVON                       13.4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Femmo Hermans                   85    HAC Helmond                13.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Werner Gentle                   86    LGD Deurne                 13.4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Joep van Oorschot               86    SHRT                       14.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Lennart Kleinjans               86    AV Unitas                  15.09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born in 1987-1988 40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Gijs Jacobs                     87    HAC Helmond                13.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Tim van Griensven               87    HAC Helmond                14.0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Nico Tilburgs                   87    Atletiek Helden            14.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Joost Rademaekers               87    A.V. Weert                 14.4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Ivar Bijsterveld                88    PSV                        14.5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Stefan van Lieshout             88    LGD Deurne                 15.0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Erik Jaspers                    87    't Jasper Sport            15.3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Rick de Greef                   87    HAC Helmond                16.0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Mark Slegers                    87    LGD Deurne                 16.1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Maarten Meeuws                  88    't Jasper Sport            16.2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Jip Kuiper                      88    LGD Deurne                 16.3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Robin Diesbergen                88    AV Venray Regio            16.5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Willem van Otterdijk            88    LGD Deurne                 16.5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Ron Jetten                      87    SHRT                       17.2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Loek Janssen                    87    Scopias                    17.4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Stephan van Grimbergen          88    A.V. Heythuysen            18.1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Daan Vissers                    88    't Jasper Sport            18.1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Wim van Otterdijk               87    LGD Deurne                 18.4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Herman Wismans                  87    LGD Deurne                 20.0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Chris van Rooy                  88    't Jasper Sport            20.3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in 1985-1986 284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Manon Loeffen                   85    SHRT                       10.5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Suzanne Ruijters                86    Unitas                     11.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teffie Joosten                 85    Atletiek Helden            13.3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Anouk Coort                     86    Scopias                    13.5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Hanneke van Bommel              86    LGD Deurne                 14.4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Sofie Doreleyers                85    LGD Deurne                 15.2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in 1987-1988 284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Nikki Fairley                   87    SHRT                       10.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Lotte Jacobs                    88    HAC Helmond                11.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igrid den Teuling              87    Achilles Top               11.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Esther Ruijters                 88    Achilles Top               12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Sofie Burgers                   88    SHRT                       12.0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Emilie de Vries                 87    't Jasper Sport            12.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Moniek Jaspers                  88    't Jasper Sport            12.4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Carlijn Rekmans                 87    A.V. Weert                 12.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Lizanne Wilms                   88    Atletiek Helden            12.4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Manon van de Wouw               87    HAC Helmond                13.1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Valerie Janssen                 88    -                          13.2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Marlieke Verstraten             87    Scopias                    13.3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Cecile van Houts                88    LGD Deurne                 13.4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Myrella Vlenterie               88    Scopias                    14.1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Sabine van de Meerakker         87    AVV                        14.4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Eline Klein Tuente              87    Scopias                    14.46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born in 1989-1990 284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Tom van Oorschot                89    SHRT                        9.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Wouter Dilling                  90    SHRT                        9.5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Bas van Oorschot                89    SHRT                       10.0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Chris van Lierop                89    't Jasper Sport            10.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Mike Krak                       89    PSV                        10.2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Robin Teunissen                 90    A.V. Venray-Regio          10.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Lars Bijsterveld                89    PSV                        10.5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Marnic Arts                     89    LGD Deurne                 10.5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Rens Seunis                     90    AV Heythuysen              11.0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Joop Stapel                     90    Scopias                    11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Ward Witteveen                  89    SHRT                       11.0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Younies Moussaoui               89    A.V. Weert                 11.0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Luc Veldhuijzen                 90    LGD Deurne                 11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Rik Heijnen                     90    Atletiek Helden            11.1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Niels Jacobs                    90    HAC Helmond                11.1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Roel van de Wouw                89    HAC Helmond                11.3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Luuk Verberne                   90    HAC Helmond                11.4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Patrick van de Bogaard          89    Scopias                    12.1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Joris Geertman                  89    HAC Helmond                12.1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Loek Matthijsen                 90    AV Venray-Regio            12.2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Thomas Schuwer                  90    Scopias                    12.2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Frank Hendriks                  90    LGD Deurne                 12.3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Wytze van Hulten                89    't Jasper Sport            12.4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Thomas Konings                  89    HAC Helmond                12.5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Tom Truijen                     90    A.V. Weert                 12.5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Paul Wilms                      90    Atletiek Helden            13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Frank Hoogers                   89    LGD Deurne                 13.0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Marc Scheepers                  90    HAC Helmond                13.1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Mike Roodakker                  90    Atletiek Helden            13.2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Vincent Fergus                  89    LGD Deurne                 13.3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Sjoerd Jansen                   90    AV Weert                   13.4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2.  Roel van Duijhoven              90    HAC Helmond                13.4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3.  Luc van Lierop                  90    't Jasper Sport            13.4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4.  Gabriel Rammeloo                89    AV Venray-Regio            14.4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in 1989-1990 18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Nicole Jetten                   89    SHRT                        7.0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Loes Lavrijssen                 89    SHRT                        7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Brechtje Kraan                  89    SHRT                        7.0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Jocelyn Petter                  89    SHRT                        7.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Richelle Vlenterie              90    Scopias                     7.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Esther Arts                     89    LGD Deurne                  7.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Lisanne Bruisten                90    SHRT                        7.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Stephanie Crooijmans            89    HAC Helmond                 7.3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Renske Dickhout                 90    SHRT                        7.3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An Lenders                      90    A.V. Venray-Regio           7.4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Nancy Kemps                     89    Scopias                     7.4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Cheryl Stakenborg               90    Scopias                     7.5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Suzanne van Staveren            90    7HRT                        7.5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Diane van Gorp                  89    AV Venray-Regio             7.5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Karen Heuvelmans                90    Atletiek Helden             7.5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Jitske van Heeswijk             89    AV Heythuysen               7.5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Jessica Crooijmans              90    HAC Helmond                 7.5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Imke Reinders                   90    Atletiek Helden             7.5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Michelle Janssen                90    -                           8.0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Anke Swinkels                   90    LGD Deurne                  8.0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Ilse de Greef                   90    HAC Helmond                 8.0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Olga Sampers                    89    Swift                       8.1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Janneke van Eijk                90    't Jasper Sport             8.2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Sanne Meeuws                    89    't Jasper Sport             8.3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Lieke Seunis                    89    A.V. Heythuysen             8.4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Romena Meuwissen                89    Swift                       8.4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Mirjam Ou-Oumar                 90    Scopias                     8.5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Robin Timmermans                89    Atletiek Helden             9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Elien Peeters                   90    AV Venray-Regio             9.0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Eline van den Elshout           89    Swift                       9.1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Jule Janssen                    90    Scopias                     9.4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2.  Pauline Eyssen                  90    Scopias                     9.5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3.  Fenna Klein Tuente              89    Scopias                    10.03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born in 1991-1992 188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Hans Dilling                    92    SHRT                        6.4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Niek Aarts                      91    A.V. Venray-Regio           7.0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Erik Stevens                    91    A.V. Venray-Regio           7.1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Daan Bruijsten                  92    SHRT                        7.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Jesper Arts                     92    LGD Deurne                  7.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Mads Bijsterveld                91    PSV                         7.1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Erwin Hoogers                   91    LGD Deurne                  7.2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Maikel van den Steen            92    LGD Deurne                  7.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Don Keijzers                    92    A.V. Venray-Regio           7.3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Brain Janssen                   91    -                           7.4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Laurens Stam                    91    A.V. Venray-Regio           7.5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Roy van de Vijfeijken           91    HAC Helmond                 8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Niels van Lieshout              91    LGD Deurne                  8.0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Sven ten Wolde                  92    't Jasper Sport             8.0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Robin van de Bogaard            92    LGD Deurne                  8.0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Bram Haver                      92    HAC Helmond                 8.0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Job Canton                      91    HAC Helmond                 8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Wilco Vlenterie                 91    Scopias                     8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Luuk van de Wouw                92    HAC Helmond                 8.1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Kevin Theunissen                92    A.V. Venray-Regio           8.1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Jolan Knol                      91    A.V. Venray-Regio           8.1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Erik Hoogers                    92    LGD Deurne                  8.1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Mark Gielen                     92    Atletiek Helden             8.2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Pleun van Dinter                92    HAC Helmond                 8.3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Arjan van Mierlo                92    't Jasper Sport             8.4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Jeroen Haver                    92    HAC Helmond                 8.4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Wouter Schuwer                  91    Scopias                     8.4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Juri van Lierop                 92    't Jasper Sport             9.1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Pieter Driessen                 91    A.V. Venray-Regio           9.1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Maarten Timmermans              92    Atletiek Helden             9.3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Rick Claessen                   92    LGD Deurne                  9.3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2.  Aron Coort                      91    Scopias                     9.4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3.  Niek Smits                      92    A.V. Venray-Regio           9.5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4.  Maik Verhoeven                  92    HAC Helmond                10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5.  Levy Meulendijks                92    HAC Helmond                10.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in 1991-1992 13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Jessie Fairly                   91    SHRT                        5.0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Iris Dekkers Los                91    't Jasper Sport             5.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Cherry Krak                     92    PSV                         5.3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Kim Cornelissen                 91    HAC Helmond                 5.4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Chayenne Groenewoud             91    Scopias                     5.4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Diekje van Heeswijk             92    A.V. Heythuysen             5.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Anne Michelle Vos               91    A.V. Weert                  5.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Yrla Bijsterveld                91    PSV                         5.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Irene van de Berkmorel          92    LGD Deurne                  5.5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Ingrid Jaspers                  91    't Jasper Sport             5.5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Britt Reijnders                 92    AV Weert                    5.5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Nina van de Rijdt               91    't Jasper Sport             5.5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Jacqueline Goossens             91    LGD Deurne                  6.0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Margo Dickhout                  92    SHRT                        6.0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Eva Stapel                      92    Scopias                     6.1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Sohyla Ou-Oumar                 92    Scopias                     6.1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Chloë van Diepen                92    't Jasper Sport             6.1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Samantha Kemps                  91    Scopias                     6.2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Anke Beerens                    92    A.V. Weert                  6.2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Karlijn Koolen                  92    't Jasper Sport             6.2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Lise Adriaanse                  92    LGD Deurne                  6.2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Georgina Fergus                 92    LGD Deurne                  6.2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Moniek Vervoordeldonk           91    't Jasper Sport             6.3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Lara Wijnen                     91    LGD Deurne                  6.4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Elke Boudewijns                 92    LGD Deurne                  6.4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Jessie Megens                   92    't Jasper Sport             6.4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Lian Klein Tuente               91    Scopias                     6.5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Lieke Welten                    92    LGD Deurne                  7.0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Veerle Bakker                   92    A.V. Weert                  7.0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Yvonne Jaspers                  91    't Jasper Sport             7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Carmen Linssen                  92    AV Venray-Regio             7.1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2.  Vera van Os                     92    LGD Deurne                  7.2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en born in 1993-1994 13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Rik van der Steen               94    LGD Deurne                  5.2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Bob Keijzers                    94    AV Venray-Regio             5.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jors Joosten                   93    A.V. Heythuysen             5.4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Waddy Massouadi                 94    AV Weert                    5.42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Kevin van de Berg               94    LGD Deurne                  5.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Bart v.d. Boogaard              94    HAC Helmond                 5.4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Arno Dekkers Los                94    't Jasper Sport             5.4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Rick Hendriks                   93    LGD Deurne                  5.5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Bjarne ten Wolde                94    't Jasper Sport             5.5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Sebastiaan Steegemans           93    PSV                         5.5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Brent Megens                    94    't Jasper Sport             6.0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Kalid Ou-omar                   94    Scopias                     6.0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Jelle Mulders                   93    Scopias                     6.0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Ivo Bovendeerd                  94    HAC Helmond                 6.0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Mark Kirkels                    93    Atletiek Helden             6.1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Glenn Hool                      93    AVON                        6.1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Koen v/d Mortel                 94    LGD Deurne                  6.1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Sven Marschalk                  93    LGD Deurne                  6.1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Luke Heijnen                    93    Atletiek Helden             6.2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Joost van den Brand             94    HAC Helmond                 6.2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Joep Hermans                    93    AV Weert                    6.2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Arjan Hoogers                   94    LGD Deurne                  6.2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Stijn Lambregts                 93    Swift                       6.3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Sjoers Mathijsen                93    AV Venray-Regio             6.3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Thijmen Bakker                  93    AV Weert                    6.3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Tim Storm                       93    Scopias                     6.4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Erik Flipsen                    94    A.V. Weert                  6.4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Martijn Brandenburg             93    AV Weert                    6.5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Rob v.d. Enden                  94    HAC Helmond                 7.0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Geert Kanders                   93    A.V. Heythuysen             7.1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Ingmas Buil                     94    -                           7.2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2.  Jan Tunissen                    94    AV Venray-Regio             7.3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3.  Stan van den Boomen             93    A.V. Venray-Regio           7.4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 xml:space="preserve">34.  Broos Driessen                  94    AV Venray-Regio             7.57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in 1993-1994 13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Juul Lavrijsen                  93    SHRT                        5.4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Paulina Rooyakkers              93    't Jasper Sport             6.0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uzanne Timmermans              93    Caesar                      6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Linda Kuyper                    93    LGD Deurne                  6.0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Rianne Kamerbeek                93    PSV Atletiek                6.0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Sanne Witteveen                 94    HAC Helmond                 6.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Peggy van de Vijfeijken         93    HAC Helmond                 6.1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Jenny van Roij                  93    A.V. Heythuysen             6.1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Margret Hahury                  93    Scopias                     6.2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Noortje Dorscheidt              93    A.V. Heythuysen             6.2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Suzan Stevens                   94    A.V. Venray-Regio           6.2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Saskia Tilburgs                 93    Atletiek Helden             6.2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Britt Kampers                   94    LGD Deurne                  6.3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Elsemiek Joosten                94    't Jasper Sport             6.3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5.  Eline Wijnen                    94    LGD Deurne                  6.3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6.  Michelle Luys                   94    A.V. Heythuysen             6.4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7.  Anne Janssen                    93    LGD Deurne                  6.4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8.  Gwen Andriessen                 93    HAC Helmond                 6.4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9.  Lynn Vievermans                 94    A.V. Venray-Regio           6.5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0.  Iris Bovendeerd                 93    HAC Helmond                 6.5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1.  Tessa Seunis                    93    A.V. Heythuysen             6.5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2.  Nicolle v.d. Heijden            93    LGD Deurne                  7.0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3.  Miep Janssen                    94    AV Venray-Regio             7.0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4.  Tessa Hermans                   93    HAC Helmond                 7.0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5.  Manouk van Brussel              94    HAC Helmond                 7.1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6.  Mirthe Meeuws                   93    't Jasper Sport             7.1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7.  Anouk van de Kerkhof            94    HAC Helmond                 7.1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8.  Renske van de Bogaard           93    LGD Deurne                  7.2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29.  Resi Beerens                    93    AV Weert                    7.2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0.  Laura Martens                   94    LGD Deurne                  7.2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1.  Danique v.d. Kerkhof            93    A.V. Weert                  7.2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2.  Jenny Venner                    94    A.V. Heythuysen             7.2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3.  Milou Smits                     94    AV Venray-Regio             7.3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4.  Sandra van den Kerkhof          94    A.V. Weert                  7.3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5.  Lizan Vogels                    94    AV Heythuysen               7.42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6.  Daphne Waaijenberg              94    AV Venray-Regio             7.4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7.  Lianne van den Elshout          93    Swift                       7.5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8.  Sofie van Houdt                 94    AV Venray-Regio             8.1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39.  Sanne Ghielen                   93    Atletiek Helden             8.27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40.  Nathalie Linssen                93    AV Venray-Regio             8.43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  <w:t>Men born in 1995 13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Benjamin Ramaekers              95    Scopias                     5.5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Milco Hahury                    95    Scopias                     6.0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Luc Reinders                    95    't Jasper Sport             6.10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Jos Maas                        95    LGD Deurne                  6.1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Wilco Poell                     95    't Jasper Sport             6.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Sam Timmermans                  95    Caesar                      6.2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Tijmen Witvliet                 95    AV Venray-Regio             6.2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Bas Onrust                      95    HAC Helmond                 6.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Wouter Eyssen                   95    Scopias                     6.36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Sven Thijssen                   95    Scopias                     6.4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Sjoerd Raijmakers               95    't Jasper Sport             6.51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Floris Bennenbroek              95    't Jasper Sport             7.4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Erik Jan Kamerbeek              95    PSV                         8.2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4.  Tom Ponjee                      95    AV Venray-Regio             8.3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in 1995 130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Lindie van de Steen             95    LGD Deurne                  6.2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Lisanne van de Boomen           95    AV Venray-Regio             6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teffie Geelen                  95    A.V. Weert                  6.4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Yvette Bakker                   95    HAC Helmond                 6.5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Marjollein Hanssen              95    't Jasper Sport             7.0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Kristel van de Kimmenade        95    A.V. Weert                  7.09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Nicky Theunissen                95    A.V. Venray-Regio           7.1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Ilse van de Boomen              95    A.V. Venray-Regio           7.18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Lisanne Meijer                  95    LGD Deurne                  7.35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Sjaron Naus                     95    AV Weert                    7.53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Linda Marschalk                 95    LGD Deurne                  8.00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Loes van Melick                 95    Swift                       8.1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3.  Marjory Vankan                  95    Swift                       8.5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Men born after 1995 9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Miel Andriessen                 96    HAC Helmond                 3.5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Pim Lambregts                   96    Swift                       4.01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Stan Bax                        96    Scopias                     4.0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Mark Venner                     96    A.V. Heythuysen             4.0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Jordi van de Heyden             97    LGD Deurne                  4.2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6.  Roel Meuwissen                  96    AV Weert                    4.2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7.  Dirk Scheres                    96    AV Venray-Regio             4.34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8.  Sjoerd Bakkere                  96    HAC Helmond                 4.3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9.  Martin Flipsen                  96    AV Weert                    4.38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0.  Stef Smits                      96    A.V. Venray-Regio           4.39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1.  Remko Brandenburg               96    AV Weert                    4.44</w:t>
      </w:r>
    </w:p>
    <w:p>
      <w:pPr>
        <w:pStyle w:val="Onbewerktetekst"/>
        <w:rPr/>
      </w:pPr>
      <w:r>
        <w:rPr>
          <w:rFonts w:eastAsia="Courier New"/>
        </w:rPr>
        <w:t xml:space="preserve"> </w:t>
      </w:r>
      <w:r>
        <w:rPr/>
        <w:t>12.  Martijn Meijer                  97    LGD Deurne                  5.0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Women born after 1995 920 m: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1.  Jorien Luys                     96    AV Heythuysen               4.35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2.  Wassima Ou-omar                 97    Scopias                     4.37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3.  Linde van de Kerkhof            96    HAC Helmond                 4.56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4.  Lisanne v.d. Kerkhof            96    A.V. Weert                  5.13</w:t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>5.  Susan Houben                    97    AV Weert                    5.34</w:t>
      </w:r>
    </w:p>
    <w:p>
      <w:pPr>
        <w:pStyle w:val="Onbewerkte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franssen@home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2:31:00Z</dcterms:created>
  <dc:creator>Michel Franssen</dc:creator>
  <dc:description/>
  <dc:language>en-US</dc:language>
  <cp:lastModifiedBy>Michel Franssen</cp:lastModifiedBy>
  <dcterms:modified xsi:type="dcterms:W3CDTF">2003-11-05T12:22:00Z</dcterms:modified>
  <cp:revision>3</cp:revision>
  <dc:subject/>
  <dc:title>Results Snelle Sprong Cross Country Event</dc:title>
</cp:coreProperties>
</file>