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ati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Belgisch kampioenschap indoor alle categorieën.</w:t>
      </w:r>
    </w:p>
    <w:p>
      <w:pPr>
        <w:pStyle w:val="Documentati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Gent, Topsporthal – 17 februari 2002</w:t>
      </w:r>
    </w:p>
    <w:p>
      <w:pPr>
        <w:pStyle w:val="Documentati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 = Belgisch record alle categorieën </w:t>
      </w:r>
    </w:p>
    <w:p>
      <w:pPr>
        <w:pStyle w:val="Documentati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ocumentati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ocumentati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ocumentatie"/>
        <w:tabs>
          <w:tab w:val="clear" w:pos="284"/>
          <w:tab w:val="clear" w:pos="2183"/>
          <w:tab w:val="left" w:pos="709" w:leader="none"/>
          <w:tab w:val="left" w:pos="2835" w:leader="none"/>
          <w:tab w:val="left" w:pos="4536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ROUWEN</w:t>
      </w:r>
    </w:p>
    <w:p>
      <w:pPr>
        <w:pStyle w:val="Documentatie"/>
        <w:tabs>
          <w:tab w:val="clear" w:pos="284"/>
          <w:tab w:val="clear" w:pos="2183"/>
          <w:tab w:val="left" w:pos="709" w:leader="none"/>
          <w:tab w:val="left" w:pos="2835" w:leader="none"/>
          <w:tab w:val="left" w:pos="4536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/>
          <w:color w:val="FF0000"/>
          <w:sz w:val="20"/>
        </w:rPr>
        <w:t>60 m</w:t>
      </w:r>
      <w:r>
        <w:rPr>
          <w:rFonts w:cs="Arial" w:ascii="Arial" w:hAnsi="Arial"/>
          <w:b/>
          <w:sz w:val="20"/>
        </w:rPr>
        <w:tab/>
        <w:tab/>
        <w:t>Reeks 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GEVAERT KIM              </w:t>
        <w:tab/>
        <w:t xml:space="preserve">VAC  </w:t>
        <w:tab/>
        <w:t>7.3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BAUMER GITTE             </w:t>
        <w:tab/>
        <w:t xml:space="preserve">ACBR </w:t>
        <w:tab/>
        <w:t>7.9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OVAERE WENDY             </w:t>
        <w:tab/>
        <w:t xml:space="preserve">AZW  </w:t>
        <w:tab/>
        <w:t>7.9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ERSTREPEN CINDY         </w:t>
        <w:tab/>
        <w:t xml:space="preserve">WIBO </w:t>
        <w:tab/>
        <w:t>7.9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WILLEMARCK EVA           </w:t>
        <w:tab/>
        <w:t xml:space="preserve">KAAG </w:t>
        <w:tab/>
        <w:t>8.0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MOINS HELENE             </w:t>
        <w:tab/>
        <w:t xml:space="preserve">CABW </w:t>
        <w:tab/>
        <w:t>8.0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DE JAEGHER EVI           </w:t>
        <w:tab/>
        <w:t xml:space="preserve">ACHL </w:t>
        <w:tab/>
        <w:t>8.1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KONINCKX XENIA           </w:t>
        <w:tab/>
        <w:t xml:space="preserve">LIER </w:t>
        <w:tab/>
        <w:t>8.2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DE CALUWE KATLEEN        </w:t>
        <w:tab/>
        <w:t xml:space="preserve">ACW  </w:t>
        <w:tab/>
        <w:t>7.3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DEN HAEZE WENDY          </w:t>
        <w:tab/>
        <w:t xml:space="preserve">ACME </w:t>
        <w:tab/>
        <w:t>7.7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COLMAN CINDY             </w:t>
        <w:tab/>
        <w:t xml:space="preserve">KAAG </w:t>
        <w:tab/>
        <w:t>7.8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LIBERT LAETITIA          </w:t>
        <w:tab/>
        <w:t xml:space="preserve">HUY  </w:t>
        <w:tab/>
        <w:t>8.1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VLIEGHE HANNELORE        </w:t>
        <w:tab/>
        <w:t xml:space="preserve">FLAC </w:t>
        <w:tab/>
        <w:t>8.1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LUMEN DOMINIQUE          </w:t>
        <w:tab/>
        <w:t xml:space="preserve">SMAC </w:t>
        <w:tab/>
        <w:t>8.2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HEERWEGH AN              </w:t>
        <w:tab/>
        <w:t xml:space="preserve">HAMM </w:t>
        <w:tab/>
        <w:t>8.2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KERREMANS HEIDI          </w:t>
        <w:tab/>
        <w:t xml:space="preserve">VOLH </w:t>
        <w:tab/>
        <w:t>8.2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CALLAERTS NANCY          </w:t>
        <w:tab/>
        <w:t xml:space="preserve">ACW  </w:t>
        <w:tab/>
        <w:t>7.5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DE GROOTE ELS            </w:t>
        <w:tab/>
        <w:t xml:space="preserve">KAAG </w:t>
        <w:tab/>
        <w:t>7.6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DE CORTE LYNN            </w:t>
        <w:tab/>
        <w:t xml:space="preserve">RCG  </w:t>
        <w:tab/>
        <w:t>7.9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DEBAERE SOFIE            </w:t>
        <w:tab/>
        <w:t xml:space="preserve">DEIN </w:t>
        <w:tab/>
        <w:t>8.0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BOSSASSI MAGALI          </w:t>
        <w:tab/>
        <w:t xml:space="preserve">SMAC </w:t>
        <w:tab/>
        <w:t>8.0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DE BLAUWE CECILE         </w:t>
        <w:tab/>
        <w:t xml:space="preserve">OSGA </w:t>
        <w:tab/>
        <w:t>8.1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VANDERZWALMEN MURIELLE   </w:t>
        <w:tab/>
        <w:t xml:space="preserve">ACLE </w:t>
        <w:tab/>
        <w:t>8.3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BAETE SUMITRA            </w:t>
        <w:tab/>
        <w:t xml:space="preserve">BVAC </w:t>
        <w:tab/>
        <w:t>8.4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DE HERDT SARAH           </w:t>
        <w:tab/>
        <w:t xml:space="preserve">WRC  </w:t>
        <w:tab/>
        <w:t>7.7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D'ADDARIO ANAIS          </w:t>
        <w:tab/>
        <w:t xml:space="preserve">CSF  </w:t>
        <w:tab/>
        <w:t>7.9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DAVIN ELISABETH          </w:t>
        <w:tab/>
        <w:t xml:space="preserve">DAMP </w:t>
        <w:tab/>
        <w:t>7.9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GOOSSENS SOFIE           </w:t>
        <w:tab/>
        <w:t xml:space="preserve">DUFF </w:t>
        <w:tab/>
        <w:t>8.0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MASSELIS BIEKE           </w:t>
        <w:tab/>
        <w:t xml:space="preserve">AZW  </w:t>
        <w:tab/>
        <w:t>8.1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SCHEIRLINCK STEPHANIE    </w:t>
        <w:tab/>
        <w:t xml:space="preserve">DEIN </w:t>
        <w:tab/>
        <w:t>8.1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VERCAUTEREN BARBARA      </w:t>
        <w:tab/>
        <w:t xml:space="preserve">HAMM </w:t>
        <w:tab/>
        <w:t>8.1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DEBAETS ELKE             </w:t>
        <w:tab/>
        <w:t xml:space="preserve">ACW  </w:t>
        <w:tab/>
        <w:t>8.2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OUEDRAOGO ELODIE         </w:t>
        <w:tab/>
        <w:t xml:space="preserve">VAC  </w:t>
        <w:tab/>
        <w:t>7.6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ROCHTUS AUDREY           </w:t>
        <w:tab/>
        <w:t xml:space="preserve">WIBO </w:t>
        <w:tab/>
        <w:t>7.7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PENEN FRAUKE             </w:t>
        <w:tab/>
        <w:t xml:space="preserve">DCLA </w:t>
        <w:tab/>
        <w:t>7.9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ZINGA BOTOA TATIANA      </w:t>
        <w:tab/>
        <w:t xml:space="preserve">WS   </w:t>
        <w:tab/>
        <w:t>7.9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VERDURMEN LINSEY         </w:t>
        <w:tab/>
        <w:t xml:space="preserve">AVLO </w:t>
        <w:tab/>
        <w:t>8.0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LEMEIRE STEFANIE         </w:t>
        <w:tab/>
        <w:t xml:space="preserve">KAAG </w:t>
        <w:tab/>
        <w:t>8.2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BALLEGEER GRIET          </w:t>
        <w:tab/>
        <w:t xml:space="preserve">ACME </w:t>
        <w:tab/>
        <w:t>8.3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color w:val="FF0000"/>
          <w:sz w:val="20"/>
        </w:rPr>
        <w:tab/>
        <w:tab/>
      </w:r>
      <w:r>
        <w:rPr>
          <w:rFonts w:cs="Arial" w:ascii="Arial" w:hAnsi="Arial"/>
          <w:b/>
          <w:color w:val="FF0000"/>
          <w:sz w:val="20"/>
        </w:rPr>
        <w:t>Finale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color w:val="FF0000"/>
          <w:sz w:val="20"/>
        </w:rPr>
      </w:pPr>
      <w:r>
        <w:rPr>
          <w:rFonts w:eastAsia="MS Mincho;ＭＳ 明朝" w:cs="Arial" w:ascii="Arial" w:hAnsi="Arial"/>
          <w:b/>
          <w:color w:val="FF0000"/>
          <w:sz w:val="20"/>
        </w:rPr>
        <w:t>1</w:t>
        <w:tab/>
        <w:t xml:space="preserve">GEVAERT KIM              </w:t>
        <w:tab/>
        <w:t xml:space="preserve">VAC  </w:t>
        <w:tab/>
        <w:t>7.2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color w:val="FF0000"/>
          <w:sz w:val="20"/>
        </w:rPr>
      </w:pPr>
      <w:r>
        <w:rPr>
          <w:rFonts w:eastAsia="MS Mincho;ＭＳ 明朝" w:cs="Arial" w:ascii="Arial" w:hAnsi="Arial"/>
          <w:b/>
          <w:color w:val="FF0000"/>
          <w:sz w:val="20"/>
        </w:rPr>
        <w:t>2</w:t>
        <w:tab/>
        <w:t xml:space="preserve">DE CALUWE KATLEEN        </w:t>
        <w:tab/>
        <w:t xml:space="preserve">ACW  </w:t>
        <w:tab/>
        <w:t>7.3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color w:val="FF0000"/>
          <w:sz w:val="20"/>
        </w:rPr>
      </w:pPr>
      <w:r>
        <w:rPr>
          <w:rFonts w:eastAsia="MS Mincho;ＭＳ 明朝" w:cs="Arial" w:ascii="Arial" w:hAnsi="Arial"/>
          <w:b/>
          <w:color w:val="FF0000"/>
          <w:sz w:val="20"/>
        </w:rPr>
        <w:t>3</w:t>
        <w:tab/>
        <w:t xml:space="preserve">CALLAERTS NANCY          </w:t>
        <w:tab/>
        <w:t xml:space="preserve">ACW  </w:t>
        <w:tab/>
        <w:t>7.4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color w:val="FF0000"/>
          <w:sz w:val="20"/>
        </w:rPr>
      </w:pPr>
      <w:r>
        <w:rPr>
          <w:rFonts w:eastAsia="MS Mincho;ＭＳ 明朝" w:cs="Arial" w:ascii="Arial" w:hAnsi="Arial"/>
          <w:color w:val="FF0000"/>
          <w:sz w:val="20"/>
        </w:rPr>
        <w:t>4</w:t>
        <w:tab/>
        <w:t xml:space="preserve">OUEDRAOGO ELODIE         </w:t>
        <w:tab/>
        <w:t xml:space="preserve">VAC  </w:t>
        <w:tab/>
        <w:t>7.7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color w:val="FF0000"/>
          <w:sz w:val="20"/>
        </w:rPr>
      </w:pPr>
      <w:r>
        <w:rPr>
          <w:rFonts w:eastAsia="MS Mincho;ＭＳ 明朝" w:cs="Arial" w:ascii="Arial" w:hAnsi="Arial"/>
          <w:color w:val="FF0000"/>
          <w:sz w:val="20"/>
        </w:rPr>
        <w:t>5</w:t>
        <w:tab/>
        <w:t xml:space="preserve">ROCHTUS AUDREY           </w:t>
        <w:tab/>
        <w:t xml:space="preserve">WIBO </w:t>
        <w:tab/>
        <w:t>7.7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color w:val="FF0000"/>
          <w:sz w:val="20"/>
        </w:rPr>
      </w:pPr>
      <w:r>
        <w:rPr>
          <w:rFonts w:eastAsia="MS Mincho;ＭＳ 明朝" w:cs="Arial" w:ascii="Arial" w:hAnsi="Arial"/>
          <w:color w:val="FF0000"/>
          <w:sz w:val="20"/>
        </w:rPr>
        <w:t>6</w:t>
        <w:tab/>
        <w:t xml:space="preserve">DEN HAEZE WENDY          </w:t>
        <w:tab/>
        <w:t xml:space="preserve">ACME </w:t>
        <w:tab/>
        <w:t>7.7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color w:val="FF0000"/>
          <w:sz w:val="20"/>
        </w:rPr>
      </w:pPr>
      <w:r>
        <w:rPr>
          <w:rFonts w:eastAsia="MS Mincho;ＭＳ 明朝" w:cs="Arial" w:ascii="Arial" w:hAnsi="Arial"/>
          <w:color w:val="FF0000"/>
          <w:sz w:val="20"/>
        </w:rPr>
        <w:t>7</w:t>
        <w:tab/>
        <w:t xml:space="preserve">DE GROOTE ELS            </w:t>
        <w:tab/>
        <w:t xml:space="preserve">KAAG </w:t>
        <w:tab/>
        <w:t>7.7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color w:val="FF0000"/>
          <w:sz w:val="20"/>
        </w:rPr>
      </w:pPr>
      <w:r>
        <w:rPr>
          <w:rFonts w:eastAsia="MS Mincho;ＭＳ 明朝" w:cs="Arial" w:ascii="Arial" w:hAnsi="Arial"/>
          <w:color w:val="FF0000"/>
          <w:sz w:val="20"/>
        </w:rPr>
        <w:t>8</w:t>
        <w:tab/>
        <w:t xml:space="preserve">DE HERDT SARAH           </w:t>
        <w:tab/>
        <w:t xml:space="preserve">WRC  </w:t>
        <w:tab/>
        <w:t>7.8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color w:val="FF0000"/>
          <w:sz w:val="20"/>
        </w:rPr>
      </w:pPr>
      <w:r>
        <w:rPr>
          <w:rFonts w:eastAsia="MS Mincho;ＭＳ 明朝" w:cs="Arial" w:ascii="Arial" w:hAnsi="Arial"/>
          <w:b/>
          <w:color w:val="FF0000"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/>
          <w:color w:val="FF0000"/>
          <w:sz w:val="20"/>
        </w:rPr>
        <w:t>200 m</w:t>
      </w:r>
      <w:r>
        <w:rPr>
          <w:rFonts w:cs="Arial" w:ascii="Arial" w:hAnsi="Arial"/>
          <w:b/>
          <w:sz w:val="20"/>
        </w:rPr>
        <w:tab/>
        <w:tab/>
        <w:t>Reeks 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DE HERDT SARAH           </w:t>
        <w:tab/>
        <w:t xml:space="preserve">WRC  </w:t>
        <w:tab/>
        <w:t>25.3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VLIEGHE HANNELORE        </w:t>
        <w:tab/>
        <w:t xml:space="preserve">FLAC </w:t>
        <w:tab/>
        <w:t>25.9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VANACKERE SOFIE          </w:t>
        <w:tab/>
        <w:t xml:space="preserve">AZW  </w:t>
        <w:tab/>
        <w:t>26.5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BONVIN DRAPS NATHALIE    </w:t>
        <w:tab/>
        <w:t xml:space="preserve">ESC  </w:t>
        <w:tab/>
        <w:t>27.1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SEGHERS ANNELIES         </w:t>
        <w:tab/>
        <w:t xml:space="preserve">ACW  </w:t>
        <w:tab/>
        <w:t>27.6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GIULIANI ALEXANDRA       </w:t>
        <w:tab/>
        <w:t xml:space="preserve">ESC  </w:t>
        <w:tab/>
        <w:t>28.5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DE GROOTE ELS            </w:t>
        <w:tab/>
        <w:t xml:space="preserve">KAAG </w:t>
        <w:tab/>
        <w:t>25.0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DE JAEGHER EVI           </w:t>
        <w:tab/>
        <w:t xml:space="preserve">ACHL </w:t>
        <w:tab/>
        <w:t>26.1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JANSENS GREET            </w:t>
        <w:tab/>
        <w:t xml:space="preserve">AVOS </w:t>
        <w:tab/>
        <w:t>26.6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PENEN FRAUKE             </w:t>
        <w:tab/>
        <w:t xml:space="preserve">DCLA </w:t>
        <w:tab/>
        <w:t>27.4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DUPONT AURELIE           </w:t>
        <w:tab/>
        <w:t xml:space="preserve">JSMC </w:t>
        <w:tab/>
        <w:t>28.1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SCHADICK FREYA           </w:t>
        <w:tab/>
        <w:t xml:space="preserve">LIER </w:t>
        <w:tab/>
        <w:t xml:space="preserve">DIS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ab/>
        <w:tab/>
        <w:t>Reeks 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COLMAN CINDY             </w:t>
        <w:tab/>
        <w:t xml:space="preserve">KAAG </w:t>
        <w:tab/>
        <w:t>25.3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DEBECK EVI               </w:t>
        <w:tab/>
        <w:t xml:space="preserve">VAC  </w:t>
        <w:tab/>
        <w:t>26.1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DE JAEGERE DEBORAH       </w:t>
        <w:tab/>
        <w:t xml:space="preserve">AZW  </w:t>
        <w:tab/>
        <w:t>26.3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MUSSCHE LIEN             </w:t>
        <w:tab/>
        <w:t xml:space="preserve">ACNS </w:t>
        <w:tab/>
        <w:t>27.4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BALLEGEER GRIET          </w:t>
        <w:tab/>
        <w:t xml:space="preserve">ACME </w:t>
        <w:tab/>
        <w:t>27.9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BOENDERS SIGRID          </w:t>
        <w:tab/>
        <w:t xml:space="preserve">AVOS </w:t>
        <w:tab/>
        <w:t>28.3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DEN HAEZE WENDY          </w:t>
        <w:tab/>
        <w:t xml:space="preserve">ACME </w:t>
        <w:tab/>
        <w:t>25.1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SEVERYNS ELKE            </w:t>
        <w:tab/>
        <w:t xml:space="preserve">ARAC </w:t>
        <w:tab/>
        <w:t>26.1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DEBAERE SOFIE            </w:t>
        <w:tab/>
        <w:t xml:space="preserve">DEIN </w:t>
        <w:tab/>
        <w:t>26.6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ERSTREPEN CINDY         </w:t>
        <w:tab/>
        <w:t xml:space="preserve">WIBO </w:t>
        <w:tab/>
        <w:t>26.6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SMET EVELINE             </w:t>
        <w:tab/>
        <w:t xml:space="preserve">HAMM </w:t>
        <w:tab/>
        <w:t>27.0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VAN DONINCK NELE         </w:t>
        <w:tab/>
        <w:t xml:space="preserve">AVT  </w:t>
        <w:tab/>
        <w:t>25.6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LUMEN DOMINIQUE          </w:t>
        <w:tab/>
        <w:t xml:space="preserve">SMAC </w:t>
        <w:tab/>
        <w:t>26.4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MASSELIS BIEKE           </w:t>
        <w:tab/>
        <w:t xml:space="preserve">AZW  </w:t>
        <w:tab/>
        <w:t>26.5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LIBERT LAETITIA          </w:t>
        <w:tab/>
        <w:t xml:space="preserve">HUY  </w:t>
        <w:tab/>
        <w:t>26.6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HEERWEGH AN              </w:t>
        <w:tab/>
        <w:t xml:space="preserve">HAMM </w:t>
        <w:tab/>
        <w:t xml:space="preserve">DIS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ab/>
        <w:t>Finale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color w:val="FF0000"/>
          <w:sz w:val="20"/>
        </w:rPr>
      </w:pPr>
      <w:r>
        <w:rPr>
          <w:rFonts w:eastAsia="MS Mincho;ＭＳ 明朝" w:cs="Arial" w:ascii="Arial" w:hAnsi="Arial"/>
          <w:b/>
          <w:color w:val="FF0000"/>
          <w:sz w:val="20"/>
        </w:rPr>
        <w:t>1</w:t>
        <w:tab/>
        <w:t xml:space="preserve">DE GROOTE ELS            </w:t>
        <w:tab/>
        <w:t xml:space="preserve">KAAG </w:t>
        <w:tab/>
        <w:t>24.7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color w:val="FF0000"/>
          <w:sz w:val="20"/>
        </w:rPr>
      </w:pPr>
      <w:r>
        <w:rPr>
          <w:rFonts w:eastAsia="MS Mincho;ＭＳ 明朝" w:cs="Arial" w:ascii="Arial" w:hAnsi="Arial"/>
          <w:b/>
          <w:color w:val="FF0000"/>
          <w:sz w:val="20"/>
        </w:rPr>
        <w:t>2</w:t>
        <w:tab/>
        <w:t xml:space="preserve">DEN HAEZE WENDY          </w:t>
        <w:tab/>
        <w:t xml:space="preserve">ACME </w:t>
        <w:tab/>
        <w:t>24.9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color w:val="FF0000"/>
          <w:sz w:val="20"/>
        </w:rPr>
      </w:pPr>
      <w:r>
        <w:rPr>
          <w:rFonts w:eastAsia="MS Mincho;ＭＳ 明朝" w:cs="Arial" w:ascii="Arial" w:hAnsi="Arial"/>
          <w:b/>
          <w:color w:val="FF0000"/>
          <w:sz w:val="20"/>
        </w:rPr>
        <w:t>3</w:t>
        <w:tab/>
        <w:t xml:space="preserve">COLMAN CINDY             </w:t>
        <w:tab/>
        <w:t xml:space="preserve">KAAG </w:t>
        <w:tab/>
        <w:t>25.1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color w:val="FF0000"/>
          <w:sz w:val="20"/>
        </w:rPr>
      </w:pPr>
      <w:r>
        <w:rPr>
          <w:rFonts w:eastAsia="MS Mincho;ＭＳ 明朝" w:cs="Arial" w:ascii="Arial" w:hAnsi="Arial"/>
          <w:color w:val="FF0000"/>
          <w:sz w:val="20"/>
        </w:rPr>
        <w:t>4</w:t>
        <w:tab/>
        <w:t xml:space="preserve">DE HERDT SARAH           </w:t>
        <w:tab/>
        <w:t xml:space="preserve">WRC  </w:t>
        <w:tab/>
        <w:t>25.6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color w:val="FF0000"/>
          <w:sz w:val="20"/>
        </w:rPr>
      </w:pPr>
      <w:r>
        <w:rPr>
          <w:rFonts w:eastAsia="MS Mincho;ＭＳ 明朝" w:cs="Arial" w:ascii="Arial" w:hAnsi="Arial"/>
          <w:color w:val="FF0000"/>
          <w:sz w:val="20"/>
        </w:rPr>
        <w:t>5</w:t>
        <w:tab/>
        <w:t xml:space="preserve">VAN DONINCK NELE         </w:t>
        <w:tab/>
        <w:t xml:space="preserve">AVT  </w:t>
        <w:tab/>
        <w:t>25.8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color w:val="FF0000"/>
          <w:sz w:val="20"/>
        </w:rPr>
      </w:pPr>
      <w:r>
        <w:rPr>
          <w:rFonts w:eastAsia="MS Mincho;ＭＳ 明朝" w:cs="Arial" w:ascii="Arial" w:hAnsi="Arial"/>
          <w:color w:val="FF0000"/>
          <w:sz w:val="20"/>
        </w:rPr>
        <w:t>6</w:t>
        <w:tab/>
        <w:t xml:space="preserve">VLIEGHE HANNELORE        </w:t>
        <w:tab/>
        <w:t xml:space="preserve">FLAC </w:t>
        <w:tab/>
        <w:t>26.5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color w:val="FF0000"/>
          <w:sz w:val="20"/>
        </w:rPr>
      </w:pPr>
      <w:r>
        <w:rPr>
          <w:rFonts w:eastAsia="MS Mincho;ＭＳ 明朝" w:cs="Arial" w:ascii="Arial" w:hAnsi="Arial"/>
          <w:b/>
          <w:color w:val="FF0000"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/>
          <w:color w:val="FF0000"/>
          <w:sz w:val="20"/>
        </w:rPr>
        <w:t>400 m</w:t>
        <w:tab/>
        <w:tab/>
      </w:r>
      <w:r>
        <w:rPr>
          <w:rFonts w:cs="Arial" w:ascii="Arial" w:hAnsi="Arial"/>
          <w:b/>
          <w:sz w:val="20"/>
        </w:rPr>
        <w:t>Reeks 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SUYS KATLEEN             </w:t>
        <w:tab/>
        <w:t xml:space="preserve">AJAX </w:t>
        <w:tab/>
        <w:t>57.6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BOGEMANS KRISTIEN        </w:t>
        <w:tab/>
        <w:t xml:space="preserve">ACW  </w:t>
        <w:tab/>
        <w:t>59.1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HOOGEWYS VALERIE         </w:t>
        <w:tab/>
        <w:t xml:space="preserve">VITA </w:t>
        <w:tab/>
        <w:t>60.1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GUILLET LAURENCE         </w:t>
        <w:tab/>
        <w:t xml:space="preserve">ESC  </w:t>
        <w:tab/>
        <w:t>60.9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DE PELSMAEKER LIESBET    </w:t>
        <w:tab/>
        <w:t xml:space="preserve">VITA </w:t>
        <w:tab/>
        <w:t>59.6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MERCKX HEIDI             </w:t>
        <w:tab/>
        <w:t xml:space="preserve">HALE </w:t>
        <w:tab/>
        <w:t>61.9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DEWITTE VALERIE          </w:t>
        <w:tab/>
        <w:t xml:space="preserve">ESC  </w:t>
        <w:tab/>
        <w:t>62.6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TOUSSAINT EMILIE         </w:t>
        <w:tab/>
        <w:t xml:space="preserve">CABW </w:t>
        <w:tab/>
        <w:t>66.6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VAN GOETHEM KELLY        </w:t>
        <w:tab/>
        <w:t xml:space="preserve">VOLH </w:t>
        <w:tab/>
        <w:t xml:space="preserve">DIS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BAGGERMAN MARLEEN        </w:t>
        <w:tab/>
        <w:t xml:space="preserve">OEH  </w:t>
        <w:tab/>
        <w:t>57.6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ADAM BENEDICTE           </w:t>
        <w:tab/>
        <w:t xml:space="preserve">ESC  </w:t>
        <w:tab/>
        <w:t>58.7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DE BAETS SOETKIN         </w:t>
        <w:tab/>
        <w:t xml:space="preserve">ACME </w:t>
        <w:tab/>
        <w:t>60.2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PEETERS AN               </w:t>
        <w:tab/>
        <w:t xml:space="preserve">AVOS </w:t>
        <w:tab/>
        <w:t>60.4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DUBOIS LESLIE            </w:t>
        <w:tab/>
        <w:t xml:space="preserve">WS   </w:t>
        <w:tab/>
        <w:t>66.7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DESMET SYLVIE            </w:t>
        <w:tab/>
        <w:t xml:space="preserve">KAAG </w:t>
        <w:tab/>
        <w:t>58.5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ROGGEMAN KATJA           </w:t>
        <w:tab/>
        <w:t xml:space="preserve">ACW  </w:t>
        <w:tab/>
        <w:t>59.5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BECKER MERRY             </w:t>
        <w:tab/>
        <w:t xml:space="preserve">MALM </w:t>
        <w:tab/>
        <w:t>61.9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JANSEN KAREN             </w:t>
        <w:tab/>
        <w:t xml:space="preserve">AVT  </w:t>
        <w:tab/>
        <w:t>62.3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VAN DAELE WENDY          </w:t>
        <w:tab/>
        <w:t xml:space="preserve">VOLH </w:t>
        <w:tab/>
        <w:t>63.2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ab/>
        <w:t>Finale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1</w:t>
        <w:tab/>
        <w:t xml:space="preserve">SUYS KATLEEN             </w:t>
        <w:tab/>
        <w:t xml:space="preserve">AJAX </w:t>
        <w:tab/>
        <w:t>57.3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2</w:t>
        <w:tab/>
        <w:t xml:space="preserve">BAGGERMAN MARLEEN        </w:t>
        <w:tab/>
        <w:t xml:space="preserve">OEH  </w:t>
        <w:tab/>
        <w:t>57.7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3</w:t>
        <w:tab/>
        <w:t xml:space="preserve">DESMET SYLVIE            </w:t>
        <w:tab/>
        <w:t xml:space="preserve">KAAG </w:t>
        <w:tab/>
        <w:t>57.8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4</w:t>
        <w:tab/>
        <w:t xml:space="preserve">ADAM BENEDICTE           </w:t>
        <w:tab/>
        <w:t xml:space="preserve">ESC  </w:t>
        <w:tab/>
        <w:t>59.0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5</w:t>
        <w:tab/>
        <w:t xml:space="preserve">DE PELSMAEKER LIESBET    </w:t>
        <w:tab/>
        <w:t xml:space="preserve">VITA </w:t>
        <w:tab/>
        <w:t>59.4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6</w:t>
        <w:tab/>
        <w:t xml:space="preserve">BOGEMANS KRISTIEN        </w:t>
        <w:tab/>
        <w:t xml:space="preserve">ACW  </w:t>
        <w:tab/>
        <w:t>60.6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/>
          <w:color w:val="FF0000"/>
          <w:sz w:val="20"/>
        </w:rPr>
        <w:t>800 m</w:t>
      </w:r>
      <w:r>
        <w:rPr>
          <w:rFonts w:cs="Arial" w:ascii="Arial" w:hAnsi="Arial"/>
          <w:b/>
          <w:sz w:val="20"/>
        </w:rPr>
        <w:tab/>
        <w:tab/>
        <w:t>Finalereeks 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BUYTAERT NICOLE          </w:t>
        <w:tab/>
        <w:t xml:space="preserve">VOLH </w:t>
        <w:tab/>
        <w:t>2.14.9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SERVAIS LAETITIA         </w:t>
        <w:tab/>
        <w:t xml:space="preserve">MALM </w:t>
        <w:tab/>
        <w:t>2.19.3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VANDE KERCKHOVE NELE     </w:t>
        <w:tab/>
        <w:t xml:space="preserve">HCO  </w:t>
        <w:tab/>
        <w:t>2.19.9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ANDENBULCKE JOKE        </w:t>
        <w:tab/>
        <w:t xml:space="preserve">KAAG </w:t>
        <w:tab/>
        <w:t>2.24.9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DE KEGEL ALEXANDRA       </w:t>
        <w:tab/>
        <w:t xml:space="preserve">VITA </w:t>
        <w:tab/>
        <w:t>2.27.0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COIGNE JULIE             </w:t>
        <w:tab/>
        <w:t xml:space="preserve">FLAC </w:t>
        <w:tab/>
        <w:t>2.27.4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VAN DAELE CINDY          </w:t>
        <w:tab/>
        <w:t xml:space="preserve">VOLH </w:t>
        <w:tab/>
        <w:t>2.28.9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GILLET DELPHINE          </w:t>
        <w:tab/>
        <w:t xml:space="preserve">BBS  </w:t>
        <w:tab/>
        <w:t>2.30.4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Finalereeks 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1</w:t>
        <w:tab/>
        <w:t xml:space="preserve">GEENS MIEKE              </w:t>
        <w:tab/>
        <w:t xml:space="preserve">DUFF </w:t>
        <w:tab/>
        <w:t>2.08.9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2</w:t>
        <w:tab/>
        <w:t xml:space="preserve">MORRET CHANTAL           </w:t>
        <w:tab/>
        <w:t xml:space="preserve">LEBB </w:t>
        <w:tab/>
        <w:t>2.11.6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3</w:t>
        <w:tab/>
        <w:t xml:space="preserve">MICHEL LUDIVINE          </w:t>
        <w:tab/>
        <w:t xml:space="preserve">LACE </w:t>
        <w:tab/>
        <w:t>2.13.0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HENDRIKS KIRSTEN         </w:t>
        <w:tab/>
        <w:t xml:space="preserve">LACE </w:t>
        <w:tab/>
        <w:t>2.13.5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AMELLAL MARYAM           </w:t>
        <w:tab/>
        <w:t xml:space="preserve">DCLA </w:t>
        <w:tab/>
        <w:t>2.13.9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TYSKENS SUZY             </w:t>
        <w:tab/>
        <w:t xml:space="preserve">AVT  </w:t>
        <w:tab/>
        <w:t>2.14.5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VAN DE VELDE LIESBETH    </w:t>
        <w:tab/>
        <w:t>LIER</w:t>
        <w:tab/>
        <w:t>2.18.4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LIBYN ILSE               </w:t>
        <w:tab/>
        <w:t xml:space="preserve">KAAG </w:t>
        <w:tab/>
        <w:t>2.19.4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/>
          <w:color w:val="FF0000"/>
          <w:sz w:val="20"/>
        </w:rPr>
        <w:t>1.500 m</w:t>
      </w:r>
      <w:r>
        <w:rPr>
          <w:rFonts w:cs="Arial" w:ascii="Arial" w:hAnsi="Arial"/>
          <w:b/>
          <w:sz w:val="20"/>
        </w:rPr>
        <w:tab/>
        <w:t>Finalereeks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1</w:t>
        <w:tab/>
        <w:t xml:space="preserve">BAOUF FATIHA             </w:t>
        <w:tab/>
        <w:t xml:space="preserve"> CABW </w:t>
        <w:tab/>
        <w:t>4:16.09 *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2</w:t>
        <w:tab/>
        <w:t xml:space="preserve">VAN LYSEBETTEN HELEN     </w:t>
        <w:tab/>
        <w:t xml:space="preserve"> ACW  </w:t>
        <w:tab/>
        <w:t>4:23.3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3</w:t>
        <w:tab/>
        <w:t xml:space="preserve">DEBAETS CORINNE          </w:t>
        <w:tab/>
        <w:t xml:space="preserve"> DCLA </w:t>
        <w:tab/>
        <w:t>4:27.0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DE SMET KRISTI           </w:t>
        <w:tab/>
        <w:t xml:space="preserve"> KAAG </w:t>
        <w:tab/>
        <w:t>4:36.0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BOSSUYT LIESELOT         </w:t>
        <w:tab/>
        <w:t xml:space="preserve"> AZW  </w:t>
        <w:tab/>
        <w:t>4:41.3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NAESSENS HANNE           </w:t>
        <w:tab/>
        <w:t xml:space="preserve"> AZW  </w:t>
        <w:tab/>
        <w:t>4:56.5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VOGT MICH                </w:t>
        <w:tab/>
        <w:t xml:space="preserve"> VAC  </w:t>
        <w:tab/>
        <w:t>5:14.4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COENEN JEANNINE          </w:t>
        <w:tab/>
        <w:t xml:space="preserve"> ACHL </w:t>
        <w:tab/>
        <w:t>5:25.1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/>
          <w:color w:val="FF0000"/>
          <w:sz w:val="20"/>
        </w:rPr>
        <w:t>60 m H</w:t>
      </w:r>
      <w:r>
        <w:rPr>
          <w:rFonts w:cs="Arial" w:ascii="Arial" w:hAnsi="Arial"/>
          <w:b/>
          <w:sz w:val="20"/>
        </w:rPr>
        <w:tab/>
        <w:t>Reeks 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OUEDRAOGO ELODIE         </w:t>
        <w:tab/>
        <w:t xml:space="preserve">VAC  </w:t>
        <w:tab/>
        <w:t xml:space="preserve"> 8.5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BAUMER GITTE             </w:t>
        <w:tab/>
        <w:t xml:space="preserve">ACBR </w:t>
        <w:tab/>
        <w:t xml:space="preserve"> 9.0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WILLEMARCK EVA           </w:t>
        <w:tab/>
        <w:t xml:space="preserve">KAAG </w:t>
        <w:tab/>
        <w:t xml:space="preserve"> 9.1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BOURGEOIS STEPHANIE      </w:t>
        <w:tab/>
        <w:t xml:space="preserve">OEH  </w:t>
        <w:tab/>
        <w:t xml:space="preserve"> 9.1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JANSENS GREET            </w:t>
        <w:tab/>
        <w:t xml:space="preserve">AVOS </w:t>
        <w:tab/>
        <w:t xml:space="preserve"> 9.3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DEVIVIER EMILIE          </w:t>
        <w:tab/>
        <w:t xml:space="preserve">SPA  </w:t>
        <w:tab/>
        <w:t>10.2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D'HONDT EVA              </w:t>
        <w:tab/>
        <w:t xml:space="preserve">DEIN </w:t>
        <w:tab/>
        <w:t>10.2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TROONEN MARYLINE         </w:t>
        <w:tab/>
        <w:t xml:space="preserve">CSF  </w:t>
        <w:tab/>
        <w:t xml:space="preserve"> 8.6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DAVIN ELISABETH          </w:t>
        <w:tab/>
        <w:t xml:space="preserve">DAMP </w:t>
        <w:tab/>
        <w:t xml:space="preserve"> 8.9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AERTS SARA               </w:t>
        <w:tab/>
        <w:t xml:space="preserve">AVOS </w:t>
        <w:tab/>
        <w:t xml:space="preserve"> 9.1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DEBAETS ELKE             </w:t>
        <w:tab/>
        <w:t xml:space="preserve">ACW  </w:t>
        <w:tab/>
        <w:t xml:space="preserve"> 9.1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VAN GREMBERGHE ANNELIES  </w:t>
        <w:tab/>
        <w:t xml:space="preserve">STG  </w:t>
        <w:tab/>
        <w:t xml:space="preserve"> 9.5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PAESEN INGE              </w:t>
        <w:tab/>
        <w:t xml:space="preserve">LOOI </w:t>
        <w:tab/>
        <w:t xml:space="preserve"> NA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GROUWELS NADINE          </w:t>
        <w:tab/>
        <w:t xml:space="preserve">AVT  </w:t>
        <w:tab/>
        <w:t xml:space="preserve"> 8.5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DE MEESTER ANNELIES      </w:t>
        <w:tab/>
        <w:t xml:space="preserve">KAAG </w:t>
        <w:tab/>
        <w:t xml:space="preserve"> 8.7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VANACKERE SOFIE          </w:t>
        <w:tab/>
        <w:t xml:space="preserve">AZW  </w:t>
        <w:tab/>
        <w:t xml:space="preserve"> 9.0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BALTHAZART AUDREY        </w:t>
        <w:tab/>
        <w:t xml:space="preserve">SMAC </w:t>
        <w:tab/>
        <w:t xml:space="preserve"> 9.2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GUILLET LAURENCE         </w:t>
        <w:tab/>
        <w:t xml:space="preserve">ESC  </w:t>
        <w:tab/>
        <w:t xml:space="preserve"> 9.2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TACHELET CAROLINE        </w:t>
        <w:tab/>
        <w:t xml:space="preserve">ROBA </w:t>
        <w:tab/>
        <w:t xml:space="preserve"> 9.4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ab/>
        <w:t>Finale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1</w:t>
        <w:tab/>
        <w:t xml:space="preserve">GROUWELS NADINE          </w:t>
        <w:tab/>
        <w:t xml:space="preserve">AVT  </w:t>
        <w:tab/>
        <w:t>8.3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2</w:t>
        <w:tab/>
        <w:t xml:space="preserve">TROONEN MARYLINE         </w:t>
        <w:tab/>
        <w:t xml:space="preserve">CSF  </w:t>
        <w:tab/>
        <w:t>8.4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3</w:t>
        <w:tab/>
        <w:t xml:space="preserve">OUEDRAOGO ELODIE         </w:t>
        <w:tab/>
        <w:t xml:space="preserve">VAC  </w:t>
        <w:tab/>
        <w:t>8.5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4</w:t>
        <w:tab/>
        <w:t xml:space="preserve">DE MEESTER ANNELIES      </w:t>
        <w:tab/>
        <w:t xml:space="preserve">KAAG </w:t>
        <w:tab/>
        <w:t>8.5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5</w:t>
        <w:tab/>
        <w:t xml:space="preserve">BAUMER GITTE             </w:t>
        <w:tab/>
        <w:t xml:space="preserve">ACBR </w:t>
        <w:tab/>
        <w:t>9.0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6</w:t>
        <w:tab/>
        <w:t xml:space="preserve">VANACKERE SOFIE          </w:t>
        <w:tab/>
        <w:t xml:space="preserve">AZW  </w:t>
        <w:tab/>
        <w:t>9.0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7</w:t>
        <w:tab/>
        <w:t xml:space="preserve">DAVIN ELISABETH          </w:t>
        <w:tab/>
        <w:t xml:space="preserve">DAMP </w:t>
        <w:tab/>
        <w:t>9.0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8</w:t>
        <w:tab/>
        <w:t xml:space="preserve">WILLEMARCK EVA           </w:t>
        <w:tab/>
        <w:t xml:space="preserve">KAAG </w:t>
        <w:tab/>
        <w:t>9.1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Hoog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1</w:t>
        <w:tab/>
        <w:t xml:space="preserve">HELLEBAUT TIA            </w:t>
        <w:tab/>
        <w:t xml:space="preserve">AT84 </w:t>
        <w:tab/>
        <w:t>1m7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2</w:t>
        <w:tab/>
        <w:t xml:space="preserve">COCHUYT ELLEN            </w:t>
        <w:tab/>
        <w:t xml:space="preserve">ACME </w:t>
        <w:tab/>
        <w:t>1m7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3</w:t>
        <w:tab/>
        <w:t xml:space="preserve">SEBRECHTS LIESBETH       </w:t>
        <w:tab/>
        <w:t xml:space="preserve">OLSE </w:t>
        <w:tab/>
        <w:t>1m6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AERTS SARA               </w:t>
        <w:tab/>
        <w:t xml:space="preserve">AVOS </w:t>
        <w:tab/>
        <w:t>1m6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ADAMS VERONIQUE          </w:t>
        <w:tab/>
        <w:t xml:space="preserve">MALM </w:t>
        <w:tab/>
        <w:t>1m6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BELMANS ELSE             </w:t>
        <w:tab/>
        <w:t xml:space="preserve">ACHL </w:t>
        <w:tab/>
        <w:t>1m5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LOCREL ANNE JULIE        </w:t>
        <w:tab/>
        <w:t xml:space="preserve">CABW </w:t>
        <w:tab/>
        <w:t>1m5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VAN GREMBERGHE ANNELIES  </w:t>
        <w:tab/>
        <w:t xml:space="preserve">STG  </w:t>
        <w:tab/>
        <w:t>1m5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9</w:t>
        <w:tab/>
        <w:t xml:space="preserve">PEIRSMAN EVY             </w:t>
        <w:tab/>
        <w:t xml:space="preserve">VOLH </w:t>
        <w:tab/>
        <w:t>1m5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9</w:t>
        <w:tab/>
        <w:t xml:space="preserve">BASTIAENS VALERIE        </w:t>
        <w:tab/>
        <w:t xml:space="preserve">AVT  </w:t>
        <w:tab/>
        <w:t>1m5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1</w:t>
        <w:tab/>
        <w:t xml:space="preserve">HENDRICHS MARINE         </w:t>
        <w:tab/>
        <w:t xml:space="preserve">MALM </w:t>
        <w:tab/>
        <w:t>1m5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Polsstok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1</w:t>
        <w:tab/>
        <w:t xml:space="preserve">DUFOUR IRENA             </w:t>
        <w:tab/>
        <w:t xml:space="preserve">MOHA </w:t>
        <w:tab/>
        <w:t>3m95 *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2</w:t>
        <w:tab/>
        <w:t xml:space="preserve">LETE CELINE              </w:t>
        <w:tab/>
        <w:t xml:space="preserve">HERV </w:t>
        <w:tab/>
        <w:t>3m8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3</w:t>
        <w:tab/>
        <w:t xml:space="preserve">VAN ROIE LIESBET         </w:t>
        <w:tab/>
        <w:t xml:space="preserve">AVZK </w:t>
        <w:tab/>
        <w:t>3m8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ANDRIES ELKE             </w:t>
        <w:tab/>
        <w:t xml:space="preserve">AT84 </w:t>
        <w:tab/>
        <w:t>3m7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LEROY ANNE               </w:t>
        <w:tab/>
        <w:t xml:space="preserve">HERV </w:t>
        <w:tab/>
        <w:t>3m6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POLLEFEYT KAREN          </w:t>
        <w:tab/>
        <w:t xml:space="preserve">FLAC </w:t>
        <w:tab/>
        <w:t>3m6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DE RAS EVE               </w:t>
        <w:tab/>
        <w:t xml:space="preserve">VS   </w:t>
        <w:tab/>
        <w:t>3m3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KRIER ANNE FREDERIQUE    </w:t>
        <w:tab/>
        <w:t xml:space="preserve">ULA  </w:t>
        <w:tab/>
        <w:t>3m3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9</w:t>
        <w:tab/>
        <w:t xml:space="preserve">BUSSCHOP LINDA           </w:t>
        <w:tab/>
        <w:t xml:space="preserve">OLSE </w:t>
        <w:tab/>
        <w:t>3m2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0</w:t>
        <w:tab/>
        <w:t xml:space="preserve">VAN OSSELAER CAROLIEN    </w:t>
        <w:tab/>
        <w:t xml:space="preserve">VOLH </w:t>
        <w:tab/>
        <w:t>3m1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MORELAND JESSICA         </w:t>
        <w:tab/>
        <w:t xml:space="preserve">CABW </w:t>
        <w:tab/>
        <w:t xml:space="preserve"> GP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Ver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1</w:t>
        <w:tab/>
        <w:t xml:space="preserve">SWENNEN SANDRA           </w:t>
        <w:tab/>
        <w:t xml:space="preserve">AVT  </w:t>
        <w:tab/>
        <w:t>6m0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2</w:t>
        <w:tab/>
        <w:t xml:space="preserve">HUYGHEBAERT LIEN         </w:t>
        <w:tab/>
        <w:t xml:space="preserve">HAC  </w:t>
        <w:tab/>
        <w:t>5m9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3</w:t>
        <w:tab/>
        <w:t xml:space="preserve">HELLEBAUT TIA            </w:t>
        <w:tab/>
        <w:t xml:space="preserve">AT84 </w:t>
        <w:tab/>
        <w:t>5m8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DELPLACE LAURENCE        </w:t>
        <w:tab/>
        <w:t xml:space="preserve">SPA  </w:t>
        <w:tab/>
        <w:t>5m6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VAN DE STEENE JESSICA    </w:t>
        <w:tab/>
        <w:t xml:space="preserve">RCG  </w:t>
        <w:tab/>
        <w:t>5m6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DE MEESTER ANNELIES      </w:t>
        <w:tab/>
        <w:t xml:space="preserve">KAAG </w:t>
        <w:tab/>
        <w:t>5m6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SEBRECHTS LESLEY         </w:t>
        <w:tab/>
        <w:t xml:space="preserve">OLSE </w:t>
        <w:tab/>
        <w:t>5m5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CLAES AN                 </w:t>
        <w:tab/>
        <w:t xml:space="preserve">AVT  </w:t>
        <w:tab/>
        <w:t>5m5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9</w:t>
        <w:tab/>
        <w:t xml:space="preserve">WAEYAERT INEZ            </w:t>
        <w:tab/>
        <w:t xml:space="preserve">HAC  </w:t>
        <w:tab/>
        <w:t>5m5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0</w:t>
        <w:tab/>
        <w:t xml:space="preserve">DUBRUNFAUT MARJORIE      </w:t>
        <w:tab/>
        <w:t xml:space="preserve">OCAN </w:t>
        <w:tab/>
        <w:t>5m3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1</w:t>
        <w:tab/>
        <w:t xml:space="preserve">VANDERZWALMEN MURIELLE   </w:t>
        <w:tab/>
        <w:t xml:space="preserve">ACLE </w:t>
        <w:tab/>
        <w:t>5m1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2</w:t>
        <w:tab/>
        <w:t xml:space="preserve">GOOSSENS SOFIE           </w:t>
        <w:tab/>
        <w:t xml:space="preserve">DUFF </w:t>
        <w:tab/>
        <w:t>5m1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Hinkstap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1</w:t>
        <w:tab/>
        <w:t xml:space="preserve">SWENNEN SANDRA           </w:t>
        <w:tab/>
        <w:t xml:space="preserve">   AVT  </w:t>
        <w:tab/>
        <w:t>12m9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2</w:t>
        <w:tab/>
        <w:t xml:space="preserve">HUYGHEBAERT LIEN         </w:t>
        <w:tab/>
        <w:t xml:space="preserve">   HAC  </w:t>
        <w:tab/>
        <w:t>12m2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3</w:t>
        <w:tab/>
        <w:t xml:space="preserve">VAN DE STEENE JESSICA    </w:t>
        <w:tab/>
        <w:t xml:space="preserve">   RCG  </w:t>
        <w:tab/>
        <w:t>12m0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CLEMENT ANNE CATHERINE   </w:t>
        <w:tab/>
        <w:t xml:space="preserve">   DAMP </w:t>
        <w:tab/>
        <w:t>11m4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WAEYAERT INEZ            </w:t>
        <w:tab/>
        <w:t xml:space="preserve">   HAC  </w:t>
        <w:tab/>
        <w:t>11m3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D'ADDARIO ANAIS          </w:t>
        <w:tab/>
        <w:t xml:space="preserve">   CSF  </w:t>
        <w:tab/>
        <w:t>11m0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LOCREL ANNE JULIE        </w:t>
        <w:tab/>
        <w:t xml:space="preserve">   CABW </w:t>
        <w:tab/>
        <w:t>10m9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VANZIELEGHEM LIEN        </w:t>
        <w:tab/>
        <w:t xml:space="preserve">   FLAC </w:t>
        <w:tab/>
        <w:t>10m9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9</w:t>
        <w:tab/>
        <w:t xml:space="preserve">AMELINCKX DEBBY          </w:t>
        <w:tab/>
        <w:t xml:space="preserve">   AT84 </w:t>
        <w:tab/>
        <w:t>10m7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0</w:t>
        <w:tab/>
        <w:t xml:space="preserve">DESTREE ESTELLE          </w:t>
        <w:tab/>
        <w:t xml:space="preserve">   CABW </w:t>
        <w:tab/>
        <w:t>10m6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1</w:t>
        <w:tab/>
        <w:t xml:space="preserve">MOINS HELENE             </w:t>
        <w:tab/>
        <w:t xml:space="preserve">   CABW </w:t>
        <w:tab/>
        <w:t>10m5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2</w:t>
        <w:tab/>
        <w:t xml:space="preserve">DIERICX JESSICA          </w:t>
        <w:tab/>
        <w:t xml:space="preserve">   OCAN </w:t>
        <w:tab/>
        <w:t>10m2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Kogel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1</w:t>
        <w:tab/>
        <w:t xml:space="preserve">BLONDEEL VEERLE          </w:t>
        <w:tab/>
        <w:t xml:space="preserve">   OEH  </w:t>
        <w:tab/>
        <w:t>15m6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2</w:t>
        <w:tab/>
        <w:t xml:space="preserve">VERLINDEN SOPHIE         </w:t>
        <w:tab/>
        <w:t xml:space="preserve">   WIBO </w:t>
        <w:tab/>
        <w:t>14m1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3</w:t>
        <w:tab/>
        <w:t xml:space="preserve">SUSTELO IRINA            </w:t>
        <w:tab/>
        <w:t xml:space="preserve">   ESC  </w:t>
        <w:tab/>
        <w:t>13m1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WOUTERS ANNELIES         </w:t>
        <w:tab/>
        <w:t xml:space="preserve">   ACHL </w:t>
        <w:tab/>
        <w:t>12m8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LARNOE KARIN             </w:t>
        <w:tab/>
        <w:t xml:space="preserve">   OLSE </w:t>
        <w:tab/>
        <w:t>12m5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VANHOORNE AN             </w:t>
        <w:tab/>
        <w:t xml:space="preserve">   HCO  </w:t>
        <w:tab/>
        <w:t>12m3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DE LEEUW MARLIESE        </w:t>
        <w:tab/>
        <w:t xml:space="preserve">   SPVI </w:t>
        <w:tab/>
        <w:t>11m7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VERMOTE STEPHANIE        </w:t>
        <w:tab/>
        <w:t xml:space="preserve">   MACW </w:t>
        <w:tab/>
        <w:t>11m6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9</w:t>
        <w:tab/>
        <w:t xml:space="preserve">DE SMET BIEKE            </w:t>
        <w:tab/>
        <w:t xml:space="preserve">   AVOS </w:t>
        <w:tab/>
        <w:t>11m4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0</w:t>
        <w:tab/>
        <w:t xml:space="preserve">BELMANS ELSE             </w:t>
        <w:tab/>
        <w:t xml:space="preserve">   ACHL </w:t>
        <w:tab/>
        <w:t>11m1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1</w:t>
        <w:tab/>
        <w:t xml:space="preserve">ROBYN INGE               </w:t>
        <w:tab/>
        <w:t xml:space="preserve">   FLAC </w:t>
        <w:tab/>
        <w:t>10m5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2</w:t>
        <w:tab/>
        <w:t xml:space="preserve">MOONEN SOFIE             </w:t>
        <w:tab/>
        <w:t xml:space="preserve">   SWIN </w:t>
        <w:tab/>
        <w:t>10m2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NNEN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/>
          <w:color w:val="0000FF"/>
          <w:sz w:val="20"/>
        </w:rPr>
        <w:t>60 m</w:t>
      </w:r>
      <w:r>
        <w:rPr>
          <w:rFonts w:cs="Arial" w:ascii="Arial" w:hAnsi="Arial"/>
          <w:b/>
          <w:sz w:val="20"/>
        </w:rPr>
        <w:tab/>
        <w:tab/>
        <w:t>Reeks 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BONGELO BONGELEMBA       </w:t>
        <w:tab/>
        <w:t xml:space="preserve">CSF  </w:t>
        <w:tab/>
        <w:t>6.8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BEYENS KRISTOF           </w:t>
        <w:tab/>
        <w:t xml:space="preserve">ACHL </w:t>
        <w:tab/>
        <w:t>7.0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CAETHOVEN DAVE           </w:t>
        <w:tab/>
        <w:t xml:space="preserve">LIER </w:t>
        <w:tab/>
        <w:t>7.0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ANBEYLEN OLIVIER        </w:t>
        <w:tab/>
        <w:t xml:space="preserve">DAC  </w:t>
        <w:tab/>
        <w:t>7.2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MOONS HANS               </w:t>
        <w:tab/>
        <w:t xml:space="preserve">DCLA </w:t>
        <w:tab/>
        <w:t>7.2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DENEYER JULIEN           </w:t>
        <w:tab/>
        <w:t xml:space="preserve">SMAC </w:t>
        <w:tab/>
        <w:t>7.2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SCHIPPERS TOM            </w:t>
        <w:tab/>
        <w:t xml:space="preserve">AT84 </w:t>
        <w:tab/>
        <w:t>7.2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VLAEMINCK STIJN          </w:t>
        <w:tab/>
        <w:t xml:space="preserve">KAAG </w:t>
        <w:tab/>
        <w:t>7.4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FERRO ANTHONY            </w:t>
        <w:tab/>
        <w:t xml:space="preserve">CSF  </w:t>
        <w:tab/>
        <w:t>6.7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ROOBAERT KRIS            </w:t>
        <w:tab/>
        <w:t xml:space="preserve">DAC  </w:t>
        <w:tab/>
        <w:t>6.9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NUYTS HANS               </w:t>
        <w:tab/>
        <w:t xml:space="preserve">WIBO </w:t>
        <w:tab/>
        <w:t>7.0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ANDELANNOITE JESS       </w:t>
        <w:tab/>
        <w:t xml:space="preserve">FLAC </w:t>
        <w:tab/>
        <w:t>7.1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MILLE KOEN               </w:t>
        <w:tab/>
        <w:t xml:space="preserve">OEH  </w:t>
        <w:tab/>
        <w:t>7.2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DE BACKER WIM            </w:t>
        <w:tab/>
        <w:t xml:space="preserve">VITA </w:t>
        <w:tab/>
        <w:t>7.3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DESTATTE CEDRIC          </w:t>
        <w:tab/>
        <w:t xml:space="preserve">RCB  </w:t>
        <w:tab/>
        <w:t>7.3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MICHIELS BERT            </w:t>
        <w:tab/>
        <w:t xml:space="preserve">VOLH </w:t>
        <w:tab/>
        <w:t>7.4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DELHAYE JEREMY           </w:t>
        <w:tab/>
        <w:t xml:space="preserve">CSF  </w:t>
        <w:tab/>
        <w:t>6.8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VEREECKE PIETER-JAN      </w:t>
        <w:tab/>
        <w:t xml:space="preserve">FLAC </w:t>
        <w:tab/>
        <w:t>6.9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DE MUYNCK DAVID          </w:t>
        <w:tab/>
        <w:t xml:space="preserve">SMAC </w:t>
        <w:tab/>
        <w:t>7.1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HARRAM SOUFIAN           </w:t>
        <w:tab/>
        <w:t xml:space="preserve">ESC  </w:t>
        <w:tab/>
        <w:t>7.1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SERRE JOHAN              </w:t>
        <w:tab/>
        <w:t xml:space="preserve">DAC  </w:t>
        <w:tab/>
        <w:t>7.2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BREYNE ELIE              </w:t>
        <w:tab/>
        <w:t xml:space="preserve">JSMC </w:t>
        <w:tab/>
        <w:t>7.2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GEIRNAERT GEOFFREY       </w:t>
        <w:tab/>
        <w:t xml:space="preserve">USBR </w:t>
        <w:tab/>
        <w:t>7.3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FOUBERT WOUTER           </w:t>
        <w:tab/>
        <w:t xml:space="preserve">ACW  </w:t>
        <w:tab/>
        <w:t>7.4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>SEKANYAMBO ILUNGA OLIVIER</w:t>
        <w:tab/>
        <w:t xml:space="preserve">ESC  </w:t>
        <w:tab/>
        <w:t>6.8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KABUYA SERGE             </w:t>
        <w:tab/>
        <w:t xml:space="preserve">ESC  </w:t>
        <w:tab/>
        <w:t>7.0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THONAR JOEL              </w:t>
        <w:tab/>
        <w:t xml:space="preserve">WS   </w:t>
        <w:tab/>
        <w:t>7.0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RAHMOUN HOOSAM           </w:t>
        <w:tab/>
        <w:t xml:space="preserve">CSF  </w:t>
        <w:tab/>
        <w:t>7.1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VAN ROMPAEY PETER        </w:t>
        <w:tab/>
        <w:t xml:space="preserve">ABES </w:t>
        <w:tab/>
        <w:t>7.1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TOLLENAERE JOOST         </w:t>
        <w:tab/>
        <w:t xml:space="preserve">HALE </w:t>
        <w:tab/>
        <w:t>7.2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HEYLEN KEVIN             </w:t>
        <w:tab/>
        <w:t xml:space="preserve">ROBA </w:t>
        <w:tab/>
        <w:t>7.4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VANDOORNE LINO           </w:t>
        <w:tab/>
        <w:t xml:space="preserve">FLAC </w:t>
        <w:tab/>
        <w:t>6.9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THYS WIM                 </w:t>
        <w:tab/>
        <w:t xml:space="preserve">ABES </w:t>
        <w:tab/>
        <w:t>6.9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VAN DE WOESTYNE DENIS    </w:t>
        <w:tab/>
        <w:t xml:space="preserve">STG  </w:t>
        <w:tab/>
        <w:t>7.1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ANDERLINDEN SVEN        </w:t>
        <w:tab/>
        <w:t xml:space="preserve">DEIN </w:t>
        <w:tab/>
        <w:t>7.2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DE VRIENDT THOMAS        </w:t>
        <w:tab/>
        <w:t xml:space="preserve">STG  </w:t>
        <w:tab/>
        <w:t>7.2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ONGENA PIETER            </w:t>
        <w:tab/>
        <w:t xml:space="preserve">VOLH </w:t>
        <w:tab/>
        <w:t>7.2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HOFMANS BART             </w:t>
        <w:tab/>
        <w:t xml:space="preserve">ACBR </w:t>
        <w:tab/>
        <w:t>7.2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  <w:tab/>
        <w:t>Finale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color w:val="0000FF"/>
          <w:sz w:val="20"/>
        </w:rPr>
      </w:pPr>
      <w:r>
        <w:rPr>
          <w:rFonts w:eastAsia="MS Mincho;ＭＳ 明朝" w:cs="Arial" w:ascii="Arial" w:hAnsi="Arial"/>
          <w:b/>
          <w:color w:val="0000FF"/>
          <w:sz w:val="20"/>
        </w:rPr>
        <w:t>1</w:t>
        <w:tab/>
        <w:t xml:space="preserve">BONGELO BONGELEMBA       </w:t>
        <w:tab/>
        <w:t xml:space="preserve">CSF  </w:t>
        <w:tab/>
        <w:t>6.6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color w:val="0000FF"/>
          <w:sz w:val="20"/>
        </w:rPr>
      </w:pPr>
      <w:r>
        <w:rPr>
          <w:rFonts w:eastAsia="MS Mincho;ＭＳ 明朝" w:cs="Arial" w:ascii="Arial" w:hAnsi="Arial"/>
          <w:b/>
          <w:color w:val="0000FF"/>
          <w:sz w:val="20"/>
        </w:rPr>
        <w:t>2</w:t>
        <w:tab/>
        <w:t xml:space="preserve">FERRO ANTHONY            </w:t>
        <w:tab/>
        <w:t xml:space="preserve">CSF  </w:t>
        <w:tab/>
        <w:t>6.7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color w:val="0000FF"/>
          <w:sz w:val="20"/>
        </w:rPr>
      </w:pPr>
      <w:r>
        <w:rPr>
          <w:rFonts w:eastAsia="MS Mincho;ＭＳ 明朝" w:cs="Arial" w:ascii="Arial" w:hAnsi="Arial"/>
          <w:b/>
          <w:color w:val="0000FF"/>
          <w:sz w:val="20"/>
        </w:rPr>
        <w:t>3</w:t>
        <w:tab/>
        <w:t>SEKANYAMBO ILUNGA OLIVIER</w:t>
        <w:tab/>
        <w:t xml:space="preserve">ESC  </w:t>
        <w:tab/>
        <w:t>6.8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color w:val="0000FF"/>
          <w:sz w:val="20"/>
        </w:rPr>
      </w:pPr>
      <w:r>
        <w:rPr>
          <w:rFonts w:eastAsia="MS Mincho;ＭＳ 明朝" w:cs="Arial" w:ascii="Arial" w:hAnsi="Arial"/>
          <w:color w:val="0000FF"/>
          <w:sz w:val="20"/>
        </w:rPr>
        <w:t>4</w:t>
        <w:tab/>
        <w:t xml:space="preserve">DELHAYE JEREMY           </w:t>
        <w:tab/>
        <w:t xml:space="preserve">SF  </w:t>
        <w:tab/>
        <w:t>6.8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color w:val="0000FF"/>
          <w:sz w:val="20"/>
        </w:rPr>
      </w:pPr>
      <w:r>
        <w:rPr>
          <w:rFonts w:eastAsia="MS Mincho;ＭＳ 明朝" w:cs="Arial" w:ascii="Arial" w:hAnsi="Arial"/>
          <w:color w:val="0000FF"/>
          <w:sz w:val="20"/>
        </w:rPr>
        <w:t>5</w:t>
        <w:tab/>
        <w:t xml:space="preserve">THYS WIM                 </w:t>
        <w:tab/>
        <w:t xml:space="preserve">ABES </w:t>
        <w:tab/>
        <w:t>6.9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color w:val="0000FF"/>
          <w:sz w:val="20"/>
        </w:rPr>
      </w:pPr>
      <w:r>
        <w:rPr>
          <w:rFonts w:eastAsia="MS Mincho;ＭＳ 明朝" w:cs="Arial" w:ascii="Arial" w:hAnsi="Arial"/>
          <w:color w:val="0000FF"/>
          <w:sz w:val="20"/>
        </w:rPr>
        <w:t>6</w:t>
        <w:tab/>
        <w:t xml:space="preserve">VANDOORNE LINO           </w:t>
        <w:tab/>
        <w:t xml:space="preserve">FLAC </w:t>
        <w:tab/>
        <w:t>6.9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color w:val="0000FF"/>
          <w:sz w:val="20"/>
        </w:rPr>
      </w:pPr>
      <w:r>
        <w:rPr>
          <w:rFonts w:eastAsia="MS Mincho;ＭＳ 明朝" w:cs="Arial" w:ascii="Arial" w:hAnsi="Arial"/>
          <w:color w:val="0000FF"/>
          <w:sz w:val="20"/>
        </w:rPr>
        <w:t>7</w:t>
        <w:tab/>
        <w:t xml:space="preserve">ROOBAERT KRIS            </w:t>
        <w:tab/>
        <w:t xml:space="preserve">DAC  </w:t>
        <w:tab/>
        <w:t>6.9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color w:val="0000FF"/>
          <w:sz w:val="20"/>
        </w:rPr>
      </w:pPr>
      <w:r>
        <w:rPr>
          <w:rFonts w:eastAsia="MS Mincho;ＭＳ 明朝" w:cs="Arial" w:ascii="Arial" w:hAnsi="Arial"/>
          <w:color w:val="0000FF"/>
          <w:sz w:val="20"/>
        </w:rPr>
        <w:t>8</w:t>
        <w:tab/>
        <w:t xml:space="preserve">VEREECKE PIETER-JAN      </w:t>
        <w:tab/>
        <w:t xml:space="preserve">FLAC </w:t>
        <w:tab/>
        <w:t>7.0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color w:val="0000FF"/>
          <w:sz w:val="20"/>
        </w:rPr>
      </w:pPr>
      <w:r>
        <w:rPr>
          <w:rFonts w:eastAsia="MS Mincho;ＭＳ 明朝" w:cs="Arial" w:ascii="Arial" w:hAnsi="Arial"/>
          <w:color w:val="0000FF"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/>
          <w:color w:val="0000FF"/>
          <w:sz w:val="20"/>
        </w:rPr>
        <w:t>200 m</w:t>
      </w:r>
      <w:r>
        <w:rPr>
          <w:rFonts w:cs="Arial" w:ascii="Arial" w:hAnsi="Arial"/>
          <w:b/>
          <w:sz w:val="20"/>
        </w:rPr>
        <w:tab/>
        <w:tab/>
        <w:t>Reeks 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FERRO ANTHONY            </w:t>
        <w:tab/>
        <w:t xml:space="preserve">CSF  </w:t>
        <w:tab/>
        <w:t>21.3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THONAR JOEL              </w:t>
        <w:tab/>
        <w:t xml:space="preserve">WS   </w:t>
        <w:tab/>
        <w:t>22.4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VANDELANNOITE JESS       </w:t>
        <w:tab/>
        <w:t xml:space="preserve">FLAC </w:t>
        <w:tab/>
        <w:t>22.6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DESTATTE CEDRIC          </w:t>
        <w:tab/>
        <w:t xml:space="preserve">RCB  </w:t>
        <w:tab/>
        <w:t>23.4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DE SCHEPPER PIETER       </w:t>
        <w:tab/>
        <w:t xml:space="preserve">ACME </w:t>
        <w:tab/>
        <w:t>23.6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VAN DE WOESTYNE DENIS    </w:t>
        <w:tab/>
        <w:t xml:space="preserve">STG  </w:t>
        <w:tab/>
        <w:t>24.0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VANDOORNE LINO           </w:t>
        <w:tab/>
        <w:t xml:space="preserve">FLAC </w:t>
        <w:tab/>
        <w:t>21.8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NUYTS HANS               </w:t>
        <w:tab/>
        <w:t xml:space="preserve">WIBO </w:t>
        <w:tab/>
        <w:t>22.3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VANDERLINDEN SVEN        </w:t>
        <w:tab/>
        <w:t xml:space="preserve">DEIN </w:t>
        <w:tab/>
        <w:t>23.0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ANBEYLEN OLIVIER        </w:t>
        <w:tab/>
        <w:t xml:space="preserve">DAC  </w:t>
        <w:tab/>
        <w:t>23.1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HEYLEN KEVIN             </w:t>
        <w:tab/>
        <w:t xml:space="preserve">ROBA </w:t>
        <w:tab/>
        <w:t>23.1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TOLLENAERE JOOST         </w:t>
        <w:tab/>
        <w:t xml:space="preserve">HALE </w:t>
        <w:tab/>
        <w:t>23.8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MORDIJCK JOHAN           </w:t>
        <w:tab/>
        <w:t xml:space="preserve">DCLA </w:t>
        <w:tab/>
        <w:t>22.0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>NENDAKA ANGADA K. SUNAM</w:t>
        <w:tab/>
        <w:t xml:space="preserve">CSF  </w:t>
        <w:tab/>
        <w:t>22.3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FOUBERT SAM              </w:t>
        <w:tab/>
        <w:t xml:space="preserve">ACW  </w:t>
        <w:tab/>
        <w:t>22.9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DELCROS VINCENT          </w:t>
        <w:tab/>
        <w:t xml:space="preserve">HUY  </w:t>
        <w:tab/>
        <w:t>23.4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BEX STEVE                </w:t>
        <w:tab/>
        <w:t xml:space="preserve">WRC  </w:t>
        <w:tab/>
        <w:t>23.6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DE SMEDT SERGE           </w:t>
        <w:tab/>
        <w:t xml:space="preserve">AVOS </w:t>
        <w:tab/>
        <w:t>23.8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VEREECKE PIETER-JAN      </w:t>
        <w:tab/>
        <w:t xml:space="preserve">FLAC </w:t>
        <w:tab/>
        <w:t>21.8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CAETHOVEN DAVE           </w:t>
        <w:tab/>
        <w:t xml:space="preserve">LIER </w:t>
        <w:tab/>
        <w:t>21.9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CALLENS EMMANUEL         </w:t>
        <w:tab/>
        <w:t xml:space="preserve">USTA </w:t>
        <w:tab/>
        <w:t>22.9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ERVLOET GREGORY         </w:t>
        <w:tab/>
        <w:t xml:space="preserve">ESC  </w:t>
        <w:tab/>
        <w:t>23.0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BREYNE ELIE              </w:t>
        <w:tab/>
        <w:t xml:space="preserve">JSMC </w:t>
        <w:tab/>
        <w:t>23.7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ROOBAERT KRIS            </w:t>
        <w:tab/>
        <w:t xml:space="preserve">DAC  </w:t>
        <w:tab/>
        <w:t>22.0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KABUYA SERGE             </w:t>
        <w:tab/>
        <w:t xml:space="preserve">ESC  </w:t>
        <w:tab/>
        <w:t>22.2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DE VRIENDT THOMAS        </w:t>
        <w:tab/>
        <w:t xml:space="preserve">STG  </w:t>
        <w:tab/>
        <w:t>22.9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FOUBERT WOUTER           </w:t>
        <w:tab/>
        <w:t xml:space="preserve">ACW  </w:t>
        <w:tab/>
        <w:t>23.2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LODEWYKS JAN             </w:t>
        <w:tab/>
        <w:t xml:space="preserve">LIER </w:t>
        <w:tab/>
        <w:t>23.5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  <w:tab/>
        <w:t>Finale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1</w:t>
        <w:tab/>
        <w:t xml:space="preserve">FERRO ANTHONY            </w:t>
        <w:tab/>
        <w:t xml:space="preserve">CSF  </w:t>
        <w:tab/>
        <w:t>21.4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2</w:t>
        <w:tab/>
        <w:t xml:space="preserve">VANDOORNE LINO           </w:t>
        <w:tab/>
        <w:t xml:space="preserve">FLAC </w:t>
        <w:tab/>
        <w:t>21.7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3</w:t>
        <w:tab/>
        <w:t xml:space="preserve">VEREECKE PIETER-JAN      </w:t>
        <w:tab/>
        <w:t xml:space="preserve">FLAC </w:t>
        <w:tab/>
        <w:t>21.7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4</w:t>
        <w:tab/>
        <w:t xml:space="preserve">CAETHOVEN DAVE           </w:t>
        <w:tab/>
        <w:t xml:space="preserve">LIER </w:t>
        <w:tab/>
        <w:t>21.9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5</w:t>
        <w:tab/>
        <w:t xml:space="preserve">ROOBAERT KRIS            </w:t>
        <w:tab/>
        <w:t xml:space="preserve">DAC  </w:t>
        <w:tab/>
        <w:t>22.7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  <w:t xml:space="preserve">MORDIJCK JOHAN           </w:t>
        <w:tab/>
        <w:t xml:space="preserve">DCLA </w:t>
        <w:tab/>
        <w:t xml:space="preserve"> NG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/>
          <w:color w:val="0000FF"/>
          <w:sz w:val="20"/>
        </w:rPr>
        <w:t>400 m</w:t>
      </w:r>
      <w:r>
        <w:rPr>
          <w:rFonts w:cs="Arial" w:ascii="Arial" w:hAnsi="Arial"/>
          <w:b/>
          <w:sz w:val="20"/>
        </w:rPr>
        <w:tab/>
        <w:tab/>
        <w:t>Reeks 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VAN BRANTEGHEM CEDRIC    </w:t>
        <w:tab/>
        <w:t xml:space="preserve">AJAX </w:t>
        <w:tab/>
        <w:t>47.8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BRANDERS KEN             </w:t>
        <w:tab/>
        <w:t xml:space="preserve">ROBA </w:t>
        <w:tab/>
        <w:t>50.3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VERCAMMEN YVES           </w:t>
        <w:tab/>
        <w:t xml:space="preserve">ACW  </w:t>
        <w:tab/>
        <w:t>50.5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DE BOCK STEFAN           </w:t>
        <w:tab/>
        <w:t xml:space="preserve">RCG  </w:t>
        <w:tab/>
        <w:t>51.5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ACKAERT YVES             </w:t>
        <w:tab/>
        <w:t xml:space="preserve">HUY  </w:t>
        <w:tab/>
        <w:t>51.7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PEIREN JINDRICH          </w:t>
        <w:tab/>
        <w:t xml:space="preserve">HAC  </w:t>
        <w:tab/>
        <w:t>51.8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MOENS ROLAND             </w:t>
        <w:tab/>
        <w:t xml:space="preserve">VAC  </w:t>
        <w:tab/>
        <w:t>49.8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BAKRIM MUSTAPHA          </w:t>
        <w:tab/>
        <w:t xml:space="preserve">CSF  </w:t>
        <w:tab/>
        <w:t>50.0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STEYFKENS WOUTER         </w:t>
        <w:tab/>
        <w:t xml:space="preserve">AVT  </w:t>
        <w:tab/>
        <w:t>51.4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DUCAT GREGORY            </w:t>
        <w:tab/>
        <w:t xml:space="preserve">OB   </w:t>
        <w:tab/>
        <w:t>51.9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VERVLOET GREGORY         </w:t>
        <w:tab/>
        <w:t xml:space="preserve">ESC  </w:t>
        <w:tab/>
        <w:t>52.0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BIESEMANS DIETER         </w:t>
        <w:tab/>
        <w:t xml:space="preserve">MAC  </w:t>
        <w:tab/>
        <w:t>52.3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PROVOST KJELL            </w:t>
        <w:tab/>
        <w:t xml:space="preserve">VAC  </w:t>
        <w:tab/>
        <w:t>48.4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DESCAMPS STIJN           </w:t>
        <w:tab/>
        <w:t xml:space="preserve">RIEM </w:t>
        <w:tab/>
        <w:t>49.8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RAETS MICHAEL            </w:t>
        <w:tab/>
        <w:t xml:space="preserve">RCB  </w:t>
        <w:tab/>
        <w:t>51.6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IATOUR PATRICK          </w:t>
        <w:tab/>
        <w:t xml:space="preserve">SER  </w:t>
        <w:tab/>
        <w:t>52.3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METTEPENNINGEN JAN       </w:t>
        <w:tab/>
        <w:t xml:space="preserve">LEBB </w:t>
        <w:tab/>
        <w:t>53.0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XHONNEUX MARC            </w:t>
        <w:tab/>
        <w:t xml:space="preserve">ESC  </w:t>
        <w:tab/>
        <w:t>54.2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VERLEYEN STIJN           </w:t>
        <w:tab/>
        <w:t xml:space="preserve">AZW  </w:t>
        <w:tab/>
        <w:t>48.3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FAEMS FILIP              </w:t>
        <w:tab/>
        <w:t xml:space="preserve">ACW  </w:t>
        <w:tab/>
        <w:t>50.0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LUMEN CHRISTOPHE         </w:t>
        <w:tab/>
        <w:t xml:space="preserve">SMAC </w:t>
        <w:tab/>
        <w:t>50.5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ANDEN BOGAERDE CEDRIC   </w:t>
        <w:tab/>
        <w:t xml:space="preserve">RIWA </w:t>
        <w:tab/>
        <w:t>52.1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DE POTTER KRISTOFF       </w:t>
        <w:tab/>
        <w:t xml:space="preserve">VOLH </w:t>
        <w:tab/>
        <w:t>52.1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BOSTEELS GASPAR          </w:t>
        <w:tab/>
        <w:t xml:space="preserve">ACW  </w:t>
        <w:tab/>
        <w:t>49.3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VERREPT NICK             </w:t>
        <w:tab/>
        <w:t xml:space="preserve">ABES </w:t>
        <w:tab/>
        <w:t>51.1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DUERINCK NILS            </w:t>
        <w:tab/>
        <w:t xml:space="preserve">VAC  </w:t>
        <w:tab/>
        <w:t>51.2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PIROTTE NICOLAS          </w:t>
        <w:tab/>
        <w:t xml:space="preserve">SMAC </w:t>
        <w:tab/>
        <w:t>51.2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JOOSTEN EVERT            </w:t>
        <w:tab/>
        <w:t xml:space="preserve">ROBA </w:t>
        <w:tab/>
        <w:t>52.9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  <w:tab/>
        <w:t>Finale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1</w:t>
        <w:tab/>
        <w:t xml:space="preserve">VAN BRANTEGHEM CEDRIC    </w:t>
        <w:tab/>
        <w:t xml:space="preserve">AJAX </w:t>
        <w:tab/>
        <w:t>46.7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2</w:t>
        <w:tab/>
        <w:t xml:space="preserve">VERLEYEN STIJN           </w:t>
        <w:tab/>
        <w:t xml:space="preserve">AZW  </w:t>
        <w:tab/>
        <w:t>47.6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3</w:t>
        <w:tab/>
        <w:t xml:space="preserve">BOSTEELS GASPAR          </w:t>
        <w:tab/>
        <w:t xml:space="preserve">ACW  </w:t>
        <w:tab/>
        <w:t>48.8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4</w:t>
        <w:tab/>
        <w:t xml:space="preserve">MOENS ROLAND             </w:t>
        <w:tab/>
        <w:t xml:space="preserve">VAC  </w:t>
        <w:tab/>
        <w:t>50.1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5</w:t>
        <w:tab/>
        <w:t xml:space="preserve">DESCAMPS STIJN           </w:t>
        <w:tab/>
        <w:t xml:space="preserve">RIEM </w:t>
        <w:tab/>
        <w:t>50.9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  <w:t xml:space="preserve">PROVOST KJELL            </w:t>
        <w:tab/>
        <w:t xml:space="preserve">VAC  </w:t>
        <w:tab/>
        <w:t xml:space="preserve"> NA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color w:val="0000FF"/>
          <w:sz w:val="20"/>
        </w:rPr>
      </w:pPr>
      <w:r>
        <w:rPr>
          <w:rFonts w:eastAsia="MS Mincho;ＭＳ 明朝" w:cs="Arial" w:ascii="Arial" w:hAnsi="Arial"/>
          <w:b/>
          <w:color w:val="0000FF"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/>
          <w:color w:val="0000FF"/>
          <w:sz w:val="20"/>
        </w:rPr>
        <w:t>800 m</w:t>
      </w:r>
      <w:r>
        <w:rPr>
          <w:rFonts w:eastAsia="MS Mincho;ＭＳ 明朝" w:cs="Arial" w:ascii="Arial" w:hAnsi="Arial"/>
          <w:b/>
          <w:sz w:val="20"/>
        </w:rPr>
        <w:tab/>
        <w:tab/>
        <w:t>Finalereeks 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KAHAN NATHAN             </w:t>
        <w:tab/>
        <w:t xml:space="preserve">ABES </w:t>
        <w:tab/>
        <w:t>1.55.6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DE BOCK MAARTEN          </w:t>
        <w:tab/>
        <w:t xml:space="preserve">VS   </w:t>
        <w:tab/>
        <w:t>1.56.3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SCHOUPPE COLIN           </w:t>
        <w:tab/>
        <w:t xml:space="preserve">EA   </w:t>
        <w:tab/>
        <w:t>1.56.5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AN DEN BERGH BERT       </w:t>
        <w:tab/>
        <w:t xml:space="preserve">OPW  </w:t>
        <w:tab/>
        <w:t>1.58.3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CELLIER ALEXANDRE        </w:t>
        <w:tab/>
        <w:t xml:space="preserve">ARCH </w:t>
        <w:tab/>
        <w:t>1.59.0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COENEN SVEN              </w:t>
        <w:tab/>
        <w:t xml:space="preserve">MAC  </w:t>
        <w:tab/>
        <w:t>1.59.2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LONGERICH RICARDO        </w:t>
        <w:tab/>
        <w:t xml:space="preserve">MALM </w:t>
        <w:tab/>
        <w:t>2.01.6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MOENS ROLAND             </w:t>
        <w:tab/>
        <w:t xml:space="preserve">VAC  </w:t>
        <w:tab/>
        <w:t xml:space="preserve">   NA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  <w:tab/>
        <w:t>Finalereeks 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1</w:t>
        <w:tab/>
        <w:t xml:space="preserve">OMEY TOM                 </w:t>
        <w:tab/>
        <w:t xml:space="preserve">AZW  </w:t>
        <w:tab/>
        <w:t>1.47.8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2</w:t>
        <w:tab/>
        <w:t xml:space="preserve">VAN MECHELEN PETER       </w:t>
        <w:tab/>
        <w:t xml:space="preserve">DCLA </w:t>
        <w:tab/>
        <w:t>1.54.2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3</w:t>
        <w:tab/>
        <w:t xml:space="preserve">DESMET PIET              </w:t>
        <w:tab/>
        <w:t xml:space="preserve">DCLA </w:t>
        <w:tab/>
        <w:t>1.54.2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TOLLET WOUTER            </w:t>
        <w:tab/>
        <w:t xml:space="preserve">DALO </w:t>
        <w:tab/>
        <w:t>1.56.1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PAPPAERT WOUTER          </w:t>
        <w:tab/>
        <w:t xml:space="preserve">VS   </w:t>
        <w:tab/>
        <w:t>1.56.9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GOEMAERE THIJS           </w:t>
        <w:tab/>
        <w:t xml:space="preserve">AVMO </w:t>
        <w:tab/>
        <w:t>1.58.7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DAHIN BRUNO              </w:t>
        <w:tab/>
        <w:t xml:space="preserve">CABW </w:t>
        <w:tab/>
        <w:t xml:space="preserve">   NA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VANDEWIELE JURGEN        </w:t>
        <w:tab/>
        <w:t xml:space="preserve">AVMO </w:t>
        <w:tab/>
        <w:t xml:space="preserve">   NA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OMEY HENK                </w:t>
        <w:tab/>
        <w:t xml:space="preserve">AZW  </w:t>
        <w:tab/>
        <w:t xml:space="preserve">   NA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/>
          <w:color w:val="0000FF"/>
          <w:sz w:val="20"/>
        </w:rPr>
        <w:t>1.500 m</w:t>
      </w:r>
      <w:r>
        <w:rPr>
          <w:rFonts w:eastAsia="MS Mincho;ＭＳ 明朝" w:cs="Arial" w:ascii="Arial" w:hAnsi="Arial"/>
          <w:b/>
          <w:sz w:val="20"/>
        </w:rPr>
        <w:tab/>
        <w:t>Finalereeks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1</w:t>
        <w:tab/>
        <w:t xml:space="preserve">VANDEWIELE JURGEN        </w:t>
        <w:tab/>
        <w:t xml:space="preserve">AVMO </w:t>
        <w:tab/>
        <w:t>3.42.1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2</w:t>
        <w:tab/>
        <w:t xml:space="preserve">VANDIEST MATTHIEU        </w:t>
        <w:tab/>
        <w:t xml:space="preserve">CABW </w:t>
        <w:tab/>
        <w:t>3.46.7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3</w:t>
        <w:tab/>
        <w:t xml:space="preserve">RIZKI MONDER             </w:t>
        <w:tab/>
        <w:t xml:space="preserve">ATLE </w:t>
        <w:tab/>
        <w:t>3.48.2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ANSEEUW TIM              </w:t>
        <w:tab/>
        <w:t xml:space="preserve">DUFF </w:t>
        <w:tab/>
        <w:t>3.48.9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GRAMMENS PATRICK         </w:t>
        <w:tab/>
        <w:t xml:space="preserve">RIEM </w:t>
        <w:tab/>
        <w:t>3.51.8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MARRION GEOFFREY         </w:t>
        <w:tab/>
        <w:t xml:space="preserve">CABW </w:t>
        <w:tab/>
        <w:t>3.53.4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BEKKALI OMAR             </w:t>
        <w:tab/>
        <w:t xml:space="preserve">OEH  </w:t>
        <w:tab/>
        <w:t>3.53.9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DE VULDER JORIS          </w:t>
        <w:tab/>
        <w:t xml:space="preserve">ACG  </w:t>
        <w:tab/>
        <w:t>3.58.3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9</w:t>
        <w:tab/>
        <w:t xml:space="preserve">LAGA FABRICE             </w:t>
        <w:tab/>
        <w:t xml:space="preserve">KAAG </w:t>
        <w:tab/>
        <w:t>4.00.9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0</w:t>
        <w:tab/>
        <w:t xml:space="preserve">STEVENS DAVID            </w:t>
        <w:tab/>
        <w:t xml:space="preserve">KAAG </w:t>
        <w:tab/>
        <w:t>4.10.2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BERNAERT LUC             </w:t>
        <w:tab/>
        <w:t xml:space="preserve">FLAC </w:t>
        <w:tab/>
        <w:t xml:space="preserve">   NA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BARBE KIM                </w:t>
        <w:tab/>
        <w:t xml:space="preserve">EA   </w:t>
        <w:tab/>
        <w:t xml:space="preserve">   NA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GRIETEN JO               </w:t>
        <w:tab/>
        <w:t xml:space="preserve">VITA </w:t>
        <w:tab/>
        <w:t xml:space="preserve">   NA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/>
          <w:color w:val="0000FF"/>
          <w:sz w:val="20"/>
        </w:rPr>
        <w:t>3.000 m</w:t>
      </w:r>
      <w:r>
        <w:rPr>
          <w:rFonts w:eastAsia="MS Mincho;ＭＳ 明朝" w:cs="Arial" w:ascii="Arial" w:hAnsi="Arial"/>
          <w:b/>
          <w:sz w:val="20"/>
        </w:rPr>
        <w:tab/>
        <w:t>Finalereeks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1</w:t>
        <w:tab/>
        <w:t xml:space="preserve">ES-SAADI RIDOUANE        </w:t>
        <w:tab/>
        <w:t xml:space="preserve">DCLA </w:t>
        <w:tab/>
        <w:t>8.12.2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2</w:t>
        <w:tab/>
        <w:t xml:space="preserve">OUAMARI AABID            </w:t>
        <w:tab/>
        <w:t xml:space="preserve">ATLE </w:t>
        <w:tab/>
        <w:t>8.16.7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3</w:t>
        <w:tab/>
        <w:t xml:space="preserve">AMRANI NORDDINE          </w:t>
        <w:tab/>
        <w:t xml:space="preserve">RIEM </w:t>
        <w:tab/>
        <w:t>8.19.5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AN LOO SVEN             </w:t>
        <w:tab/>
        <w:t xml:space="preserve">ROBA </w:t>
        <w:tab/>
        <w:t>8.20.4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FLAMEE ALAIN             </w:t>
        <w:tab/>
        <w:t xml:space="preserve">CSF  </w:t>
        <w:tab/>
        <w:t>8.30.5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CLOUX YANNICK            </w:t>
        <w:tab/>
        <w:t xml:space="preserve">RFCL </w:t>
        <w:tab/>
        <w:t>8.35.0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BRANLE DAVID             </w:t>
        <w:tab/>
        <w:t xml:space="preserve">OCAN </w:t>
        <w:tab/>
        <w:t>8.38.8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LESZEYNSKI GREGORY       </w:t>
        <w:tab/>
        <w:t xml:space="preserve">CABW </w:t>
        <w:tab/>
        <w:t>8.55.8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9</w:t>
        <w:tab/>
        <w:t xml:space="preserve">DHONT JAMES              </w:t>
        <w:tab/>
        <w:t xml:space="preserve">RIEM </w:t>
        <w:tab/>
        <w:t>9.01.3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LUYENS YVES              </w:t>
        <w:tab/>
        <w:t xml:space="preserve">RCB  </w:t>
        <w:tab/>
        <w:t xml:space="preserve">   NA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/>
          <w:color w:val="0000FF"/>
          <w:sz w:val="20"/>
        </w:rPr>
        <w:t>60 m H</w:t>
      </w:r>
      <w:r>
        <w:rPr>
          <w:rFonts w:eastAsia="MS Mincho;ＭＳ 明朝" w:cs="Arial" w:ascii="Arial" w:hAnsi="Arial"/>
          <w:b/>
          <w:sz w:val="20"/>
        </w:rPr>
        <w:tab/>
        <w:t>Reeks 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NSENGA JONATHAN          </w:t>
        <w:tab/>
        <w:t xml:space="preserve">OCAN </w:t>
        <w:tab/>
        <w:t xml:space="preserve"> 7.8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GROSSARD HUBERT          </w:t>
        <w:tab/>
        <w:t xml:space="preserve">OEH  </w:t>
        <w:tab/>
        <w:t xml:space="preserve"> 8.1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HOFMANS BART             </w:t>
        <w:tab/>
        <w:t xml:space="preserve">ACBR </w:t>
        <w:tab/>
        <w:t xml:space="preserve"> 8.2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ANDAELE FRANK           </w:t>
        <w:tab/>
        <w:t xml:space="preserve">FLAC </w:t>
        <w:tab/>
        <w:t xml:space="preserve"> 8.4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DE GROOF PAUL            </w:t>
        <w:tab/>
        <w:t xml:space="preserve">OLSE </w:t>
        <w:tab/>
        <w:t xml:space="preserve"> 8.4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ROYAKKERS FRANKIE        </w:t>
        <w:tab/>
        <w:t xml:space="preserve">AVT  </w:t>
        <w:tab/>
        <w:t xml:space="preserve"> 8.8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DE SMEDT SERGE           </w:t>
        <w:tab/>
        <w:t xml:space="preserve">AVOS </w:t>
        <w:tab/>
        <w:t xml:space="preserve"> 8.8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HOFFELT SEBASTIEN        </w:t>
        <w:tab/>
        <w:t xml:space="preserve">ULA  </w:t>
        <w:tab/>
        <w:t xml:space="preserve"> DIS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ab/>
        <w:tab/>
        <w:t>Reeks 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VANGENEUGDEN KOEN        </w:t>
        <w:tab/>
        <w:t xml:space="preserve">LOOI </w:t>
        <w:tab/>
        <w:t xml:space="preserve"> 8.0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BROOTHAERTS DAMIEN       </w:t>
        <w:tab/>
        <w:t xml:space="preserve">ESC  </w:t>
        <w:tab/>
        <w:t xml:space="preserve"> 8.1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MEULDERS TOM             </w:t>
        <w:tab/>
        <w:t xml:space="preserve">TUAC </w:t>
        <w:tab/>
        <w:t xml:space="preserve"> 8.3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MOTMANS ROBRECHT         </w:t>
        <w:tab/>
        <w:t xml:space="preserve">DCLA </w:t>
        <w:tab/>
        <w:t xml:space="preserve"> 8.4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DENEYER JULIEN           </w:t>
        <w:tab/>
        <w:t xml:space="preserve">SMAC </w:t>
        <w:tab/>
        <w:t xml:space="preserve"> 8.5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SERRE JOHAN              </w:t>
        <w:tab/>
        <w:t xml:space="preserve">DAC  </w:t>
        <w:tab/>
        <w:t xml:space="preserve"> 8.6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GORTS KRISTOF            </w:t>
        <w:tab/>
        <w:t xml:space="preserve">KAPE </w:t>
        <w:tab/>
        <w:t xml:space="preserve"> 8.8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/>
      </w:pPr>
      <w:r>
        <w:rPr>
          <w:rFonts w:eastAsia="MS Mincho;ＭＳ 明朝" w:cs="Arial" w:ascii="Arial" w:hAnsi="Arial"/>
          <w:sz w:val="20"/>
        </w:rPr>
        <w:tab/>
        <w:tab/>
      </w:r>
      <w:r>
        <w:rPr>
          <w:rFonts w:eastAsia="MS Mincho;ＭＳ 明朝" w:cs="Arial" w:ascii="Arial" w:hAnsi="Arial"/>
          <w:b/>
          <w:sz w:val="20"/>
        </w:rPr>
        <w:t>Reeks 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</w:t>
        <w:tab/>
        <w:t xml:space="preserve">VAN DE GENDER STEVEN     </w:t>
        <w:tab/>
        <w:t xml:space="preserve">TUAC </w:t>
        <w:tab/>
        <w:t xml:space="preserve"> 7.9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</w:t>
        <w:tab/>
        <w:t xml:space="preserve">DEVEUGHELE PIET          </w:t>
        <w:tab/>
        <w:t xml:space="preserve">FLAC </w:t>
        <w:tab/>
        <w:t xml:space="preserve"> 7.9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3</w:t>
        <w:tab/>
        <w:t xml:space="preserve">PAUL ALEXANDRE           </w:t>
        <w:tab/>
        <w:t xml:space="preserve">WS   </w:t>
        <w:tab/>
        <w:t xml:space="preserve"> 8.3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FRANSSENS STIJN          </w:t>
        <w:tab/>
        <w:t xml:space="preserve">AVT  </w:t>
        <w:tab/>
        <w:t xml:space="preserve"> 8.8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DE MEYER DIETER          </w:t>
        <w:tab/>
        <w:t xml:space="preserve">DCLA </w:t>
        <w:tab/>
        <w:t xml:space="preserve"> 8.9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HUBERT TIMOTHY           </w:t>
        <w:tab/>
        <w:t xml:space="preserve">EA   </w:t>
        <w:tab/>
        <w:t xml:space="preserve"> NG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SCHOEPS MATTHIEU         </w:t>
        <w:tab/>
        <w:t xml:space="preserve">UAFA </w:t>
        <w:tab/>
        <w:t xml:space="preserve"> NA 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  <w:tab/>
        <w:t>Finale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1</w:t>
        <w:tab/>
        <w:t xml:space="preserve">NSENGA JONATHAN          </w:t>
        <w:tab/>
        <w:t xml:space="preserve">OCAN </w:t>
        <w:tab/>
        <w:t>7.8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2</w:t>
        <w:tab/>
        <w:t xml:space="preserve">VANGENEUGDEN KOEN        </w:t>
        <w:tab/>
        <w:t xml:space="preserve">LOOI </w:t>
        <w:tab/>
        <w:t>7.9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3</w:t>
        <w:tab/>
        <w:t xml:space="preserve">DEVEUGHELE PIET          </w:t>
        <w:tab/>
        <w:t xml:space="preserve">FLAC </w:t>
        <w:tab/>
        <w:t>7.9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4</w:t>
        <w:tab/>
        <w:t xml:space="preserve">VAN DE GENDER STEVEN     </w:t>
        <w:tab/>
        <w:t xml:space="preserve">TUAC </w:t>
        <w:tab/>
        <w:t>8.0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5</w:t>
        <w:tab/>
        <w:t xml:space="preserve">GROSSARD HUBERT          </w:t>
        <w:tab/>
        <w:t xml:space="preserve">OEH  </w:t>
        <w:tab/>
        <w:t>8.1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6</w:t>
        <w:tab/>
        <w:t xml:space="preserve">BROOTHAERTS DAMIEN       </w:t>
        <w:tab/>
        <w:t xml:space="preserve">ESC  </w:t>
        <w:tab/>
        <w:t>8.2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7</w:t>
        <w:tab/>
        <w:t xml:space="preserve">HOFMANS BART             </w:t>
        <w:tab/>
        <w:t xml:space="preserve">ACBR </w:t>
        <w:tab/>
        <w:t>8.2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8</w:t>
        <w:tab/>
        <w:t xml:space="preserve">MEULDERS TOM             </w:t>
        <w:tab/>
        <w:t xml:space="preserve">TUAC </w:t>
        <w:tab/>
        <w:t>8.6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color w:val="0000FF"/>
          <w:sz w:val="20"/>
        </w:rPr>
      </w:pPr>
      <w:r>
        <w:rPr>
          <w:rFonts w:eastAsia="MS Mincho;ＭＳ 明朝" w:cs="Arial" w:ascii="Arial" w:hAnsi="Arial"/>
          <w:b/>
          <w:color w:val="0000FF"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>Hoog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1</w:t>
        <w:tab/>
        <w:t xml:space="preserve">DE PAEPE PATRICK         </w:t>
        <w:tab/>
        <w:t xml:space="preserve">FLAC </w:t>
        <w:tab/>
        <w:t>2m1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2</w:t>
        <w:tab/>
        <w:t xml:space="preserve">STROOBANTS STIJN         </w:t>
        <w:tab/>
        <w:t xml:space="preserve">VAC  </w:t>
        <w:tab/>
        <w:t>2m1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3</w:t>
        <w:tab/>
        <w:t xml:space="preserve">HUBERT TIMOTHY           </w:t>
        <w:tab/>
        <w:t xml:space="preserve">EA   </w:t>
        <w:tab/>
        <w:t>2m1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AN DE WALLE MARIO       </w:t>
        <w:tab/>
        <w:t xml:space="preserve">RIEM </w:t>
        <w:tab/>
        <w:t>2m0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LEMMENS KOEN             </w:t>
        <w:tab/>
        <w:t xml:space="preserve">ABES </w:t>
        <w:tab/>
        <w:t>1m9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BOCK THOMAS              </w:t>
        <w:tab/>
        <w:t xml:space="preserve">CSDY </w:t>
        <w:tab/>
        <w:t>1m9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DEBAETS PIETER           </w:t>
        <w:tab/>
        <w:t xml:space="preserve">ACW  </w:t>
        <w:tab/>
        <w:t>1m9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DE COSTER ARNAUD         </w:t>
        <w:tab/>
        <w:t xml:space="preserve">SMAC </w:t>
        <w:tab/>
        <w:t>1m9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>Polsstok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1</w:t>
        <w:tab/>
        <w:t xml:space="preserve">DUVAL THIBAUT            </w:t>
        <w:tab/>
        <w:t xml:space="preserve">CABW </w:t>
        <w:tab/>
        <w:t>5m6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2</w:t>
        <w:tab/>
        <w:t xml:space="preserve">SIMONET BENOIT           </w:t>
        <w:tab/>
        <w:t xml:space="preserve">RFCL </w:t>
        <w:tab/>
        <w:t>5m2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3</w:t>
        <w:tab/>
        <w:t xml:space="preserve">JASPERS TOM              </w:t>
        <w:tab/>
        <w:t xml:space="preserve">DCLA </w:t>
        <w:tab/>
        <w:t>4m9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LEDEGEN DIRK             </w:t>
        <w:tab/>
        <w:t xml:space="preserve">EA   </w:t>
        <w:tab/>
        <w:t>4m8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MERLIER THOMAS           </w:t>
        <w:tab/>
        <w:t xml:space="preserve">RCG  </w:t>
        <w:tab/>
        <w:t>4m6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DEVOS DIETER             </w:t>
        <w:tab/>
        <w:t xml:space="preserve">FLAC </w:t>
        <w:tab/>
        <w:t>4m6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RANS MIKE                </w:t>
        <w:tab/>
        <w:t xml:space="preserve">OLSE </w:t>
        <w:tab/>
        <w:t>4m4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MUYLLE JONAH             </w:t>
        <w:tab/>
        <w:t xml:space="preserve">AZW  </w:t>
        <w:tab/>
        <w:t xml:space="preserve"> GP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>Ver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1</w:t>
        <w:tab/>
        <w:t xml:space="preserve">MESSIAEN GERT            </w:t>
        <w:tab/>
        <w:t xml:space="preserve">RCG  </w:t>
        <w:tab/>
        <w:t>7m6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2</w:t>
        <w:tab/>
        <w:t xml:space="preserve">GUNS JAN                 </w:t>
        <w:tab/>
        <w:t xml:space="preserve">RCG  </w:t>
        <w:tab/>
        <w:t>7m6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3</w:t>
        <w:tab/>
        <w:t xml:space="preserve">BEYENS KRISTOF           </w:t>
        <w:tab/>
        <w:t xml:space="preserve">ACHL </w:t>
        <w:tab/>
        <w:t>7m4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VAN LANCKER RUDI         </w:t>
        <w:tab/>
        <w:t xml:space="preserve">ESC  </w:t>
        <w:tab/>
        <w:t>7m1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JIDOVTSEFF BORIS         </w:t>
        <w:tab/>
        <w:t xml:space="preserve">SER  </w:t>
        <w:tab/>
        <w:t>7m1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VELTER MICHAEL           </w:t>
        <w:tab/>
        <w:t xml:space="preserve">DAMP </w:t>
        <w:tab/>
        <w:t>7m1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DE GROOF PAUL            </w:t>
        <w:tab/>
        <w:t xml:space="preserve">OLSE </w:t>
        <w:tab/>
        <w:t>6m8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PEREZ DENIS              </w:t>
        <w:tab/>
        <w:t xml:space="preserve">SMAC </w:t>
        <w:tab/>
        <w:t>6m7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9</w:t>
        <w:tab/>
        <w:t xml:space="preserve">BRIJS GERT               </w:t>
        <w:tab/>
        <w:t xml:space="preserve">RCG  </w:t>
        <w:tab/>
        <w:t>6m6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0</w:t>
        <w:tab/>
        <w:t xml:space="preserve">MICHIELS BERT            </w:t>
        <w:tab/>
        <w:t xml:space="preserve">VOLH </w:t>
        <w:tab/>
        <w:t>6m5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 xml:space="preserve">ISRAEL STEVEN            </w:t>
        <w:tab/>
        <w:t xml:space="preserve">CSF  </w:t>
        <w:tab/>
        <w:t xml:space="preserve"> GP 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>Hinkstap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1</w:t>
        <w:tab/>
        <w:t xml:space="preserve">VELTER MICHAEL           </w:t>
        <w:tab/>
        <w:t xml:space="preserve">DAMP </w:t>
        <w:tab/>
        <w:t>16m1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2</w:t>
        <w:tab/>
        <w:t xml:space="preserve">JIDOVTSEFF BORIS         </w:t>
        <w:tab/>
        <w:t xml:space="preserve">SER  </w:t>
        <w:tab/>
        <w:t>14m7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3</w:t>
        <w:tab/>
        <w:t xml:space="preserve">XHONNEUX FREDERIC        </w:t>
        <w:tab/>
        <w:t xml:space="preserve">ESC  </w:t>
        <w:tab/>
        <w:t>14m2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BRIJS GERT               </w:t>
        <w:tab/>
        <w:t xml:space="preserve">RCG  </w:t>
        <w:tab/>
        <w:t>14m21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DOCK JOHAN               </w:t>
        <w:tab/>
        <w:t xml:space="preserve">SER  </w:t>
        <w:tab/>
        <w:t>13m9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FABRI TOM                </w:t>
        <w:tab/>
        <w:t xml:space="preserve">AVOS </w:t>
        <w:tab/>
        <w:t>13m8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VAN SCHAEYBROECK KARL    </w:t>
        <w:tab/>
        <w:t xml:space="preserve">MACW </w:t>
        <w:tab/>
        <w:t>13m4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AUTIN VALERY             </w:t>
        <w:tab/>
        <w:t xml:space="preserve">WRC  </w:t>
        <w:tab/>
        <w:t>13m3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9</w:t>
        <w:tab/>
        <w:t xml:space="preserve">BOCARREN JEROME          </w:t>
        <w:tab/>
        <w:t xml:space="preserve">JSMC </w:t>
        <w:tab/>
        <w:t>12m4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0</w:t>
        <w:tab/>
        <w:t xml:space="preserve">VELTER KEVIN             </w:t>
        <w:tab/>
        <w:t xml:space="preserve">DAMP </w:t>
        <w:tab/>
        <w:t>11m87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>Kogel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1</w:t>
        <w:tab/>
        <w:t xml:space="preserve">EECKHOUT FILIP           </w:t>
        <w:tab/>
        <w:t xml:space="preserve">   VS   </w:t>
        <w:tab/>
        <w:t>16m29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2</w:t>
        <w:tab/>
        <w:t xml:space="preserve">PAUWELS BART             </w:t>
        <w:tab/>
        <w:t xml:space="preserve">   ACW  </w:t>
        <w:tab/>
        <w:t>15m1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3</w:t>
        <w:tab/>
        <w:t xml:space="preserve">RAUSIN FRANCOIS          </w:t>
        <w:tab/>
        <w:t xml:space="preserve">   RFCL </w:t>
        <w:tab/>
        <w:t>15m0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4</w:t>
        <w:tab/>
        <w:t xml:space="preserve">DORME PETER              </w:t>
        <w:tab/>
        <w:t xml:space="preserve">   FLAC </w:t>
        <w:tab/>
        <w:t>14m82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5</w:t>
        <w:tab/>
        <w:t xml:space="preserve">VERBRUGGHE JURGEN        </w:t>
        <w:tab/>
        <w:t xml:space="preserve">   HAC  </w:t>
        <w:tab/>
        <w:t>14m58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6</w:t>
        <w:tab/>
        <w:t xml:space="preserve">MOONS HANS               </w:t>
        <w:tab/>
        <w:t xml:space="preserve">   DCLA </w:t>
        <w:tab/>
        <w:t>13m40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7</w:t>
        <w:tab/>
        <w:t xml:space="preserve">VAN HAMME DIDIER         </w:t>
        <w:tab/>
        <w:t xml:space="preserve">   RCG  </w:t>
        <w:tab/>
        <w:t>13m2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8</w:t>
        <w:tab/>
        <w:t xml:space="preserve">VERSCHUEREN JO           </w:t>
        <w:tab/>
        <w:t xml:space="preserve">   RAM  </w:t>
        <w:tab/>
        <w:t>13m03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9</w:t>
        <w:tab/>
        <w:t xml:space="preserve">MORRET MICHAEL           </w:t>
        <w:tab/>
        <w:t xml:space="preserve">   LEBB </w:t>
        <w:tab/>
        <w:t>12m8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0</w:t>
        <w:tab/>
        <w:t xml:space="preserve">PIERRE GUY               </w:t>
        <w:tab/>
        <w:t xml:space="preserve">   CABW </w:t>
        <w:tab/>
        <w:t>12m45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1</w:t>
        <w:tab/>
        <w:t xml:space="preserve">PIERRE NICOLAS           </w:t>
        <w:tab/>
        <w:t xml:space="preserve">   CABW </w:t>
        <w:tab/>
        <w:t>11m86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2</w:t>
        <w:tab/>
        <w:t xml:space="preserve">BOLSENS WIM              </w:t>
        <w:tab/>
        <w:t xml:space="preserve">   AT84 </w:t>
        <w:tab/>
        <w:t>11m24</w:t>
      </w:r>
    </w:p>
    <w:p>
      <w:pPr>
        <w:pStyle w:val="Documentatie"/>
        <w:tabs>
          <w:tab w:val="clear" w:pos="284"/>
          <w:tab w:val="clear" w:pos="2183"/>
          <w:tab w:val="clear" w:pos="2835"/>
          <w:tab w:val="left" w:pos="709" w:leader="none"/>
          <w:tab w:val="left" w:pos="4536" w:leader="none"/>
          <w:tab w:val="left" w:pos="6379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atie">
    <w:name w:val="Documentatie"/>
    <w:basedOn w:val="Normal"/>
    <w:qFormat/>
    <w:pPr>
      <w:tabs>
        <w:tab w:val="clear" w:pos="708"/>
        <w:tab w:val="left" w:pos="284" w:leader="none"/>
        <w:tab w:val="left" w:pos="2183" w:leader="none"/>
        <w:tab w:val="left" w:pos="2835" w:leader="none"/>
      </w:tabs>
    </w:pPr>
    <w:rPr>
      <w:rFonts w:ascii="Arial Narrow" w:hAnsi="Arial Narrow" w:cs="Arial Narrow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17:00Z</dcterms:created>
  <dc:creator>Reserve</dc:creator>
  <dc:description/>
  <dc:language>en-US</dc:language>
  <cp:lastModifiedBy>Michel Franssen</cp:lastModifiedBy>
  <dcterms:modified xsi:type="dcterms:W3CDTF">2002-02-18T18:17:00Z</dcterms:modified>
  <cp:revision>2</cp:revision>
  <dc:subject/>
  <dc:title>400 meter                 JSV Dames  Uur:13:02</dc:title>
</cp:coreProperties>
</file>